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0" w:leader="none"/>
        </w:tabs>
        <w:jc w:val="both"/>
        <w:rPr>
          <w:rFonts w:ascii="Century Gothic" w:hAnsi="Century Gothic" w:cs="Arial"/>
          <w:b/>
          <w:b/>
          <w:sz w:val="22"/>
          <w:szCs w:val="22"/>
          <w:lang w:val="en-US"/>
        </w:rPr>
      </w:pPr>
      <w:r>
        <w:rPr>
          <w:rFonts w:cs="Arial" w:ascii="Century Gothic" w:hAnsi="Century Gothic"/>
          <w:b/>
          <w:sz w:val="22"/>
          <w:szCs w:val="22"/>
          <w:lang w:val="en-US"/>
        </w:rPr>
      </w:r>
    </w:p>
    <w:tbl>
      <w:tblPr>
        <w:tblW w:w="8522" w:type="dxa"/>
        <w:jc w:val="left"/>
        <w:tblInd w:w="-113" w:type="dxa"/>
        <w:tblLayout w:type="fixed"/>
        <w:tblCellMar>
          <w:top w:w="0" w:type="dxa"/>
          <w:left w:w="108" w:type="dxa"/>
          <w:bottom w:w="0" w:type="dxa"/>
          <w:right w:w="108" w:type="dxa"/>
        </w:tblCellMar>
      </w:tblPr>
      <w:tblGrid>
        <w:gridCol w:w="2265"/>
        <w:gridCol w:w="625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drawing>
                <wp:anchor behindDoc="0" distT="0" distB="0" distL="114935" distR="114935" simplePos="0" locked="0" layoutInCell="1" allowOverlap="1" relativeHeight="21">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22"/>
                <w:szCs w:val="22"/>
                <w:lang w:val="el-GR"/>
              </w:rPr>
            </w:pPr>
            <w:r>
              <w:rPr>
                <w:rFonts w:eastAsia="Batang;바탕" w:cs="Arial" w:ascii="Century Gothic" w:hAnsi="Century Gothic"/>
                <w:b/>
                <w:w w:val="98"/>
                <w:sz w:val="22"/>
                <w:szCs w:val="22"/>
                <w:lang w:val="el-GR"/>
              </w:rPr>
            </w:r>
          </w:p>
          <w:p>
            <w:pPr>
              <w:pStyle w:val="Normal"/>
              <w:jc w:val="center"/>
              <w:rPr/>
            </w:pPr>
            <w:r>
              <w:rPr>
                <w:rFonts w:eastAsia="Batang;바탕" w:cs="Arial" w:ascii="Century Gothic" w:hAnsi="Century Gothic"/>
                <w:w w:val="98"/>
                <w:sz w:val="22"/>
                <w:szCs w:val="22"/>
                <w:lang w:val="es-ES"/>
              </w:rPr>
              <w:t>Evlogi Georgiev 103, Sofia 1504, Bulgaria,</w:t>
            </w:r>
            <w:r>
              <w:rPr>
                <w:rFonts w:eastAsia="Batang;바탕" w:cs="Arial" w:ascii="Century Gothic" w:hAnsi="Century Gothic"/>
                <w:sz w:val="22"/>
                <w:szCs w:val="22"/>
                <w:lang w:val="es-ES"/>
              </w:rPr>
              <w:t xml:space="preserve"> </w:t>
            </w:r>
          </w:p>
          <w:p>
            <w:pPr>
              <w:pStyle w:val="Normal"/>
              <w:jc w:val="center"/>
              <w:rPr/>
            </w:pPr>
            <w:r>
              <w:rPr>
                <w:rFonts w:eastAsia="Batang;바탕" w:cs="Arial" w:ascii="Century Gothic" w:hAnsi="Century Gothic"/>
                <w:bCs/>
                <w:sz w:val="22"/>
                <w:szCs w:val="22"/>
                <w:lang w:val="es-ES"/>
              </w:rPr>
              <w:t>tel.: (003592)</w:t>
            </w:r>
            <w:r>
              <w:rPr>
                <w:rFonts w:eastAsia="Batang;바탕" w:cs="Arial" w:ascii="Century Gothic" w:hAnsi="Century Gothic"/>
                <w:w w:val="98"/>
                <w:sz w:val="22"/>
                <w:szCs w:val="22"/>
                <w:lang w:val="es-ES"/>
              </w:rPr>
              <w:t xml:space="preserve"> 9447959, 9447790</w:t>
            </w:r>
            <w:r>
              <w:rPr>
                <w:rFonts w:eastAsia="Batang;바탕" w:cs="Arial" w:ascii="Century Gothic" w:hAnsi="Century Gothic"/>
                <w:sz w:val="22"/>
                <w:szCs w:val="22"/>
                <w:lang w:val="es-ES"/>
              </w:rPr>
              <w:t xml:space="preserve">, </w:t>
            </w:r>
            <w:r>
              <w:rPr>
                <w:rFonts w:eastAsia="Batang;바탕" w:cs="Arial" w:ascii="Century Gothic" w:hAnsi="Century Gothic"/>
                <w:bCs/>
                <w:sz w:val="22"/>
                <w:szCs w:val="22"/>
                <w:lang w:val="es-ES"/>
              </w:rPr>
              <w:t>fax: (003592)</w:t>
            </w:r>
            <w:r>
              <w:rPr>
                <w:rFonts w:eastAsia="Batang;바탕" w:cs="Arial" w:ascii="Century Gothic" w:hAnsi="Century Gothic"/>
                <w:sz w:val="22"/>
                <w:szCs w:val="22"/>
                <w:lang w:val="es-ES"/>
              </w:rPr>
              <w:t xml:space="preserve"> </w:t>
            </w:r>
            <w:r>
              <w:rPr>
                <w:rFonts w:eastAsia="Batang;바탕" w:cs="Arial" w:ascii="Century Gothic" w:hAnsi="Century Gothic"/>
                <w:w w:val="98"/>
                <w:sz w:val="22"/>
                <w:szCs w:val="22"/>
                <w:lang w:val="es-ES"/>
              </w:rPr>
              <w:t>9442868</w:t>
            </w:r>
          </w:p>
          <w:p>
            <w:pPr>
              <w:pStyle w:val="Normal"/>
              <w:jc w:val="center"/>
              <w:rPr>
                <w:rFonts w:ascii="Century Gothic" w:hAnsi="Century Gothic" w:eastAsia="Batang;바탕" w:cs="Century Gothic"/>
                <w:b/>
                <w:b/>
                <w:sz w:val="22"/>
                <w:szCs w:val="22"/>
                <w:lang w:val="es-ES"/>
              </w:rPr>
            </w:pPr>
            <w:r>
              <w:rPr>
                <w:rFonts w:eastAsia="Batang;바탕" w:cs="Arial" w:ascii="Century Gothic" w:hAnsi="Century Gothic"/>
                <w:w w:val="98"/>
                <w:sz w:val="22"/>
                <w:szCs w:val="22"/>
                <w:lang w:val="es-ES"/>
              </w:rPr>
              <w:t xml:space="preserve">e-mail: </w:t>
            </w:r>
            <w:hyperlink r:id="rId3">
              <w:r>
                <w:rPr>
                  <w:rStyle w:val="InternetLink"/>
                  <w:rFonts w:eastAsia="Batang;바탕" w:cs="Arial" w:ascii="Century Gothic" w:hAnsi="Century Gothic"/>
                  <w:w w:val="98"/>
                  <w:sz w:val="22"/>
                  <w:szCs w:val="22"/>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color w:val="FF6600"/>
          <w:w w:val="98"/>
          <w:sz w:val="52"/>
          <w:szCs w:val="52"/>
          <w:lang w:val="el-GR"/>
        </w:rPr>
        <w:t>Ενημερωτικό δελτίο</w:t>
      </w:r>
      <w:r>
        <w:rPr>
          <w:rFonts w:cs="Century Gothic" w:ascii="Century Gothic" w:hAnsi="Century Gothic"/>
          <w:w w:val="98"/>
          <w:sz w:val="52"/>
          <w:szCs w:val="52"/>
          <w:lang w:val="en-US"/>
        </w:rPr>
        <w:t xml:space="preserve"> </w:t>
      </w:r>
      <w:r>
        <w:rPr>
          <w:rFonts w:cs="Century Gothic" w:ascii="Century Gothic" w:hAnsi="Century Gothic"/>
          <w:w w:val="98"/>
          <w:sz w:val="28"/>
          <w:szCs w:val="28"/>
          <w:lang w:val="el-GR"/>
        </w:rPr>
        <w:t xml:space="preserve">Νο. </w:t>
      </w:r>
      <w:r>
        <w:rPr>
          <w:rFonts w:cs="Century Gothic" w:ascii="Century Gothic" w:hAnsi="Century Gothic"/>
          <w:b/>
          <w:color w:val="008000"/>
          <w:w w:val="98"/>
          <w:sz w:val="44"/>
          <w:szCs w:val="44"/>
          <w:lang w:val="el-GR"/>
        </w:rPr>
        <w:t>2</w:t>
      </w:r>
      <w:r>
        <w:rPr>
          <w:rFonts w:cs="Century Gothic" w:ascii="Century Gothic" w:hAnsi="Century Gothic"/>
          <w:b/>
          <w:color w:val="008000"/>
          <w:w w:val="98"/>
          <w:sz w:val="28"/>
          <w:szCs w:val="28"/>
          <w:lang w:val="el-GR"/>
        </w:rPr>
        <w:t>/Φεβρουάριος  2007</w:t>
      </w:r>
    </w:p>
    <w:p>
      <w:pPr>
        <w:pStyle w:val="Normal"/>
        <w:jc w:val="both"/>
        <w:rPr>
          <w:rFonts w:ascii="Century Gothic" w:hAnsi="Century Gothic" w:cs="Century Gothic"/>
          <w:w w:val="98"/>
          <w:sz w:val="22"/>
          <w:szCs w:val="22"/>
          <w:lang w:val="el-GR"/>
        </w:rPr>
      </w:pPr>
      <w:r>
        <w:rPr>
          <w:rFonts w:cs="Century Gothic" w:ascii="Century Gothic" w:hAnsi="Century Gothic"/>
          <w:w w:val="98"/>
          <w:sz w:val="22"/>
          <w:szCs w:val="22"/>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2"/>
          <w:szCs w:val="22"/>
          <w:lang w:val="el-GR"/>
        </w:rPr>
        <w:t>και τις ελληνο-βουλγαρικές οικονομικές &amp; εμπορικές σχέσεις</w:t>
      </w:r>
      <w:r>
        <w:rPr>
          <w:rFonts w:eastAsia="Batang;바탕" w:cs="Century Gothic" w:ascii="Century Gothic" w:hAnsi="Century Gothic"/>
          <w:sz w:val="22"/>
          <w:szCs w:val="22"/>
          <w:lang w:val="el-GR"/>
        </w:rPr>
        <w:t xml:space="preserve"> </w:t>
      </w:r>
    </w:p>
    <w:p>
      <w:pPr>
        <w:pStyle w:val="Normal"/>
        <w:rPr>
          <w:rFonts w:ascii="Century Gothic" w:hAnsi="Century Gothic" w:eastAsia="Batang;바탕" w:cs="Century Gothic"/>
          <w:b/>
          <w:b/>
          <w:sz w:val="22"/>
          <w:szCs w:val="22"/>
          <w:lang w:val="el-GR"/>
        </w:rPr>
      </w:pPr>
      <w:r>
        <w:rPr>
          <w:rFonts w:eastAsia="Batang;바탕" w:cs="Century Gothic" w:ascii="Century Gothic" w:hAnsi="Century Gothic"/>
          <w:b/>
          <w:sz w:val="22"/>
          <w:szCs w:val="22"/>
          <w:lang w:val="el-GR"/>
        </w:rPr>
      </w:r>
    </w:p>
    <w:p>
      <w:pPr>
        <w:pStyle w:val="Normal"/>
        <w:rPr>
          <w:rFonts w:eastAsia="Batang;바탕"/>
          <w:b/>
          <w:b/>
          <w:i/>
          <w:i/>
          <w:u w:val="single"/>
          <w:lang w:val="el-GR"/>
        </w:rPr>
      </w:pPr>
      <w:r>
        <w:rPr>
          <w:rFonts w:eastAsia="Batang;바탕"/>
          <w:b/>
          <w:i/>
          <w:u w:val="single"/>
          <w:lang w:val="el-GR"/>
        </w:rPr>
        <w:t>ΑΜΕΣΕΣ ΞΕΝΕΣ ΕΠΕΝΔΥΣΕΙΣ</w:t>
      </w:r>
    </w:p>
    <w:p>
      <w:pPr>
        <w:pStyle w:val="Normal"/>
        <w:rPr>
          <w:rFonts w:eastAsia="Batang;바탕"/>
          <w:b/>
          <w:b/>
          <w:i/>
          <w:i/>
          <w:u w:val="single"/>
          <w:lang w:val="el-GR"/>
        </w:rPr>
      </w:pPr>
      <w:r>
        <w:rPr>
          <w:rFonts w:eastAsia="Batang;바탕"/>
          <w:b/>
          <w:i/>
          <w:u w:val="single"/>
          <w:lang w:val="el-G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rPr>
                <w:rFonts w:ascii="Clarendon Extended" w:hAnsi="Clarendon Extended" w:eastAsia="Batang;바탕" w:cs="Clarendon Extended"/>
                <w:b/>
                <w:b/>
                <w:lang w:val="en-US"/>
              </w:rPr>
            </w:pPr>
            <w:r>
              <w:rPr>
                <w:b/>
                <w:sz w:val="36"/>
                <w:szCs w:val="36"/>
                <w:lang w:val="el-GR"/>
              </w:rPr>
              <w:t>Α</w:t>
            </w:r>
            <w:r>
              <w:rPr>
                <w:b/>
                <w:sz w:val="22"/>
                <w:szCs w:val="22"/>
                <w:lang w:val="el-GR"/>
              </w:rPr>
              <w:t xml:space="preserve">  </w:t>
            </w:r>
          </w:p>
        </w:tc>
        <w:tc>
          <w:tcPr>
            <w:tcW w:w="8054" w:type="dxa"/>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 xml:space="preserve">Δημοσιοποίηση συνολικών στοιχείων επενδύσεων για το 2006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Τρίτη η Ελλάδα στο διάστημα 1996-2006 με 1.517 εκατ. €</w:t>
            </w:r>
          </w:p>
          <w:p>
            <w:pPr>
              <w:pStyle w:val="Normal"/>
              <w:rPr>
                <w:rFonts w:ascii="Century Gothic" w:hAnsi="Century Gothic" w:eastAsia="Batang;바탕" w:cs="Century Gothic"/>
                <w:b/>
                <w:b/>
                <w:lang w:val="el-GR"/>
              </w:rPr>
            </w:pPr>
            <w:r>
              <w:rPr>
                <w:rFonts w:cs="Century Gothic" w:ascii="Century Gothic" w:hAnsi="Century Gothic"/>
                <w:b/>
                <w:sz w:val="22"/>
                <w:szCs w:val="22"/>
                <w:lang w:val="en-US"/>
              </w:rPr>
              <w:t>To</w:t>
            </w:r>
            <w:r>
              <w:rPr>
                <w:rFonts w:cs="Century Gothic" w:ascii="Century Gothic" w:hAnsi="Century Gothic"/>
                <w:b/>
                <w:sz w:val="22"/>
                <w:szCs w:val="22"/>
                <w:lang w:val="el-GR"/>
              </w:rPr>
              <w:t xml:space="preserve"> 2006 ήταν το έτος με τις μεγαλύτερες ετήσιες ελληνικές επενδύσεις 265,5 εκατ. €</w:t>
            </w:r>
          </w:p>
        </w:tc>
      </w:tr>
    </w:tbl>
    <w:p>
      <w:pPr>
        <w:pStyle w:val="Normal"/>
        <w:rPr>
          <w:rFonts w:ascii="Clarendon Extended" w:hAnsi="Clarendon Extended" w:eastAsia="Batang;바탕" w:cs="Clarendon Extended"/>
          <w:b/>
          <w:b/>
          <w:lang w:val="el-GR"/>
        </w:rPr>
      </w:pPr>
      <w:r>
        <w:rPr>
          <w:rFonts w:eastAsia="Batang;바탕" w:cs="Clarendon Extended" w:ascii="Clarendon Extended" w:hAnsi="Clarendon Extended"/>
          <w:b/>
          <w:lang w:val="el-GR"/>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Δόθηκαν στην δημοσιότητα από την (κεντρική) Εθνική Τράπεζα Βουλγαρίας τα (προσωρινά) συνολικά στοιχεία για τις επενδύσεις στην χώρα για το 200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υνολικά όπως προκύπτει και από το παρακάτω Πίνακα, οι άμεσες ξένες επενδύσεις (ΑΞΕ) που πραγματοποιήθηκαν στην χώρα το 2006 ανήλθαν στα 4 δισεκ. €, σημειώνοντας αύξηση κατά 73% σε σχέση με το 2005. Συνολικά το απόθεμα πρωτογενών επενδύσεων στην χώρα (όπου δηλ. δεν συνυπολογίζονται οι επανεπενδύσεις κερδών) ανέρχεται στα 16,1 δισεκ. € [ως αρχή παρουσιάσεως της σειράς των επενδύσεων έχει πρόσφατα τεθεί από την Τράπεζα το έτος 1996, έναντι του 1992].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Πρώτη χώρα προέλευσης των ΑΞΕ είναι η Αυστρία η οποία το 2006 πραγματοποίησε επενδύσεις ύψους 447,8 εκατ. €, σημειώνοντας μείωση ως προς τις επενδύσεις του 2006 κατά 38% και καταλαμβάνοντας το 11,1% των επενδύσεων του έτους αλλά και το 16% των συνολικών της περιόδου 1996-2006 (συνολικά έχουν επενδυθεί 2.591,5 εκατ. € αυστριακά κεφάλαια). </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 xml:space="preserve">Δεύτερη χώρα  είναι η Ολλανδία με συνολικές επενδύσεις ύψους 1.613,2 εκατ. € (ποσοστό 10,0%) και ετήσιες για το 2006 ύψους 668,2 εκατ. € (ποσοστό 16,6%). Η Ολλανδία πραγματοποίησε τις δεύτερες μεγαλύτερες επενδύσεις μέσα στο 2006, ενώ το Ην. Βασίλειο κατέλαβε την πρώτη θέση του έτους με 686 εκατ. €. </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Σύμβουλος Οικ. &amp; Εμπ. Υποθέσεων Α’ </w:t>
      </w:r>
    </w:p>
    <w:p>
      <w:pPr>
        <w:pStyle w:val="Footer"/>
        <w:rPr/>
      </w:pPr>
      <w:r>
        <w:rPr>
          <w:rFonts w:eastAsia="Century Gothic" w:cs="Century Gothic" w:ascii="Century Gothic" w:hAnsi="Century Gothic"/>
          <w:sz w:val="22"/>
          <w:szCs w:val="22"/>
          <w:lang w:val="de-DE"/>
        </w:rPr>
        <w:t xml:space="preserve">                                                       </w:t>
      </w:r>
      <w:r>
        <w:rPr>
          <w:rFonts w:cs="Century Gothic" w:ascii="Century Gothic" w:hAnsi="Century Gothic"/>
          <w:sz w:val="22"/>
          <w:szCs w:val="22"/>
          <w:lang w:val="el-GR"/>
        </w:rPr>
        <w:t>Τηλ</w:t>
      </w:r>
      <w:r>
        <w:rPr>
          <w:rFonts w:cs="Century Gothic" w:ascii="Century Gothic" w:hAnsi="Century Gothic"/>
          <w:sz w:val="22"/>
          <w:szCs w:val="22"/>
          <w:lang w:val="de-DE"/>
        </w:rPr>
        <w:t>: 00359 2 9444543</w:t>
      </w:r>
    </w:p>
    <w:p>
      <w:pPr>
        <w:pStyle w:val="Footer"/>
        <w:rPr>
          <w:rFonts w:ascii="Century Gothic" w:hAnsi="Century Gothic" w:cs="Century Gothic"/>
          <w:sz w:val="22"/>
          <w:szCs w:val="22"/>
          <w:lang w:val="de-DE"/>
        </w:rPr>
      </w:pPr>
      <w:r>
        <w:rPr>
          <w:rFonts w:eastAsia="Century Gothic" w:cs="Century Gothic" w:ascii="Century Gothic" w:hAnsi="Century Gothic"/>
          <w:sz w:val="22"/>
          <w:szCs w:val="22"/>
          <w:lang w:val="de-DE"/>
        </w:rPr>
        <w:t xml:space="preserve">                                                       </w:t>
      </w:r>
      <w:r>
        <w:rPr>
          <w:rFonts w:cs="Century Gothic" w:ascii="Century Gothic" w:hAnsi="Century Gothic"/>
          <w:sz w:val="22"/>
          <w:szCs w:val="22"/>
          <w:lang w:val="de-DE"/>
        </w:rPr>
        <w:t xml:space="preserve">e-mail: </w:t>
      </w:r>
      <w:hyperlink r:id="rId8">
        <w:r>
          <w:rPr>
            <w:rStyle w:val="InternetLink"/>
            <w:rFonts w:cs="Century Gothic" w:ascii="Century Gothic" w:hAnsi="Century Gothic"/>
            <w:sz w:val="22"/>
            <w:szCs w:val="22"/>
            <w:lang w:val="de-DE"/>
          </w:rPr>
          <w:t>dzomas@grembassysofia.org</w:t>
        </w:r>
      </w:hyperlink>
    </w:p>
    <w:p>
      <w:pPr>
        <w:pStyle w:val="Footer"/>
        <w:rPr>
          <w:rFonts w:ascii="Century Gothic" w:hAnsi="Century Gothic" w:cs="Century Gothic"/>
          <w:sz w:val="22"/>
          <w:szCs w:val="22"/>
          <w:lang w:val="de-DE"/>
        </w:rPr>
      </w:pPr>
      <w:r>
        <w:rPr>
          <w:rFonts w:cs="Century Gothic" w:ascii="Century Gothic" w:hAnsi="Century Gothic"/>
          <w:sz w:val="22"/>
          <w:szCs w:val="22"/>
          <w:lang w:val="de-DE"/>
        </w:rPr>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ind w:firstLine="720"/>
        <w:jc w:val="both"/>
        <w:rPr>
          <w:rFonts w:ascii="Century Gothic" w:hAnsi="Century Gothic" w:cs="Century Gothic"/>
          <w:b/>
          <w:b/>
          <w:i/>
          <w:i/>
          <w:u w:val="single"/>
          <w:lang w:val="el-GR"/>
        </w:rPr>
      </w:pPr>
      <w:r>
        <w:rPr>
          <w:rFonts w:cs="Century Gothic" w:ascii="Century Gothic" w:hAnsi="Century Gothic"/>
          <w:b/>
          <w:i/>
          <w:u w:val="single"/>
          <w:lang w:val="el-GR"/>
        </w:rPr>
      </w:r>
    </w:p>
    <w:p>
      <w:pPr>
        <w:pStyle w:val="Normal"/>
        <w:ind w:firstLine="720"/>
        <w:jc w:val="both"/>
        <w:rPr>
          <w:lang w:val="el-GR"/>
        </w:rPr>
      </w:pPr>
      <w:r>
        <w:rPr>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ν πίνακα των χωρών προέλευσης των ΑΞΕ στην Βουλγαρία ακολουθούν μετά την Αυστρία, την Ολλανδία και την Ελλάδα, το Ην. Βασίλειο, η Ιταλία, το Βέλγιο, η Γερμανία, η Κύπρος και οι ΗΠΑ (μόνη χώρα εκτός ΕΕ).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ην συνέχεια παρατίθεται ο σχετικός Πίνακ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ίνακας : Άμεσες Ξένες Επενδύσεις στην Βουλγαρία 1996-2006 σε εκατ. ευρώ</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tbl>
      <w:tblPr>
        <w:tblW w:w="10080" w:type="dxa"/>
        <w:jc w:val="left"/>
        <w:tblInd w:w="-727" w:type="dxa"/>
        <w:tblLayout w:type="fixed"/>
        <w:tblCellMar>
          <w:top w:w="0" w:type="dxa"/>
          <w:left w:w="0" w:type="dxa"/>
          <w:bottom w:w="0" w:type="dxa"/>
          <w:right w:w="0" w:type="dxa"/>
        </w:tblCellMar>
      </w:tblPr>
      <w:tblGrid>
        <w:gridCol w:w="1260"/>
        <w:gridCol w:w="720"/>
        <w:gridCol w:w="720"/>
        <w:gridCol w:w="720"/>
        <w:gridCol w:w="720"/>
        <w:gridCol w:w="720"/>
        <w:gridCol w:w="720"/>
        <w:gridCol w:w="720"/>
        <w:gridCol w:w="720"/>
        <w:gridCol w:w="720"/>
        <w:gridCol w:w="720"/>
        <w:gridCol w:w="720"/>
        <w:gridCol w:w="900"/>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9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9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9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9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lang w:val="el-GR"/>
              </w:rPr>
            </w:pPr>
            <w:r>
              <w:rPr>
                <w:b/>
                <w:bCs/>
                <w:sz w:val="18"/>
                <w:szCs w:val="18"/>
                <w:lang w:val="el-GR"/>
              </w:rPr>
              <w:t>ΣΥΝΟΛΟ</w:t>
            </w:r>
          </w:p>
        </w:tc>
      </w:tr>
      <w:tr>
        <w:trPr>
          <w:trHeight w:val="33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b/>
                <w:bCs/>
                <w:lang w:val="el-GR"/>
              </w:rPr>
              <w:t>ΣΥΝΟΛΟ</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13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57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6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86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11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9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9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185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272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lang w:val="el-GR"/>
              </w:rPr>
            </w:pPr>
            <w:r>
              <w:rPr>
                <w:b/>
                <w:bCs/>
                <w:lang w:val="el-GR"/>
              </w:rPr>
            </w:r>
          </w:p>
          <w:p>
            <w:pPr>
              <w:pStyle w:val="Normal"/>
              <w:jc w:val="both"/>
              <w:rPr>
                <w:lang w:val="el-GR"/>
              </w:rPr>
            </w:pPr>
            <w:r>
              <w:rPr>
                <w:b/>
                <w:bCs/>
                <w:lang w:val="el-GR"/>
              </w:rPr>
              <w:t>23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l-GR"/>
              </w:rPr>
              <w:t>4015,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16084,3</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Aust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lang w:val="el-GR"/>
              </w:rPr>
              <w:t>7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7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6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71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7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447,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2591,5</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Nether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3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5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9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3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1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36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668,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1613,2</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Gree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0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6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4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9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265,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1517,1</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United Kingdo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3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8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5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6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686,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1208,1</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Ital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37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6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8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8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9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59,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905,6</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 xml:space="preserve">Belgium - </w:t>
            </w:r>
            <w:r>
              <w:rPr>
                <w:lang w:val="en-US"/>
              </w:rPr>
              <w:t>Luxe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8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6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4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119,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902,2</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German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7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9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9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7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7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82,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864,6</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Cypr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lang w:val="el-GR"/>
              </w:rPr>
              <w:t>3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5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7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8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0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8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109,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l-GR"/>
              </w:rPr>
            </w:pPr>
            <w:r>
              <w:rPr>
                <w:b/>
                <w:bCs/>
                <w:lang w:val="en-US"/>
              </w:rPr>
              <w:t>767,9</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l-GR"/>
              </w:rPr>
            </w:pPr>
            <w:r>
              <w:rPr>
                <w:lang w:val="el-GR"/>
              </w:rPr>
              <w:t>US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3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5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5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6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4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11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l-GR"/>
              </w:rPr>
              <w:t>5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lang w:val="en-US"/>
              </w:rPr>
              <w:t>9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l-GR"/>
              </w:rPr>
            </w:pPr>
            <w:r>
              <w:rPr>
                <w:b/>
                <w:bCs/>
                <w:lang w:val="en-US"/>
              </w:rPr>
              <w:t>713,5</w:t>
            </w:r>
          </w:p>
        </w:tc>
      </w:tr>
    </w:tbl>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Πηγή: Εθνική Τράπεζα Βουλγαρίας (κεντρική),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πεξεργασία: γραφείο ΟΕΥ Σόφι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b/>
          <w:sz w:val="36"/>
          <w:szCs w:val="36"/>
          <w:lang w:val="en-US"/>
        </w:rPr>
        <w:t>B</w:t>
      </w:r>
      <w:r>
        <w:rPr>
          <w:lang w:val="el-GR"/>
        </w:rPr>
        <w:t xml:space="preserve">   </w:t>
      </w:r>
      <w:r>
        <w:rPr>
          <w:rFonts w:cs="Century Gothic" w:ascii="Century Gothic" w:hAnsi="Century Gothic"/>
          <w:b/>
          <w:sz w:val="22"/>
          <w:szCs w:val="22"/>
          <w:lang w:val="el-GR"/>
        </w:rPr>
        <w:t>Βράβευση Ελλάδος ως μεγάλου επενδυτή στην Βουλγαρία</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ο πλαίσιο της 5</w:t>
      </w:r>
      <w:r>
        <w:rPr>
          <w:rFonts w:cs="Century Gothic" w:ascii="Century Gothic" w:hAnsi="Century Gothic"/>
          <w:sz w:val="22"/>
          <w:szCs w:val="22"/>
          <w:vertAlign w:val="superscript"/>
          <w:lang w:val="el-GR"/>
        </w:rPr>
        <w:t>ης</w:t>
      </w:r>
      <w:r>
        <w:rPr>
          <w:rFonts w:cs="Century Gothic" w:ascii="Century Gothic" w:hAnsi="Century Gothic"/>
          <w:sz w:val="22"/>
          <w:szCs w:val="22"/>
          <w:lang w:val="el-GR"/>
        </w:rPr>
        <w:t xml:space="preserve"> Έκθεσης «Τράπεζες, Επενδύσεις, Χρήμα» η οποία πραγματοποιείται στην Φιλιππούπολη ετησίως, έγινε στις 15/2/2007 η βράβευση, από την Υπηρεσία </w:t>
      </w:r>
      <w:r>
        <w:rPr>
          <w:rFonts w:cs="Century Gothic" w:ascii="Century Gothic" w:hAnsi="Century Gothic"/>
          <w:sz w:val="22"/>
          <w:szCs w:val="22"/>
          <w:lang w:val="en-US"/>
        </w:rPr>
        <w:t>InvestBulgaria</w:t>
      </w:r>
      <w:r>
        <w:rPr>
          <w:rFonts w:cs="Century Gothic" w:ascii="Century Gothic" w:hAnsi="Century Gothic"/>
          <w:sz w:val="22"/>
          <w:szCs w:val="22"/>
          <w:lang w:val="el-GR"/>
        </w:rPr>
        <w:t xml:space="preserve"> (αντίστοιχη του ελληνικού ΕΛΚΕ) και τους διοργανωτές της Έκθεσης, των 10 πρώτων χωρών επενδυτριών στην Βουλγαρία. Μεταξύ των βραβευθεισών χωρών ήταν και η Ελλάδα, η οποία καταλαμβάνει την τρίτη θέση στον πίνακα των χωρών προέλευσης των άμεσων ξένων επενδύσεων στην Βουλγαρία στο διάστημα 1992-2006. Το βραβείο παρέλαβε από τον Υπουργό Εξωτερικών κ. Ιβαίλο Κάλφιν, η Πρέσβειρα της Ελλάδος κ. Δανάη-Μαγδαληνή Κουμανάκου. Στην τελετή βράβευσης παρέστησαν επίσης ο Γενικός Πρόξενος Φιλιππουπόλεως κ. Μαθιουδάκης και ο Σύμβουλος Οικονομικών και Εμπορικών Υποθέσεων Α’ της Πρεσβείας κ. Ζώμα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pPr>
      <w:r>
        <w:rPr>
          <w:b/>
          <w:sz w:val="36"/>
          <w:szCs w:val="36"/>
          <w:lang w:val="el-GR"/>
        </w:rPr>
        <w:t>Γ</w:t>
      </w:r>
      <w:r>
        <w:rPr>
          <w:lang w:val="el-GR"/>
        </w:rPr>
        <w:t xml:space="preserve"> </w:t>
      </w:r>
      <w:r>
        <w:rPr>
          <w:rFonts w:cs="Century Gothic" w:ascii="Century Gothic" w:hAnsi="Century Gothic"/>
          <w:b/>
          <w:sz w:val="22"/>
          <w:szCs w:val="22"/>
          <w:lang w:val="el-GR"/>
        </w:rPr>
        <w:t>Βράβευση Ελληνικών Τραπεζών για τις επιδόσεις τους το 2006</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 xml:space="preserve">Εξάλλου στο πλαίσιο της ίδιας  Έκθεσης απονεμήθηκαν βραβεία σε τράπεζες και επιχειρήσεις του χρηματοπιστωτικού κλάδου της οικονομίας για τις επιδόσεις τους το 2006. Όπως και την προηγούμενη χρονιά έτσι και φέτος ελληνικές τράπεζες απέσπασαν βραβεία για διάφορες δραστηριότητες και προϊόντα που εισήγαγαν επιτυχώς στην αγορά. Το μεγάλο Βραβείο Νεωτερισμού και Ποιότητας Επενδυτικών Προϊόντων απονεμήθηκε στην </w:t>
      </w:r>
      <w:r>
        <w:rPr>
          <w:rFonts w:cs="Century Gothic" w:ascii="Century Gothic" w:hAnsi="Century Gothic"/>
          <w:sz w:val="22"/>
          <w:szCs w:val="22"/>
          <w:lang w:val="en-US"/>
        </w:rPr>
        <w:t>United</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θυγατρική της Εθνικής Τράπεζας της Ελλάδος, ενώ το Βραβείο στην κατηγορία Καταθετικών Προϊόντων απονεμήθηκε στην Πειραιώς Βουλγαρίας. Δύο ακόμη Βραβεία απονεμήθηκαν στην </w:t>
      </w:r>
      <w:r>
        <w:rPr>
          <w:rFonts w:cs="Century Gothic" w:ascii="Century Gothic" w:hAnsi="Century Gothic"/>
          <w:sz w:val="22"/>
          <w:szCs w:val="22"/>
          <w:lang w:val="en-US"/>
        </w:rPr>
        <w:t>United</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στην κατηγορία Επενδυτικά Προϊόντα και στην κατηγορία Πιστωτικά Προϊόντα και Επενδύσεις, ενώ στην </w:t>
      </w:r>
      <w:r>
        <w:rPr>
          <w:rFonts w:cs="Century Gothic" w:ascii="Century Gothic" w:hAnsi="Century Gothic"/>
          <w:sz w:val="22"/>
          <w:szCs w:val="22"/>
          <w:lang w:val="en-US"/>
        </w:rPr>
        <w:t>Postbank</w:t>
      </w:r>
      <w:r>
        <w:rPr>
          <w:rFonts w:cs="Century Gothic" w:ascii="Century Gothic" w:hAnsi="Century Gothic"/>
          <w:sz w:val="22"/>
          <w:szCs w:val="22"/>
          <w:lang w:val="el-GR"/>
        </w:rPr>
        <w:t xml:space="preserve"> θυγατρική της </w:t>
      </w:r>
      <w:r>
        <w:rPr>
          <w:rFonts w:cs="Century Gothic" w:ascii="Century Gothic" w:hAnsi="Century Gothic"/>
          <w:sz w:val="22"/>
          <w:szCs w:val="22"/>
          <w:lang w:val="en-US"/>
        </w:rPr>
        <w:t>Eurobank</w:t>
      </w:r>
      <w:r>
        <w:rPr>
          <w:rFonts w:cs="Century Gothic" w:ascii="Century Gothic" w:hAnsi="Century Gothic"/>
          <w:sz w:val="22"/>
          <w:szCs w:val="22"/>
          <w:lang w:val="el-GR"/>
        </w:rPr>
        <w:t xml:space="preserve"> </w:t>
      </w:r>
      <w:r>
        <w:rPr>
          <w:rFonts w:cs="Century Gothic" w:ascii="Century Gothic" w:hAnsi="Century Gothic"/>
          <w:sz w:val="22"/>
          <w:szCs w:val="22"/>
          <w:lang w:val="en-US"/>
        </w:rPr>
        <w:t>EFG</w:t>
      </w:r>
      <w:r>
        <w:rPr>
          <w:rFonts w:cs="Century Gothic" w:ascii="Century Gothic" w:hAnsi="Century Gothic"/>
          <w:sz w:val="22"/>
          <w:szCs w:val="22"/>
          <w:lang w:val="el-GR"/>
        </w:rPr>
        <w:t xml:space="preserve"> απονεμήθηκε το βραβείο στην κατηγορία Συνδυασμένα Χρηματοδοτικά Προϊόντ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υνολικά απονεμήθηκαν 3 μεγάλα βραβεία και 8 βραβεία ανά κατηγορ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2880" w:firstLine="720"/>
        <w:jc w:val="cen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24" w:space="1" w:color="000000"/>
          <w:left w:val="single" w:sz="24" w:space="4" w:color="000000"/>
          <w:right w:val="single" w:sz="24" w:space="4" w:color="000000"/>
        </w:pBdr>
        <w:ind w:right="268" w:hanging="0"/>
        <w:jc w:val="center"/>
        <w:rPr>
          <w:b/>
          <w:b/>
          <w:i/>
          <w:i/>
          <w:u w:val="single"/>
          <w:lang w:val="el-GR"/>
        </w:rPr>
      </w:pPr>
      <w:r>
        <w:rPr>
          <w:b/>
          <w:i/>
          <w:u w:val="single"/>
          <w:lang w:val="el-GR"/>
        </w:rPr>
        <w:t xml:space="preserve">ΕΠΙΣΗΜΗ ΕΠΙΣΚΕΨΗ </w:t>
      </w:r>
    </w:p>
    <w:p>
      <w:pPr>
        <w:pStyle w:val="Normal"/>
        <w:pBdr>
          <w:top w:val="single" w:sz="24" w:space="1" w:color="000000"/>
          <w:left w:val="single" w:sz="24" w:space="4" w:color="000000"/>
          <w:right w:val="single" w:sz="24" w:space="4" w:color="000000"/>
        </w:pBdr>
        <w:ind w:right="268" w:hanging="0"/>
        <w:jc w:val="center"/>
        <w:rPr/>
      </w:pPr>
      <w:r>
        <w:rPr>
          <w:b/>
          <w:i/>
          <w:u w:val="single"/>
          <w:lang w:val="el-GR"/>
        </w:rPr>
        <w:t>ΤΟΥ ΠΡΟΕΔΡΟΥ ΤΗΣ ΕΛΛΗΝΙΚΗΣ ΔΗΜΟΚΡΑΤΙΑΣ</w:t>
      </w:r>
    </w:p>
    <w:p>
      <w:pPr>
        <w:pStyle w:val="Normal"/>
        <w:pBdr>
          <w:top w:val="single" w:sz="24" w:space="1" w:color="000000"/>
          <w:left w:val="single" w:sz="24" w:space="4" w:color="000000"/>
          <w:right w:val="single" w:sz="24" w:space="4" w:color="000000"/>
        </w:pBdr>
        <w:tabs>
          <w:tab w:val="clear" w:pos="720"/>
          <w:tab w:val="center" w:pos="4019" w:leader="none"/>
          <w:tab w:val="left" w:pos="5900" w:leader="none"/>
        </w:tabs>
        <w:ind w:right="268" w:hanging="0"/>
        <w:rPr/>
      </w:pPr>
      <w:r>
        <w:rPr>
          <w:b/>
          <w:i/>
          <w:lang w:val="el-GR"/>
        </w:rPr>
        <w:tab/>
      </w:r>
      <w:r>
        <w:rPr>
          <w:b/>
          <w:i/>
          <w:u w:val="single"/>
          <w:lang w:val="el-GR"/>
        </w:rPr>
        <w:t xml:space="preserve">κ. ΚΑΡΟΛΟΥ ΠΑΠΟΥΛΙΑ </w:t>
        <w:tab/>
      </w:r>
    </w:p>
    <w:p>
      <w:pPr>
        <w:pStyle w:val="Normal"/>
        <w:pBdr>
          <w:top w:val="single" w:sz="24" w:space="1" w:color="000000"/>
          <w:left w:val="single" w:sz="24" w:space="4" w:color="000000"/>
          <w:right w:val="single" w:sz="24" w:space="4" w:color="000000"/>
        </w:pBdr>
        <w:ind w:right="268" w:hanging="0"/>
        <w:jc w:val="center"/>
        <w:rPr>
          <w:rFonts w:ascii="Arial" w:hAnsi="Arial" w:cs="Arial"/>
          <w:b/>
          <w:b/>
          <w:u w:val="single"/>
          <w:lang w:val="el-GR"/>
        </w:rPr>
      </w:pPr>
      <w:r>
        <w:rPr>
          <w:b/>
          <w:i/>
          <w:u w:val="single"/>
          <w:lang w:val="el-GR"/>
        </w:rPr>
        <w:t>ΣΤΗ ΒΟΥΛΓΑΡΙΑ (12-14/2/2007</w:t>
      </w:r>
      <w:r>
        <w:rPr>
          <w:rFonts w:cs="Arial" w:ascii="Arial" w:hAnsi="Arial"/>
          <w:b/>
          <w:u w:val="single"/>
          <w:lang w:val="el-GR"/>
        </w:rPr>
        <w:t>)</w:t>
      </w:r>
    </w:p>
    <w:p>
      <w:pPr>
        <w:pStyle w:val="Normal"/>
        <w:ind w:right="268" w:hanging="0"/>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720" w:hanging="0"/>
        <w:jc w:val="both"/>
        <w:rPr/>
      </w:pPr>
      <w:r>
        <w:rPr>
          <w:rFonts w:cs="Arial" w:ascii="Arial" w:hAnsi="Arial"/>
          <w:sz w:val="22"/>
          <w:szCs w:val="22"/>
          <w:lang w:val="el-GR"/>
        </w:rPr>
        <w:t>(Σημείωση: Τα θέματα που αφορούν στην Επίσημη Επίσκεψη του  κ. Προέδρου της Ελληνικής Δημοκρατίας στην Βουλγαρίας, προέρχονται από υλικό  του Γραφείου Τύπου της Πρεσβείας Σόφιας)</w:t>
      </w:r>
    </w:p>
    <w:p>
      <w:pPr>
        <w:pStyle w:val="Normal"/>
        <w:ind w:right="26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268" w:hanging="0"/>
        <w:jc w:val="both"/>
        <w:rPr>
          <w:rFonts w:ascii="Arial" w:hAnsi="Arial" w:cs="Arial"/>
          <w:sz w:val="22"/>
          <w:szCs w:val="22"/>
          <w:u w:val="single"/>
          <w:lang w:val="el-GR"/>
        </w:rPr>
      </w:pPr>
      <w:r>
        <w:rPr>
          <w:rFonts w:cs="Arial" w:ascii="Arial" w:hAnsi="Arial"/>
          <w:sz w:val="22"/>
          <w:szCs w:val="22"/>
          <w:u w:val="single"/>
          <w:lang w:val="el-GR"/>
        </w:rPr>
        <w:t>ΚΟΙΝΗ ΣΥΝΕΝΤΕΥΞΗ ΤΥΠΟΥ ΤΩΝ ΔΥΟ ΠΡΟΕΔΡΩΝ ΕΛΛΑΔΑΣ-ΒΟΥΛΓΑΡΙΑΣ</w:t>
      </w:r>
    </w:p>
    <w:p>
      <w:pPr>
        <w:pStyle w:val="Normal"/>
        <w:ind w:right="26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Ο Πρόεδρος της Ελληνικής Δημοκρατίας, κ. Κάρολος Παπούλιας, στο πλαίσιο της επίσημης επίσκεψης που πραγματοποίησε στη Βουλγαρία (12-14/2/2007)  συναντήθηκε με τον Πρόεδρο της Βουλγαρίας    κ. Παρβάνοφ.</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ετά το πέρας και των διευρυμένων συνομιλιών, στις οποίες συμμετείχαν ο Υπουργός Μακεδονίας-Θράκης κ. Γ.Καλαντζής, ο Υφυπουργός Οικονομίας και Οικονομικών, κ. Π.Δούκας, ο Υφυπουργός Ανάπτυξης, κ. Αν.Νεράντζης, καθώς και άλλοι υπηρεσιακοί παράγοντες, οι δύο Πρόεδροι έκαναν δηλώσεις και απάντησαν σε ερωτήσεις δημοσιογράφων, ως εξή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ΡΒΑΝΟΦ</w:t>
      </w:r>
      <w:r>
        <w:rPr>
          <w:rFonts w:cs="Arial" w:ascii="Arial" w:hAnsi="Arial"/>
          <w:sz w:val="22"/>
          <w:szCs w:val="22"/>
          <w:lang w:val="el-GR"/>
        </w:rPr>
        <w:t>: Αξιότιμε κ.Πρόεδρε, αξιότιμα μέλη των δύο αντιπροσωπειών, θα ήθελα να εκφράσω την ικανοποιησή μου από τις επίσημες συνομιλίες που έγιναν μέχρι τώρα μεταξύ των δύο αντιπροσωπειών. Χαίρομαι επειδή είμαι σε θέση εκ νέου να καλωσορίσω τον Πρόεδρο της Ελληνικής Δημοκρατίας, κ.Παπούλια, έναν μεγάλο φίλο του βουλγαρικού λαού.</w:t>
      </w:r>
    </w:p>
    <w:p>
      <w:pPr>
        <w:pStyle w:val="Normal"/>
        <w:jc w:val="both"/>
        <w:rPr>
          <w:rFonts w:ascii="Arial" w:hAnsi="Arial" w:cs="Arial"/>
          <w:sz w:val="22"/>
          <w:szCs w:val="22"/>
          <w:lang w:val="el-GR"/>
        </w:rPr>
      </w:pPr>
      <w:r>
        <w:rPr>
          <w:rFonts w:cs="Arial" w:ascii="Arial" w:hAnsi="Arial"/>
          <w:sz w:val="22"/>
          <w:szCs w:val="22"/>
          <w:lang w:val="el-GR"/>
        </w:rPr>
        <w:t>Καταλήξαμε και οι δύο μας στο συμπέρασμα ότι οι διμερείς σχέσεις των δύο χωρών, πάντα ήταν πάρα πολύ καλές και φιλικές, εδώ και δεκαετίες, αλλά ποτέ δεν ήταν τόσο εγκάρδιες και φιλικές όσο είναι σήμερα. Υπάρχει κάτι συμβολικό, επίσης, ότι πολλά απο τα σχέδια και τα έργα – τόσο τα διμερή όσο και πολυμερή – που ξεκίνησαν από την εποχή που ο κ. Παπούλιας ήταν Υπουργός Εξωτερικών, σήμερα είτε έχουν αποπερατωθεί, είτε βρίσκονται στην τελική τους ευθεία. Εκτιμούμε ιδιαίτερα το γεγονός ότι εγκαινιάστηκε η δίοδος Ίλλιντεν-Εξοχή και δόθηκε η δυνατότητα στους κατοίκους και από τις δύο πλευρές των συνόρων να επικοινωνήσουν. Κοινή είναι η άποψή μας ότι πρέπει να επιταχυνθεί η διάνοιξη και των υπόλοιπων τριών (3) μεθοριακών διόδων, Ρουντοζέμ-Ξάνθη, Κίρτζαλι-Κομοτηνή και Ιβάϊλοβγκραντ-Κυπρίνος, καθώς επίσης και να δοθεί ώθηση στις νέες τοπικές διόδους, όπως είναι η Ζλάτογκραντ-Αβρέ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drawing>
          <wp:inline distT="0" distB="0" distL="0" distR="0">
            <wp:extent cx="39370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2" r="-9" b="-12"/>
                    <a:stretch>
                      <a:fillRect/>
                    </a:stretch>
                  </pic:blipFill>
                  <pic:spPr bwMode="auto">
                    <a:xfrm>
                      <a:off x="0" y="0"/>
                      <a:ext cx="3937000" cy="2959100"/>
                    </a:xfrm>
                    <a:prstGeom prst="rect">
                      <a:avLst/>
                    </a:prstGeom>
                  </pic:spPr>
                </pic:pic>
              </a:graphicData>
            </a:graphic>
          </wp:inline>
        </w:drawing>
      </w:r>
    </w:p>
    <w:p>
      <w:pPr>
        <w:pStyle w:val="Normal"/>
        <w:jc w:val="center"/>
        <w:rPr/>
      </w:pPr>
      <w:r>
        <w:rPr>
          <w:rFonts w:cs="Arial" w:ascii="Arial" w:hAnsi="Arial"/>
          <w:sz w:val="22"/>
          <w:szCs w:val="22"/>
          <w:lang w:val="el-GR"/>
        </w:rPr>
        <w:t xml:space="preserve">(φωτό: Από το </w:t>
      </w:r>
      <w:r>
        <w:rPr>
          <w:rFonts w:cs="Arial" w:ascii="Arial" w:hAnsi="Arial"/>
          <w:sz w:val="22"/>
          <w:szCs w:val="22"/>
          <w:lang w:val="en-US"/>
        </w:rPr>
        <w:t>site</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bnr</w:t>
      </w:r>
      <w:r>
        <w:rPr>
          <w:rFonts w:cs="Arial" w:ascii="Arial" w:hAnsi="Arial"/>
          <w:sz w:val="22"/>
          <w:szCs w:val="22"/>
          <w:lang w:val="el-GR"/>
        </w:rPr>
        <w:t>.</w:t>
      </w:r>
      <w:r>
        <w:rPr>
          <w:rFonts w:cs="Arial" w:ascii="Arial" w:hAnsi="Arial"/>
          <w:sz w:val="22"/>
          <w:szCs w:val="22"/>
          <w:lang w:val="en-US"/>
        </w:rPr>
        <w:t>bg</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Κοινή άποψη είναι επίσης ότι φέραμε σε σχετικά πολύ επιτυχημένη φάση το σχέδιο για τον αγωγό Μπουργκάς-Αλεξανδρούπολη. Αυτή είναι μια σημαντική στιγμή στις προσπάθειες αναζήτησης  διαφόρων πηγών ενέργειας και των δύο χωρών, τόσο για την περιοχή, όσο και για την Ευρώπη. Η διεύρυνση του δικτύου μεταφοράς φυσικού αερίου, που περνά από το έδαφος της Βουλγαρίας, επίσης, αποτελεί σημαντικό βήμα προς αυτή την κατεύθυνση. Επιπλέον, υπογράμμισα τη θέση της Ευρωπαϊκής Ένωσης, ότι κάθε χώρα καθορίζει μόνη της τις πηγές και τις μορφές ενέργειάς της και σ’ αυτό το πνεύμα η Βουλγαρία υποστηρίζει την ανάπτυξη της πυρηνικής ενέργειας.</w:t>
      </w:r>
    </w:p>
    <w:p>
      <w:pPr>
        <w:pStyle w:val="Normal"/>
        <w:jc w:val="both"/>
        <w:rPr/>
      </w:pPr>
      <w:r>
        <w:rPr>
          <w:rFonts w:cs="Arial" w:ascii="Arial" w:hAnsi="Arial"/>
          <w:sz w:val="22"/>
          <w:szCs w:val="22"/>
          <w:lang w:val="el-GR"/>
        </w:rPr>
        <w:t>Εξέφρασα την ευγνωμοσύνη μας προς την Ελλάδα για τη συνεπή υποστήριξη που προσέφερε πάντα στη Βουλγαρία, σε όλα τα στάδια της προενταξιακής και ενταξιακής της πορείας στην Ε.Ε.  Πιστεύω ότι με κοινές προσπάθειες και δυνάμεις, η Βουλγαρία, η Ελλάδα και η Ρουμανία θα είναι σε θέση να προωθούν πιο αποτελεσματικά τα δικά τους συμφέροντα στην Ε.Ε.</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έλος, εξέφρασα την ευγνωμοσύνη μου προσωπικά προς την Ελλάδα και τον κ. Παπούλια για την προσωπική του δέσμευση στις προσπάθειες ανεύρεσης μιας δίκαιης λύσης και διεξόδου του προβλήματος με τις Βουλγάρες νοσηλεύτριες, που καταδικάστηκαν στη Λιβύη. Ο κ. Παπούλιας έχει αναλάβει σοβαρή δέσμευση, τόσο για την ανεύρεση δίκαιης λύσης για την τύχη των νοσηλευτριών, όσο και για την τύχη των παιδιών που προσβλήθηκαν από τη μόλυνση. Είμαι βέβαιος ότι αυτή η υποστήριξη θα συνεχιστεί και στο μέλλο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ΠΟΥΛΙΑΣ</w:t>
      </w:r>
      <w:r>
        <w:rPr>
          <w:rFonts w:cs="Arial" w:ascii="Arial" w:hAnsi="Arial"/>
          <w:sz w:val="22"/>
          <w:szCs w:val="22"/>
          <w:lang w:val="el-GR"/>
        </w:rPr>
        <w:t>:  Θέλω να ευχαριστήσω τον κ. Παρβάνοφ για την εγκάρδια υποδοχή που είχα εγώ προσωπικά και η ελληνική αντιπροσωπεία. Είναι μια εξαιρετικά ευτυχής ημέρα. Μπορούμε να γιορτάζουμε κι εμείς μαζί με τον Βουλγαρικό λαό την ένταξη της Βουλγαρίας στη μεγάλη ευρωπαϊκή οικογένεια. Θέλω  επίσης να συγχαρώ  τον κ. Παρβάνοφ για τη δεύτερη  θητεία του ως Προέδρου της Βουλγαρικής Δημοκρατίας και να του ευχηθώ κάθε επιτυχί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Όπως είπε και ο κ. Παρβάνοφ, οι ελληνοβουλγαρικές σχέσεις περνούν μια περίοδο μεγάλης άνθησης. Αυτή την περίοδο την χαρακτήρισα σαν τον «χρυσού αιώνα των ελληνοβουλγαρικών σχέσεων». Ίσως μου δίνεται αυτό το δικαίωμα γιατί ιστορικά ασχολούμαι με τις ελληνοβουλγαρικές σχέσεις εδώ και 30 χρόνια. Είμαι εξαιρετικά ικανοποιημένος για τα σημερινά αποτελέσματα αυτής της πορείας των ελληνοβουλγαρικών σχέσεων. Και νομίζω ότι διευκολύνονται ακόμα περισσότερο οι σχέσεις αυτές με την ένταξη της Βουλγαρίας στην Ε.Ε.  Δημιουργείται ένα καινούργιο νομικό πλαίσιο που διευκολύνει τις σχέσεις αυτές. Διευκολύνει τον τουρισμό και τις πολιτιστικές μας σχέσεις. Είμαστε επίσης, ικανοποιημένοι από το γεγονός ότι μετά από αρκετά χρόνια προσπαθειών, κλείνει το μεγάλο κεφάλαιο του αγωγού Μπουργκάς-Αλεξανδρούπολης. Μάλιστα προσκάλεσα τον κ. Παρβάνοφ να βρίσκεται στην Αθήνα κατά την υπογραφή της τελικής συμφωνίας στην οποία θα είμαι και εγώ πα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ιλήσαμε για τις διόδους. Είμαστε κατ’αρχάς ικανοποιημένοι για τη διάνοιξή τους. Θέλουμε όμως περισσότερες για την επικοινωνία των λαών μας και ιδιαίτερα σε επαρχιακό και τοπικό επίπεδο, ώστε να υπάρχει μεγαλύτερη διευκόλυνση στην επικοινωνία των γειτονικών πόλεων και κωμοπόλεων. Νομίζω ότι ήταν μια πολύ επιτυχημένη συνάντηση αυτή που είχα με τον κ. Παρβάνοφ. Ήταν εγκάρδια, φιλική και πιστεύω ότι θα συνεχιστεί αυτή η συνεργασία. Σαν μέλη της ίδιας ευρωπαϊκής οικογένειας -μαζί με την Ρουμανία- δημιουργούμε έναν βαλκανικό πυρήνα μέσα στην Ε.Ε. που ενισχύει την παρουσία μας και μας δίνει τη δύναμη να διεκδικήσουμε όσα πρέπει οι Ευρωπαίοι να κάνουν για την Βαλκανικ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Θέλω να ευχαριστήσω ακόμα μια φορά για την εγκάρδια υποδοχή του. Εύχομαι πολύ γρήγορα να τον δούμε στην Ελλάδ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ΜΕΓΑΔΟΥΚΑΣ (ΑΠΕ)</w:t>
      </w:r>
      <w:r>
        <w:rPr>
          <w:rFonts w:cs="Arial" w:ascii="Arial" w:hAnsi="Arial"/>
          <w:sz w:val="22"/>
          <w:szCs w:val="22"/>
          <w:lang w:val="el-GR"/>
        </w:rPr>
        <w:t xml:space="preserve">: Θα ήθελα να απευθύνω μια ερώτηση προς τον Πρόεδρο της Δημοκραρίας της Βουλγαρίας, κ. Παρβάνοφ. Επειδή ο αγωγός Μπουργάς-Αλεξ/πολης έχει περάσει από πολλά κύματα τα τελευταία χρόνια, μπορούμε να πούμε με σιγουριά ότι έχουν ξεπεραστεί οριστικά οι δυσκολίες, οι διαφωνίες και όλα τα εμπόδια και θα υπογραφεί η τελική συμφωνία ώστε να προχωρήσει το έργο;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ΡΒΑΝΟΦ</w:t>
      </w:r>
      <w:r>
        <w:rPr>
          <w:rFonts w:cs="Arial" w:ascii="Arial" w:hAnsi="Arial"/>
          <w:sz w:val="22"/>
          <w:szCs w:val="22"/>
          <w:lang w:val="el-GR"/>
        </w:rPr>
        <w:t xml:space="preserve">: Έχω τις διαβεβαιώσεις των κλιμακίων που διαπραγματεύτηκαν το θέμα ότι έχουν ξεπεραστεί τα βασικά εμπόδια και κατευθυνόμαστε προς την τελική υπογραφή της συμφωνίας. Θέλω να δηλώσω ξεκάθαρα ότι η Βουλγαρία καταβάλλει κάθε προσπάθεια για την προώθηση αυτού του έργου. Ταυτόχρονα θέλω να υπογραμμίσω ότι αυτό το σχέδιο είναι ένα από τα πολλά που πρέπει να πραγματοποιηθούν, στην προσπάθεια αναζήτησης διαφορετικών πηγών ενέργειας, όχι μόνο για τη δική μας την περιοχή αλλά και για όλη την Ευρώπη. Το έργο αυτό δημιουργεί κοινωνικές προϋποθέσεις για μεγαλύτερη ευημερία στην περιοχή μας. Ταυτόχρονα είναι εγγύηση για την ασφάλεια στην περιοχή μ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Β/ΔΗΜΟΣΙΟΓΡΑΦΟΣ</w:t>
      </w:r>
      <w:r>
        <w:rPr>
          <w:rFonts w:cs="Arial" w:ascii="Arial" w:hAnsi="Arial"/>
          <w:sz w:val="22"/>
          <w:szCs w:val="22"/>
          <w:lang w:val="el-GR"/>
        </w:rPr>
        <w:t>: Θεωρείτε  κ. Παπούλια ότι η ενδεχόμενη επαναλειτουργία των δύο αντιδραστήρων του πυρηνικού σταθμού στο Κοζλοντούϊ θα μπορούσε να αποτρέψει μια ενεργειακή κρίση στα Βαλκάν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ΠΟΥΛΙΑΣ</w:t>
      </w:r>
      <w:r>
        <w:rPr>
          <w:rFonts w:cs="Arial" w:ascii="Arial" w:hAnsi="Arial"/>
          <w:sz w:val="22"/>
          <w:szCs w:val="22"/>
          <w:lang w:val="el-GR"/>
        </w:rPr>
        <w:t>: Αυτό είναι εσωτερικό θέμα της Βουλγαρικής Δημοκρατίας. Οπωσδήποτε όμως είναι και θέμα των σχέσεων της Βουλγαρίας και των κανόνων της Ε.Ε.</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ΜΙΧΑΗΛ</w:t>
      </w:r>
      <w:r>
        <w:rPr>
          <w:rFonts w:cs="Arial" w:ascii="Arial" w:hAnsi="Arial"/>
          <w:sz w:val="22"/>
          <w:szCs w:val="22"/>
          <w:lang w:val="el-GR"/>
        </w:rPr>
        <w:t xml:space="preserve"> </w:t>
      </w:r>
      <w:r>
        <w:rPr>
          <w:rFonts w:cs="Arial" w:ascii="Arial" w:hAnsi="Arial"/>
          <w:b/>
          <w:sz w:val="22"/>
          <w:szCs w:val="22"/>
          <w:lang w:val="el-GR"/>
        </w:rPr>
        <w:t>(</w:t>
      </w:r>
      <w:r>
        <w:rPr>
          <w:rFonts w:cs="Arial" w:ascii="Arial" w:hAnsi="Arial"/>
          <w:b/>
          <w:sz w:val="22"/>
          <w:szCs w:val="22"/>
        </w:rPr>
        <w:t>ALPHA</w:t>
      </w:r>
      <w:r>
        <w:rPr>
          <w:rFonts w:cs="Arial" w:ascii="Arial" w:hAnsi="Arial"/>
          <w:b/>
          <w:sz w:val="22"/>
          <w:szCs w:val="22"/>
          <w:lang w:val="el-GR"/>
        </w:rPr>
        <w:t>)</w:t>
      </w:r>
      <w:r>
        <w:rPr>
          <w:rFonts w:cs="Arial" w:ascii="Arial" w:hAnsi="Arial"/>
          <w:sz w:val="22"/>
          <w:szCs w:val="22"/>
          <w:lang w:val="el-GR"/>
        </w:rPr>
        <w:t xml:space="preserve">: Θα ήθελα να σας ρωτήσω για ένα άλλο θέμα που υπάρχει στην περιοχή των Βαλκανίων και ειδικότερα στα δυτικά Βαλκάνια. Προτείνεται «ανεξαρτητοποίηση» του Κοσσυφοπεδίου. Τί συνέπειες προβλέπετε να έχει μια τέτοια εξέλιξη στην περιοχή; Πώς διαμορφώνονται οι σχέσεις των χωρών της περιοχής με επίκεντρο και τη </w:t>
      </w:r>
      <w:r>
        <w:rPr>
          <w:rFonts w:cs="Arial" w:ascii="Arial" w:hAnsi="Arial"/>
          <w:sz w:val="22"/>
          <w:szCs w:val="22"/>
        </w:rPr>
        <w:t>FYROM</w:t>
      </w:r>
      <w:r>
        <w:rPr>
          <w:rFonts w:cs="Arial" w:ascii="Arial" w:hAnsi="Arial"/>
          <w:sz w:val="22"/>
          <w:szCs w:val="22"/>
          <w:lang w:val="el-GR"/>
        </w:rPr>
        <w:t xml:space="preserve"> που υπάρχει και αλβανικός πληθυσμό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ΡΒΑΝΟΦ</w:t>
      </w:r>
      <w:r>
        <w:rPr>
          <w:rFonts w:cs="Arial" w:ascii="Arial" w:hAnsi="Arial"/>
          <w:sz w:val="22"/>
          <w:szCs w:val="22"/>
          <w:lang w:val="el-GR"/>
        </w:rPr>
        <w:t>: Σχολιάσαμε με τον κ. Παπούλια αυτό το θέμα σε ευρύτερο πλαίσιο τονίζοντας ότι μια λύση θα έπρεπε να λάβει υπ’ όψιν της τόσο τα συμφέροντα του πληθυσμού στο Κόσσοβο, όσο και τις σχέσεις Βελιγραδίου-Πρίστινας, αλλά και όλης της περιοχής. Δεν θα συμφωνούσαμε με μια λύση η οποία ταυτίζεται με εθνοτικά καθαρά κράτη, γιατί στην περιοχή των Βαλκανίων μια τέτοια λύση δεν θα ήταν δυνατή. Θα δεχόμασταν κάθε απόφαση που θα ήταν αμοιβαία αποδεκτή από την Πρίστινα και το Βελιγράδι. Η Βουλγαρία ενθαρρύνει και προσπαθεί να συνεισφέρει σε έναν τέτοιο διάλογο, που θα δημιουργούσε προϋποθέσεις για την ανεύρεση αμοιβαίας αποδεκτής λύσης. Όσον αφορά τα δυτικά Βαλκάνια, η λύση των προβλημάτων θα έπρεπε να αναζητηθεί στην ατζέντα της Θεσσαλονίκης η οποία χάραξε στρατηγική για την επίλυσή τους. Δηλαδή στο πλαίσιο της ευρωπαϊκής προοπτικής αυτών των χωρών συμπεριλαμβανομένης μιας ενισχυμένης οικονομικής στρατηγικής που να τους δεσμεύσει σε νέες μορφές συνεργασ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Β/ΔΗΜΟΣΙΟΓΡΑΦΟΣ</w:t>
      </w:r>
      <w:r>
        <w:rPr>
          <w:rFonts w:cs="Arial" w:ascii="Arial" w:hAnsi="Arial"/>
          <w:sz w:val="22"/>
          <w:szCs w:val="22"/>
          <w:lang w:val="el-GR"/>
        </w:rPr>
        <w:t>: Θα ήθελα να σας ρωτήσω εάν θίχτηκε στις συνομιλίες το θέμα για την ανταλλαγή πολιτιστικών και ιστορικών κειμηλίων μεταξύ Βουλγαρίας  και Ελλάδας; Και πιο συγκεκριμένα για την ανταλλαγή των οστών του βασιλέα Σαμουήλ και των χειρογράφων που διασώθηκαν απο τα βουλγαρικά στρατεύματα κατά τον Α΄Παγκόσμιο Πόλεμο.</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ΡΒΑΝΟΦ</w:t>
      </w:r>
      <w:r>
        <w:rPr>
          <w:rFonts w:cs="Arial" w:ascii="Arial" w:hAnsi="Arial"/>
          <w:sz w:val="22"/>
          <w:szCs w:val="22"/>
          <w:lang w:val="el-GR"/>
        </w:rPr>
        <w:t>: Είχαμε μια προκαταρκτική συνομιλία με τον κ. Πρόεδρο γι’ αυτό το θέμα  στο πνεύμα των νέων σχέσεων μεταξύ των χωρών μας, σχέσεων μεταξύ συμμάχων. Προσωπικά πιστεύω ότι θα ήταν καλό εάν υπήρχαν θετικές κινήσεις που θα επιβεβαίωναν την προθυμία μας για μια νέα ανάγνωση της κοινής μας ιστορίας. Στην παρούσα φάση δεν έχουμε εξετάσει συγκεκριμένα το θέμα. Δεν είναι στις αρμοδιότητες των Προέδρων να δρομολογήσουν παρόμοιες κινήσεις. Είναι ένα θέμα που θα συζητηθεί από τις δύο επιστημονικές κοινότητες, από τους εμπειρογνώμον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ΠΑΠΟΥΛΙΑΣ</w:t>
      </w:r>
      <w:r>
        <w:rPr>
          <w:rFonts w:cs="Arial" w:ascii="Arial" w:hAnsi="Arial"/>
          <w:sz w:val="22"/>
          <w:szCs w:val="22"/>
          <w:lang w:val="el-GR"/>
        </w:rPr>
        <w:t>: Δεν έχω να προσθέσω κάτι. Ο κ. Παρβάνοφ τα είπε όλα. Πάντως, νομίζω ότι έγινε μια πρώτη θετική προσέγγιση του προβλήματος.</w:t>
      </w:r>
    </w:p>
    <w:p>
      <w:pPr>
        <w:pStyle w:val="Normal"/>
        <w:ind w:right="26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26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 xml:space="preserve">ΑΝΤΙΦΩΝΗΣΗ ΠΡΟΕΔΡΟΥ ΤΗΣ ΔΗΜΟΚΡΑΤΙΑΣ ΣΤΟ ΕΠΙΣΗΜΟ ΔΕΙΠΝΟ ΠΟΥ ΠΑΡΑΤΕΘΗΚΕ ΕΚ ΜΕΡΟΥΣ ΤΟΥ ΠΡΟΕΔΡΟΥ ΤΗΣ ΒΟΥΛΓΑΡΙΑΣ </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142" w:hanging="0"/>
        <w:rPr/>
      </w:pPr>
      <w:r>
        <w:rPr>
          <w:rFonts w:cs="Arial" w:ascii="Arial" w:hAnsi="Arial"/>
          <w:sz w:val="22"/>
          <w:szCs w:val="22"/>
          <w:lang w:val="el-GR"/>
        </w:rPr>
        <w:t>Εξοχότατε Κύριε Πρόεδρε της Δημοκρατίας της Βουλγαρίας,</w:t>
      </w:r>
    </w:p>
    <w:p>
      <w:pPr>
        <w:pStyle w:val="Normal"/>
        <w:ind w:right="142" w:hanging="0"/>
        <w:rPr>
          <w:rFonts w:ascii="Arial" w:hAnsi="Arial" w:cs="Arial"/>
          <w:b/>
          <w:b/>
          <w:sz w:val="22"/>
          <w:szCs w:val="22"/>
          <w:lang w:val="el-GR"/>
        </w:rPr>
      </w:pPr>
      <w:r>
        <w:rPr>
          <w:rFonts w:cs="Arial" w:ascii="Arial" w:hAnsi="Arial"/>
          <w:b/>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Θέλω να σας ευχαριστήσω θερμά για την υποδοχή που επιφυλάξατε σε μένα και τα μέλη της ελληνικής αντιπροσωπείας. Είμαστε όλοι ευτυχείς που βρισκόμαστε εδώ σήμερα, στην Σόφια, σε περιβάλλον πραγματικά φιλικό και φιλόξενο. Επισκέπτομαι τη φίλη Βουλγαρία  λίγες μόνο εβδομάδες μετά την ένταξη της χώρας σας στην Ευρωπαϊκή Ένωση, για να σας συγχαρώ και για να μοιρασθώ μαζί σας αισθήματα χαράς για μία εξέλιξη ιστορικής σημασίας.</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Η Ελλάδα και η Βουλγαρία αποτελούν παράδειγμα χωρών που διαχρονικά και σε δύσκολες περιόδους πίστεψαν στην στρατηγική σημασία της φιλίας τους και την πέτυχαν ξεπερνώντας τα εμπόδια.</w:t>
      </w:r>
    </w:p>
    <w:p>
      <w:pPr>
        <w:pStyle w:val="Normal"/>
        <w:ind w:right="142" w:hanging="0"/>
        <w:jc w:val="both"/>
        <w:rPr>
          <w:rFonts w:ascii="Arial" w:hAnsi="Arial" w:cs="Arial"/>
          <w:sz w:val="22"/>
          <w:szCs w:val="22"/>
          <w:lang w:val="el-GR"/>
        </w:rPr>
      </w:pPr>
      <w:r>
        <w:rPr>
          <w:rFonts w:cs="Arial" w:ascii="Arial" w:hAnsi="Arial"/>
          <w:sz w:val="22"/>
          <w:szCs w:val="22"/>
          <w:lang w:val="el-GR"/>
        </w:rPr>
        <w:t xml:space="preserve">Εκ μέρους του ελληνικού λαού, αλλά και του συνόλου της πολιτικής ηγεσίας της Ελλάδας, σας καλωσορίζω στην ευρωπαϊκή οικογένεια, μια θέση που σας ανήκει ιστορικά, αλλά και μια θέση που κατακτήσατε δικαιωματικά, με τις μακροχρόνιες και συχνά επίπονες προσπάθειες του λαού σας. </w:t>
      </w:r>
    </w:p>
    <w:p>
      <w:pPr>
        <w:pStyle w:val="Normal"/>
        <w:ind w:right="142" w:hanging="0"/>
        <w:jc w:val="right"/>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Γνωρίζουμε ότι χρειάστηκαν θυσίες για την πραγματοποίηση των απαραίτητων προσαρμογών. Αλλά οι θυσίες αυτές του βουλγαρικού λαού απέφεραν τους καρπούς τους και η χώρα σας, αφού εκπλήρωσε όλες τις προϋποθέσεις, όπως και οφείλει κάθε χώρα, είναι μέλος της Ένωσης.</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 xml:space="preserve">Η Ελλάδα υπήρξε σταθερά ένθερμος και συνεπής αρωγός της ευρωπαϊκής πορείας της Βουλγαρίας, των ευρωπαϊκών επιδιώξεών σας. Η χώρα μου υποστηρίζει συνολικά την ευρωπαϊκή προοπτική των Βαλκανίων. Πιστεύουμε ότι η ένταξή τους στην ΕΕ θα ανοίξει ένα νέο κεφάλαιο στην περιοχή που θα στηρίζεται στο Διεθνές Δίκαιο, θα   σέβεται την ιστορία, θα απορρίπτει τις παραχαράξεις της και θα εμπεδώσει την σταθερότητα και την ευημερία. </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Δεν έχω την παραμικρή αμφιβολία ότι η ένταξη της χώρας σας στην Ένωση θα ασκήσει ευεργετική επίδραση σε ολόκληρο το πλέγμα των διμερών μας σχέσεων. Ταυτοχρόνως, όμως, και αυτό είναι ίσως πιο σημαντικό, η ένταξή σας – όπως, βεβαίως και η ένταξη της Ρουμανίας – στέλνει ισχυρό μήνυμα αισιοδοξίας και ενθάρρυνσης προς τους γείτονές μας των Δυτικών Βαλκανίων, να προχωρήσουν σε γενναίες μεταρρυθμίσεις, ενισχύοντας τους θεσμούς τους και συμβάλλοντας στην αλλαγή σελίδας της βαλκανικής ιστορίας, την οποία δικαιούνται οι βαλκανικοί λαοί. Είναι υποχρέωση των χωρών μας, της Βουλγαρίας, της Ρουμανίας και της Ελλάδας, να ενισχύσουμε την βαλκανική αυτή διάσταση της Ευρωπαϊκής Ένωσης και να συνεργασθούμε με αφοσίωση από δω και πέρα για την όσο το δυνατόν συνεπή και απρόσκοπτη ευρωπαϊκή προοπτική των γειτόνων μας.</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 xml:space="preserve">Παράλληλα προς τις πολιτικές μας σχέσεις , η Βουλγαρία και η Ελλάδα έχουν αναπτύξει τα τελευταία χρόνια πολύ υψηλό επίπεδο οικονομικής συνεργασίας: Το σύνολο των εμπορικών συναλλαγών μας έχει υπερβεί τα 1,7 δις ευρώ και το εκατέρωθεν επενδυτικό ενδιαφέρον εξακολουθεί να παραμένει έντονο.  Οι ελληνικές επενδύσεις κατέχουν σταθερά την πρώτη ή μία από τις πρώτες θέσεις μεταξύ των εδώ ξένων επενδυτών, ενώ καταγράφονται πλέον και ευπρόσδεκτες επενδύσεις Βουλγάρων επιχειρηματιών στην Ελλάδα. </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pPr>
      <w:r>
        <w:rPr>
          <w:rFonts w:cs="Arial" w:ascii="Arial" w:hAnsi="Arial"/>
          <w:sz w:val="22"/>
          <w:szCs w:val="22"/>
          <w:lang w:val="el-GR"/>
        </w:rPr>
        <w:t xml:space="preserve">Σημαντική ώθηση θα δώσει, επίσης, η διάνοιξη των νέων συνοριακών διόδων και η παράλληλη κατασκευή κάθετων οδικών αρτηριών, που θα συνδέουν την Αλεξανδρούπολη και την Κομοτηνή με το Κίρτζαλι  και  το  Χάσκοβο,  την  Ξάνθη  με το Σμόλυαν. Η σύνδεση των νέων κάθετων οδικών αρτηριών με την Εγνατία Οδό και τα ελληνικά λιμάνια στην σημερινή συγκυρία, μετά την ένταξη, θα εγγυηθεί και θα τονώσει καταλυτικά, πιστεύω, την ανάπτυξη ολόκληρης της περιοχής. Και χαίρομαι που οι χώρες μας ολοκλήρωσαν τη νέα δίοδο  από την Δράμα στο </w:t>
      </w:r>
      <w:r>
        <w:rPr>
          <w:rFonts w:cs="Arial" w:ascii="Arial" w:hAnsi="Arial"/>
          <w:sz w:val="22"/>
          <w:szCs w:val="22"/>
          <w:lang w:val="en-US"/>
        </w:rPr>
        <w:t>Goce</w:t>
      </w:r>
      <w:r>
        <w:rPr>
          <w:rFonts w:cs="Arial" w:ascii="Arial" w:hAnsi="Arial"/>
          <w:sz w:val="22"/>
          <w:szCs w:val="22"/>
          <w:lang w:val="el-GR"/>
        </w:rPr>
        <w:t xml:space="preserve"> </w:t>
      </w:r>
      <w:r>
        <w:rPr>
          <w:rFonts w:cs="Arial" w:ascii="Arial" w:hAnsi="Arial"/>
          <w:sz w:val="22"/>
          <w:szCs w:val="22"/>
          <w:lang w:val="en-US"/>
        </w:rPr>
        <w:t>Delcev</w:t>
      </w:r>
      <w:r>
        <w:rPr>
          <w:rFonts w:cs="Arial" w:ascii="Arial" w:hAnsi="Arial"/>
          <w:sz w:val="22"/>
          <w:szCs w:val="22"/>
          <w:lang w:val="el-GR"/>
        </w:rPr>
        <w:t>, που από κοινού εγκαινιάσαμε τον Δεκέμβριο του 2005.</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Δεν είναι, άλλωστε, τυχαίο ότι τον τελευταίο χρόνο, παρατηρήθηκε αύξηση στον αριθμό της τουριστικής κίνησης μεταξύ των δύο χωρών μας: Χιλιάδες Έλληνες επισκέπτες, η πρώτη σε αριθμούς εθνική ομάδα ξένων επισκεπτών στην Βουλγαρία, απολαμβάνουν κάθε χρόνο τις ομορφιές και την φιλοξενία της γειτονικής μας χώρας, ενώ διαρκώς αυξάνεται και ο αριθμός των Βουλγάρων φίλων, που περνούν τις διακοπές τους σε θέρετρα της Ελλάδας. Θα συμφωνήσετε μαζί μου ότι δεν υπάρχει καλύτερος τρόπος για να εμπεδωθούν ακόμη περισσότερο οι δεσμοί φιλίας, κατανόησης και αλληλεγγύης που ήδη ενώνουν τους δύο φίλους λαούς των χωρών μας.</w:t>
      </w:r>
    </w:p>
    <w:p>
      <w:pPr>
        <w:pStyle w:val="Normal"/>
        <w:ind w:right="142" w:hanging="0"/>
        <w:jc w:val="right"/>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Ιδιαίτερα θέλω να υπογραμμίσω εδώ, μετά μάλιστα την πρόσφατη μονογραφή του κειμένου διακρατικής συμφωνίας, την αδιαμφισβήτητη στρατηγική σημασία, πέραν βεβαίως από την προφανή οικονομική και διπλωματική, που έχει η ολοκλήρωση του έργου του πετρελαιαγωγού Μπουργκάς –Αλεξανδρούπολης.  Η υλοποίηση της κατασκευής του θα αναβαθμίσει την παρουσία της Ελλάδας και της Βουλγαρίας στον παγκόσμιο πετρελαϊκό χάρτη και τη γεωστρατηγική τους θέση. Επιπλέον οι δύο χώρες μας αποκτούν σημαντικό ρόλο στην ομαλή τροφοδοσία των αγορών της Μεσογείου και της Ευρώπης.</w:t>
      </w:r>
    </w:p>
    <w:p>
      <w:pPr>
        <w:pStyle w:val="Normal"/>
        <w:ind w:right="142" w:hanging="0"/>
        <w:jc w:val="both"/>
        <w:rPr>
          <w:rFonts w:ascii="Arial" w:hAnsi="Arial" w:cs="Arial"/>
          <w:sz w:val="22"/>
          <w:szCs w:val="22"/>
          <w:lang w:val="el-GR"/>
        </w:rPr>
      </w:pPr>
      <w:r>
        <w:rPr>
          <w:rFonts w:cs="Arial" w:ascii="Arial" w:hAnsi="Arial"/>
          <w:sz w:val="22"/>
          <w:szCs w:val="22"/>
          <w:lang w:val="el-GR"/>
        </w:rPr>
      </w:r>
    </w:p>
    <w:p>
      <w:pPr>
        <w:pStyle w:val="Normal"/>
        <w:ind w:right="142" w:hanging="0"/>
        <w:jc w:val="both"/>
        <w:rPr>
          <w:rFonts w:ascii="Arial" w:hAnsi="Arial" w:cs="Arial"/>
          <w:sz w:val="22"/>
          <w:szCs w:val="22"/>
          <w:lang w:val="el-GR"/>
        </w:rPr>
      </w:pPr>
      <w:r>
        <w:rPr>
          <w:rFonts w:cs="Arial" w:ascii="Arial" w:hAnsi="Arial"/>
          <w:sz w:val="22"/>
          <w:szCs w:val="22"/>
          <w:lang w:val="el-GR"/>
        </w:rPr>
        <w:t xml:space="preserve">Με τις σκέψεις αυτές και την πεποίθηση ότι η σημερινή επίσκεψή μου θα σηματοδοτήσει την απαρχή της νέας «ευρωπαϊκής» πλέον γειτονίας και συνεργασίας ανάμεσα στις χώρες μας, υψώνω το ποτήρι για τον φίλο βουλγαρικό λαό, και εύχομαι υγεία και ευτυχία σε σας και τη σύζυγό σας καθώς  και κάθε πρόοδο και ευημερία στην ευρωπαϊκή σας διαδρομή. </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268" w:hanging="0"/>
        <w:jc w:val="both"/>
        <w:rPr>
          <w:rFonts w:ascii="Arial" w:hAnsi="Arial" w:cs="Arial"/>
          <w:u w:val="single"/>
          <w:lang w:val="el-GR"/>
        </w:rPr>
      </w:pPr>
      <w:r>
        <w:rPr>
          <w:rFonts w:cs="Arial" w:ascii="Arial" w:hAnsi="Arial"/>
          <w:u w:val="single"/>
          <w:lang w:val="el-GR"/>
        </w:rPr>
        <w:t>ΧΑΙΡΕΤΙΣΜΟΣ ΤΟΥ ΠΡΟΕΔΡΟΥ ΤΗΣ ΔΗΜΟΚΡΑΤΙΑΣ κ. ΚΑΡΟΛΟΥ ΠΑΠΟΥΛΙΑ ΣΤΟ ΟΙΚΟΝΟΜΙΚΟ ΦΟΡΟΥΜ ΜΕ ΘΕΜΑ: «ΒΟΥΛΓΑΡΙΑ-ΕΛΛΑΔΑ: ΟΙΚΟΝΟΜΙΚΗ ΣΥΝΕΡΓΑΣΙΑ ΣΤΟ ΠΛΑΙΣΙΟ ΤΗΣ ΕΥΡΩΠΑΪΚΗΣ ΕΝΩΣΗΣ, ΧΡΗΜΑΤΟΟΙΚΟΝΟΜΙΚΑ, ΕΝΕΡΓΕΙΑ, ΥΠΟΔΟΜΕΣ</w:t>
      </w:r>
      <w:r>
        <w:rPr>
          <w:rFonts w:cs="Arial" w:ascii="Arial" w:hAnsi="Arial"/>
          <w:lang w:val="el-GR"/>
        </w:rPr>
        <w:t>»</w:t>
      </w:r>
    </w:p>
    <w:p>
      <w:pPr>
        <w:pStyle w:val="Normal"/>
        <w:ind w:right="268" w:hanging="0"/>
        <w:jc w:val="both"/>
        <w:rPr>
          <w:rFonts w:ascii="Arial" w:hAnsi="Arial" w:cs="Arial"/>
          <w:b/>
          <w:b/>
          <w:u w:val="single"/>
          <w:lang w:val="bg-BG"/>
        </w:rPr>
      </w:pPr>
      <w:r>
        <w:rPr>
          <w:rFonts w:cs="Arial" w:ascii="Arial" w:hAnsi="Arial"/>
          <w:b/>
          <w:u w:val="single"/>
          <w:lang w:val="bg-BG"/>
        </w:rPr>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sz w:val="22"/>
          <w:szCs w:val="22"/>
          <w:lang w:val="el-GR"/>
        </w:rPr>
      </w:pPr>
      <w:r>
        <w:rPr>
          <w:rFonts w:cs="Arial" w:ascii="Arial" w:hAnsi="Arial"/>
          <w:sz w:val="22"/>
          <w:szCs w:val="22"/>
          <w:lang w:val="el-GR"/>
        </w:rPr>
        <w:t xml:space="preserve">«Εξοχότατε Κύριε  Πρόεδρε της Δημοκρατίας της Βουλγαρίας, </w:t>
      </w:r>
    </w:p>
    <w:p>
      <w:pPr>
        <w:pStyle w:val="Normal"/>
        <w:jc w:val="both"/>
        <w:rPr>
          <w:rFonts w:ascii="Arial" w:hAnsi="Arial" w:cs="Arial"/>
          <w:sz w:val="22"/>
          <w:szCs w:val="22"/>
          <w:lang w:val="el-GR"/>
        </w:rPr>
      </w:pPr>
      <w:r>
        <w:rPr>
          <w:rFonts w:cs="Arial" w:ascii="Arial" w:hAnsi="Arial"/>
          <w:sz w:val="22"/>
          <w:szCs w:val="22"/>
          <w:lang w:val="el-GR"/>
        </w:rPr>
        <w:t xml:space="preserve">Κύριοι Υπουργοί, </w:t>
      </w:r>
    </w:p>
    <w:p>
      <w:pPr>
        <w:pStyle w:val="Normal"/>
        <w:jc w:val="both"/>
        <w:rPr>
          <w:rFonts w:ascii="Arial" w:hAnsi="Arial" w:cs="Arial"/>
          <w:sz w:val="22"/>
          <w:szCs w:val="22"/>
          <w:lang w:val="el-GR"/>
        </w:rPr>
      </w:pPr>
      <w:r>
        <w:rPr>
          <w:rFonts w:cs="Arial" w:ascii="Arial" w:hAnsi="Arial"/>
          <w:sz w:val="22"/>
          <w:szCs w:val="22"/>
          <w:lang w:val="el-GR"/>
        </w:rPr>
        <w:t>Κυρίες και Κύριο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θα ήθελα πρώτα απ’ όλα να χαιρετίσω  την ένταξη της Βουλγαρίας την πρώτη Ιανουαρίου στη μεγάλη οικογένεια των χωρών της Ενωμένης Ευρώπης. Είμαι βέβαιος ότι οι δύο χώρες μας θα συνεχίσουν και θα εντείνουν τη στενή τους συνεργασία και στο πλαίσιο της Ευρωπαϊκής Ένωσης.  Η Ελλάδα αποδίδει μεγάλη σημασία στις διμερείς σχέσεις με τη Βουλγαρία, γεγονός που καταδεικνύεται στην πράξη και από την πληθώρα των επίσημων ελληνικών αντιπροσωπειών που επισκέφθηκαν την φίλη και γείτονα χώρα τα τελευταία  χρόνια.</w:t>
      </w:r>
    </w:p>
    <w:p>
      <w:pPr>
        <w:pStyle w:val="Normal"/>
        <w:ind w:firstLine="397"/>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Αποτελεί για μένα ιδιαίτερη χαρά και τιμή η παρουσία μου στο σημερινό Συμπόσιο, με συμμετοχή διακεκριμένων επιχειρηματιών, εκπροσώπων βουλγαρικών και ελληνικών εταιρειών. Η εκδήλωση αυτή έχει ως σκοπό την προώθηση της οικονομικής και εμπορικής συνεργασίας μεταξύ των χωρών μας και η παρουσία σας εδώ επιβεβαιώνει τις προσδοκίες όλων μας για περαιτέρω αναβάθμιση των οικονομικών μας σχέσεων στο επίπεδο του άριστου κλίματος της συνεργασίας στον πολιτικό τομέ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eastAsia="Bitstream Cyberbit" w:cs="Arial"/>
          <w:sz w:val="22"/>
          <w:szCs w:val="22"/>
          <w:lang w:val="el-GR"/>
        </w:rPr>
      </w:pPr>
      <w:r>
        <w:rPr>
          <w:rFonts w:eastAsia="Bitstream Cyberbit" w:cs="Arial" w:ascii="Arial" w:hAnsi="Arial"/>
          <w:sz w:val="22"/>
          <w:szCs w:val="22"/>
          <w:lang w:val="el-GR"/>
        </w:rPr>
        <w:t>Έχοντας θέσει ως προτεραιότητα την  ενθάρρυνση των  επαφών μεταξύ των επιχειρηματικών κοινοτήτων των δύο χωρών, αποδίδουμε ιδιαίτερη σημασία σε εκδηλώσεις όπως η σημερινή. Αποτελεί, άλλωστε, ευθύνη των κρατών και των κυβερνήσεων να προσφέρουν τις απαραίτητες προϋποθέσεις, δηλαδή το διμερές συμβατικό πλαίσιο και το ευνοϊκό πολιτικό και οικονομικό περιβάλλον, παραδίδοντας στη συνέχεια τη σκυτάλη στους αρμόδιους φορείς και επιχειρηματίες για τη δραστηριοποίησή τους προς όφελος των οικονομικών σχέσεων.</w:t>
      </w:r>
    </w:p>
    <w:p>
      <w:pPr>
        <w:pStyle w:val="Normal"/>
        <w:ind w:firstLine="397"/>
        <w:jc w:val="both"/>
        <w:rPr>
          <w:rFonts w:ascii="Arial" w:hAnsi="Arial" w:eastAsia="Bitstream Cyberbit" w:cs="Arial"/>
          <w:sz w:val="22"/>
          <w:szCs w:val="22"/>
          <w:lang w:val="el-GR"/>
        </w:rPr>
      </w:pPr>
      <w:r>
        <w:rPr>
          <w:rFonts w:eastAsia="Bitstream Cyberbit"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Δεν είναι λοιπόν τυχαίο το γεγονός ότι στην ελληνική επιχειρηματική αποστολή που βρίσκεται σήμερα κοντά μας συμμετέχουν ορισμένες από τις πιο σημαντικές ελληνικές επιχειρήσεις.  Όλες αυτές, αλλά και άλλες ακόμη, αναζητούν νέες μορφές εμπορικής και επενδυτικής συνεργασίας με τη βουλγαρική πλευρά σε  τομείς που καλύπτουν προϊόντα και υπηρεσίες υψηλής ποιότητ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επίσκεψη αυτή, καθώς και  οι διμερείς συνομιλίες που έλαβαν χώρα κατά τη διάρκειά της, επιβεβαίωσαν για μια ακόμη φορά το υψηλό επίπεδο των πολιτικών σχέσεων Ελλάδας - Βουλγαρίας.  Το επίπεδο αυτό είναι σκόπιμο και επιθυμητό να  αντανακλάται  στις  οικονομικές και εμπορικές σχέσεις των δύο σημαντικών εταίρων.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US"/>
        </w:rPr>
      </w:pPr>
      <w:r>
        <w:rPr>
          <w:rFonts w:cs="Arial" w:ascii="Arial" w:hAnsi="Arial"/>
          <w:sz w:val="22"/>
          <w:szCs w:val="22"/>
          <w:lang w:val="el-GR"/>
        </w:rPr>
        <w:t>Αν ρίξουμε μια ματιά στους αριθμούς, οι διμερείς εμπορικές συναλλαγές βρίσκονται σε πολύ καλό επίπεδο, παρουσιάζοντας τα τελευταία χρόνια μία σταθερή ανοδική πορεία, η οποία εκτιμάται ότι θα συνεχίσει τη θετική της τάση. Η Ελλάδα, παράλληλα, κατέχει υψηλή θέση, τόσο σε αριθμό επενδύσεων όσο και σε ύψος επενδεδυμένων κεφαλαίων στη βουλγαρική αγορά. Η Βουλγαρία παραμένει μία από τις σημαντικότερες αγορές – η τέταρτη κατά σειρά σπουδαιότητας -  για τις ελληνικές εξαγωγές. Στόχος μας είναι να ενδυναμώσουμε ακόμη περισσότερο τις διμερείς εμπορικές μας σχέσεις, διευρύνοντας παράλληλα και το φάσμα των διακινούμενων προϊόντω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lang w:val="en-US" w:eastAsia="en-US"/>
        </w:rPr>
        <w:drawing>
          <wp:inline distT="0" distB="0" distL="0" distR="0">
            <wp:extent cx="4114800" cy="468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8" r="-12" b="-8"/>
                    <a:stretch>
                      <a:fillRect/>
                    </a:stretch>
                  </pic:blipFill>
                  <pic:spPr bwMode="auto">
                    <a:xfrm>
                      <a:off x="0" y="0"/>
                      <a:ext cx="4114800" cy="4686300"/>
                    </a:xfrm>
                    <a:prstGeom prst="rect">
                      <a:avLst/>
                    </a:prstGeom>
                  </pic:spPr>
                </pic:pic>
              </a:graphicData>
            </a:graphic>
          </wp:inline>
        </w:drawing>
      </w:r>
    </w:p>
    <w:p>
      <w:pPr>
        <w:pStyle w:val="Normal"/>
        <w:jc w:val="center"/>
        <w:rPr/>
      </w:pPr>
      <w:r>
        <w:rPr>
          <w:rFonts w:cs="Arial" w:ascii="Arial" w:hAnsi="Arial"/>
          <w:sz w:val="22"/>
          <w:szCs w:val="22"/>
          <w:lang w:val="el-GR"/>
        </w:rPr>
        <w:t xml:space="preserve">(φωτό: Από το </w:t>
      </w:r>
      <w:r>
        <w:rPr>
          <w:rFonts w:cs="Arial" w:ascii="Arial" w:hAnsi="Arial"/>
          <w:sz w:val="22"/>
          <w:szCs w:val="22"/>
          <w:lang w:val="en-US"/>
        </w:rPr>
        <w:t>site</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bnr</w:t>
      </w:r>
      <w:r>
        <w:rPr>
          <w:rFonts w:cs="Arial" w:ascii="Arial" w:hAnsi="Arial"/>
          <w:sz w:val="22"/>
          <w:szCs w:val="22"/>
          <w:lang w:val="el-GR"/>
        </w:rPr>
        <w:t>.</w:t>
      </w:r>
      <w:r>
        <w:rPr>
          <w:rFonts w:cs="Arial" w:ascii="Arial" w:hAnsi="Arial"/>
          <w:sz w:val="22"/>
          <w:szCs w:val="22"/>
          <w:lang w:val="en-US"/>
        </w:rPr>
        <w:t>bg</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pPr>
      <w:r>
        <w:rPr>
          <w:rFonts w:cs="Arial" w:ascii="Arial" w:hAnsi="Arial"/>
          <w:sz w:val="22"/>
          <w:szCs w:val="22"/>
        </w:rPr>
        <w:t xml:space="preserve">Ενδεικτικό της μεγάλης άνθισης που γνωρίζουν  οι εμπορικές και οικονομικές μας σχέσεις και της άριστης συνεργασίας των επιχειρηματικών κοινοτήτων των χωρών μας είναι η δημιουργία περισσότερων φορέων ελληνοβουλγαρικής συνεργασίας όπως τα δύο «Ελληνοβουλγαρικά Εμπορικά και Βιομηχανικά Επιμελητήρια» της Αθήνας και της Θεσσαλονίκης, καθώς και το «Ελληνικό Επιχειρηματικό Συμβούλιο Βουλγαρίας», με έδρα τη Σόφια. Οι φορείς αυτοί διοργανώνουν πληθώρα εκδηλώσεων με στόχο την προώθηση της συνεργασίας στους τομείς των επενδύσεων, του εμπορίου και της μεταφοράς τεχνογνωσί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ένταξη στην Ευρωπαϊκή Ένωση αποτελεί καταλυτικό παράγοντα που επιταχύνει την εφαρμογή δύσκολων, αλλά αναγκαίων, πολιτικών, θεσμικών και οικονομικών μεταρρυθμίσεων. Η Ελλάδα πρωταγωνιστεί στη διαδικασία οικονομικής ενσωμάτωσης των γειτονικών αγορών στο ευρύτερο ευρωπαϊκό και παγκόσμιο γίγνεσθαι. Αποτελεί  παράγοντα φιλίας, ειρήνης και συνεργασίας στην ευρύτερη γεωγραφική περιοχή της, με στρατηγική επιλογή την ισότιμη συμμετοχή των χωρών της περιοχής στην οικοδόμηση της νέας Ευρώπης.  Φιλοδοξία μας είναι η δημιουργία των αναγκαίων συνθηκών ώστε η Νότιο-Ανατολική Ευρώπη να αποτελέσει περιοχή σταθερότητας, ειρήνης, οικονομικής συνεργασίας και ποιοτικής ανάπτυξης. </w:t>
      </w:r>
    </w:p>
    <w:p>
      <w:pPr>
        <w:pStyle w:val="Normal"/>
        <w:jc w:val="both"/>
        <w:rPr>
          <w:rFonts w:ascii="Arial" w:hAnsi="Arial" w:cs="Arial"/>
          <w:sz w:val="22"/>
          <w:szCs w:val="22"/>
          <w:lang w:val="el-GR"/>
        </w:rPr>
      </w:pPr>
      <w:r>
        <w:rPr>
          <w:rFonts w:cs="Arial" w:ascii="Arial" w:hAnsi="Arial"/>
          <w:sz w:val="22"/>
          <w:szCs w:val="22"/>
          <w:lang w:val="el-GR"/>
        </w:rPr>
        <w:tab/>
      </w:r>
    </w:p>
    <w:p>
      <w:pPr>
        <w:pStyle w:val="Normal"/>
        <w:jc w:val="both"/>
        <w:rPr>
          <w:rFonts w:ascii="Arial" w:hAnsi="Arial" w:cs="Arial"/>
          <w:i/>
          <w:i/>
          <w:sz w:val="22"/>
          <w:szCs w:val="22"/>
          <w:lang w:val="el-GR"/>
        </w:rPr>
      </w:pPr>
      <w:r>
        <w:rPr>
          <w:rFonts w:cs="Arial" w:ascii="Arial" w:hAnsi="Arial"/>
          <w:sz w:val="22"/>
          <w:szCs w:val="22"/>
          <w:lang w:val="el-GR"/>
        </w:rPr>
        <w:t xml:space="preserve">Θα ήταν παράλειψη μου, αν δεν αναφερόμουν ιδιαίτερα σε μια σημαντική διάσταση των οικονομικών μας σχέσεων, τον τομέα της ενέργειας. Εισερχόμαστε πλέον στη φάση υλοποίησης του αγωγού Μπουργκάς – Αλεξανδρούπολης.  Πρόκειται για ένα έργο που αναβαθμίζει τη θέση των χωρών μας στη γεωστρατηγική των ενεργειακών οδών και μας προσφέρει σαφή διπλωματικά και οικονομικά πλεονεκτήματα. Ελπίζω ότι πολύ σύντομα θα αρχίσουν οι  εργασίες κατασκευής και ότι ο  νέος δίαυλος  θα διευκολύνει την διακίνηση ενέργειας στην περιοχή μας.  </w:t>
      </w:r>
    </w:p>
    <w:p>
      <w:pPr>
        <w:pStyle w:val="Normal"/>
        <w:ind w:firstLine="720"/>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την πεποίθηση ότι η προώθηση και η διεύρυνση της επιχειρηματικής συνεργασίας συμβάλλει καταλυτικά στη σφυρηλάτηση ουσιαστικών και σταθερών σχέσεων των δύο λαών μας, θα ήθελα να συγχαρώ τους διοργανωτές της σημερινής εκδήλωσης και να ευχηθώ κάθε επιτυχία στην ευόδωση των προσπαθειών σ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u w:val="single"/>
          <w:lang w:val="el-GR"/>
        </w:rPr>
      </w:pPr>
      <w:r>
        <w:rPr>
          <w:rFonts w:cs="Arial" w:ascii="Arial" w:hAnsi="Arial"/>
          <w:sz w:val="22"/>
          <w:szCs w:val="22"/>
          <w:u w:val="single"/>
          <w:lang w:val="el-GR"/>
        </w:rPr>
        <w:t>ΟΜΙΛΙΑ ΠΡΟΕΔΡΟΥ ΤΗΣ ΔΗΜΟΚΡΑΤΙΑΣ κ. Κ. ΠΑΠΟΥΛΙΑ ΣΤΟ ΠΑΝΕΠΙΣΤΗΜΙΟ ΤΗΣ ΣΟΦΙΑΣ  «ΑΓΙΟΣ ΚΛΗΜΗΣ ΑΧΡΙΔΑΣ»  ΣΤΗΝ ΑΝΑΚΗΡΥΞΗ ΤΟΥ ΩΣ ΕΠΙΤΙΜΟΥ ΔΙΔΑΚΤΟΡΑ ΤΗΣ ΝΟΜΙΚΗΣ ΣΧΟΛΗΣ</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Κύριε Πρύταν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ύριοι Καθηγητές</w:t>
      </w:r>
    </w:p>
    <w:p>
      <w:pPr>
        <w:pStyle w:val="Normal"/>
        <w:ind w:firstLine="720"/>
        <w:jc w:val="both"/>
        <w:rPr>
          <w:rFonts w:ascii="Arial" w:hAnsi="Arial" w:cs="Arial"/>
          <w:sz w:val="22"/>
          <w:szCs w:val="22"/>
          <w:lang w:val="el-GR"/>
        </w:rPr>
      </w:pPr>
      <w:r>
        <w:rPr>
          <w:rFonts w:cs="Arial" w:ascii="Arial" w:hAnsi="Arial"/>
          <w:sz w:val="22"/>
          <w:szCs w:val="22"/>
          <w:lang w:val="el-GR"/>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jc w:val="both"/>
        <w:rPr>
          <w:rFonts w:ascii="Arial" w:hAnsi="Arial" w:cs="Arial"/>
          <w:sz w:val="22"/>
          <w:szCs w:val="22"/>
          <w:lang w:val="el-GR"/>
        </w:rPr>
      </w:pPr>
      <w:r>
        <w:rPr>
          <w:rFonts w:cs="Arial" w:ascii="Arial" w:hAnsi="Arial"/>
          <w:sz w:val="22"/>
          <w:szCs w:val="22"/>
          <w:lang w:val="el-GR"/>
        </w:rPr>
        <w:t xml:space="preserve">Αισθάνομαι  μεγάλη  χαρά που βρίσκομαι σήμερα σε ένα ιστορικό πανεπιστήμιο της φίλης Βουλγαρίας. Αισθάνομαι επίσης μεγάλη συγκίνηση  για την αναγόρευσή  μου σε επίτιμο διδάκτορα της Νομικής Σχολής  του Πανεπιστημίου της Σόφιας.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τιμή είναι μεγάλη γιατί το Πανεπιστήμιό σας έχει δώσει εξαιρετικά δείγματα γραφής στην πνευματική ζωή της χώρας, ακόμη και σε καιρούς δύσκολους, ακόμη και σε συνθήκες αντίξοες.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Είναι ιδιαίτερη όμως η συγκίνησή μου   ιδίως γιατί βρίσκομαι στη Σόφια, την πρωτεύουσα ενός κράτους μέλους της Ευρωπαϊκής Ένωσης. Πρόκειται για μια ιστορική εξέλιξη, στρατηγικής σημασίας για τη Βουλγαρία, για τα Βαλκάνια αλλά και για όλη την Ευρώπη.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την ένταξη της Βουλγαρίας και της Ρουμανίας κλείνει ένας κύκλος πολυετών διαπραγματεύσεων. </w:t>
      </w:r>
      <w:r>
        <w:rPr>
          <w:rFonts w:cs="Arial" w:ascii="Arial" w:hAnsi="Arial"/>
          <w:sz w:val="22"/>
          <w:szCs w:val="22"/>
          <w:lang w:val="en-US"/>
        </w:rPr>
        <w:t>H</w:t>
      </w:r>
      <w:r>
        <w:rPr>
          <w:rFonts w:cs="Arial" w:ascii="Arial" w:hAnsi="Arial"/>
          <w:sz w:val="22"/>
          <w:szCs w:val="22"/>
          <w:lang w:val="el-GR"/>
        </w:rPr>
        <w:t xml:space="preserve"> απαιτητική για τον βουλγαρικό λαό προσπάθεια κατέληξε σε μια δικαίωση για τη χώρα σας, δικαίωση ιστορικά επιβεβλημέν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Είναι βαθιά η προσωπική μου ικανοποίηση γιατί στη διάρκεια της μακράς θητείας μου στο Υπουργείο Εξωτερικών εργάσθηκα προς την κατεύθυνση αυτή. Όχι μόνο γιατί πάντα πίστευα στις δυνατότητες του βουλγαρικού λαού και στη σημασία της κοινής ευρωπαϊκής μας πορείας, αλλά κυρίως γιατί  θεωρούσα τη διεύρυνση στη Νοτιοανατολική Ευρώπη ως μια νομοτελειακή πορεία για την Έν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Βουλγαρία πέτυχε ένα  πολιτικό, θεσμικό και οικονομικό θαύμα, ώστε να καταστεί δυνατή η  είσοδος της σε μια ένωση κρατών, που, παρά τις όποιες αδυναμίες της  αποτελεί παγκόσμιο παράδειγμα ανάπτυξης, ποιότητας δημοκρατίας και συστήματος αξιών.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το σημείο αυτό θα ήθελα  να αναφερθώ  σύντομα σε μερικές βασικές προκλήσεις που αντιμετωπίζει η Ένωση προτού καταλήξω στη σημασία που θα έχει, τόσο για την Ευρώπη όσο και για τις διμερείς αλλά και για τις  ενδοβαλκανικές σχέσεις, η διεύρυνσή  στην Νοτιοανατολική Ευρώπη.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Γράφεται συχνά στον ευρωπαϊκό τύπο, θα το γνωρίζετε, ότι η Ευρωπαϊκή Ένωση δεν αρέσει πια στους ευρωπαϊκούς λαούς. Οι πολίτες αποστασιοποιούνται, όπως δείχνουν τα ποσοστά συμμετοχής στις ευρωεκλογές. Οι αιτίες είναι προφανείς: Η γραφειοκρατία των Βρυξελλών παραμένει δαιδαλώδης και ακατανόητη για το μέσο πολίτη, ο τρόπος λήψης των αποφάσεων είναι συγκεντρωτικός, τα κοινοτικά κείμενα δεν είναι προσιτά, οι ανισότητες δεν έχουν θεραπευθεί, η ανεργία παραμένει το μεγαλύτερο κοινωνικό πρόβλημα. Η οικολογική κρίση προβληματίζει τις ευρωπαϊκές οικογένειες που αναρωτιούνται για λάθη και παραλείψεις που έγιναν στο όνομα της ανάπτυξης . Οι Ευρωπαίοι πολίτες ανησυχούν για το αδιέξοδο στην καταπολέμηση της διεθνούς τρομοκρατίας και την ίδια ώρα αγωνιούν για τα όρια ανάμεσα στην ασφάλεια και την ελευθερί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Παρ’ όλα αυτά, η πορεία της Ευρώπης από την ίδρυση της Κοινότητας Άνθρακα και Χάλυβα μέχρι σήμερα αποτελεί μια από τις κορυφαίες διαδρομές της ευρωπαϊκής ιστορίας. Υπογραμμίζω ως μεγαλύτερο επίτευγμα το γεγονός ότι η Ένωση πέτυχε να καταστήσει  αδιανόητο έναν ενδοευρωπαικό πόλεμο.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 Ευρώπη πιστεύει πια ότι η παγκόσμια τάξη του 21</w:t>
      </w:r>
      <w:r>
        <w:rPr>
          <w:rFonts w:cs="Arial" w:ascii="Arial" w:hAnsi="Arial"/>
          <w:sz w:val="22"/>
          <w:szCs w:val="22"/>
          <w:vertAlign w:val="superscript"/>
          <w:lang w:val="el-GR"/>
        </w:rPr>
        <w:t>ου</w:t>
      </w:r>
      <w:r>
        <w:rPr>
          <w:rFonts w:cs="Arial" w:ascii="Arial" w:hAnsi="Arial"/>
          <w:sz w:val="22"/>
          <w:szCs w:val="22"/>
          <w:lang w:val="el-GR"/>
        </w:rPr>
        <w:t xml:space="preserve"> αιώνα δεν μπορεί παρά να βασίζεται στον εκδημοκρατισμό των διεθνών σχέσεων και στον απόλυτο σεβασμό του Διεθνούς Δικαίου και του Χάρτη των Ηνωμένων Εθνών.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Γι’ αυτό και θεωρούμε ότι οι σχέσεις μας με υποψήφια μέλη οφείλουν να είναι σχέσεις αρχών, όπου διαιρέσεις κρατών, κατοχές εδαφών, παραχάραξη της ιστορίας ή επιλεκτική αποδοχή του ευρωπαϊκού κεκτημένου δεν αποτελούν αποδεκτές προσεγγίσεις.</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τραγωδία του Β Παγκοσμίου πολέμου και οι  δοκιμασίες των Ευρωπαίων από τα δεινά των συρράξεων  συνέβαλαν καθοριστικά στον προσανατολισμό όλων των ευρωπαϊκών δυνάμεων στην ανάπτυξη, την ανοικοδόμηση και την κοινωνική συνοχή. Η Ευρώπη δεν αμελεί ασφαλώς την αμυντική της υπόσταση. Είναι όμως προφανές ότι η ηπιότερη ανάπτυξη του αμυντικού τομέα συνετέλεσε στη ευρύτερη αποδοχή της, παγκοσμίως, ως παράγοντα ειρήνης και σταθερότητας.</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Γερμανική Προεδρία έχει δώσει ιδιαίτερη σημασία στο θεσμικό πρόβλημα της Ευρώπης. Αναμένουμε τη δήλωση του Βερολίνου και πιστεύουμε ότι εκεί θα ορισθούν με ακρίβεια αλλά και ρεαλισμό όχι μόνο οι στρατηγικοί μας στόχοι αλλά και η διαδικασία επίτευξης τους. Αυτό που θέλουμε όλοι είναι μια  δυναμική  Ευρώπη, ικανή να λαμβάνει αποφάσεις χωρίς όμως να λησμονεί  ότι η νομιμοποίηση του κοινοτικού εγχειρήματος βασίζεται στην βούληση των λαών τ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βασικότερο θέμα για τον Ευρωπαίο πολίτη και, άρα, και το κυριότερο πολιτικό μας ζητούμενο, παραμένει αυτό που επιτυχημένα αποκαλούμε ευρωπαϊκό κοινωνικό μοντέλο. Δηλαδή, ανάπτυξη με κοινωνική συνοχή, μακροοικονομική σταθερότητα, σεβασμό προς το περιβάλλον και ρεαλιστική προοπτική για τις ευάλωτες κοινωνικές ομάδες. Όσοι έχουμε ζήσει μελανές περιόδους της Ευρωπαϊκής ιστορίας, αντιλαμβανόμαστε ίσως ευκολότερα ότι δημοκρατία και μη ανθρωποκεντρική ανάπτυξη δεν μπορούν να συνυπάρξουν.    </w:t>
      </w:r>
    </w:p>
    <w:p>
      <w:pPr>
        <w:pStyle w:val="Normal"/>
        <w:ind w:firstLine="720"/>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ε όλη μου την πολιτική σταδιοδρομία πίστεψα στην δύναμη της βαλκανικής ψυχής, στην ηθική και πνευματική ποιότητα των λαών των Βαλκανίων. Γι’ αυτό και είμαι βέβαιος ότι η Βουλγαρία θα ανταποκριθεί με επιτυχία και στην ευρωπαϊκή της πορεία.</w:t>
      </w:r>
    </w:p>
    <w:p>
      <w:pPr>
        <w:pStyle w:val="Normal"/>
        <w:jc w:val="both"/>
        <w:rPr>
          <w:rFonts w:ascii="Arial" w:hAnsi="Arial" w:cs="Arial"/>
          <w:sz w:val="22"/>
          <w:szCs w:val="22"/>
          <w:lang w:val="el-GR"/>
        </w:rPr>
      </w:pPr>
      <w:r>
        <w:rPr>
          <w:rFonts w:cs="Arial" w:ascii="Arial" w:hAnsi="Arial"/>
          <w:sz w:val="22"/>
          <w:szCs w:val="22"/>
          <w:lang w:val="el-GR"/>
        </w:rPr>
        <w:t xml:space="preserve">Σύμφωνα με τις προβλέψεις έγκυρων οικονομικών αναλυτών, μάλιστα,  η   Σόφια θα  μπορεί να προσχωρήσει στο Ευρώ μεταξύ 2010 και 2012, ενώ θα συνεχισθεί το ενδιαφέρον των ξένων επενδυτών. Υπάρχουν λοιπόν και οι προϋπόθεσης και η κινητήριος δύναμη για την περαιτέρω ανάπτυξη της βουλγαρικής οικονομίας και  τη συνεχή βελτίωση της ποιότητας ζωής των πολιτών.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Η είσοδος της Βουλγαρίας και της Ρουμανίας στην Ένωση είναι το πρώτο βήμα για μια νέα πολιτική πραγματικότητα στον βαλκανικό χώρο. Μια πραγματικότητα ξένη προς τις εθνικές αντιθέσεις και την οικονομική δυσπραγία.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σταθερή υποστήριξη της Ελλάδας στην ευρωπαϊκή προοπτική των Βαλκανίων δεν αποτελούσε και δεν αποτελεί διπλωματικό αυτοματισμό. Είναι η βαθιά πεποίθηση της χώρας μου ότι τα Βαλκάνια πλήρωσαν όσο λίγες περιοχές στον πλανήτη τις εθνικιστικές εξάψεις και τους ανταγωνισμούς για την κατανομή ισχύ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Όπως όλοι διαπιστώνουμε, ο δρόμος για την εμπέδωση της σταθερότητας στην περιοχή μας παραμένει μακρύς και δύσκολ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λλάδα ανήκει στους πλέον ένθερμους υποστηρικτές της ευρωπαϊκής προοπτικής των Βαλκανίων. Και στο πλαίσιο της προοπτικής αυτής όλες οι υποψήφιες χώρες της περιοχής μας πρέπει να αντιμετωπισθούν με ίσους όρους και με βάση το παρόν και όχι το παρελθό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Και για όσα προβλήματα μας κληρονόμησε το παρελθόν και όσα τυχόν προκύψουν, η βάση επίλυσης τους πρέπει να είναι οι κανόνες του Διεθνούς Δικαίου και οι διατάξεις της χάρτας των Ηνωμένων Εθν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βαλκανικοί λαοί έχουν ταλαιπωρηθεί πολύ από ανταγωνισμούς για δημιουργία σφαιρών επιρροής, από κατασκευασμένους εθνικισμούς και εμφύλιους σπαραγμούς. Η Ευρωπαϊκή Ένωση χρωστάει στα Βαλκάνια, όχι τα Βαλκάνια στην Ευρωπαϊκή Ένωση. Κι αυτή η διαπίστωση είναι, νομίζω, μια καλή βάση για τον κοινό μας προβληματισμό.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ε βαθιά ικανοποίηση βλέπω ότι, μετά τις τελευταίες εξελίξεις, εισέρχεται σε φάση υλοποίησης ο αγωγός Μπουργκάς - Αλεξανδρούπολης. Βρισκόμαστε πια κοντά στην έναρξη κατασκευής  ενός έργου στρατηγικής σημασίας  που θα αναβαθμίσει την ενεργειακή παρουσία των χωρών μας και θα μας προσφέρει διπλωματικά και οικονομικά οφέλη. Για την προετοιμασία του   Βουλγαρία Ρωσία και Ελλάδα εργάζονται επί μακρό. Χαιρετίζουμε τη βούληση της βουλγαρικής πολιτικής ηγεσίας να υπερβεί τα εμπόδια,  και να προχωρήσει σε ένα βήμα σημαντικό για τον παγκόσμιο  ενεργειακό χάρτη.</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Είμαι   απόλυτα βέβαιος ότι στο νέο πλαίσιο της Ένωσης όλο το φάσμα των σχέσεών μας, πολιτικό, οικονομικό , πολιτιστικό, διπλωματίας των πολιτών, θα αναπτυχθεί ακόμη περισσότερο. Και είμαι πεπεισμένος ότι θα συνεχίσουμε ν’ αποδεικνύουμε  πως η ιστορική επιλογή της στρατηγικής φιλίας μας, ένα παράδειγμα προς μίμηση, θα δικαιώσει τις προσδοκίες των λαών μας, των Βαλκανίων αλλά και όλης της Ευρώπης».   </w:t>
      </w:r>
    </w:p>
    <w:p>
      <w:pPr>
        <w:pStyle w:val="Normal"/>
        <w:tabs>
          <w:tab w:val="clear" w:pos="720"/>
          <w:tab w:val="left" w:pos="10065" w:leader="none"/>
        </w:tabs>
        <w:ind w:left="426" w:right="286"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0065" w:leader="none"/>
        </w:tabs>
        <w:ind w:left="426" w:right="286"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0065" w:leader="none"/>
        </w:tabs>
        <w:ind w:left="426" w:right="286" w:hanging="0"/>
        <w:jc w:val="both"/>
        <w:rPr>
          <w:rFonts w:ascii="Arial" w:hAnsi="Arial" w:cs="Arial"/>
          <w:b/>
          <w:b/>
          <w:sz w:val="22"/>
          <w:szCs w:val="22"/>
          <w:u w:val="single"/>
          <w:lang w:val="el-GR"/>
        </w:rPr>
      </w:pPr>
      <w:r>
        <w:rPr>
          <w:rFonts w:cs="Arial" w:ascii="Arial" w:hAnsi="Arial"/>
          <w:b/>
          <w:sz w:val="22"/>
          <w:szCs w:val="22"/>
          <w:u w:val="single"/>
          <w:lang w:val="el-GR"/>
        </w:rPr>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pBdr>
          <w:left w:val="single" w:sz="24" w:space="4" w:color="000000"/>
          <w:bottom w:val="single" w:sz="24" w:space="1" w:color="000000"/>
          <w:right w:val="single" w:sz="24" w:space="4" w:color="000000"/>
        </w:pBdr>
        <w:ind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0065" w:leader="none"/>
        </w:tabs>
        <w:ind w:left="426" w:right="286"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pBdr>
          <w:top w:val="dotDotDash" w:sz="4" w:space="1" w:color="000000"/>
          <w:left w:val="dotDotDash" w:sz="4" w:space="4" w:color="000000"/>
          <w:right w:val="dotDotDash" w:sz="4" w:space="4" w:color="000000"/>
        </w:pBdr>
        <w:spacing w:lineRule="auto" w:line="360"/>
        <w:ind w:right="266" w:hanging="0"/>
        <w:jc w:val="center"/>
        <w:rPr>
          <w:rFonts w:ascii="Century Gothic" w:hAnsi="Century Gothic" w:cs="Arial"/>
          <w:b/>
          <w:b/>
          <w:i/>
          <w:i/>
          <w:sz w:val="22"/>
          <w:szCs w:val="22"/>
          <w:lang w:val="el-GR"/>
        </w:rPr>
      </w:pPr>
      <w:r>
        <w:rPr>
          <w:rFonts w:cs="Arial" w:ascii="Century Gothic" w:hAnsi="Century Gothic"/>
          <w:b/>
          <w:i/>
          <w:sz w:val="22"/>
          <w:szCs w:val="22"/>
          <w:lang w:val="el-GR"/>
        </w:rPr>
        <w:t>ΕΠΙΣΗΜΗ ΕΠΙΣΚΕΨΗ ΠΡΟΕΔΡΟΥ ΤΗΣ ΒΟΥΛΗΣ ΣΤΗ ΒΟΥΛΓΑΡΙΑ (24-28/2/2007)</w:t>
      </w:r>
    </w:p>
    <w:p>
      <w:pPr>
        <w:pStyle w:val="Normal"/>
        <w:pBdr>
          <w:top w:val="dotDotDash" w:sz="4" w:space="1" w:color="000000"/>
          <w:left w:val="dotDotDash" w:sz="4" w:space="4" w:color="000000"/>
          <w:right w:val="dotDotDash" w:sz="4" w:space="4" w:color="000000"/>
        </w:pBdr>
        <w:spacing w:lineRule="auto" w:line="360"/>
        <w:ind w:right="266" w:hanging="0"/>
        <w:jc w:val="center"/>
        <w:rPr>
          <w:rFonts w:ascii="Century Gothic" w:hAnsi="Century Gothic" w:cs="Arial"/>
          <w:b/>
          <w:b/>
          <w:i/>
          <w:i/>
          <w:sz w:val="22"/>
          <w:szCs w:val="22"/>
          <w:lang w:val="el-GR"/>
        </w:rPr>
      </w:pPr>
      <w:r>
        <w:rPr>
          <w:rFonts w:cs="Arial" w:ascii="Century Gothic" w:hAnsi="Century Gothic"/>
          <w:b/>
          <w:i/>
          <w:sz w:val="22"/>
          <w:szCs w:val="22"/>
          <w:lang w:val="el-GR"/>
        </w:rPr>
        <w:t xml:space="preserve">ΚΟΙΝΗ  ΣΥΝΕΝΤΕΥΞΗ ΤΥΠΟΥ </w:t>
      </w:r>
    </w:p>
    <w:p>
      <w:pPr>
        <w:pStyle w:val="Normal"/>
        <w:pBdr>
          <w:top w:val="dotDotDash" w:sz="4" w:space="1" w:color="000000"/>
          <w:left w:val="dotDotDash" w:sz="4" w:space="4" w:color="000000"/>
          <w:right w:val="dotDotDash" w:sz="4" w:space="4" w:color="000000"/>
        </w:pBdr>
        <w:spacing w:lineRule="auto" w:line="360"/>
        <w:ind w:right="266" w:hanging="0"/>
        <w:jc w:val="center"/>
        <w:rPr>
          <w:rFonts w:ascii="Century Gothic" w:hAnsi="Century Gothic" w:cs="Arial"/>
          <w:b/>
          <w:b/>
          <w:i/>
          <w:i/>
          <w:sz w:val="22"/>
          <w:szCs w:val="22"/>
          <w:lang w:val="el-GR"/>
        </w:rPr>
      </w:pPr>
      <w:r>
        <w:rPr>
          <w:rFonts w:cs="Arial" w:ascii="Century Gothic" w:hAnsi="Century Gothic"/>
          <w:b/>
          <w:i/>
          <w:sz w:val="22"/>
          <w:szCs w:val="22"/>
          <w:lang w:val="el-GR"/>
        </w:rPr>
        <w:t>ΠΡΟΕΔΡΩΝ ΚΟΙΝΟΒΟΥΛΙΩΝ ΕΛΛΑΔΑΣ-ΒΟΥΛΓΑΡΙΑΣ</w:t>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ind w:right="268" w:hanging="0"/>
        <w:jc w:val="both"/>
        <w:rPr/>
      </w:pPr>
      <w:r>
        <w:rPr>
          <w:rFonts w:cs="Century Gothic" w:ascii="Century Gothic" w:hAnsi="Century Gothic"/>
          <w:sz w:val="22"/>
          <w:szCs w:val="22"/>
          <w:lang w:val="el-GR"/>
        </w:rPr>
        <w:t xml:space="preserve">Στο πλαίσιο της  επίσημης επίσκεψής της στη Βουλγαρία, η Πρόεδρος της Βουλής, κυρία </w:t>
      </w:r>
      <w:r>
        <w:rPr>
          <w:rFonts w:cs="Century Gothic" w:ascii="Century Gothic" w:hAnsi="Century Gothic"/>
          <w:b/>
          <w:sz w:val="22"/>
          <w:szCs w:val="22"/>
          <w:lang w:val="el-GR"/>
        </w:rPr>
        <w:t>Άννα Μπενάκη</w:t>
      </w:r>
      <w:r>
        <w:rPr>
          <w:rFonts w:cs="Century Gothic" w:ascii="Century Gothic" w:hAnsi="Century Gothic"/>
          <w:sz w:val="22"/>
          <w:szCs w:val="22"/>
          <w:lang w:val="el-GR"/>
        </w:rPr>
        <w:t>, είχε στις 25/2 συνάντηση με τον Πρόεδρο της Β/Βουλής, κ.</w:t>
      </w:r>
      <w:r>
        <w:rPr>
          <w:rFonts w:cs="Century Gothic" w:ascii="Century Gothic" w:hAnsi="Century Gothic"/>
          <w:b/>
          <w:sz w:val="22"/>
          <w:szCs w:val="22"/>
          <w:lang w:val="el-GR"/>
        </w:rPr>
        <w:t>Γκεόργκι Πίρινσκι</w:t>
      </w:r>
      <w:r>
        <w:rPr>
          <w:rFonts w:cs="Century Gothic" w:ascii="Century Gothic" w:hAnsi="Century Gothic"/>
          <w:sz w:val="22"/>
          <w:szCs w:val="22"/>
          <w:lang w:val="el-GR"/>
        </w:rPr>
        <w:t>.</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Μετά το πέρας της συνάντησής τους, στην οποία συμμετείχαν και μέλη των αντιπροσωπειών των δύο χωρών, προέβησαν σε κοινή συνέντευξη Τύπου προς τους εκπροσώπους των ΜΜΕ.</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pPr>
      <w:r>
        <w:rPr>
          <w:rFonts w:cs="Century Gothic" w:ascii="Century Gothic" w:hAnsi="Century Gothic"/>
          <w:b/>
          <w:sz w:val="22"/>
          <w:szCs w:val="22"/>
          <w:lang w:val="el-GR"/>
        </w:rPr>
        <w:t>ΠΙΡΙΝΣΚΙ</w:t>
      </w:r>
      <w:r>
        <w:rPr>
          <w:rFonts w:cs="Century Gothic" w:ascii="Century Gothic" w:hAnsi="Century Gothic"/>
          <w:sz w:val="22"/>
          <w:szCs w:val="22"/>
          <w:lang w:val="el-GR"/>
        </w:rPr>
        <w:t xml:space="preserve">: Αξιότιμες κυρίες και κύριοι, όπως ξέρετε σε επίσημη επίσκεψη στη χώρα μας βρίσκεται η Πρόεδρος του Ελληνικού Κοινοβουλίου κα Μπενάκη. Μόλις τελειώσαμε μια αρκετά φιλική και σε βάθος συνομιλία. Θα έδινα έμφαση σε τρία σημεία: </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Κατ΄ αρχάς τα Κοινοβούλια των δύο χωρών θα μπορούσαν να διαδραματίσουν ένα δραστήριο ρόλο στη δημιουργία πρακτικών δυνατοτήτων, οι εταιρείες και οι πολίτες των δύο χωρών να μπορέσουν να συνεργαστούν και να συναλλάσσονται ως πολίτες της ευρωπαϊκής ένωσης. Αυτό σημαίνει ότι θα πρέπει να μπουν σε εφαρμογή πολλές από τις συμφωνίες που έχουν ήδη υπογραφεί και εκπληρώνονται, όσον αφορά τις διόδους και τις υποδομές, τους  υδάτινους και τους ενεργειακούς πόρους. </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δεύτερο σημείο είναι ότι η κοινοβουλευτική συνεργασία θα μπορούσε να βρει την έκφρασή της και στην πολυμερή συνεργασία στη ΝΑ Ευρώπη, έτσι ώστε οι επαφές μεταξύ των δύο Κοινοβουλίων να διαδραματίσουν τον σταθεροποιητικό τους ρόλο για όλη την περιοχή. Μια διαδικασία στην οποία η Βουλγαρία μαζί με την Ελλάδα και τη Ρουμανία θα μπορούσαν να διαδραματίσουν έναν πολύ σημαντικό ρόλο.  </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Εξέφρασα την ευγνωμοσύνη της Β/πλευράς προς την Ελλάδα και προς την κυρία Μπενάκη προσωπικά, για την σαφή και συνεπή στάση υποστήριξης της Ελλάδας στο θέμα της δίκης των Β/νοσηλευτριών στη Λιβύη. Η κα Μπενάκη επιβεβαίωσε την άποψη της ελληνικής πλευράς η οποία συμπίπτει και με τη δική μας άποψη, ότι πρόκειται για τον σεβασμό βασικών ανθρωπίνων δικαιωμάτων, του δικαιώματος μιας δίκαιας δίκης και για όλα τα θέματα που συζητήθηκαν, τόσο εγώ όσο και η κυρία Μπενάκη επιβεβαιώσαμε την προθυμία μας να συνεχιστούν οι προσπάθειες για την εμβάθυνση και την ολοκλήρωση αυτής της συνεργασίας, κάτι που αμοιβαία υποσχεθήκαμε ότι θα κάνουμε σε επόμενες συναντήσεις μας.</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pPr>
      <w:r>
        <w:rPr>
          <w:rFonts w:cs="Century Gothic" w:ascii="Century Gothic" w:hAnsi="Century Gothic"/>
          <w:b/>
          <w:sz w:val="22"/>
          <w:szCs w:val="22"/>
          <w:lang w:val="el-GR"/>
        </w:rPr>
        <w:t>ΜΠΕΝΑΚΗ</w:t>
      </w:r>
      <w:r>
        <w:rPr>
          <w:rFonts w:cs="Century Gothic" w:ascii="Century Gothic" w:hAnsi="Century Gothic"/>
          <w:sz w:val="22"/>
          <w:szCs w:val="22"/>
          <w:lang w:val="el-GR"/>
        </w:rPr>
        <w:t>: Με πολύ χαρά και συγκίνηση επισκέπτομαι επίσημα τη Βουλγαρία, έπειτα από την πρόσκληση του πολύ αγαπητού ομολόγου μου κ.Πίρινσκι. Κυρίως χαίρομαι διότι επισκέπτομαι πλέον  μια χώρα της Ε.Ε. με την οποία συνομιλούμε, πέραν όλων των άλλων, και ως πραγματικοί εταίροι.</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Από τις συνομιλίες μας διαπιστώθηκε ότι και οι δύο χώρες επιθυμούμε να αποτελέσουμε ένα από τα καλύτερα παραδείγματα καλής γειτονίας μέσα στην Ε.Ε. Διαπιστώσαμε σύμπτωση απόψεων σε πολλά θέματα που ενδιαφέρουν τις δύο χώρες, σε θέματα που εντάσσονται μέσα στο πλαίσιο της ευρωπαϊκής πολιτικής. Όπως όλοι γνωρίζουμε η Ευρώπη δεν είναι μόνον Ευρώπη των κρατών, αλλά κυρίως Ευρώπη των λαών. Οι λαοί μας, οι πολίτες αυτών των δύο χωρών βρίσκονται ήδη σε ένα εξαίρετο επίπεδο ανταλλαγών και συνεργασίας, ένα επίπεδο που θα έλεγα ότι προτρέχει και υμών των πολιτικών. Γι’ αυτό και στα τρία θέματα που ξεχώρισε ο αγαπητός ομόλογός μου κ. Πίρινσκι υπάρχει σύμπτωση απόψεων, όπως η ενεργοποίηση των συμφωνιών που ήδη υπάρχουν για την ανάπτυξη και σύνδεση της νότιας πλευράς της Βουλγαρίας με τη νότια Ελλάδα. Επίσης, το θέμα της κοινοβουλευτικής μας συνεργασίας σε βαλκανικό επίπεδο. Ελλάδα, Βουλγαρία και Ρουμανία αποτελούν έναν άξονα συνεργασίας, που τους συνδέει η συμμετοχή στην Ε.Ε. και επομένως θα πρέπει τις αρχές και τις αξίες επί των οποίων στηρίζονται πλέον ως ευρωπαϊκές χώρες, να τις μεταλαμπαδεύσουν τόσο προς δυσμάς, όσο και προς ανατολάς. Το καλύτερο εργαλείο για το έργο αυτό είναι τα Κοινοβούλια, εμείς οι κοινοβουλευτικοί εκπρόσωποι του λαού, διότι εμείς εκφράζουμε αυθεντικότερα τη βούληση του λαού, τη βούληση των πολιτών. Έτσι, προσβλέπουμε και οι δύο σε περαιτέρω συνεργασία των δύο χωρών σε κοινοβουλευτικό επίπεδο, ώστε να οργανωθεί με τον καλύτερο δυνατό τρόπο η κοινοβουλευτική εκπροσώπηση των Βαλκανίων προς κάθε κατεύθυνση. </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Για το θέμα των Β/νοσηλευτριών που κρατούνται στη Λιβύη, εκφράζω και εγώ τη συμπαράσταση στον Β/λαό, στις ίδιες και στις οικογένειές τους – πράγμα που έκανε και επισήμως ο Πρόεδρος της Δημοκρατίας εκ μέρους της Ελλάδος. Εύχομαι οι αρχές του κράτους-δικαίου που διέπουν την Ε.Ε. αλλά πρέπει να ισχύουν και παγκόσμια, να εφαρμοστούν και εδώ και να δοθεί ένα ανθρώπινο και ευτυχές τέλος.</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Τέλος, θα ήθελα να ευχαριστήσω από καρδιάς τον κ. Πίρινσκι για την θαυμάσια φιλοξενία και υποδοχή που μου επιφύλαξε και η οποία εκτυλίσσεται με τον καλύτερο τρόπο, και να ευχηθώ να αποδεχθεί την αντίστοιχη πρόσκληση που του απευθύνω, ώστε να επισκεφθεί την Ελλάδα και το Ελληνικό Κοινοβούλιο. Ευχαριστώ πολύ.</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Τέλος, σε ερώτηση δημ/φου της Ντόϋτσε Βέλλε, (δεν ακούγεται ευκρινώς) σχετικά με το αν η Βουλγαρία και η Ελλάδα μπορούν να αποτελέσουν ένα βαλκανικό λόμπι στην Ε.Ε. και ποια είναι η θέση της Ελλάδας αναφορικά με το κλείσιμο των πυρηνικών αντιδραστήρων 3 και 4 του Κοζλοντούι, η κα Μπενάκη απάντησε:</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right="268" w:hanging="0"/>
        <w:jc w:val="both"/>
        <w:rPr/>
      </w:pPr>
      <w:r>
        <w:rPr>
          <w:rFonts w:cs="Century Gothic" w:ascii="Century Gothic" w:hAnsi="Century Gothic"/>
          <w:b/>
          <w:sz w:val="22"/>
          <w:szCs w:val="22"/>
          <w:lang w:val="el-GR"/>
        </w:rPr>
        <w:t>ΜΠΕΝΑΚΗ</w:t>
      </w:r>
      <w:r>
        <w:rPr>
          <w:rFonts w:cs="Century Gothic" w:ascii="Century Gothic" w:hAnsi="Century Gothic"/>
          <w:sz w:val="22"/>
          <w:szCs w:val="22"/>
          <w:lang w:val="el-GR"/>
        </w:rPr>
        <w:t>: Ξέρετε η Ε.Ε. διαθέτει πολλά λόμπι. Είναι μια πρακτική που χρησιμοποιείται πολύ για να δημιουργούνται κέντρα πιέσεων. Δημιουργούνται και διαλύονται πολλά συνήθως και επομένως μέσα στο πλαίσιο αυτό τίποτα δεν αποκλείει να υπάρξουν και λόμπις που θα μπορούν να έχουν σχέση με τα Βαλκάνια.</w:t>
      </w:r>
    </w:p>
    <w:p>
      <w:pPr>
        <w:pStyle w:val="Normal"/>
        <w:ind w:right="268" w:hanging="0"/>
        <w:jc w:val="both"/>
        <w:rPr>
          <w:rFonts w:ascii="Century Gothic" w:hAnsi="Century Gothic" w:cs="Century Gothic"/>
          <w:sz w:val="22"/>
          <w:szCs w:val="22"/>
          <w:lang w:val="el-GR"/>
        </w:rPr>
      </w:pPr>
      <w:r>
        <w:rPr>
          <w:rFonts w:cs="Century Gothic" w:ascii="Century Gothic" w:hAnsi="Century Gothic"/>
          <w:sz w:val="22"/>
          <w:szCs w:val="22"/>
          <w:lang w:val="el-GR"/>
        </w:rPr>
        <w:t>Όσον αφορά το θέμα του αντιδραστήρα που θέσατε, το οποίο είναι ένα σοβαρό θέμα αλλά δεν αφορά  διμερείς σχέσεις. Αναφέρεται σε σχέσεις και συνεννόηση της Βουλγαρίας με την Ε.Ε. και σε αυτό το επίπεδο θα αντιμετωπιστεί.</w:t>
      </w:r>
    </w:p>
    <w:p>
      <w:pPr>
        <w:pStyle w:val="Normal"/>
        <w:jc w:val="both"/>
        <w:rPr>
          <w:rFonts w:ascii="All Times New Roman;Times New Roman" w:hAnsi="All Times New Roman;Times New Roman" w:cs="All Times New Roman;Times New Roman"/>
          <w:b/>
          <w:b/>
          <w:i/>
          <w:i/>
          <w:u w:val="single"/>
          <w:lang w:val="el-GR"/>
        </w:rPr>
      </w:pPr>
      <w:r>
        <w:rPr>
          <w:rFonts w:cs="All Times New Roman;Times New Roman" w:ascii="All Times New Roman;Times New Roman" w:hAnsi="All Times New Roman;Times New Roman"/>
          <w:b/>
          <w:i/>
          <w:u w:val="single"/>
          <w:lang w:val="el-GR"/>
        </w:rPr>
        <w:t>ΜΑΚΡΟΟΙΚΟΝΟΜΙΚΑ</w:t>
      </w:r>
    </w:p>
    <w:p>
      <w:pPr>
        <w:pStyle w:val="Normal"/>
        <w:jc w:val="both"/>
        <w:rPr>
          <w:rFonts w:ascii="All Times New Roman;Times New Roman" w:hAnsi="All Times New Roman;Times New Roman" w:cs="All Times New Roman;Times New Roman"/>
          <w:b/>
          <w:b/>
          <w:i/>
          <w:i/>
          <w:u w:val="single"/>
          <w:lang w:val="el-GR"/>
        </w:rPr>
      </w:pPr>
      <w:r>
        <w:rPr>
          <w:rFonts w:cs="All Times New Roman;Times New Roman" w:ascii="All Times New Roman;Times New Roman" w:hAnsi="All Times New Roman;Times New Roman"/>
          <w:b/>
          <w:i/>
          <w:u w:val="single"/>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Μέσο ετήσιο εισόδημα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ύμφωνα με στοιχεία που ανακοίνωσε η Εθνική Στατιστική Υπηρεσία της Βουλγαρίας, το μέσο ετήσιο εισόδημα στη Βουλγαρία για το 2006 έφθασε στα 4.255 λέβα. (=2182 ευρώ)</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μέσο ετήσιο εισόδημα του δημόσιου τομέα έφθασε στα 5.265 λέβα, ενώ στον ιδιωτικό τομέα είναι 3.804 λέβ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τον χρηματοοικονομικό τομέα παρατηρούνται τα υψηλότερα εισοδήματα (9.951 λέβα). Ακολουθεί ο τομέας παραγωγής και διανομής ηλεκτρικής ενέργειας όπου το μέσο εισόδημα έφθασε στα 7.537 λέβα. Οι δύο κορυφαίοι οικονομικοί τομείς ακολουθούνται από τους τομείς της κρατικής διοίκησης και της κοινωνικής ασφάλιση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υπάλληλοι του τομέα της υγείας  έχουν το χαμηλότερο εισόδημα με μέσο εισόδημα 2.757 λέβ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Εθνική Στατιστική Υπηρεσία ανέφερε ότι τα άτομα που εργάζονται στο πλαίσιο του δημόσιου τομέα είναι 673.364 ενώ στον ιδιωτικό τομέα οι απασχολούμενοι ανέρχονται σε 1.534.000.</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Κατά κεφαλήν αποταμίευση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Σύμφωνα με στοιχεία της βουλγαρικής Εθνικής Τράπεζας (</w:t>
      </w:r>
      <w:r>
        <w:rPr>
          <w:rFonts w:cs="All Times New Roman;Times New Roman" w:ascii="Century Gothic" w:hAnsi="Century Gothic"/>
          <w:sz w:val="22"/>
          <w:szCs w:val="22"/>
        </w:rPr>
        <w:t>BNB</w:t>
      </w:r>
      <w:r>
        <w:rPr>
          <w:rFonts w:cs="All Times New Roman;Times New Roman" w:ascii="Century Gothic" w:hAnsi="Century Gothic"/>
          <w:sz w:val="22"/>
          <w:szCs w:val="22"/>
          <w:lang w:val="el-GR"/>
        </w:rPr>
        <w:t xml:space="preserve">) στο τέλος του 2006 η κατά κεφαλήν αποταμίευση στην Βουλγαρία ανέρχεται σε 950 ευρώ.  </w:t>
      </w:r>
    </w:p>
    <w:p>
      <w:pPr>
        <w:pStyle w:val="Normal"/>
        <w:ind w:firstLine="720"/>
        <w:jc w:val="both"/>
        <w:rPr/>
      </w:pPr>
      <w:r>
        <w:rPr>
          <w:rFonts w:cs="All Times New Roman;Times New Roman" w:ascii="Century Gothic" w:hAnsi="Century Gothic"/>
          <w:sz w:val="22"/>
          <w:szCs w:val="22"/>
          <w:lang w:val="el-GR"/>
        </w:rPr>
        <w:t xml:space="preserve">Αν και το κατά κεφαλήν οικιακό χρέους 650 ευρώ που αναφέρεται πρόσφατα από την </w:t>
      </w:r>
      <w:r>
        <w:rPr>
          <w:rFonts w:cs="All Times New Roman;Times New Roman" w:ascii="Century Gothic" w:hAnsi="Century Gothic"/>
          <w:sz w:val="22"/>
          <w:szCs w:val="22"/>
        </w:rPr>
        <w:t>BNB</w:t>
      </w:r>
      <w:r>
        <w:rPr>
          <w:rFonts w:cs="All Times New Roman;Times New Roman" w:ascii="Century Gothic" w:hAnsi="Century Gothic"/>
          <w:sz w:val="22"/>
          <w:szCs w:val="22"/>
          <w:lang w:val="el-GR"/>
        </w:rPr>
        <w:t xml:space="preserve"> υποδηλώνει ότι οι οφειλέτες έχουν χρήματα για να καλύψουν επιστροφές χρέους μια πιο ενδελεχής μελέτη αποκαλύπτει ότι το 82% των καταθέσεων έχουν μέχρι 115 λέβ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Περίπου το 40% της αξίας των οικιακών καταθέσεων (6 δισεκ. λέβα) διανέμεται μεταξύ 100.000 λογαριασμώ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Πολλοί Βούλγαροι έχουν περισσότερες από μια καταθέσεις όπως υποδηλώνεται από το γενικό αριθμό λογαριασμών κατάθεσης (11 εκ.) ενώ οι καταθέτες είναι περίπου 6 εκ.</w:t>
      </w:r>
    </w:p>
    <w:p>
      <w:pPr>
        <w:pStyle w:val="Normal"/>
        <w:ind w:firstLine="720"/>
        <w:jc w:val="both"/>
        <w:rPr>
          <w:rFonts w:ascii="Century Gothic" w:hAnsi="Century Gothic" w:cs="Century Gothic"/>
          <w:sz w:val="22"/>
          <w:szCs w:val="22"/>
          <w:lang w:val="el-GR"/>
        </w:rPr>
      </w:pPr>
      <w:r>
        <w:rPr>
          <w:rFonts w:cs="All Times New Roman;Times New Roman" w:ascii="Century Gothic" w:hAnsi="Century Gothic"/>
          <w:sz w:val="22"/>
          <w:szCs w:val="22"/>
          <w:lang w:val="el-GR"/>
        </w:rPr>
        <w:t xml:space="preserve">Συνολικά 1,1 εκ. λογαριασμοί κατάθεσης άνοιξαν το 2006 συνολικού ύψους  3 δισεκ. λέβα. Οι περισσότερες από αυτές τις αποταμιεύσεις (1,2 δισεκ. λέβα) πιστώθηκαν σε λογαριασμούς που είχαν ήδη τουλάχιστον 50.000 λέβα.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Ανεργία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ύμφωνα με ανακοίνωση της Υπηρεσίας Απασχόλησης η ανεργία στην Βουλγαρία  τον Ιανουάριο ανέρχεται στο 9,67% και οι εγγεγραμμένοι άνεργοι είναι 358.079 γεγονός που σημαίνει 6% ή 20.283 άτομα περισσότερο από τον Δεκέμβριο του 2006 και το ποσοστό ανεργίας έχει αυξηθεί κατά  0,55%. Η ανεργία σε ετήσια βάση εντούτοις μειώθηκε κατά 2% ή 75.000 άτομα.</w:t>
      </w:r>
    </w:p>
    <w:p>
      <w:pPr>
        <w:pStyle w:val="Normal"/>
        <w:ind w:firstLine="720"/>
        <w:jc w:val="both"/>
        <w:rPr>
          <w:rFonts w:cs="All Times New Roman;Times New Roman"/>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Αύξηση της ανεργίας τον Ιανουάριο παρατηρείται κάθε έτος από το 1991. Σύμφωνα με τις στατιστικές, την περίοδο Δεκέμβριος-Ιανουάριος  η αύξηση της ανεργίας ήταν η μικρότερη μετά από οκτώ έτη.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υνολικά 45.125 ενάρξεις εργασίας αναγγέλθηκαν τον Ιανουάριο, 34.000 περισσότερο σε σχέση με το Δεκέμβριο. Η αύξηση οφείλεται προ πάντων στην προώθηση του μεγαλύτερου μέρους των εγκεκριμένων εθνικών προγραμμάτων «Από την κοινωνική βοήθεια στην απασχόληση» και «Βοηθοί ατόμων με αναπηρί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υνολικά 11.116 ενάρξεις εργασίας έχουν αναγγελθεί στην αρχική αγορά εργασίας που είναι 3.000 περισσότερο σε σχέση με το Δεκέμβριο από τις οποίες  το 77% αναγγέλθηκαν από ιδιώτες εργοδότες. Τα περισσότερα από τα κενά ήταν στην βιομηχανία (3.417), στο εμπόριο (2.033) και στην εκπαίδευση (1.367). Συνολικά 42.146 άνεργοι άρχισαν εργασία τον Ιανουάριο που είναι 29.824 περισσότεροι σε σχέση με το Δεκέμβριο. Συνολικά 60.855 άνθρωποι περιλήφθηκαν σε προγράμματα και μέτρα απασχόλησης καθώς και επιμορφωτικά προγράμματα που εκτελούνται από την Υπηρεσίας Απασχόλησης. Συνολικά 1.134 άνεργοι άρχισαν την επαγγελματική κατάρτιση κατά τον Ιανουάριο.</w:t>
      </w:r>
    </w:p>
    <w:p>
      <w:pPr>
        <w:pStyle w:val="Normal"/>
        <w:jc w:val="both"/>
        <w:rPr>
          <w:rFonts w:ascii="All Times New Roman;Times New Roman" w:hAnsi="All Times New Roman;Times New Roman" w:cs="All Times New Roman;Times New Roman"/>
          <w:b/>
          <w:b/>
          <w:sz w:val="22"/>
          <w:szCs w:val="22"/>
          <w:lang w:val="el-GR"/>
        </w:rPr>
      </w:pPr>
      <w:r>
        <w:rPr>
          <w:rFonts w:cs="All Times New Roman;Times New Roman" w:ascii="All Times New Roman;Times New Roman" w:hAnsi="All Times New Roman;Times New Roman"/>
          <w:b/>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Χρέος της Κυβέρνησης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το τέλος Δεκεμβρίου 2006 το χρέος της Κυβέρνησης της Βουλγαρίας ανήλθε συνολικά στα 6,2 δισεκ. € από τα οποία τα 1,51 δισεκ. € είναι εσωτερικό χρέος και 4,69 δισεκ. € εξωτερικό χρέος, μειωμένο κατά 74,9 εκ € σε σχέση με τον Νοέμβρ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αναλογία χρέους /ΑΕΠ μειώθηκε τον Δεκέμβριο κατά 0,3% σε σχέση με τον Νοέμβριο και ήταν 25,6%.</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 εσωτερικό χρέος αποτελεί το 24,4% του συνολικού χρέους ενώ το εξωτερικό χρέος αποτελεί το 75,6%.</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ν Σεπτέμβριο η Κυβέρνηση πλήρωσε 240,8 εκ. λέβα (1 ευρώ=1,955 λέβα) για την εξόφληση του χρέου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πληρωμές για το χρέος την περίοδο Ιανουαρίου-Δεκεμβρίου 2006 ήταν 2,42 δισεκ λέβα από τις οποίες 529,1 εκ. λέβα αφορούσαν στο εσωτερικό χρέος και 1,9 δισεκ. λέβα για το εξωτερικό χρέο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b/>
          <w:b/>
          <w:i/>
          <w:i/>
          <w:u w:val="single"/>
          <w:lang w:val="el-GR"/>
        </w:rPr>
      </w:pPr>
      <w:r>
        <w:rPr>
          <w:b/>
          <w:i/>
          <w:u w:val="single"/>
          <w:lang w:val="el-GR"/>
        </w:rPr>
        <w:t xml:space="preserve">ΑΓΟΡΑ </w:t>
      </w:r>
    </w:p>
    <w:p>
      <w:pPr>
        <w:pStyle w:val="Normal"/>
        <w:jc w:val="both"/>
        <w:rPr>
          <w:rFonts w:ascii="All Times New Roman;Times New Roman" w:hAnsi="All Times New Roman;Times New Roman" w:cs="All Times New Roman;Times New Roman"/>
          <w:b/>
          <w:b/>
          <w:i/>
          <w:i/>
          <w:u w:val="single"/>
          <w:lang w:val="el-GR"/>
        </w:rPr>
      </w:pPr>
      <w:r>
        <w:rPr>
          <w:rFonts w:cs="All Times New Roman;Times New Roman" w:ascii="All Times New Roman;Times New Roman" w:hAnsi="All Times New Roman;Times New Roman"/>
          <w:b/>
          <w:i/>
          <w:u w:val="single"/>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Πωλήσεις αυτοκινήτων τον Ιανουάριο</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Οι πωλήσεις αυτοκινήτων στην Βουλγαρία τον Ιανουάριο ανήλθαν σε 23% σε σχέση σε σχέση με την ίδια περίοδο του 2006. Οι πωλήσεις των επιβατικών, των ελαφριών και βαριών φορτηγών και των μοτοσικλετών κατά τον Ιανουάριο του 2007 ανήλθαν συνολικά σε 3.209, παρουσιάζοντας αύξηση κατά 607 σε σχέση με την ίδια περίοδο του 2006.</w:t>
      </w:r>
    </w:p>
    <w:p>
      <w:pPr>
        <w:pStyle w:val="Normal"/>
        <w:ind w:firstLine="720"/>
        <w:jc w:val="both"/>
        <w:rPr/>
      </w:pPr>
      <w:r>
        <w:rPr>
          <w:rFonts w:cs="All Times New Roman;Times New Roman" w:ascii="Century Gothic" w:hAnsi="Century Gothic"/>
          <w:sz w:val="22"/>
          <w:szCs w:val="22"/>
          <w:lang w:val="el-GR"/>
        </w:rPr>
        <w:t xml:space="preserve">Οι πωλήσεις φορτηγών συνέχισαν να ξεπερνούν τις πωλήσεις αυτοκινήτων τον Ιανουάριο, καταγράφοντας μια άνοδο 75,3% έναντι 21,7% των αυτοκινήτων.Οι πωλήσεις της </w:t>
      </w:r>
      <w:r>
        <w:rPr>
          <w:rFonts w:cs="All Times New Roman;Times New Roman" w:ascii="Century Gothic" w:hAnsi="Century Gothic"/>
          <w:sz w:val="22"/>
          <w:szCs w:val="22"/>
        </w:rPr>
        <w:t>Peugeot</w:t>
      </w:r>
      <w:r>
        <w:rPr>
          <w:rFonts w:cs="All Times New Roman;Times New Roman" w:ascii="Century Gothic" w:hAnsi="Century Gothic"/>
          <w:sz w:val="22"/>
          <w:szCs w:val="22"/>
          <w:lang w:val="el-GR"/>
        </w:rPr>
        <w:t xml:space="preserve"> βρίσκονται στην τέταρτη θέση με 298 αυτοκίνητα ενώ πριν ήταν στην πρώτη θέση και αντικαθίσταται από τις πωλήσεις της </w:t>
      </w:r>
      <w:r>
        <w:rPr>
          <w:rFonts w:cs="All Times New Roman;Times New Roman" w:ascii="Century Gothic" w:hAnsi="Century Gothic"/>
          <w:sz w:val="22"/>
          <w:szCs w:val="22"/>
        </w:rPr>
        <w:t>Toyota</w:t>
      </w:r>
      <w:r>
        <w:rPr>
          <w:rFonts w:cs="All Times New Roman;Times New Roman" w:ascii="Century Gothic" w:hAnsi="Century Gothic"/>
          <w:sz w:val="22"/>
          <w:szCs w:val="22"/>
          <w:lang w:val="el-GR"/>
        </w:rPr>
        <w:t xml:space="preserve"> με 373 αυτοκίνητα. Ακολουθούν οι πωλήσεις της </w:t>
      </w:r>
      <w:r>
        <w:rPr>
          <w:rFonts w:cs="All Times New Roman;Times New Roman" w:ascii="Century Gothic" w:hAnsi="Century Gothic"/>
          <w:sz w:val="22"/>
          <w:szCs w:val="22"/>
        </w:rPr>
        <w:t>Ford</w:t>
      </w:r>
      <w:r>
        <w:rPr>
          <w:rFonts w:cs="All Times New Roman;Times New Roman" w:ascii="Century Gothic" w:hAnsi="Century Gothic"/>
          <w:sz w:val="22"/>
          <w:szCs w:val="22"/>
          <w:lang w:val="el-GR"/>
        </w:rPr>
        <w:t xml:space="preserve"> με 313 μονάδες και της </w:t>
      </w:r>
      <w:r>
        <w:rPr>
          <w:rFonts w:cs="All Times New Roman;Times New Roman" w:ascii="Century Gothic" w:hAnsi="Century Gothic"/>
          <w:sz w:val="22"/>
          <w:szCs w:val="22"/>
        </w:rPr>
        <w:t>VW</w:t>
      </w:r>
      <w:r>
        <w:rPr>
          <w:rFonts w:cs="All Times New Roman;Times New Roman" w:ascii="Century Gothic" w:hAnsi="Century Gothic"/>
          <w:sz w:val="22"/>
          <w:szCs w:val="22"/>
          <w:lang w:val="el-GR"/>
        </w:rPr>
        <w:t xml:space="preserve"> με 302.</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ι πωλήσεις φορτηγών της </w:t>
      </w:r>
      <w:r>
        <w:rPr>
          <w:rFonts w:cs="All Times New Roman;Times New Roman" w:ascii="Century Gothic" w:hAnsi="Century Gothic"/>
          <w:sz w:val="22"/>
          <w:szCs w:val="22"/>
        </w:rPr>
        <w:t>Mercedes</w:t>
      </w:r>
      <w:r>
        <w:rPr>
          <w:rFonts w:cs="All Times New Roman;Times New Roman" w:ascii="Century Gothic" w:hAnsi="Century Gothic"/>
          <w:sz w:val="22"/>
          <w:szCs w:val="22"/>
          <w:lang w:val="el-GR"/>
        </w:rPr>
        <w:t xml:space="preserve"> ανήλθαν 57 και οι πωλήσεις φορτηγών της </w:t>
      </w:r>
      <w:r>
        <w:rPr>
          <w:rFonts w:cs="All Times New Roman;Times New Roman" w:ascii="Century Gothic" w:hAnsi="Century Gothic"/>
          <w:sz w:val="22"/>
          <w:szCs w:val="22"/>
        </w:rPr>
        <w:t>Iveco</w:t>
      </w:r>
      <w:r>
        <w:rPr>
          <w:rFonts w:cs="All Times New Roman;Times New Roman" w:ascii="Century Gothic" w:hAnsi="Century Gothic"/>
          <w:sz w:val="22"/>
          <w:szCs w:val="22"/>
          <w:lang w:val="el-GR"/>
        </w:rPr>
        <w:t xml:space="preserve">  σε 40.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Αγορά χρηματοδοτικής μίσθωσης στην Βουλγαρί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All Times New Roman;Times New Roman" w:ascii="Century Gothic" w:hAnsi="Century Gothic"/>
          <w:sz w:val="22"/>
          <w:szCs w:val="22"/>
          <w:lang w:val="el-GR"/>
        </w:rPr>
        <w:t xml:space="preserve">Σύμφωνα με στοιχεία της Εθνικής Τράπεζας της Βουλγαρίας, τα έσοδα από συμβόλαια χρηματοδοτικής μίσθωσης (leasing contracts) αυξήθηκαν κατά 80% το 2006 και ανήλθαν σε 2.253 δισεκ. λέβα αποτελώντας το 4,8% του ΑΕΠ της χώρα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αξία των συμβάσεων χρηματοδοτικής μίσθωσης αυξήθηκε κατά 1.875 δισεκ. λέβα το 2006.</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α καθαρά έσοδα από συμβόλαια χρηματοδοτικής μίσθωσης αποτελούν το 34,2% των συνολικών συμβάσεων. Η συνολική αξία των μισθωμένων οχημάτων ανήλθε σε 750 εκ. λέβα στο τέλος Δεκεμβρίου 2006.</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συμβάσεις για την αγορά των μηχανημάτων, εγκαταστάσεων και βιομηχανικού εξοπλισμού αυξήθηκαν κατά 322,2 εκ. λέβα από τον Δεκέμβριο του 2005 και ήταν 623,5 εκ. λέβα στο τέλος του 2006. Το μερίδιό τους στα συνολικά συμβόλαια ανήλθε στο 28,4%.</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Ανακοινώθηκε επίσης ότι έχουν εκδοθεί όλες οι απαραίτητες άδειες για την συγχώνευση της UniCredit Leasing και της HVB Hebros Leasing που θεωρείται ότι θα είναι η μεγαλύτερη εταιρία στον τομέα.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Πλαστογράφηση εμπορικών σημάτω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Η Διεύθυνση Νομικών Υποθέσεων του </w:t>
      </w:r>
      <w:r>
        <w:rPr>
          <w:rFonts w:cs="Century Gothic" w:ascii="Century Gothic" w:hAnsi="Century Gothic"/>
          <w:sz w:val="22"/>
          <w:szCs w:val="22"/>
        </w:rPr>
        <w:t>Patent</w:t>
      </w:r>
      <w:r>
        <w:rPr>
          <w:rFonts w:cs="Century Gothic" w:ascii="Century Gothic" w:hAnsi="Century Gothic"/>
          <w:sz w:val="22"/>
          <w:szCs w:val="22"/>
          <w:lang w:val="el-GR"/>
        </w:rPr>
        <w:t xml:space="preserve"> </w:t>
      </w:r>
      <w:r>
        <w:rPr>
          <w:rFonts w:cs="Century Gothic" w:ascii="Century Gothic" w:hAnsi="Century Gothic"/>
          <w:sz w:val="22"/>
          <w:szCs w:val="22"/>
        </w:rPr>
        <w:t>Office</w:t>
      </w:r>
      <w:r>
        <w:rPr>
          <w:rFonts w:cs="Century Gothic" w:ascii="Century Gothic" w:hAnsi="Century Gothic"/>
          <w:sz w:val="22"/>
          <w:szCs w:val="22"/>
          <w:lang w:val="el-GR"/>
        </w:rPr>
        <w:t xml:space="preserve"> της Βουλγαρίας κατάρτισε 108 γραπτές δηλώσεις και εξέδωσε 64 διατάγματα ποινικής ρήτρας το 2006, ανακοίνωσε η επικεφαλής της Διεύθυνσης κα </w:t>
      </w:r>
      <w:r>
        <w:rPr>
          <w:rFonts w:cs="Century Gothic" w:ascii="Century Gothic" w:hAnsi="Century Gothic"/>
          <w:sz w:val="22"/>
          <w:szCs w:val="22"/>
        </w:rPr>
        <w:t>Tsvyatkova</w:t>
      </w:r>
      <w:r>
        <w:rPr>
          <w:rFonts w:cs="Century Gothic" w:ascii="Century Gothic" w:hAnsi="Century Gothic"/>
          <w:sz w:val="22"/>
          <w:szCs w:val="22"/>
          <w:lang w:val="el-GR"/>
        </w:rPr>
        <w:t>.</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κα </w:t>
      </w:r>
      <w:r>
        <w:rPr>
          <w:rFonts w:cs="Century Gothic" w:ascii="Century Gothic" w:hAnsi="Century Gothic"/>
          <w:sz w:val="22"/>
          <w:szCs w:val="22"/>
        </w:rPr>
        <w:t>Tsvyatkova</w:t>
      </w:r>
      <w:r>
        <w:rPr>
          <w:rFonts w:cs="Century Gothic" w:ascii="Century Gothic" w:hAnsi="Century Gothic"/>
          <w:sz w:val="22"/>
          <w:szCs w:val="22"/>
          <w:lang w:val="el-GR"/>
        </w:rPr>
        <w:t xml:space="preserve"> διευκρίνισε ότι 26.470 περιπτώσεις τσιγάρων, 43.000 εξαρτήματα, 10.266 καλλυντικά και 36.106 μπουκάλια οινοπνευματωδών ποτών  κατασχέθηκαν σε 263 περιπτώσεις από την Εθνική Υπηρεσία Τελωνείων πέρυσι.</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2006, ο Υπουργείο Εσωτερικών κατέσχεσε 85.000 αντικείμενα διάφορων αγαθών σε 123 επιχειρήσεις, από τα οποία 18.000 καταστράφηκαν ήδ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αριθμοί όσον αφορά την πάλη ενάντια στην πλαστογράφηση εμπορικών σημάτων παρουσιάστηκαν πρόσφατα σε διάσκεψη για τα προβλήματα που παρουσιάζονται από την εφαρμογή του νόμου από τις αρμόδιες υπηρεσίες για την διαχείριση των δικαιωμάτων βιομηχανικής ιδιοκτησίας. Στην ανωτέρω διάσκεψη συμμετείχαν ανώτεροι υπάλληλοι της Δικαιοσύνης και της Αστυνομία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τον Πρόεδρο του </w:t>
      </w:r>
      <w:r>
        <w:rPr>
          <w:rFonts w:cs="Century Gothic" w:ascii="Century Gothic" w:hAnsi="Century Gothic"/>
          <w:sz w:val="22"/>
          <w:szCs w:val="22"/>
        </w:rPr>
        <w:t>Patent</w:t>
      </w:r>
      <w:r>
        <w:rPr>
          <w:rFonts w:cs="Century Gothic" w:ascii="Century Gothic" w:hAnsi="Century Gothic"/>
          <w:sz w:val="22"/>
          <w:szCs w:val="22"/>
          <w:lang w:val="el-GR"/>
        </w:rPr>
        <w:t xml:space="preserve"> </w:t>
      </w:r>
      <w:r>
        <w:rPr>
          <w:rFonts w:cs="Century Gothic" w:ascii="Century Gothic" w:hAnsi="Century Gothic"/>
          <w:sz w:val="22"/>
          <w:szCs w:val="22"/>
        </w:rPr>
        <w:t>Office</w:t>
      </w:r>
      <w:r>
        <w:rPr>
          <w:rFonts w:cs="Century Gothic" w:ascii="Century Gothic" w:hAnsi="Century Gothic"/>
          <w:sz w:val="22"/>
          <w:szCs w:val="22"/>
          <w:lang w:val="el-GR"/>
        </w:rPr>
        <w:t xml:space="preserve"> κ. </w:t>
      </w:r>
      <w:r>
        <w:rPr>
          <w:rFonts w:cs="Century Gothic" w:ascii="Century Gothic" w:hAnsi="Century Gothic"/>
          <w:sz w:val="22"/>
          <w:szCs w:val="22"/>
        </w:rPr>
        <w:t>Manev</w:t>
      </w:r>
      <w:r>
        <w:rPr>
          <w:rFonts w:cs="Century Gothic" w:ascii="Century Gothic" w:hAnsi="Century Gothic"/>
          <w:sz w:val="22"/>
          <w:szCs w:val="22"/>
          <w:lang w:val="el-GR"/>
        </w:rPr>
        <w:t xml:space="preserve"> ο συντονισμός μεταξύ των διάφορων οργάνων στην προσπάθεια ενάντια στα πλαστά εμπορικά σήματα βελτιώθηκε ουσιαστικά το 2006.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Το γραφείο διπλωμάτων ευρεσιτεχνίας κατά το 2006, έλαβε περίπου 420 αιτήσεις διπλώματος ευρεσιτεχνίας, συμπεριλαμβανομένων 350 από Βούλγαρους εφευρέτες με χαρακτηριστική περίπτωση του εφευρέτη </w:t>
      </w:r>
      <w:r>
        <w:rPr>
          <w:rFonts w:cs="Century Gothic" w:ascii="Century Gothic" w:hAnsi="Century Gothic"/>
          <w:sz w:val="22"/>
          <w:szCs w:val="22"/>
        </w:rPr>
        <w:t>Zhivko</w:t>
      </w:r>
      <w:r>
        <w:rPr>
          <w:rFonts w:cs="Century Gothic" w:ascii="Century Gothic" w:hAnsi="Century Gothic"/>
          <w:sz w:val="22"/>
          <w:szCs w:val="22"/>
          <w:lang w:val="el-GR"/>
        </w:rPr>
        <w:t xml:space="preserve"> </w:t>
      </w:r>
      <w:r>
        <w:rPr>
          <w:rFonts w:cs="Century Gothic" w:ascii="Century Gothic" w:hAnsi="Century Gothic"/>
          <w:sz w:val="22"/>
          <w:szCs w:val="22"/>
        </w:rPr>
        <w:t>Zhelev</w:t>
      </w:r>
      <w:r>
        <w:rPr>
          <w:rFonts w:cs="Century Gothic" w:ascii="Century Gothic" w:hAnsi="Century Gothic"/>
          <w:sz w:val="22"/>
          <w:szCs w:val="22"/>
          <w:lang w:val="el-GR"/>
        </w:rPr>
        <w:t xml:space="preserve"> για μια μηχανή ανίχνευσης πλαστών τραπεζογραμματίων, η οποία έχει ήδη εφαρμοσθεί με επιτυχία στη Γερμαν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Clarendon Extended">
    <w:charset w:val="00"/>
    <w:family w:val="roman"/>
    <w:pitch w:val="variable"/>
  </w:font>
  <w:font w:name="All Times New Roman">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t>ΔΕΛΤΙΟ 2/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l-GR"/>
    </w:rPr>
  </w:style>
  <w:style w:type="paragraph" w:styleId="Heading3">
    <w:name w:val="Heading 3"/>
    <w:basedOn w:val="Normal"/>
    <w:next w:val="Normal"/>
    <w:qFormat/>
    <w:pPr>
      <w:keepNext w:val="true"/>
      <w:numPr>
        <w:ilvl w:val="2"/>
        <w:numId w:val="1"/>
      </w:numPr>
      <w:ind w:right="268" w:hanging="0"/>
      <w:jc w:val="both"/>
      <w:outlineLvl w:val="2"/>
    </w:pPr>
    <w:rPr>
      <w:rFonts w:ascii="Arial" w:hAnsi="Arial" w:cs="Arial"/>
      <w:b/>
      <w:szCs w:val="20"/>
      <w:u w:val="single"/>
      <w:lang w:val="el-GR"/>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zomas@grembassysofia.or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20:00Z</dcterms:created>
  <dc:creator>ECO_1</dc:creator>
  <dc:description/>
  <dc:language>en-US</dc:language>
  <cp:lastModifiedBy>ECO_1</cp:lastModifiedBy>
  <cp:lastPrinted>2007-02-27T12:51:00Z</cp:lastPrinted>
  <dcterms:modified xsi:type="dcterms:W3CDTF">2007-02-27T10:52:00Z</dcterms:modified>
  <cp:revision>27</cp:revision>
  <dc:subject/>
  <dc:title/>
</cp:coreProperties>
</file>