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rFonts w:eastAsia="Arial Black"/>
          <w:sz w:val="10"/>
          <w:lang w:val="en-US"/>
        </w:rPr>
      </w:pPr>
      <w:r>
        <w:rPr>
          <w:rFonts w:eastAsia="Arial Black"/>
          <w:sz w:val="10"/>
          <w:lang w:val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3"/>
        <w:ind w:left="720" w:right="-483" w:hanging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lang w:val="en-US"/>
        </w:rPr>
      </w:r>
    </w:p>
    <w:p>
      <w:pPr>
        <w:pStyle w:val="Heading4"/>
        <w:tabs>
          <w:tab w:val="clear" w:pos="720"/>
          <w:tab w:val="left" w:pos="9720" w:leader="none"/>
        </w:tabs>
        <w:ind w:left="0" w:right="720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16"/>
          <w:szCs w:val="16"/>
          <w:lang w:val="en-US"/>
        </w:rPr>
      </w:r>
    </w:p>
    <w:p>
      <w:pPr>
        <w:pStyle w:val="Heading4"/>
        <w:tabs>
          <w:tab w:val="clear" w:pos="720"/>
          <w:tab w:val="left" w:pos="9720" w:leader="none"/>
        </w:tabs>
        <w:ind w:left="0" w:righ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Τα Εν Δήμω»</w:t>
      </w:r>
    </w:p>
    <w:p>
      <w:pPr>
        <w:pStyle w:val="3"/>
        <w:tabs>
          <w:tab w:val="clear" w:pos="720"/>
          <w:tab w:val="left" w:pos="9720" w:leader="none"/>
        </w:tabs>
        <w:ind w:right="720" w:firstLine="360"/>
        <w:rPr>
          <w:rFonts w:ascii="Comic Sans MS" w:hAnsi="Comic Sans MS" w:cs="Comic Sans MS"/>
          <w:bCs/>
          <w:i/>
          <w:i/>
          <w:iCs/>
          <w:sz w:val="24"/>
          <w:u w:val="none"/>
        </w:rPr>
      </w:pPr>
      <w:r>
        <w:rPr>
          <w:rFonts w:cs="Comic Sans MS" w:ascii="Comic Sans MS" w:hAnsi="Comic Sans MS"/>
          <w:bCs/>
          <w:i/>
          <w:iCs/>
          <w:sz w:val="28"/>
          <w:szCs w:val="28"/>
          <w:u w:val="none"/>
        </w:rPr>
        <w:t>Δ/ΝΣΗ ΔΗΜΟΤΙΚΗΣ &amp; ΝΟΜΑΡΧΙΑΚΗΣ ΕΠΙΜΟΡΦΩΣΗΣ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29435</wp:posOffset>
                </wp:positionV>
                <wp:extent cx="6511290" cy="133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4139"/>
                              <w:gridCol w:w="1440"/>
                              <w:gridCol w:w="27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  <w:t>Από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none"/>
                                    </w:rPr>
                                    <w:t>ΓΕΩΡΓΙΑ ΜΑΝΩΛ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  <w:t>Υπόψη: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  <w:t>Τμήμα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none"/>
                                    </w:rPr>
                                    <w:t>Β’ ΕΙΔΙΚΩΝ ΣΕΜΙΝΑΡΙ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  <w:t xml:space="preserve">Αριθμός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u w:val="none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  <w:t xml:space="preserve">Αριθμός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u w:val="none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none"/>
                                    </w:rPr>
                                    <w:t>210/5222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  <w:t>Αριθμός Τηλ: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  <w:t>Αριθμός Τηλ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none"/>
                                    </w:rPr>
                                    <w:t>21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none"/>
                                      <w:lang w:val="en-US"/>
                                    </w:rPr>
                                    <w:t>5200463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none"/>
                                    </w:rPr>
                                    <w:t>528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none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none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  <w:t>Αριθμ. Σελίδων: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  <w:t>Ημερομηνία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105.45pt;mso-wrap-distance-left:0pt;mso-wrap-distance-right:9pt;mso-wrap-distance-top:0pt;mso-wrap-distance-bottom:0pt;margin-top:14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4139"/>
                        <w:gridCol w:w="1440"/>
                        <w:gridCol w:w="27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u w:val="none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u w:val="none"/>
                              </w:rPr>
                              <w:t>Από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jc w:val="left"/>
                              <w:rPr>
                                <w:rFonts w:ascii="Arial" w:hAnsi="Arial"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  <w:t>ΓΕΩΡΓΙΑ ΜΑΝΩΛ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u w:val="none"/>
                              </w:rPr>
                              <w:t>Υπόψη: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u w:val="none"/>
                              </w:rPr>
                              <w:t>Τμήμα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jc w:val="left"/>
                              <w:rPr>
                                <w:rFonts w:ascii="Arial" w:hAnsi="Arial"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  <w:t>Β’ ΕΙΔΙΚΩΝ ΣΕΜΙΝΑΡΙ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u w:val="none"/>
                              </w:rPr>
                              <w:t xml:space="preserve">Αριθμός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u w:val="none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u w:val="none"/>
                              </w:rPr>
                              <w:t xml:space="preserve">Αριθμός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u w:val="none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jc w:val="left"/>
                              <w:rPr>
                                <w:rFonts w:ascii="Arial" w:hAnsi="Arial"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  <w:t>210/5222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u w:val="none"/>
                              </w:rPr>
                              <w:t>Αριθμός Τηλ: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u w:val="none"/>
                              </w:rPr>
                              <w:t>Αριθμός Τηλ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  <w:t>210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  <w:lang w:val="en-US"/>
                              </w:rPr>
                              <w:t>5200463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  <w:t>528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u w:val="none"/>
                              </w:rPr>
                              <w:t>Αριθμ. Σελίδων: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jc w:val="left"/>
                              <w:rPr>
                                <w:rFonts w:ascii="Arial" w:hAnsi="Arial"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u w:val="none"/>
                              </w:rPr>
                              <w:t>Ημερομηνία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445885</wp:posOffset>
                </wp:positionH>
                <wp:positionV relativeFrom="line">
                  <wp:posOffset>-14668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7.55pt,-11.55pt" to="-12.6pt,-1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0 χρόνια … 250.000 στελέχη … σας ευχαριστούμε για την εμπιστοσύνη σας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και συνεχίζουμε την επαγγελματική σας επιμόρφωση με τους  </w:t>
      </w:r>
      <w:r>
        <w:rPr>
          <w:rFonts w:cs="Arial" w:ascii="Arial" w:hAnsi="Arial"/>
          <w:b/>
          <w:bCs/>
          <w:i/>
          <w:iCs/>
          <w:color w:val="000000"/>
          <w:spacing w:val="40"/>
          <w:sz w:val="20"/>
          <w:szCs w:val="20"/>
        </w:rPr>
        <w:t>80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και άνω εξειδικευμένους συμβούλους του προσωπικού μας.</w:t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line">
                  <wp:posOffset>-75565</wp:posOffset>
                </wp:positionV>
                <wp:extent cx="6286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5.95pt" to="503.95pt,-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left="720" w:right="-483" w:hanging="0"/>
        <w:rPr>
          <w:rFonts w:ascii="Arial" w:hAnsi="Arial" w:cs="Arial"/>
          <w:b w:val="false"/>
          <w:b w:val="false"/>
          <w:bCs/>
          <w:i/>
          <w:i/>
          <w:iCs/>
          <w:sz w:val="10"/>
          <w:szCs w:val="16"/>
          <w:lang w:val="en-US" w:eastAsia="en-US"/>
        </w:rPr>
      </w:pPr>
      <w:r>
        <w:rPr>
          <w:rFonts w:cs="Arial" w:ascii="Arial" w:hAnsi="Arial"/>
          <w:b w:val="false"/>
          <w:bCs/>
          <w:i/>
          <w:iCs/>
          <w:sz w:val="10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line">
                  <wp:posOffset>-2540</wp:posOffset>
                </wp:positionV>
                <wp:extent cx="2240915" cy="685800"/>
                <wp:effectExtent l="10795" t="9525" r="9525" b="10160"/>
                <wp:wrapTight wrapText="bothSides">
                  <wp:wrapPolygon edited="0">
                    <wp:start x="21603" y="10810"/>
                    <wp:lineTo x="21603" y="12708"/>
                    <wp:lineTo x="21104" y="14572"/>
                    <wp:lineTo x="20156" y="16215"/>
                    <wp:lineTo x="19208" y="17858"/>
                    <wp:lineTo x="17844" y="19223"/>
                    <wp:lineTo x="16202" y="20172"/>
                    <wp:lineTo x="14559" y="21121"/>
                    <wp:lineTo x="12696" y="21620"/>
                    <wp:lineTo x="10800" y="21620"/>
                    <wp:lineTo x="8904" y="21620"/>
                    <wp:lineTo x="7041" y="21121"/>
                    <wp:lineTo x="5398" y="20172"/>
                    <wp:lineTo x="3756" y="19223"/>
                    <wp:lineTo x="2392" y="17858"/>
                    <wp:lineTo x="1444" y="16215"/>
                    <wp:lineTo x="496" y="14572"/>
                    <wp:lineTo x="-3" y="12708"/>
                    <wp:lineTo x="-3" y="10810"/>
                    <wp:lineTo x="-3" y="8912"/>
                    <wp:lineTo x="496" y="7048"/>
                    <wp:lineTo x="1444" y="5405"/>
                    <wp:lineTo x="2392" y="3762"/>
                    <wp:lineTo x="3756" y="2397"/>
                    <wp:lineTo x="5398" y="1448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2" y="1448"/>
                    <wp:lineTo x="17844" y="2397"/>
                    <wp:lineTo x="19208" y="3762"/>
                    <wp:lineTo x="20156" y="5405"/>
                    <wp:lineTo x="21104" y="7048"/>
                    <wp:lineTo x="21603" y="8912"/>
                    <wp:lineTo x="21603" y="10810"/>
                    <wp:lineTo x="21603" y="1081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"/>
                                <w:color w:val="auto"/>
                                <w:lang w:val="el-GR" w:bidi="ar-SA"/>
                              </w:rPr>
                              <w:t>ΝΕΑ ΥΠΟΥΡΓΙΚΗ ΑΠΟΦΑΣ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-0.2pt;width:176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"/>
                          <w:color w:val="auto"/>
                          <w:lang w:val="el-GR" w:bidi="ar-SA"/>
                        </w:rPr>
                        <w:t>ΝΕΑ ΥΠΟΥΡΓΙΚΗ ΑΠΟΦΑΣ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</w:r>
    </w:p>
    <w:p>
      <w:pPr>
        <w:pStyle w:val="3"/>
        <w:ind w:left="720" w:right="-48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3"/>
        <w:ind w:left="720" w:right="-48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3"/>
        <w:ind w:right="0" w:firstLine="252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ΝΕΟ ΕΙΔΙΚΟ ΣΕΜΙΝΑΡΙΟ</w:t>
      </w:r>
    </w:p>
    <w:p>
      <w:pPr>
        <w:pStyle w:val="3"/>
        <w:ind w:right="0" w:firstLine="19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3"/>
        <w:ind w:left="720" w:right="-101" w:hanging="0"/>
        <w:jc w:val="both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3"/>
        <w:ind w:left="720" w:right="-101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line">
                  <wp:posOffset>-118110</wp:posOffset>
                </wp:positionV>
                <wp:extent cx="6835140" cy="1234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 xml:space="preserve">ΕΙΔΙΚΟ ΧΩΡΟΤΑΞΙΚΟ ΠΛΑΙΣΙΟ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ΓΙΑ ΤΗΝ ΧΩΡΙΚΗ ΑΔΕΙΟΔΟΤΗΣΗ ΒΙΟΜΗΧΑΝΙΚΩΝ ΕΠΙΧΕΙΡΗΣΕ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ΠΑΡΟΥΣΙΑΣΗ &amp; ΑΝΑΛΥΣΗ ΜΕΣΩ ΠΑΡΑΔΕΙΓΜΑΤΩ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97.2pt;mso-wrap-distance-left:0pt;mso-wrap-distance-right:0pt;mso-wrap-distance-top:0pt;mso-wrap-distance-bottom:0pt;margin-top:-9.3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 xml:space="preserve">ΕΙΔΙΚΟ ΧΩΡΟΤΑΞΙΚΟ ΠΛΑΙΣΙΟ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ΓΙΑ ΤΗΝ ΧΩΡΙΚΗ ΑΔΕΙΟΔΟΤΗΣΗ ΒΙΟΜΗΧΑΝΙΚΩΝ ΕΠΙΧΕΙΡΗΣΕΩΝ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ΠΑΡΟΥΣΙΑΣΗ &amp; ΑΝΑΛΥΣΗ ΜΕΣΩ ΠΑΡΑΔΕΙΓΜΑ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720" w:right="-4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</w:tabs>
        <w:ind w:hanging="1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line">
                  <wp:posOffset>-70485</wp:posOffset>
                </wp:positionV>
                <wp:extent cx="3314065" cy="3402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40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E6E6E6" w:val="clear"/>
                              </w:rPr>
                              <w:t>ΣΚΟΠΟΣ</w:t>
                            </w:r>
                          </w:p>
                          <w:p>
                            <w:pPr>
                              <w:pStyle w:val="Heading5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aps w:val="false"/>
                                <w:smallCaps w:val="false"/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Σκοπός του σεμιναρίου είναι να παρουσιάσει &amp; να αναλύσει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ο νέο ειδικό χωροταξικό πλαίσιο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όπως ρυθμίζεται μ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ην Νέα Υπουργική Απόφασ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και προσδιορίζει τις νέες συνθήκες για τη χωροθέτηση της βιομηχανί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E6E6E6" w:val="clear"/>
                              </w:rPr>
                              <w:t xml:space="preserve">ΣΕ ΠΟΙΟΥΣ ΑΠΕΥΘΥΝΕΤΑΙ 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Το σεμινάριο απευθύνεται σ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Στελέχη των Υπηρεσιών Πολεοδομίας και Περιβάλλοντος της Περιφέρεια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Στελέχη Υπηρεσιών Βιομηχανίας, Πολεοδομίας και Περιβάλλοντος ΟΤΑ και ΝΟΜΑΡΧΙ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Ελεύθερους επαγγελματίες Μηχανικούς (μηχανολόγους – ηλεκτρολόγους, πολιτικούς μηχανικούς, χημικούς μηχανικούς), οι οποίοι ασχολούνται με την αδειοδότηση βιομηχανικών εγκαταστάσε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Σε στελέχη των Επιμελητηρίω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267.95pt;mso-wrap-distance-left:0pt;mso-wrap-distance-right:0pt;mso-wrap-distance-top:0pt;mso-wrap-distance-bottom:0pt;margin-top:-5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6E6E6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shd w:fill="E6E6E6" w:val="clear"/>
                        </w:rPr>
                        <w:t>ΣΚΟΠΟΣ</w:t>
                      </w:r>
                    </w:p>
                    <w:p>
                      <w:pPr>
                        <w:pStyle w:val="Heading5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aps w:val="false"/>
                          <w:smallCaps w:val="false"/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Σκοπός του σεμιναρίου είναι να παρουσιάσει &amp; να αναλύσει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το νέο ειδικό χωροταξικό πλαίσιο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όπως ρυθμίζεται με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την Νέα Υπουργική Απόφασ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και προσδιορίζει τις νέες συνθήκες για τη χωροθέτηση της βιομηχανί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shd w:fill="E6E6E6" w:val="clear"/>
                        </w:rPr>
                        <w:t xml:space="preserve">ΣΕ ΠΟΙΟΥΣ ΑΠΕΥΘΥΝΕΤΑΙ 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Το σεμινάριο απευθύνεται σ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Στελέχη των Υπηρεσιών Πολεοδομίας και Περιβάλλοντος της Περιφέρεια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Στελέχη Υπηρεσιών Βιομηχανίας, Πολεοδομίας και Περιβάλλοντος ΟΤΑ και ΝΟΜΑΡΧΙ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Ελεύθερους επαγγελματίες Μηχανικούς (μηχανολόγους – ηλεκτρολόγους, πολιτικούς μηχανικούς, χημικούς μηχανικούς), οι οποίοι ασχολούνται με την αδειοδότηση βιομηχανικών εγκαταστάσε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Σε στελέχη των Επιμελητηρίων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line">
                  <wp:posOffset>-70485</wp:posOffset>
                </wp:positionV>
                <wp:extent cx="3314700" cy="3280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28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  <w:szCs w:val="22"/>
                                <w:u w:val="single"/>
                                <w:shd w:fill="E6E6E6" w:val="clear"/>
                              </w:rPr>
                              <w:t>Περίοδος ΥΛΟΠΟΙΗΣΗ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Δευτέρα  </w:t>
                              <w:tab/>
                              <w:t>18</w:t>
                              <w:tab/>
                              <w:t>Μαΐου</w:t>
                              <w:tab/>
                              <w:tab/>
                              <w:t xml:space="preserve">2009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:00 - 14: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ρίτη</w:t>
                              <w:tab/>
                              <w:tab/>
                              <w:t>19</w:t>
                              <w:tab/>
                              <w:t>Μαΐου</w:t>
                              <w:tab/>
                              <w:tab/>
                              <w:t xml:space="preserve">2009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:00 - 14: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both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  <w:szCs w:val="22"/>
                                <w:u w:val="single"/>
                                <w:shd w:fill="E6E6E6" w:val="clear"/>
                              </w:rPr>
                              <w:t>ΤΟΠΟΣ ΔΙΕΞΑΓΩΓ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ΝΕΠΙΣΤΗΜΙΟΥ 58 -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ΑΙΘΟΥΣΕΣ ΕΚΠΑΙΔΕΥΣΗΣ ΟΜΙΛΟΥ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both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  <w:szCs w:val="22"/>
                                <w:u w:val="single"/>
                                <w:shd w:fill="E6E6E6" w:val="clear"/>
                              </w:rPr>
                              <w:t>ΕισηγητΡΙΑ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ρ. ΕΛΕΝΗ ΚΑΡΚΑ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Αρχιτέκτων Μηχανικός, Κάτοχος Μεταπτυχιακού &amp; Διδακτορικού διπλώματος Πανεπιστημίου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Pari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Pantheo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Sorbonn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, Προϊσταμένη ΥΠΕΧΩΔΕ, Τμήματος «Χρήσεων γής». Υπεύθυνη θεμάτων Βιομηχανίας. Διαθέτει πλούσια αρθρογραφική δράση &amp; μεγάλη εκπαιδευτική εμπειρία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58.3pt;mso-wrap-distance-left:0pt;mso-wrap-distance-right:0pt;mso-wrap-distance-top:0pt;mso-wrap-distance-bottom:0pt;margin-top:-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6E6E6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  <w:szCs w:val="22"/>
                          <w:u w:val="single"/>
                          <w:shd w:fill="E6E6E6" w:val="clear"/>
                        </w:rPr>
                        <w:t>Περίοδος ΥΛΟΠΟΙΗΣΗΣ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Δευτέρα  </w:t>
                        <w:tab/>
                        <w:t>18</w:t>
                        <w:tab/>
                        <w:t>Μαΐου</w:t>
                        <w:tab/>
                        <w:tab/>
                        <w:t xml:space="preserve">2009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9:00 - 14:00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ρίτη</w:t>
                        <w:tab/>
                        <w:tab/>
                        <w:t>19</w:t>
                        <w:tab/>
                        <w:t>Μαΐου</w:t>
                        <w:tab/>
                        <w:tab/>
                        <w:t xml:space="preserve">2009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9:00 - 14:00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both"/>
                        <w:rPr>
                          <w:rFonts w:ascii="Arial" w:hAnsi="Arial" w:cs="Arial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  <w:szCs w:val="22"/>
                          <w:u w:val="single"/>
                          <w:shd w:fill="E6E6E6" w:val="clear"/>
                        </w:rPr>
                        <w:t>ΤΟΠΟΣ ΔΙΕΞΑΓΩΓ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ΑΝΕΠΙΣΤΗΜΙΟΥ 58 - ΑΘΗΝ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ΑΙΘΟΥΣΕΣ ΕΚΠΑΙΔΕΥΣΗΣ ΟΜΙΛΟΥ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M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both"/>
                        <w:rPr>
                          <w:rFonts w:ascii="Arial" w:hAnsi="Arial" w:cs="Arial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  <w:szCs w:val="22"/>
                          <w:u w:val="single"/>
                          <w:shd w:fill="E6E6E6" w:val="clear"/>
                        </w:rPr>
                        <w:t>ΕισηγητΡΙΑ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ρ. ΕΛΕΝΗ ΚΑΡΚΑ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Αρχιτέκτων Μηχανικός, Κάτοχος Μεταπτυχιακού &amp; Διδακτορικού διπλώματος Πανεπιστημίου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/>
                        </w:rPr>
                        <w:t>Paris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/>
                        </w:rPr>
                        <w:t>Pantheon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/>
                        </w:rPr>
                        <w:t>Sorbonne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, Προϊσταμένη ΥΠΕΧΩΔΕ, Τμήματος «Χρήσεων γής». Υπεύθυνη θεμάτων Βιομηχανίας. Διαθέτει πλούσια αρθρογραφική δράση &amp; μεγάλη εκπαιδευτική εμπειρία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</w:tabs>
        <w:ind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</w:tabs>
        <w:ind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</w:tabs>
        <w:ind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</w:tabs>
        <w:ind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</w:tabs>
        <w:ind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</w:tabs>
        <w:ind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</w:tabs>
        <w:ind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</w:tabs>
        <w:ind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</w:tabs>
        <w:ind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hanging="18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hanging="18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hanging="18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hanging="18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hanging="18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hanging="18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hanging="18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hanging="18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hanging="18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hanging="18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hanging="18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hanging="18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hanging="18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hanging="18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hanging="18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hanging="18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hanging="18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hanging="18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hanging="18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hanging="18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hanging="18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hanging="18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hanging="18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hanging="18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hanging="18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hanging="18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hanging="18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line">
                  <wp:posOffset>-6540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15pt" to="530.95pt,-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widowControl w:val="false"/>
        <w:spacing w:lineRule="exact" w:line="200" w:before="0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line">
                  <wp:posOffset>-89535</wp:posOffset>
                </wp:positionV>
                <wp:extent cx="64008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.05pt" to="485.95pt,-7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line">
                  <wp:posOffset>-89535</wp:posOffset>
                </wp:positionV>
                <wp:extent cx="0" cy="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.05pt" to="-18pt,-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left="720" w:hanging="0"/>
        <w:rPr>
          <w:sz w:val="10"/>
          <w:lang w:val="en-US"/>
        </w:rPr>
      </w:pPr>
      <w:r>
        <w:rPr>
          <w:sz w:val="1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5589905" cy="6692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8"/>
                              <w:gridCol w:w="1904"/>
                              <w:gridCol w:w="720"/>
                              <w:gridCol w:w="720"/>
                              <w:gridCol w:w="1281"/>
                              <w:gridCol w:w="1595"/>
                              <w:gridCol w:w="25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Γραφεία Αθήνας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Πειραιώς 4  (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ορ.)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Τηλ: 210.5284300(30γρ.)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: 210.5200122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right" w:pos="2342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Γραφεία Θεσ/νίκης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Τσιμισκή &amp; Κατούνη 25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Τηλ: 2310.53765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: 2310.537659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Γραφεία Λογιστηρίου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Σταδίου 61 (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ορ.)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Τηλ: 210.3219665 &amp; 210.321698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: 210.3218765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Εκπαιδευτικές Αίθουσες Ομίλου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Πανεπιστημίου 58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Τηλ: 210.330507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: 210.3305071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2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Web Site: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http: \\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www.oikonomotexniki.g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n-US"/>
                                    </w:rPr>
                                    <w:t>manoli@oikonomotexniki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52.7pt;mso-wrap-distance-left:9pt;mso-wrap-distance-right:9pt;mso-wrap-distance-top:0pt;mso-wrap-distance-bottom:0pt;margin-top:-1.5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8"/>
                        <w:gridCol w:w="1904"/>
                        <w:gridCol w:w="720"/>
                        <w:gridCol w:w="720"/>
                        <w:gridCol w:w="1281"/>
                        <w:gridCol w:w="1595"/>
                        <w:gridCol w:w="25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558" w:type="dxa"/>
                            <w:tcBorders/>
                            <w:vAlign w:val="bottom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Γραφεία Αθήνας</w:t>
                            </w:r>
                          </w:p>
                        </w:tc>
                        <w:tc>
                          <w:tcPr>
                            <w:tcW w:w="1904" w:type="dxa"/>
                            <w:tcBorders/>
                            <w:vAlign w:val="bottom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Πειραιώς 4  (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ορ.)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Τηλ: 210.5284300(30γρ.)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  <w:vAlign w:val="bottom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 210.5200122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558" w:type="dxa"/>
                            <w:tcBorders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right" w:pos="2342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Γραφεία Θεσ/νίκης </w:t>
                              <w:tab/>
                            </w:r>
                          </w:p>
                        </w:tc>
                        <w:tc>
                          <w:tcPr>
                            <w:tcW w:w="1904" w:type="dxa"/>
                            <w:tcBorders/>
                            <w:vAlign w:val="bottom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Τσιμισκή &amp; Κατούνη 25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Τηλ: 2310.537659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  <w:vAlign w:val="bottom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 2310.537659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558" w:type="dxa"/>
                            <w:tcBorders/>
                            <w:vAlign w:val="bottom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Γραφεία Λογιστηρίου</w:t>
                            </w:r>
                          </w:p>
                        </w:tc>
                        <w:tc>
                          <w:tcPr>
                            <w:tcW w:w="1904" w:type="dxa"/>
                            <w:tcBorders/>
                            <w:vAlign w:val="bottom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Σταδίου 61 (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ορ.)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Τηλ: 210.3219665 &amp; 210.3216982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  <w:vAlign w:val="bottom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 210.3218765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558" w:type="dxa"/>
                            <w:tcBorders/>
                            <w:vAlign w:val="bottom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Εκπαιδευτικές Αίθουσες Ομίλου</w:t>
                            </w:r>
                          </w:p>
                        </w:tc>
                        <w:tc>
                          <w:tcPr>
                            <w:tcW w:w="1904" w:type="dxa"/>
                            <w:tcBorders/>
                            <w:vAlign w:val="bottom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Πανεπιστημίου 58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Τηλ: 210.3305070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  <w:vAlign w:val="bottom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 210.3305071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2558" w:type="dxa"/>
                            <w:tcBorders/>
                            <w:vAlign w:val="bottom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Web Site: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http: \\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www.oikonomotexniki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n-US"/>
                              </w:rPr>
                              <w:t>manoli@oikonomotexniki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left="720" w:hanging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left="720" w:hanging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left="720" w:hanging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left="720" w:hanging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left="720" w:hanging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left="720" w:hanging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left="720" w:hanging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left="720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left="720" w:hanging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left="720" w:hanging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left="720" w:hanging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left="720" w:hanging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left="720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left="720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left="720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left="720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left="720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153" w:leader="none"/>
          <w:tab w:val="center" w:pos="4592" w:leader="none"/>
          <w:tab w:val="right" w:pos="8306" w:leader="none"/>
        </w:tabs>
        <w:ind w:left="720" w:hanging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hd w:fill="E6E6E6" w:val="clear"/>
        </w:rPr>
        <w:t xml:space="preserve">ΑΝΑΛΥΤΙΚΗ ΘΕΜΑΤΟΛΟΓΙΑ ΤΟΥ ΠΡΟΓΡΑΜΜΑΤΟΣ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6"/>
          <w:szCs w:val="6"/>
          <w:lang w:val="en-US"/>
        </w:rPr>
      </w:pPr>
      <w:r>
        <w:rPr>
          <w:rFonts w:cs="Verdana" w:ascii="Verdana" w:hAnsi="Verdana"/>
          <w:b/>
          <w:color w:val="000000"/>
          <w:sz w:val="6"/>
          <w:szCs w:val="6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386" w:gutter="0" w:header="709" w:top="765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Α. Εισαγωγή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Ο Χωροταξικός Σχεδιασμό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ννοια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γκαιότητα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Ο Χωροταξικός Σχεδιασμός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την Ελλάδα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Εργαλεία σχεδιασμού μέχρι το 2000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νόμος 2742/1999 και οι εξουσιοδοτήσεις του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φερειακός Σχεδιασμός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χωροταξία στις χαμηλές χωρικές κλίμακες: Γ.Π.Σ. και Σ.Χ.Ο.Ο.Α.Π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Σύγχρονα εργαλεία σχεδιασμού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Το Γενικό Πλαίσιο Χωροταξικού Σχεδιασμού &amp; Αειφόρου Ανάπτυξης: Κατευθύνσεις για το δευτερογενή τομέα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Ειδικά Πλαίσια: Συμπληρωματικότητες με το ΕΠΒ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Β. Το Ειδικό Πλαίσιο Χωροταξικού Σχεδιασμού &amp; Αειφόρου Ανάπτυξης για τη Βιομηχανία (ΕΠΒ) ΝΕΑ ΥΠΟΥΡΓΙΚΗ ΑΠΟΦΑΣΗ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Γενικά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δίο αναφορά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άγκη χωροταξικής πολιτικής για τη Βιομηχανία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κοπός και στόχοι της χωροταξικής πολιτική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Η Στρατηγική του Σχεδιασμού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θνικό Πρότυπο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λαδικές &amp; ειδικές  κατευθύνσεις για τη χωροθέτηση της βιομηχαν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ύποι οργανωμένων υποδοχέω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Οργανωμένη χωροθέτηση της βιομηχαν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ϋποθέσεις δημιουργίας του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Διαδικασία δημιουργίας και έγκρισής του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πιτρεπόμενες χρήσεις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εοδομικοί και λοιποί όροι για τους οργανωμένους υποδοχεί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ίνητρα για τη βελτίωση της συγκριτικής ελκυστικότητάς του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τίμηση απαιτούμενων εκτάσεων για οργανωμένους υποδοχείς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Σημειακή χωροθέτηση της βιομηχαν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ευθύνσεις για το καθεστώς και τους όρους σημειακής χωροθέτησης της βιομηχαν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ριτήρια και συμβατότητες χωροθέτησης των βιομηχανικών μονάδων και υποδοχέω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5. Κατευθύνσεις προς άλλες κατηγορίες σχεδιασμού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Κατευθύνσεις για τον υποκείμενο χωροταξικό σχεδιασμό: Περιφερειακά Πλαίσια και Ρυθμιστικά Σχέδια Αθήνας &amp; Θεσ/νίκη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ευθύνσεις για την πολεοδομική πολιτική και τον πολεοδομικό σχεδιασμό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πληρωματικές κατευθύνσεις για την προστασία του περιβάλλ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Κατευθύνσεις και προτεραιότητες για τη χωρική οργάνωση της βιομηχανίας σε περιφερειακό επίπεδο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6"/>
          <w:szCs w:val="6"/>
        </w:rPr>
      </w:pPr>
      <w:r>
        <w:rPr>
          <w:rFonts w:cs="Verdana" w:ascii="Verdana" w:hAnsi="Verdana"/>
          <w:b/>
          <w:bCs/>
          <w:color w:val="000000"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6"/>
          <w:szCs w:val="6"/>
        </w:rPr>
      </w:pPr>
      <w:r>
        <w:rPr>
          <w:rFonts w:cs="Verdana" w:ascii="Verdana" w:hAnsi="Verdana"/>
          <w:b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Παρουσίαση συγκεκριμένων παραδειγμάτων</w:t>
      </w:r>
    </w:p>
    <w:p>
      <w:pPr>
        <w:sectPr>
          <w:type w:val="continuous"/>
          <w:pgSz w:w="11906" w:h="16838"/>
          <w:pgMar w:left="720" w:right="386" w:gutter="0" w:header="709" w:top="765" w:footer="0" w:bottom="414"/>
          <w:cols w:num="2" w:equalWidth="false" w:sep="false">
            <w:col w:w="5220" w:space="534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</w:rPr>
        <w:t>ΚΟΣΤΟΣ ΣΥΜΜΕΤΟΧΗΣ:  450€ (12 ΕΚΠΑΙΔΕΥΤΙΚΕΣ ΩΡΕΣ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Οι δηλώσεις συμμετοχής θα πρέπει να υποβληθούν το ταχύτερο, διότι ο αριθμός συμμετεχόντων είναι περιορισμένος, στα τηλ: 210/5200463-5284328 &amp; </w:t>
      </w:r>
      <w:r>
        <w:rPr>
          <w:rFonts w:cs="Arial" w:ascii="Arial" w:hAnsi="Arial"/>
          <w:sz w:val="18"/>
          <w:szCs w:val="18"/>
          <w:lang w:val="en-US"/>
        </w:rPr>
        <w:t>Fax</w:t>
      </w:r>
      <w:r>
        <w:rPr>
          <w:rFonts w:cs="Arial" w:ascii="Arial" w:hAnsi="Arial"/>
          <w:sz w:val="18"/>
          <w:szCs w:val="18"/>
        </w:rPr>
        <w:t>: 210/5222264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>Η εξόφληση του δικαιώματος συμμετοχής γίνεται μόνο με κατάθεση στο Λογαριασμό 123-002320-00-1458 ALPHA BANK μέχρι και 10 ημέρες πριν την έναρξη του σεμιναρίου (στη συνέχεια στείλτε παρακαλώ το καταθετήριο στο fax:  210/5222264  υπ’ όψιν λογιστηρίου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ι συμμετέχοντες θα παραλάβουν ειδικό πακέτο σημειώσεων &amp; βεβαίωση συμμετοχής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line">
                  <wp:posOffset>-80010</wp:posOffset>
                </wp:positionV>
                <wp:extent cx="228600" cy="228600"/>
                <wp:effectExtent l="9525" t="10160" r="1968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.3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Κατά τη διάρκεια του σεμιναρίου προσφέρονται COFFEE BREAKS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 xml:space="preserve">Το συμβουλευτικό τμήμα του ομίλου MF που δραστηριοποιείται στον κλάδο οικονομικών μελετών, επενδύσεων &amp; οργάνωσης επιχειρήσεων μπορεί να αναλάβει την άμεση και επιτυχή υλοποίηση των ανωτέρω υπηρεσιών </w:t>
      </w:r>
      <w:r>
        <w:rPr>
          <w:rFonts w:cs="Arial" w:ascii="Arial" w:hAnsi="Arial"/>
          <w:bCs/>
          <w:iCs/>
          <w:color w:val="000000"/>
          <w:sz w:val="16"/>
          <w:szCs w:val="16"/>
        </w:rPr>
        <w:t>με τους καλύτερους  επιστημονικούς συμβούλους της ελληνικής και διεθνούς αγοράς</w:t>
      </w:r>
      <w:r>
        <w:rPr>
          <w:rFonts w:cs="Arial" w:ascii="Arial" w:hAnsi="Arial"/>
          <w:bCs/>
          <w:iCs/>
          <w:color w:val="993300"/>
          <w:sz w:val="16"/>
          <w:szCs w:val="16"/>
        </w:rPr>
        <w:t xml:space="preserve">. </w:t>
      </w:r>
      <w:r>
        <w:rPr>
          <w:rFonts w:cs="Arial" w:ascii="Arial" w:hAnsi="Arial"/>
          <w:bCs/>
          <w:iCs/>
          <w:color w:val="000000"/>
          <w:sz w:val="16"/>
          <w:szCs w:val="16"/>
        </w:rPr>
        <w:t>Για περισσότερες πληροφορίες επικοινωνήστε Φ. ΧΑΤΖΗΠΑΝΤΕΛΗ. ΤΗΛ: 210-5284327-5200106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6991350" cy="4730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Το παρόν πρόγραμμα αποστέλλεται στα πλαίσια της συνεχούς και επι σειρά ετών ενημέρωσης των πελατών μας και έχει σκοπό την έγκυρη και ουσιαστική κατάρτιση και πληροφόρηση των στελεχών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Σε περίπτωση που επιθυμείτε να μην σας στέλνεται ενημέρωση παρακαλώ αποστείλετε απαντητικό στο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210/52001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37.25pt;mso-wrap-distance-left:9.05pt;mso-wrap-distance-right:9.05pt;mso-wrap-distance-top:0pt;mso-wrap-distance-bottom:0pt;margin-top:5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Το παρόν πρόγραμμα αποστέλλεται στα πλαίσια της συνεχούς και επι σειρά ετών ενημέρωσης των πελατών μας και έχει σκοπό την έγκυρη και ουσιαστική κατάρτιση και πληροφόρηση των στελεχών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Σε περίπτωση που επιθυμείτε να μην σας στέλνεται ενημέρωση παρακαλώ αποστείλετε απαντητικό στο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210/5200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10"/>
          <w:szCs w:val="10"/>
          <w:lang w:val="en-US"/>
        </w:rPr>
      </w:pPr>
      <w:r>
        <w:rPr>
          <w:rFonts w:cs="Arial" w:ascii="Arial" w:hAnsi="Arial"/>
          <w:bCs/>
          <w:iCs/>
          <w:color w:val="000000"/>
          <w:sz w:val="10"/>
          <w:szCs w:val="10"/>
          <w:lang w:val="en-US"/>
        </w:rPr>
      </w:r>
    </w:p>
    <w:p>
      <w:pPr>
        <w:pStyle w:val="Heading5"/>
        <w:widowControl w:val="false"/>
        <w:tabs>
          <w:tab w:val="clear" w:pos="720"/>
          <w:tab w:val="left" w:pos="4688" w:leader="none"/>
        </w:tabs>
        <w:spacing w:lineRule="exact" w:line="200" w:before="0" w:after="0"/>
        <w:rPr>
          <w:rFonts w:ascii="Arial" w:hAnsi="Arial" w:cs="Arial"/>
          <w:bCs w:val="false"/>
          <w:iCs/>
          <w:color w:val="000000"/>
          <w:sz w:val="10"/>
          <w:szCs w:val="10"/>
          <w:lang w:val="en-US"/>
        </w:rPr>
      </w:pPr>
      <w:r>
        <w:rPr>
          <w:rFonts w:cs="Arial" w:ascii="Arial" w:hAnsi="Arial"/>
          <w:bCs w:val="false"/>
          <w:iCs/>
          <w:color w:val="000000"/>
          <w:sz w:val="10"/>
          <w:szCs w:val="10"/>
          <w:lang w:val="en-US"/>
        </w:rPr>
      </w:r>
    </w:p>
    <w:p>
      <w:pPr>
        <w:pStyle w:val="Heading5"/>
        <w:widowControl w:val="false"/>
        <w:tabs>
          <w:tab w:val="clear" w:pos="720"/>
          <w:tab w:val="left" w:pos="4688" w:leader="none"/>
        </w:tabs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widowControl w:val="false"/>
        <w:tabs>
          <w:tab w:val="clear" w:pos="720"/>
          <w:tab w:val="left" w:pos="4688" w:leader="none"/>
        </w:tabs>
        <w:spacing w:lineRule="exact" w:line="200" w:before="0" w:after="0"/>
        <w:rPr>
          <w:rFonts w:ascii="Arial" w:hAnsi="Arial" w:cs="Arial"/>
          <w:sz w:val="22"/>
        </w:rPr>
      </w:pPr>
      <w:r>
        <w:rPr>
          <w:rFonts w:cs="Arial" w:ascii="Arial" w:hAnsi="Arial"/>
        </w:rPr>
        <w:t>Δ/ΝΣΗ  ΠΡΟΓΡΑΜΜΑΤΟΣ:  ΓΕΩΡΓΙΑ ΜΑΝΩΛΗ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type w:val="continuous"/>
      <w:pgSz w:w="11906" w:h="16838"/>
      <w:pgMar w:left="720" w:right="386" w:gutter="0" w:header="709" w:top="765" w:footer="0" w:bottom="4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92" w:leader="none"/>
        <w:tab w:val="right" w:pos="8306" w:leader="none"/>
      </w:tabs>
      <w:rPr>
        <w:color w:val="000000"/>
        <w:sz w:val="36"/>
        <w:lang w:val="en-US" w:eastAsia="en-US"/>
      </w:rPr>
    </w:pPr>
    <w:r>
      <w:rPr>
        <w:color w:val="000000"/>
        <w:sz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21615</wp:posOffset>
              </wp:positionV>
              <wp:extent cx="6513830" cy="104648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3840" cy="1046520"/>
                        <a:chOff x="0" y="0"/>
                        <a:chExt cx="6513840" cy="1046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48240" cy="10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974400" y="0"/>
                          <a:ext cx="2539440" cy="92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50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Ι ΥΠΗΡΕΣΙΕΣ Μ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ΕΙΝΑΙ ΠΙΣΤΟΠΟΙΗΜΕΝΕ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ΣΥΜΦΩΝΑ ΜΕ ΤΟ ΠΡΟΤΥΠ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 ISO 9001: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-600" b="0"/>
                          <a:stretch/>
                        </pic:blipFill>
                        <pic:spPr>
                          <a:xfrm>
                            <a:off x="1643400" y="0"/>
                            <a:ext cx="89604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7.45pt;width:512.9pt;height:82.4pt" coordorigin="0,-349" coordsize="10258,16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49;width:9996;height:16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6259;top:-349;width:3999;height:1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9;top:-349;width:2700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Ι ΥΠΗΡΕΣΙΕΣ ΜΑ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ΕΙΝΑΙ ΠΙΣΤΟΠΟΙΗΜΕΝΕ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ΣΥΜΦΩΝΑ ΜΕ ΤΟ ΠΡΟΤΥΠ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 ISO 9001: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7;top:-349;width:1410;height:14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4" w:space="5" w:color="000000"/>
        <w:bottom w:val="dotted" w:sz="4" w:space="5" w:color="000000"/>
      </w:pBdr>
      <w:jc w:val="center"/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mallCaps/>
      <w:spacing w:val="1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357" w:hanging="357"/>
      <w:jc w:val="center"/>
      <w:outlineLvl w:val="3"/>
    </w:pPr>
    <w:rPr>
      <w:rFonts w:ascii="Bookman Old Style" w:hAnsi="Bookman Old Style" w:cs="Bookman Old Style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Verdana" w:hAnsi="Verdana" w:cs="Verdana"/>
      <w:b/>
      <w:bCs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Verdana" w:hAnsi="Verdana" w:cs="Verdana"/>
      <w:b/>
      <w:bCs/>
      <w:spacing w:val="44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reeDEngrave" w:sz="6" w:space="7" w:color="666699"/>
        <w:bottom w:val="threeDEmboss" w:sz="6" w:space="7" w:color="666699"/>
      </w:pBdr>
      <w:jc w:val="center"/>
      <w:outlineLvl w:val="8"/>
    </w:pPr>
    <w:rPr>
      <w:rFonts w:ascii="Garamond" w:hAnsi="Garamond" w:cs="Garamond"/>
      <w:b/>
      <w:iCs/>
      <w:smallCaps/>
      <w:shadow/>
      <w:color w:val="333399"/>
      <w:spacing w:val="30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Arial" w:hAnsi="Arial" w:eastAsia="Times New Roman" w:cs="Arial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hadow/>
      <w:color w:val="333399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Τμήμα κειμένου"/>
    <w:basedOn w:val="Normal"/>
    <w:qFormat/>
    <w:pPr>
      <w:tabs>
        <w:tab w:val="clear" w:pos="720"/>
        <w:tab w:val="left" w:pos="-392" w:leader="none"/>
        <w:tab w:val="left" w:pos="-250" w:leader="none"/>
        <w:tab w:val="left" w:pos="-108" w:leader="none"/>
        <w:tab w:val="left" w:pos="-52" w:leader="none"/>
        <w:tab w:val="left" w:pos="0" w:leader="none"/>
        <w:tab w:val="left" w:pos="33" w:leader="none"/>
      </w:tabs>
      <w:ind w:left="-52" w:right="-120" w:hanging="0"/>
      <w:jc w:val="center"/>
    </w:pPr>
    <w:rPr>
      <w:rFonts w:ascii="Bookman Old Style" w:hAnsi="Bookman Old Style" w:cs="Bookman Old Style"/>
      <w:b/>
      <w:bCs/>
      <w:smallCaps/>
      <w:sz w:val="5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3">
    <w:name w:val="Σώμα κείμενου 3"/>
    <w:basedOn w:val="Normal"/>
    <w:qFormat/>
    <w:pPr>
      <w:widowControl w:val="false"/>
      <w:ind w:right="-483" w:hanging="0"/>
      <w:jc w:val="center"/>
    </w:pPr>
    <w:rPr>
      <w:rFonts w:ascii="Arial Black" w:hAnsi="Arial Black" w:cs="Arial Black"/>
      <w:b/>
      <w:sz w:val="18"/>
      <w:u w:val="single"/>
    </w:rPr>
  </w:style>
  <w:style w:type="paragraph" w:styleId="DATEPLACE">
    <w:name w:val="DATE PLACE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i/>
      <w:iCs/>
    </w:rPr>
  </w:style>
  <w:style w:type="paragraph" w:styleId="TITLOS2">
    <w:name w:val="TITLOS 2"/>
    <w:basedOn w:val="Heading9"/>
    <w:qFormat/>
    <w:pPr>
      <w:numPr>
        <w:ilvl w:val="0"/>
        <w:numId w:val="0"/>
      </w:numPr>
      <w:outlineLvl w:val="9"/>
    </w:pPr>
    <w:rPr>
      <w:rFonts w:ascii="Courier New" w:hAnsi="Courier New" w:cs="Courier New"/>
      <w:caps w:val="false"/>
      <w:smallCaps w:val="false"/>
      <w:shadow w:val="false"/>
      <w:sz w:val="36"/>
    </w:rPr>
  </w:style>
  <w:style w:type="paragraph" w:styleId="EISIGITIS">
    <w:name w:val="EISIGITIS"/>
    <w:basedOn w:val="Heading4"/>
    <w:qFormat/>
    <w:pPr>
      <w:numPr>
        <w:ilvl w:val="0"/>
        <w:numId w:val="0"/>
      </w:numPr>
      <w:pBdr>
        <w:bottom w:val="dotted" w:sz="4" w:space="1" w:color="000000"/>
      </w:pBdr>
      <w:ind w:left="357" w:hanging="357"/>
      <w:outlineLvl w:val="9"/>
    </w:pPr>
    <w:rPr>
      <w:b w:val="false"/>
      <w:bCs w:val="false"/>
    </w:rPr>
  </w:style>
  <w:style w:type="paragraph" w:styleId="Style7">
    <w:name w:val="Λεζάντα"/>
    <w:basedOn w:val="Normal"/>
    <w:next w:val="Normal"/>
    <w:qFormat/>
    <w:pPr>
      <w:widowControl w:val="false"/>
      <w:jc w:val="center"/>
    </w:pPr>
    <w:rPr>
      <w:rFonts w:ascii="Tahoma" w:hAnsi="Tahoma" w:cs="Tahoma"/>
      <w:b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konomotexniki.gr/" TargetMode="External"/><Relationship Id="rId3" Type="http://schemas.openxmlformats.org/officeDocument/2006/relationships/hyperlink" Target="http://www.oikonomotexniki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37:00Z</dcterms:created>
  <dc:creator>zografini</dc:creator>
  <dc:description/>
  <cp:keywords/>
  <dc:language>en-US</dc:language>
  <cp:lastModifiedBy>user22</cp:lastModifiedBy>
  <cp:lastPrinted>2009-04-06T12:28:00Z</cp:lastPrinted>
  <dcterms:modified xsi:type="dcterms:W3CDTF">2009-04-06T09:34:00Z</dcterms:modified>
  <cp:revision>27</cp:revision>
  <dc:subject/>
  <dc:title>ΠΡΟΣ ΟΙΚΟΝΟΜΟΤΕΧΝΙΚΗ ΑΕ</dc:title>
</cp:coreProperties>
</file>