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977231860" r:id="rId2"/>
        </w:object>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rPr>
          <w:lang w:val="el-GR"/>
        </w:rPr>
      </w:pPr>
      <w:r>
        <w:rPr>
          <w:lang w:val="el-GR"/>
        </w:rPr>
      </w:r>
    </w:p>
    <w:p>
      <w:pPr>
        <w:pStyle w:val="Normal"/>
        <w:tabs>
          <w:tab w:val="clear" w:pos="720"/>
          <w:tab w:val="center" w:pos="2268" w:leader="none"/>
        </w:tabs>
        <w:ind w:right="-64" w:hanging="0"/>
        <w:rPr>
          <w:lang w:val="el-GR"/>
        </w:rPr>
      </w:pPr>
      <w:r>
        <w:rPr>
          <w:lang w:val="el-GR"/>
        </w:rPr>
      </w:r>
    </w:p>
    <w:p>
      <w:pPr>
        <w:pStyle w:val="Normal"/>
        <w:ind w:right="-64" w:hanging="0"/>
        <w:rPr>
          <w:lang w:val="el-GR"/>
        </w:rPr>
      </w:pPr>
      <w:r>
        <w:rPr>
          <w:lang w:val="el-GR"/>
        </w:rPr>
      </w:r>
    </w:p>
    <w:tbl>
      <w:tblPr>
        <w:tblW w:w="8856" w:type="dxa"/>
        <w:jc w:val="left"/>
        <w:tblInd w:w="-108" w:type="dxa"/>
        <w:tblLayout w:type="fixed"/>
        <w:tblCellMar>
          <w:top w:w="0" w:type="dxa"/>
          <w:left w:w="108" w:type="dxa"/>
          <w:bottom w:w="0" w:type="dxa"/>
          <w:right w:w="108" w:type="dxa"/>
        </w:tblCellMar>
      </w:tblPr>
      <w:tblGrid>
        <w:gridCol w:w="4102"/>
        <w:gridCol w:w="4754"/>
      </w:tblGrid>
      <w:tr>
        <w:trPr/>
        <w:tc>
          <w:tcPr>
            <w:tcW w:w="4102" w:type="dxa"/>
            <w:tcBorders/>
          </w:tcPr>
          <w:p>
            <w:pPr>
              <w:pStyle w:val="Normal"/>
              <w:tabs>
                <w:tab w:val="clear" w:pos="720"/>
                <w:tab w:val="left" w:pos="5387" w:leader="none"/>
              </w:tabs>
              <w:snapToGrid w:val="false"/>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tc>
        <w:tc>
          <w:tcPr>
            <w:tcW w:w="4754" w:type="dxa"/>
            <w:tcBorders/>
          </w:tcPr>
          <w:p>
            <w:pPr>
              <w:pStyle w:val="Normal"/>
              <w:tabs>
                <w:tab w:val="clear" w:pos="720"/>
                <w:tab w:val="left" w:pos="5387" w:leader="none"/>
              </w:tabs>
              <w:ind w:right="-64" w:hanging="0"/>
              <w:jc w:val="both"/>
              <w:rPr/>
            </w:pPr>
            <w:r>
              <w:rPr>
                <w:lang w:val="el-GR"/>
              </w:rPr>
              <w:t xml:space="preserve">         </w:t>
            </w:r>
            <w:r>
              <w:rPr>
                <w:lang w:val="de-DE"/>
              </w:rPr>
              <w:t>M</w:t>
            </w:r>
            <w:r>
              <w:rPr>
                <w:lang w:val="el-GR"/>
              </w:rPr>
              <w:t xml:space="preserve">όναχο, 30 Απριλίου 2009   </w:t>
            </w:r>
          </w:p>
          <w:p>
            <w:pPr>
              <w:pStyle w:val="Normal"/>
              <w:ind w:right="-64" w:hanging="0"/>
              <w:rPr/>
            </w:pPr>
            <w:r>
              <w:rPr>
                <w:lang w:val="el-GR"/>
              </w:rPr>
              <w:t xml:space="preserve">         </w:t>
            </w:r>
            <w:r>
              <w:rPr>
                <w:b/>
                <w:lang w:val="el-GR"/>
              </w:rPr>
              <w:t>Αρ. Πρωτ.:</w:t>
            </w:r>
            <w:r>
              <w:rPr>
                <w:lang w:val="el-GR"/>
              </w:rPr>
              <w:t xml:space="preserve"> 680 / 245</w:t>
            </w:r>
          </w:p>
          <w:p>
            <w:pPr>
              <w:pStyle w:val="Normal"/>
              <w:ind w:right="-64" w:hanging="0"/>
              <w:rPr>
                <w:lang w:val="el-GR"/>
              </w:rPr>
            </w:pPr>
            <w:r>
              <w:rPr>
                <w:lang w:val="el-GR"/>
              </w:rPr>
            </w:r>
          </w:p>
          <w:p>
            <w:pPr>
              <w:pStyle w:val="Normal"/>
              <w:ind w:right="-64" w:hanging="0"/>
              <w:rPr/>
            </w:pPr>
            <w:r>
              <w:rPr>
                <w:lang w:val="el-GR"/>
              </w:rPr>
              <w:t xml:space="preserve">         </w:t>
            </w:r>
            <w:r>
              <w:rPr>
                <w:b/>
                <w:lang w:val="el-GR"/>
              </w:rPr>
              <w:t>Προς:</w:t>
            </w:r>
            <w:r>
              <w:rPr>
                <w:lang w:val="el-GR"/>
              </w:rPr>
              <w:t xml:space="preserve"> Πίνακας Αποδεκτών  </w:t>
            </w:r>
          </w:p>
          <w:p>
            <w:pPr>
              <w:pStyle w:val="Normal"/>
              <w:ind w:right="-64" w:hanging="0"/>
              <w:rPr>
                <w:lang w:val="el-GR"/>
              </w:rPr>
            </w:pPr>
            <w:r>
              <w:rPr>
                <w:lang w:val="el-GR"/>
              </w:rPr>
            </w:r>
          </w:p>
          <w:p>
            <w:pPr>
              <w:pStyle w:val="Normal"/>
              <w:ind w:right="-64" w:hanging="0"/>
              <w:rPr/>
            </w:pPr>
            <w:r>
              <w:rPr>
                <w:b/>
                <w:lang w:val="el-GR"/>
              </w:rPr>
              <w:t xml:space="preserve">         </w:t>
            </w:r>
            <w:r>
              <w:rPr>
                <w:b/>
              </w:rPr>
              <w:t>Ε.Δ.:</w:t>
            </w:r>
            <w:r>
              <w:rPr/>
              <w:t xml:space="preserve"> Γεν. Προξενείο Μονάχου                  </w:t>
            </w:r>
          </w:p>
          <w:p>
            <w:pPr>
              <w:pStyle w:val="Normal"/>
              <w:ind w:right="-64" w:hanging="0"/>
              <w:rPr/>
            </w:pPr>
            <w:r>
              <w:rPr/>
              <w:t xml:space="preserve">                                  </w:t>
            </w:r>
          </w:p>
          <w:p>
            <w:pPr>
              <w:pStyle w:val="Normal"/>
              <w:ind w:right="-64" w:hanging="0"/>
              <w:rPr/>
            </w:pPr>
            <w:r>
              <w:rPr/>
            </w:r>
          </w:p>
          <w:p>
            <w:pPr>
              <w:pStyle w:val="Normal"/>
              <w:ind w:right="-64" w:hanging="0"/>
              <w:rPr>
                <w:sz w:val="16"/>
                <w:szCs w:val="16"/>
              </w:rPr>
            </w:pPr>
            <w:r>
              <w:rPr>
                <w:sz w:val="16"/>
                <w:szCs w:val="16"/>
              </w:rPr>
              <w:t xml:space="preserve"> </w:t>
            </w:r>
          </w:p>
        </w:tc>
      </w:tr>
    </w:tbl>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pPr>
      <w:r>
        <w:rPr>
          <w:b/>
          <w:lang w:val="el-GR"/>
        </w:rPr>
        <w:t>Θέμα:</w:t>
      </w:r>
      <w:r>
        <w:rPr>
          <w:lang w:val="el-GR"/>
        </w:rPr>
        <w:t xml:space="preserve"> </w:t>
      </w:r>
      <w:r>
        <w:rPr>
          <w:b/>
          <w:lang w:val="el-GR"/>
        </w:rPr>
        <w:t>« Ενημερωτικό δελτίο για την αγορά αγροτικών προϊόντων στη Γερμανία »</w:t>
      </w:r>
    </w:p>
    <w:p>
      <w:pPr>
        <w:pStyle w:val="Normal"/>
        <w:tabs>
          <w:tab w:val="clear" w:pos="720"/>
          <w:tab w:val="left" w:pos="5387" w:leader="none"/>
        </w:tabs>
        <w:ind w:right="-64" w:hanging="0"/>
        <w:jc w:val="both"/>
        <w:rPr>
          <w:b/>
          <w:b/>
          <w:lang w:val="el-GR"/>
        </w:rPr>
      </w:pPr>
      <w:r>
        <w:rPr>
          <w:b/>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pPr>
      <w:r>
        <w:rPr>
          <w:lang w:val="el-GR"/>
        </w:rPr>
        <w:t xml:space="preserve">             </w:t>
      </w:r>
      <w:r>
        <w:rPr>
          <w:lang w:val="el-GR"/>
        </w:rPr>
        <w:t xml:space="preserve">Σας αποστέλλουμε συνημμένα ενημερωτικό δελτίο με ειδήσεις για την γερμανική αγορά αγροτικών προϊόντων και κυρίως νωπών φρούτων &amp; λαχανικών που συνέταξε το Γραφείο μας βασιζόμενο σε δημοσιεύματα ειδικών εντύπων του κλάδου που εμφανίστηκαν κατά το τελευταίο χρονικό διάστημα.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 xml:space="preserve">     </w:t>
      </w:r>
    </w:p>
    <w:p>
      <w:pPr>
        <w:pStyle w:val="Normal"/>
        <w:tabs>
          <w:tab w:val="clear" w:pos="720"/>
          <w:tab w:val="left" w:pos="5387" w:leader="none"/>
        </w:tabs>
        <w:ind w:right="-64" w:hanging="0"/>
        <w:jc w:val="both"/>
        <w:rPr/>
      </w:pPr>
      <w:r>
        <w:rPr>
          <w:lang w:val="el-GR"/>
        </w:rPr>
        <w:tab/>
        <w:tab/>
        <w:t>Ο Προϊστάμενος</w:t>
      </w:r>
    </w:p>
    <w:p>
      <w:pPr>
        <w:pStyle w:val="Normal"/>
        <w:tabs>
          <w:tab w:val="clear" w:pos="720"/>
          <w:tab w:val="left" w:pos="5387" w:leader="none"/>
        </w:tabs>
        <w:ind w:right="-64" w:hanging="0"/>
        <w:jc w:val="both"/>
        <w:rPr>
          <w:lang w:val="el-GR"/>
        </w:rPr>
      </w:pPr>
      <w:r>
        <w:rPr>
          <w:lang w:val="el-GR"/>
        </w:rPr>
        <w:tab/>
        <w:tab/>
        <w:t xml:space="preserve"> </w:t>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Χαράλαμπος Κουναλάκης</w:t>
      </w:r>
    </w:p>
    <w:p>
      <w:pPr>
        <w:pStyle w:val="Normal"/>
        <w:tabs>
          <w:tab w:val="clear" w:pos="720"/>
          <w:tab w:val="left" w:pos="5387" w:leader="none"/>
        </w:tabs>
        <w:ind w:right="-64" w:hanging="0"/>
        <w:jc w:val="both"/>
        <w:rPr>
          <w:lang w:val="el-GR"/>
        </w:rPr>
      </w:pPr>
      <w:r>
        <w:rPr>
          <w:lang w:val="el-GR"/>
        </w:rPr>
        <w:tab/>
        <w:t xml:space="preserve">      Σύμβουλος ΟΕΥ Α’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ind w:left="2880" w:right="-64" w:firstLine="720"/>
        <w:rPr/>
      </w:pPr>
      <w:r>
        <w:rPr/>
        <w:object w:dxaOrig="169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85pt" filled="f" o:ole="">
            <v:imagedata r:id="rId5" o:title=""/>
          </v:shape>
          <o:OLEObject Type="Embed" ProgID="" ShapeID="ole_rId4" DrawAspect="Content" ObjectID="_25052921" r:id="rId4"/>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 ΑΓΡΟΤΙΚΏΝ ΠΡΟΪΟΝΤΩΝ ΓΙΑ ΤΗ ΓΕΡΜΑΝΙΑ</w:t>
      </w:r>
    </w:p>
    <w:p>
      <w:pPr>
        <w:pStyle w:val="Normal"/>
        <w:jc w:val="center"/>
        <w:rPr>
          <w:b/>
          <w:b/>
          <w:u w:val="single"/>
          <w:lang w:val="el-GR"/>
        </w:rPr>
      </w:pPr>
      <w:r>
        <w:rPr>
          <w:b/>
          <w:u w:val="single"/>
          <w:lang w:val="el-GR"/>
        </w:rPr>
        <w:t>30 / 4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rPr>
                <w:lang w:val="el-GR"/>
              </w:rPr>
            </w:pPr>
            <w:r>
              <w:rPr>
                <w:lang w:val="el-GR"/>
              </w:rPr>
              <w:t>Υπερπαραγωγή αγγουριών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Καταστροφική η σαιζόν 2009 για τα ελληνικά σπαράγγια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Η γερμανική αγορά σταφυλιώ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Ικανοποιητική η ζήτηση για φράουλες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Αρνητική πορεία γαλλικών εξαγωγών λαχανικ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Πρόβλεψη για μείωση καλλιεργήσιμων εκτάσεων σε θερμοκήπια στην Ολλανδ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Αυξημένες οι πωλήσεις πιπεριάς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 xml:space="preserve">Υπερπροσφορά γερμανικής τομάτα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Υψηλή η ζήτηση για καρπούζια και πεπόνια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Χαμηλή η κίνηση στα πορτοκάλι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Συντονισμένες κινήσεις για προώθηση ολλανδικών αγγουρι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Τα καταστήματα βιολογικών Denree και Alnatura στους TOP 30 του γερμανικού λιανικού εμπορίο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Μείωση έως και 36% της παραγωγής ισπανικής τομάτ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Μείωση 10% των πολωνικών εισαγωγών φρέσκων φρούτων </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ΕΝΗΜΕΡΩΤΙΚΟ ΔΕΛΤΙΟ ΑΓΡΟΤΙΚΩΝ ΠΡΟΪΟΝΤΩΝ ΓΙΑ ΤΗ ΓΕΡΜΑΝΙΑ</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u w:val="single"/>
          <w:lang w:val="el-GR"/>
        </w:rPr>
      </w:pPr>
      <w:r>
        <w:rPr>
          <w:b/>
          <w:u w:val="single"/>
          <w:lang w:val="el-GR"/>
        </w:rPr>
        <w:t>Υπερπαραγωγή αγγουριών στη Γερμανία</w:t>
      </w:r>
    </w:p>
    <w:p>
      <w:pPr>
        <w:pStyle w:val="Normal"/>
        <w:jc w:val="both"/>
        <w:rPr>
          <w:b/>
          <w:b/>
          <w:u w:val="single"/>
          <w:lang w:val="el-GR"/>
        </w:rPr>
      </w:pPr>
      <w:r>
        <w:rPr>
          <w:b/>
          <w:u w:val="single"/>
          <w:lang w:val="el-GR"/>
        </w:rPr>
      </w:r>
    </w:p>
    <w:p>
      <w:pPr>
        <w:pStyle w:val="Normal"/>
        <w:jc w:val="both"/>
        <w:rPr/>
      </w:pPr>
      <w:r>
        <w:rPr>
          <w:lang w:val="el-GR"/>
        </w:rPr>
        <w:t xml:space="preserve">Η πρόωρη έναρξη της σαιζόν των γερμανικών αγγουριών και η εμφάνιση πολύ μεγάλων ποσοτήτων από την πρώτη στιγμή στην αγορά ήταν γεγονότα μη αναμενόμενα για τους παράγοντες της γερμανικής αγοράς και οφειλόταν κυρίως στην υψηλή θερμοκρασία κατά τη διάρκεια του Απριλίου καθώς και στη μεγάλη ηλιοφάνεια που επικράτησε σε όλη τη χώρα. Αποτέλεσμα ήταν η αισθητή μείωση των τιμών λόγω της υπερπαραγωγής. Εν τούτοις τα αγγούρια που προτιμήθηκαν από το αγοραστικό κοινό είναι αυτά των 400+ γραμμαρίων και η τιμή τους διαμορφώθηκε στα 0,39 € έως 0,49 € το κομμάτι. Στα αγγούρια κάτω των 400 γραμμαρίων, οι τιμές που επιτεύχθηκαν ήταν ιδιαίτερα χαμηλές. Η υπερπροσφορά σε εγχώρια αγγούρια οδήγησε σε μείωση των εισαγωγών από τις μεσογειακές χώρες, εκτός από ορισμένες συσκευασμένες ποσότητες κυρίως από την Ισπανία. </w:t>
      </w:r>
    </w:p>
    <w:p>
      <w:pPr>
        <w:pStyle w:val="Normal"/>
        <w:jc w:val="both"/>
        <w:rPr>
          <w:lang w:val="el-GR"/>
        </w:rPr>
      </w:pPr>
      <w:r>
        <w:rPr>
          <w:lang w:val="el-GR"/>
        </w:rPr>
      </w:r>
    </w:p>
    <w:p>
      <w:pPr>
        <w:pStyle w:val="Normal"/>
        <w:jc w:val="both"/>
        <w:rPr>
          <w:b/>
          <w:b/>
          <w:u w:val="single"/>
          <w:lang w:val="el-GR"/>
        </w:rPr>
      </w:pPr>
      <w:r>
        <w:rPr>
          <w:b/>
          <w:u w:val="single"/>
          <w:lang w:val="el-GR"/>
        </w:rPr>
        <w:t>Καταστροφική η σαιζόν 2009 για τα ελληνικά σπαράγγια στη Γερμανία</w:t>
      </w:r>
    </w:p>
    <w:p>
      <w:pPr>
        <w:pStyle w:val="Normal"/>
        <w:jc w:val="both"/>
        <w:rPr>
          <w:b/>
          <w:b/>
          <w:u w:val="single"/>
          <w:lang w:val="el-GR"/>
        </w:rPr>
      </w:pPr>
      <w:r>
        <w:rPr>
          <w:b/>
          <w:u w:val="single"/>
          <w:lang w:val="el-GR"/>
        </w:rPr>
      </w:r>
    </w:p>
    <w:p>
      <w:pPr>
        <w:pStyle w:val="Normal"/>
        <w:jc w:val="both"/>
        <w:rPr/>
      </w:pPr>
      <w:r>
        <w:rPr>
          <w:lang w:val="el-GR"/>
        </w:rPr>
        <w:t xml:space="preserve">Η φετινή χρονιά θεωρείται η χειρότερη για τις εξαγωγές ελληνικού σπαραγγιού στη Γερμανία, τόσο από πλευράς εξαγωγών, όσο και τζίρου. Εκτιμάται ότι οι εξαγωγές τελικά θα είναι μειωμένες κατά περίπου 50% σε σχέση με την περσινή χρονιά και ο τζίρος μειώνεται αντίστοιχα κατά 50-60% περίπου. Αυτό οφείλεται σε δύο κυρίως λόγους. Αφενός στην καθυστερημένη άφιξη του ελληνικού προϊόντος στη γερμανική αγορά (ένας μήνας καθυστέρηση λόγω κακοκαιρίας στη χώρα μας) και αφετέρου στην πρώιμη έναρξη της σαιζόν των γερμανικών σπαραγγιών λόγω της πρωτοφανούς καλοκαιρίας που επικράτησε τον μήνα Απρίλιο και  κατά συνέπεια στη μεγάλη προσφορά του εγχώριου προϊόντος στην αγορά. Η υπερπροσφορά σε γερμανικό σπαράγγι κατά τη διάρκεια του καθολικού Πάσχα δημιούργησε ιδιαίτερα δυσμενείς συνθήκες για το ελληνικό προϊόν, που παρά την υψηλή ποιότητα του δεν προτιμήθηκε από το γερμανικό καταναλωτικό κοινό. </w:t>
      </w:r>
    </w:p>
    <w:p>
      <w:pPr>
        <w:pStyle w:val="Normal"/>
        <w:jc w:val="both"/>
        <w:rPr>
          <w:lang w:val="el-GR"/>
        </w:rPr>
      </w:pPr>
      <w:r>
        <w:rPr>
          <w:lang w:val="el-GR"/>
        </w:rPr>
        <w:t>Τα παραπάνω είχαν ως αποτέλεσμα οι χονδρικές τιμές για σπαράγγια, ανεξαρτήτου προελεύσεως να κινηθούν σε πολύ χαμηλά επίπεδα, γεγονός που ζημίωσε ιδιαίτερα τους έλληνες παραγωγούς και εξαγωγείς.</w:t>
      </w:r>
    </w:p>
    <w:p>
      <w:pPr>
        <w:pStyle w:val="Normal"/>
        <w:jc w:val="both"/>
        <w:rPr>
          <w:b/>
          <w:b/>
          <w:u w:val="single"/>
          <w:lang w:val="el-GR"/>
        </w:rPr>
      </w:pPr>
      <w:r>
        <w:rPr>
          <w:b/>
          <w:u w:val="single"/>
          <w:lang w:val="el-GR"/>
        </w:rPr>
      </w:r>
    </w:p>
    <w:p>
      <w:pPr>
        <w:pStyle w:val="Normal"/>
        <w:jc w:val="both"/>
        <w:rPr/>
      </w:pPr>
      <w:r>
        <w:rPr>
          <w:b/>
          <w:u w:val="single"/>
          <w:lang w:val="el-GR"/>
        </w:rPr>
        <w:t xml:space="preserve">Η γερμανική αγορά σταφυλιών </w:t>
      </w:r>
    </w:p>
    <w:p>
      <w:pPr>
        <w:pStyle w:val="Normal"/>
        <w:jc w:val="both"/>
        <w:rPr>
          <w:b/>
          <w:b/>
          <w:u w:val="single"/>
          <w:lang w:val="el-GR"/>
        </w:rPr>
      </w:pPr>
      <w:r>
        <w:rPr>
          <w:b/>
          <w:u w:val="single"/>
          <w:lang w:val="el-GR"/>
        </w:rPr>
      </w:r>
    </w:p>
    <w:p>
      <w:pPr>
        <w:pStyle w:val="Normal"/>
        <w:jc w:val="both"/>
        <w:rPr>
          <w:lang w:val="el-GR"/>
        </w:rPr>
      </w:pPr>
      <w:r>
        <w:rPr>
          <w:lang w:val="el-GR"/>
        </w:rPr>
        <w:t xml:space="preserve">Οι κύριοι προμηθευτές της γερμανικής αγοράς σε επιτραπέζια σταφύλια την εποχή αυτή είναι η Χιλή και η Ινδία. Τα σταφύλια που επικρατούν στην αγορά τις τελευταίες εβδομάδες είναι κατά κύριο λόγο τα λευκά, χωρίς κουκούτσια. Όσο για τα μαύρα δεν υπάρχει ουσιαστική ζήτηση και οι χονδρέμποροι προσπαθούν να τα διοχετεύσουν στην αγορά ακόμα και με μηδενικό κέρδος. Ωστόσο οι ποικιλίες που φθάνουν στη γερμανική αγορά χαρακτηρίζονται από ποιοτική ανομοιομορφία με αποτέλεσμα να υπάρχουν συχνές διαμαρτυρίες από παράγοντες της αγοράς. Η ζήτηση καθ’ όλη τη διάρκεια του Απριλίου ήταν μικρή. Το γεγονός αυτό σε συνδυασμό με τις μεγάλες ποσότητες που προσφέρονταν οδήγησε σε μεγάλη μείωση των τιμών. </w:t>
      </w:r>
    </w:p>
    <w:p>
      <w:pPr>
        <w:pStyle w:val="Normal"/>
        <w:jc w:val="both"/>
        <w:rPr>
          <w:lang w:val="el-GR"/>
        </w:rPr>
      </w:pPr>
      <w:r>
        <w:rPr>
          <w:lang w:val="el-GR"/>
        </w:rPr>
      </w:r>
    </w:p>
    <w:p>
      <w:pPr>
        <w:pStyle w:val="Normal"/>
        <w:jc w:val="both"/>
        <w:rPr>
          <w:b/>
          <w:b/>
          <w:u w:val="single"/>
          <w:lang w:val="el-GR"/>
        </w:rPr>
      </w:pPr>
      <w:r>
        <w:rPr>
          <w:b/>
          <w:u w:val="single"/>
          <w:lang w:val="el-GR"/>
        </w:rPr>
        <w:t>Ικανοποιητική η ζήτηση για φράουλες στη γερμανική αγορά</w:t>
      </w:r>
    </w:p>
    <w:p>
      <w:pPr>
        <w:pStyle w:val="Normal"/>
        <w:jc w:val="both"/>
        <w:rPr>
          <w:b/>
          <w:b/>
          <w:u w:val="single"/>
          <w:lang w:val="el-GR"/>
        </w:rPr>
      </w:pPr>
      <w:r>
        <w:rPr>
          <w:b/>
          <w:u w:val="single"/>
          <w:lang w:val="el-GR"/>
        </w:rPr>
      </w:r>
    </w:p>
    <w:p>
      <w:pPr>
        <w:pStyle w:val="Normal"/>
        <w:jc w:val="both"/>
        <w:rPr>
          <w:lang w:val="el-GR"/>
        </w:rPr>
      </w:pPr>
      <w:r>
        <w:rPr>
          <w:lang w:val="el-GR"/>
        </w:rPr>
        <w:t xml:space="preserve">Ο κύριος προμηθευτής της γερμανικής αγοράς σε φράουλες την εποχή αυτή είναι η Ιταλία και η Ισπανία. Οι φράουλες από περιοχές της Βενετίας και της Βερόνας είναι μεγάλες και έχουν έντονο χρώμα. Εν τούτοις η υφή των καρπών αυτών καθώς και η γεύση τους πολλές φορές δεν ανταποκρίνεται στις προσδοκίες του αγοραστικού κοινού. Αντίστοιχα οι φράουλες από περιοχές της νότιας Ιταλίας και της Ισπανίας είναι λόγω της αυξημένης ηλιοφάνειας πιο αρωματικές. Οι εισαγωγές φράουλας στη Γερμανία αυξήθηκαν αισθητά μετά τις ημέρες του καθολικού Πάσχα και η κατανάλωση κινείται σε πολύ καλά για την εποχή επίπεδα. Λόγω της υπερπροσφοράς, πολλές αλυσίδες σούπερ μάρκετ προσφέρουν φράουλες σε τιμές 1€ σε συσκευασία των 500 γραμμαρίων. Καθώς και ορισμένα εκπτωτικά καταστήματα προσφέρουν τις φράουλες στην τιμή των 0,77€ σε συσκευασίες των 500 γραμμαρίων.       </w:t>
      </w:r>
    </w:p>
    <w:p>
      <w:pPr>
        <w:pStyle w:val="Normal"/>
        <w:rPr>
          <w:b/>
          <w:b/>
          <w:u w:val="single"/>
          <w:lang w:val="el-GR"/>
        </w:rPr>
      </w:pPr>
      <w:r>
        <w:rPr>
          <w:b/>
          <w:u w:val="single"/>
          <w:lang w:val="el-GR"/>
        </w:rPr>
      </w:r>
    </w:p>
    <w:p>
      <w:pPr>
        <w:pStyle w:val="Normal"/>
        <w:rPr>
          <w:b/>
          <w:b/>
          <w:u w:val="single"/>
          <w:lang w:val="el-GR"/>
        </w:rPr>
      </w:pPr>
      <w:r>
        <w:rPr>
          <w:b/>
          <w:u w:val="single"/>
          <w:lang w:val="el-GR"/>
        </w:rPr>
        <w:t>Αρνητική πορεία γαλλικών εξαγωγών λαχανικών</w:t>
      </w:r>
    </w:p>
    <w:p>
      <w:pPr>
        <w:pStyle w:val="Normal"/>
        <w:rPr>
          <w:b/>
          <w:b/>
          <w:u w:val="single"/>
          <w:lang w:val="el-GR"/>
        </w:rPr>
      </w:pPr>
      <w:r>
        <w:rPr>
          <w:b/>
          <w:u w:val="single"/>
          <w:lang w:val="el-GR"/>
        </w:rPr>
      </w:r>
    </w:p>
    <w:p>
      <w:pPr>
        <w:pStyle w:val="Normal"/>
        <w:jc w:val="both"/>
        <w:rPr>
          <w:b/>
          <w:b/>
          <w:u w:val="single"/>
          <w:lang w:val="el-GR"/>
        </w:rPr>
      </w:pPr>
      <w:r>
        <w:rPr>
          <w:lang w:val="el-GR"/>
        </w:rPr>
        <w:t xml:space="preserve">Οι εξαγωγές λαχανικών της Γαλλίας (με εξαίρεση τις πατάτες) ανήλθαν κατά το έτος 2008 στα 853,6 εκατ. ευρώ, εμφανίζοντας μείωση σε σχέση με την προηγούμενη χρονιά κατά 5%. Γενικά ο όγκος των εξαγωγών ανήλθε στους 901.356 τόνους, γεγονός που σημαίνει μείωση κατά 3% σε σχέση με το 2007. Αντίθετα η Γαλλία το 2008 εισήγαγε 1,66 εκατ. τόνους λαχανικών. Έτσι το εμπορικό ισοζύγιο παρουσίασε έλλειμμα 650 εκατ. ευρώ. Σημαντικότερος αποδέκτης των γαλλικών εξαγωγών σε λαχανικά κατά το 2008 ήταν όπως και τις προηγούμενες χρονιές η Γερμανία που εισήγαγε 222.468 τόνους. Το μεγαλύτερο ποσοστό των γαλλικών λαχανικών που εξήχθησαν κατέλαβαν οι τομάτες, τα κουνουπίδια και οι σαλάτες. Αντίθετα τα είδη λαχανικών που εισήχθησαν στη Γαλλία ήταν κυρίως οι πιπεριές, τα κολοκυθάκια, τα κρεμμύδια και τα αγγούρια.   </w:t>
      </w:r>
    </w:p>
    <w:p>
      <w:pPr>
        <w:pStyle w:val="Normal"/>
        <w:rPr>
          <w:b/>
          <w:b/>
          <w:u w:val="single"/>
          <w:lang w:val="el-GR"/>
        </w:rPr>
      </w:pPr>
      <w:r>
        <w:rPr>
          <w:b/>
          <w:u w:val="single"/>
          <w:lang w:val="el-GR"/>
        </w:rPr>
      </w:r>
    </w:p>
    <w:p>
      <w:pPr>
        <w:pStyle w:val="Normal"/>
        <w:rPr>
          <w:b/>
          <w:b/>
          <w:u w:val="single"/>
          <w:lang w:val="el-GR"/>
        </w:rPr>
      </w:pPr>
      <w:r>
        <w:rPr>
          <w:b/>
          <w:u w:val="single"/>
          <w:lang w:val="el-GR"/>
        </w:rPr>
        <w:t>Πρόβλεψη για μείωση καλλιεργήσιμων εκτάσεων σε θερμοκήπια στην Ολλανδία</w:t>
      </w:r>
    </w:p>
    <w:p>
      <w:pPr>
        <w:pStyle w:val="Normal"/>
        <w:jc w:val="both"/>
        <w:rPr>
          <w:b/>
          <w:b/>
          <w:u w:val="single"/>
          <w:lang w:val="el-GR"/>
        </w:rPr>
      </w:pPr>
      <w:r>
        <w:rPr>
          <w:b/>
          <w:u w:val="single"/>
          <w:lang w:val="el-GR"/>
        </w:rPr>
      </w:r>
    </w:p>
    <w:p>
      <w:pPr>
        <w:pStyle w:val="Normal"/>
        <w:jc w:val="both"/>
        <w:rPr>
          <w:lang w:val="el-GR"/>
        </w:rPr>
      </w:pPr>
      <w:r>
        <w:rPr>
          <w:lang w:val="el-GR"/>
        </w:rPr>
        <w:t>Υπό εξέλιξη βρίσκονται διάφορες μελέτες ολλανδών επιστημόνων για την πορεία των ολλανδικών καλλιεργειών σε θερμοκήπια μέχρι και το έτος 2020. Βασικό συμπέρασμα των ερευνών είναι πως οι εκτάσεις σε θερμοκήπια μελλοντικά προβλέπεται να μειωθούν. Στις εν λόγω μελέτες χρησιμοποιήθηκαν διάφοροι παράμετροι μέτρησης όπως παραγωγικότητα, πληθυσμιακή ανάπτυξη και αγοραστική δύναμη. Η μεγαλύτερη μείωση αναμένεται ωστόσο να υπάρξει στις καλλιέργειες των αγγουριών (περίπου 30%), συρρικνώνοντας την καλλιεργήσιμη γι’ αυτά έκταση σε 435 στρέμματα. Σημαντικό όμως είναι ότι η σοδειά δεν αναμένεται να μειωθεί αντιστρόφως ανάλογα, παρά μόνο κατά 7% λόγω της μεγαλύτερης παραγωγής. Και σε δυο άλλες βασικές καλλιέργειες, αυτές της τομάτας και της πιπεριάς η έκταση ουσιαστικά προβλέπεται να μειωθεί κατά  15% και 10% αντίστοιχα. Παρόλα αυτά υπολογίζεται ότι λόγω της αυξημένης απόδοσης, οι σοδειές των ειδών αυτών θα αυξηθούν.</w:t>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Αυξημένες οι πωλήσεις πιπεριάς στη γερμανική αγορά</w:t>
      </w:r>
    </w:p>
    <w:p>
      <w:pPr>
        <w:pStyle w:val="Normal"/>
        <w:jc w:val="both"/>
        <w:rPr>
          <w:lang w:val="el-GR"/>
        </w:rPr>
      </w:pPr>
      <w:r>
        <w:rPr>
          <w:lang w:val="el-GR"/>
        </w:rPr>
        <w:t xml:space="preserve"> </w:t>
      </w:r>
    </w:p>
    <w:p>
      <w:pPr>
        <w:pStyle w:val="Normal"/>
        <w:jc w:val="both"/>
        <w:rPr>
          <w:lang w:val="el-GR"/>
        </w:rPr>
      </w:pPr>
      <w:r>
        <w:rPr>
          <w:lang w:val="el-GR"/>
        </w:rPr>
        <w:t>Η διάθεση ολλανδικών πιπεριών στη γερμανική αγορά αυξάνεται το τελευταίο διάστημα με σταθερούς ρυθμούς εκτοπίζοντας σε μεγάλο βαθμό από τις προθήκες των σούπερ μάρκετ τις ισπανικές πιπεριές. Εν τούτοις η προσφερόμενη ποσότητα σε πιπεριές είναι ικανοποιητική αυτό το διάστημα  αλλά και οι τιμές διαμορφώνονται σε σταθερά για την εποχή επίπεδα. Μόνο στις πράσινες πιπεριές διαπιστώνεται έλλειψη. Αυτό οφείλεται κυρίως  και στον τρόπο συσκευασίας τους διότι ένα μεγάλο ποσοστό πράσινων πιπεριών συσκευάζεται μαζί με κίτρινες και κόκκινες πιπεριές (Flow-Pack). Τις επόμενες εβδομάδες αναμένεται ότι θα υπάρξει πιο ικανοποιητική κάλυψη της αγοράς σε πράσινες πιπεριές. Οι ρυθμοί παραγωγής στην Ελλάδα και στην Τουρκία έχουν βελτιωθεί αρκετά μετά από σχετική κακοκαιρία που επικράτησε  και τούτο θα οδηγήσει σε αύξηση εξαγωγών από τις χώρες αυτές. Ωστόσο θεωρείται σχεδόν βέβαιο ότι οι τιμές θα μειωθούν ελαφρώς κατά το επόμενο διάστημα.</w:t>
      </w:r>
    </w:p>
    <w:p>
      <w:pPr>
        <w:pStyle w:val="Normal"/>
        <w:jc w:val="both"/>
        <w:rPr>
          <w:lang w:val="el-GR"/>
        </w:rPr>
      </w:pPr>
      <w:r>
        <w:rPr>
          <w:lang w:val="el-GR"/>
        </w:rPr>
      </w:r>
    </w:p>
    <w:p>
      <w:pPr>
        <w:pStyle w:val="Normal"/>
        <w:rPr/>
      </w:pPr>
      <w:r>
        <w:rPr>
          <w:b/>
          <w:u w:val="single"/>
          <w:lang w:val="el-GR"/>
        </w:rPr>
        <w:t xml:space="preserve">Υπερπροσφορά γερμανικής τομάτας </w:t>
      </w:r>
    </w:p>
    <w:p>
      <w:pPr>
        <w:pStyle w:val="Normal"/>
        <w:jc w:val="both"/>
        <w:rPr>
          <w:b/>
          <w:b/>
          <w:u w:val="single"/>
          <w:lang w:val="el-GR"/>
        </w:rPr>
      </w:pPr>
      <w:r>
        <w:rPr>
          <w:b/>
          <w:u w:val="single"/>
          <w:lang w:val="el-GR"/>
        </w:rPr>
      </w:r>
    </w:p>
    <w:p>
      <w:pPr>
        <w:pStyle w:val="Normal"/>
        <w:jc w:val="both"/>
        <w:rPr>
          <w:lang w:val="el-GR"/>
        </w:rPr>
      </w:pPr>
      <w:r>
        <w:rPr>
          <w:lang w:val="el-GR"/>
        </w:rPr>
        <w:t xml:space="preserve">Οι υψηλές θερμοκρασίες και η μεγάλη ηλιοφάνεια τον μήνα Απρίλιο ευνόησαν ιδιαίτερα την ωρίμανση των ντοματών στην κεντρική Ευρώπη. Στη γερμανική αγορά την εποχή αυτή, εκτός από τις εγχώριες τομάτες ισχυρή, είναι και η παρουσία ντοματών από την Ολλανδία και το Βέλγιο που ανταγωνίζονται τις ποικιλίες από την Ισπανία και το Μαρόκο. Το τελευταίο διάστημα υπήρξε μία ελαφρά μείωση στις τιμές που όμως ήταν περιορισμένη λόγω και της αυξημένης ζήτησης που επικρατεί στη γερμανική αγορά.  Έτσι οι μικρές στρόγγυλες τομάτες προσφέρονται στο λιανικό εμπόριο σε τιμές 1,19 έως 1,39€ το κιλό και οι στρόγγυλες με κοτσάνι μεταξύ 1,59 και 1,79€ το κιλό. Ορισμένοι </w:t>
      </w:r>
      <w:r>
        <w:rPr>
          <w:lang w:val="de-DE"/>
        </w:rPr>
        <w:t>Discounters</w:t>
      </w:r>
      <w:r>
        <w:rPr>
          <w:lang w:val="el-GR"/>
        </w:rPr>
        <w:t xml:space="preserve"> τις προσφέρουν μάλιστα συχνά και σε τιμές από 0,89€ έως 0,99€ το κιλό. Γενικά οι προβλέψεις για αύξηση της ζήτησης και κατά συνέπεια και των εισαγωγών είναι ευνοϊκές. </w:t>
      </w:r>
    </w:p>
    <w:p>
      <w:pPr>
        <w:pStyle w:val="Normal"/>
        <w:rPr>
          <w:b/>
          <w:b/>
          <w:u w:val="single"/>
          <w:lang w:val="el-GR"/>
        </w:rPr>
      </w:pPr>
      <w:r>
        <w:rPr>
          <w:b/>
          <w:u w:val="single"/>
          <w:lang w:val="el-GR"/>
        </w:rPr>
      </w:r>
    </w:p>
    <w:p>
      <w:pPr>
        <w:pStyle w:val="Normal"/>
        <w:rPr>
          <w:b/>
          <w:b/>
          <w:u w:val="single"/>
          <w:lang w:val="el-GR"/>
        </w:rPr>
      </w:pPr>
      <w:r>
        <w:rPr>
          <w:b/>
          <w:u w:val="single"/>
          <w:lang w:val="el-GR"/>
        </w:rPr>
        <w:t>Υψηλή η ζήτηση για καρπούζια και πεπόνια στη γερμανική αγορά</w:t>
      </w:r>
    </w:p>
    <w:p>
      <w:pPr>
        <w:pStyle w:val="Normal"/>
        <w:rPr>
          <w:b/>
          <w:b/>
          <w:u w:val="single"/>
          <w:lang w:val="el-GR"/>
        </w:rPr>
      </w:pPr>
      <w:r>
        <w:rPr>
          <w:b/>
          <w:u w:val="single"/>
          <w:lang w:val="el-GR"/>
        </w:rPr>
      </w:r>
    </w:p>
    <w:p>
      <w:pPr>
        <w:pStyle w:val="Normal"/>
        <w:jc w:val="both"/>
        <w:rPr/>
      </w:pPr>
      <w:r>
        <w:rPr>
          <w:lang w:val="el-GR"/>
        </w:rPr>
        <w:t>Η πάροδος του Πάσχα έχει σημάνει την έναρξη της σαιζόν για τα καρπούζια και πεπόνια από ευρωπαϊκές χώρες παραγωγής. Έως τώρα ο καταναλωτής είχε προς επιλογή κυρίως καρπούζια και πεπόνια από χώρες της Λατινικής Αμερικής. Ωστόσο ήδη άρχισαν να εισάγονται πρώτες μεγάλες ποσότητες από την Ισπανία. Οι καλές καιρικές συνθήκες που επικρατούν στη Γερμανία ευνοούν την αυξημένη για την εποχή κατανάλωση. Οι τιμές εξακολουθούν εν τούτοις να κυμαίνονται σε υψηλά επίπεδα.</w:t>
      </w:r>
    </w:p>
    <w:p>
      <w:pPr>
        <w:pStyle w:val="Normal"/>
        <w:rPr>
          <w:lang w:val="el-GR"/>
        </w:rPr>
      </w:pPr>
      <w:r>
        <w:rPr>
          <w:lang w:val="el-GR"/>
        </w:rPr>
      </w:r>
    </w:p>
    <w:p>
      <w:pPr>
        <w:pStyle w:val="Normal"/>
        <w:rPr>
          <w:b/>
          <w:b/>
          <w:u w:val="single"/>
          <w:lang w:val="el-GR"/>
        </w:rPr>
      </w:pPr>
      <w:r>
        <w:rPr>
          <w:b/>
          <w:u w:val="single"/>
          <w:lang w:val="el-GR"/>
        </w:rPr>
        <w:t>Χαμηλή η κίνηση στα πορτοκάλια</w:t>
      </w:r>
    </w:p>
    <w:p>
      <w:pPr>
        <w:pStyle w:val="Normal"/>
        <w:rPr>
          <w:lang w:val="el-GR"/>
        </w:rPr>
      </w:pPr>
      <w:r>
        <w:rPr>
          <w:lang w:val="el-GR"/>
        </w:rPr>
        <w:t xml:space="preserve"> </w:t>
      </w:r>
    </w:p>
    <w:p>
      <w:pPr>
        <w:pStyle w:val="Normal"/>
        <w:jc w:val="both"/>
        <w:rPr>
          <w:lang w:val="el-GR"/>
        </w:rPr>
      </w:pPr>
      <w:r>
        <w:rPr>
          <w:lang w:val="el-GR"/>
        </w:rPr>
        <w:t xml:space="preserve">Είναι προφανές ότι η σαιζόν για τα πορτοκάλια είναι ήδη προς το τέλος της. Αυτό αποδεικνύεται και από τη μείωση των συναλλαγών. Τα είδη Navel Late και </w:t>
      </w:r>
      <w:r>
        <w:rPr>
          <w:lang w:val="de-DE"/>
        </w:rPr>
        <w:t>Salustiana</w:t>
      </w:r>
      <w:r>
        <w:rPr>
          <w:lang w:val="el-GR"/>
        </w:rPr>
        <w:t xml:space="preserve"> </w:t>
      </w:r>
      <w:r>
        <w:rPr>
          <w:lang w:val="de-DE"/>
        </w:rPr>
        <w:t>Tardiva</w:t>
      </w:r>
      <w:r>
        <w:rPr>
          <w:lang w:val="el-GR"/>
        </w:rPr>
        <w:t xml:space="preserve"> που διατίθενται στη γερμανική αγορά προέρχονται τώρα κυρίως από αποθηκευμένες ποσότητες σε καταψύκτες. Ωστόσο οι εισαγωγές του φρέσκου είδους </w:t>
      </w:r>
      <w:r>
        <w:rPr>
          <w:lang w:val="de-DE"/>
        </w:rPr>
        <w:t>Valencia</w:t>
      </w:r>
      <w:r>
        <w:rPr>
          <w:lang w:val="el-GR"/>
        </w:rPr>
        <w:t xml:space="preserve"> </w:t>
      </w:r>
      <w:r>
        <w:rPr>
          <w:lang w:val="de-DE"/>
        </w:rPr>
        <w:t>Late</w:t>
      </w:r>
      <w:r>
        <w:rPr>
          <w:lang w:val="el-GR"/>
        </w:rPr>
        <w:t xml:space="preserve"> φτάνουν στη γερμανική αγορά από την Ισπανία και την Ελλάδα. Τα ελληνικά Valencia Late με ιδιαίτερα μικρή διάμετρο προορίζονται κυρίως για τα καταστήματα </w:t>
      </w:r>
      <w:r>
        <w:rPr>
          <w:lang w:val="de-DE"/>
        </w:rPr>
        <w:t>Discount</w:t>
      </w:r>
      <w:r>
        <w:rPr>
          <w:lang w:val="el-GR"/>
        </w:rPr>
        <w:t xml:space="preserve"> και προσφέρονται σε συσκευασίες των 2 κιλών. Ορισμένες συμπληρωματικές εισαγωγές γίνονται επίσης από την Αίγυπτο και το Μαρόκο. Σε υψηλά επίπεδα διατηρείται η ζήτηση πορτοκαλιών για χυμό με αποτέλεσμα να διοχετεύονται στην αγορά ακόμα αρκετά μεγάλες ποσότητες του είδους Sanguinelli από τη Σικελία.</w:t>
      </w:r>
    </w:p>
    <w:p>
      <w:pPr>
        <w:pStyle w:val="Normal"/>
        <w:rPr>
          <w:lang w:val="el-GR"/>
        </w:rPr>
      </w:pPr>
      <w:r>
        <w:rPr>
          <w:lang w:val="el-GR"/>
        </w:rPr>
      </w:r>
    </w:p>
    <w:p>
      <w:pPr>
        <w:pStyle w:val="Normal"/>
        <w:rPr>
          <w:b/>
          <w:b/>
          <w:u w:val="single"/>
          <w:lang w:val="el-GR"/>
        </w:rPr>
      </w:pPr>
      <w:r>
        <w:rPr>
          <w:b/>
          <w:u w:val="single"/>
          <w:lang w:val="el-GR"/>
        </w:rPr>
        <w:t>Συντονισμένες κινήσεις για προώθηση ολλανδικών αγγουριών</w:t>
      </w:r>
    </w:p>
    <w:p>
      <w:pPr>
        <w:pStyle w:val="Normal"/>
        <w:rPr>
          <w:b/>
          <w:b/>
          <w:u w:val="single"/>
          <w:lang w:val="el-GR"/>
        </w:rPr>
      </w:pPr>
      <w:r>
        <w:rPr>
          <w:b/>
          <w:u w:val="single"/>
          <w:lang w:val="el-GR"/>
        </w:rPr>
      </w:r>
    </w:p>
    <w:p>
      <w:pPr>
        <w:pStyle w:val="Normal"/>
        <w:jc w:val="both"/>
        <w:rPr>
          <w:lang w:val="el-GR"/>
        </w:rPr>
      </w:pPr>
      <w:r>
        <w:rPr>
          <w:lang w:val="el-GR"/>
        </w:rPr>
        <w:t>Οι τρεις μεγαλύτερες εταιρείες μάρκετινγκ της Νοτίου Ολλανδίας εξειδικευμένες στα οπωροκηπευτικά, αποφάσισαν πρόσφατα την από κοινού συνεργασία για την προώθηση των ολλανδικών αγγουριών. Έτσι οι εταιρείες Zon, Sun Quality και Komosa σκοπεύουν να συντονίσουν τις προσπάθειες τους δημιουργώντας σύμπραξη με την ονομασία Kompany. Απομένει ακόμα να συναινέσει η Ολλανδική Υπηρεσία Επιτήρησης της Αγοράς ώστε να μπορέσει ο νέος σχηματισμός να αρχίσει τις δραστηριότητες του. Κατ’ αυτόν τον τρόπο  οι τρεις εταιρείες θα ελέγχουν το μάρκετινγκ για την προώθηση του 40% της ολλανδικής παραγωγής αγγουριών.</w:t>
      </w:r>
    </w:p>
    <w:p>
      <w:pPr>
        <w:pStyle w:val="Normal"/>
        <w:rPr>
          <w:lang w:val="el-GR"/>
        </w:rPr>
      </w:pPr>
      <w:r>
        <w:rPr>
          <w:lang w:val="el-GR"/>
        </w:rPr>
      </w:r>
    </w:p>
    <w:p>
      <w:pPr>
        <w:pStyle w:val="Normal"/>
        <w:rPr>
          <w:lang w:val="el-GR"/>
        </w:rPr>
      </w:pPr>
      <w:r>
        <w:rPr>
          <w:b/>
          <w:u w:val="single"/>
          <w:lang w:val="el-GR"/>
        </w:rPr>
        <w:t xml:space="preserve">Τα καταστήματα βιολογικών Denree και Alnatura στους TOP 30 του γερμανικού λιανικού εμπορίου </w:t>
      </w:r>
    </w:p>
    <w:p>
      <w:pPr>
        <w:pStyle w:val="Normal"/>
        <w:jc w:val="both"/>
        <w:rPr>
          <w:lang w:val="el-GR"/>
        </w:rPr>
      </w:pPr>
      <w:r>
        <w:rPr>
          <w:lang w:val="el-GR"/>
        </w:rPr>
      </w:r>
    </w:p>
    <w:p>
      <w:pPr>
        <w:pStyle w:val="Normal"/>
        <w:jc w:val="both"/>
        <w:rPr>
          <w:lang w:val="el-GR"/>
        </w:rPr>
      </w:pPr>
      <w:r>
        <w:rPr>
          <w:lang w:val="el-GR"/>
        </w:rPr>
        <w:t>Οι αλυσίδες καταστημάτων βιολογικών προϊόντων Denree και Alnatura συγκαταλέγονται φέτος στις 30 μεγαλύτερες του λιανικού εμπορίου στη Γερμανία. Σε σχετική κατάταξη με τις πλέον κερδοφόρες εταιρείες του κλάδου των τροφίμων βρίσκεται στην πρώτη θέση ο όμιλος Edeka με τζίρο 37,6 δις. € και ακολουθούν στη συνέχεια ο όμιλος Rewe με 34 δις. €, ο όμιλος Metro με 31,5 δις. €, ο όμιλος Schwarz (Lidl) με 26,5 δις. € και η εταιρεία Aldi με 24,5 δις. €. Την 28</w:t>
      </w:r>
      <w:r>
        <w:rPr>
          <w:vertAlign w:val="superscript"/>
          <w:lang w:val="el-GR"/>
        </w:rPr>
        <w:t xml:space="preserve">η </w:t>
      </w:r>
      <w:r>
        <w:rPr>
          <w:lang w:val="el-GR"/>
        </w:rPr>
        <w:t>και 29</w:t>
      </w:r>
      <w:r>
        <w:rPr>
          <w:vertAlign w:val="superscript"/>
          <w:lang w:val="el-GR"/>
        </w:rPr>
        <w:t>η</w:t>
      </w:r>
      <w:r>
        <w:rPr>
          <w:lang w:val="el-GR"/>
        </w:rPr>
        <w:t xml:space="preserve"> θέση καταλαμβάνουν τώρα οι εταιρείες Denree και Alnatura με τζίρο 337 εκατ. € και 332 εκατ. € αντίστοιχα. Είναι η πρώτη φορά που εταιρείες από τον χώρο των βιολογικών προϊόντων κατόρθωσαν να καταταχθούν στις 30 μεγαλύτερες δείχνοντας αυτόματα πόσο σημαντικό έχει γίνει το εμπόριο με αυτού του είδους προϊόντα.     </w:t>
      </w:r>
    </w:p>
    <w:p>
      <w:pPr>
        <w:pStyle w:val="Normal"/>
        <w:jc w:val="both"/>
        <w:rPr>
          <w:lang w:val="el-GR"/>
        </w:rPr>
      </w:pPr>
      <w:r>
        <w:rPr>
          <w:lang w:val="el-GR"/>
        </w:rPr>
      </w:r>
    </w:p>
    <w:p>
      <w:pPr>
        <w:pStyle w:val="Normal"/>
        <w:jc w:val="both"/>
        <w:rPr>
          <w:b/>
          <w:b/>
          <w:u w:val="single"/>
          <w:lang w:val="el-GR"/>
        </w:rPr>
      </w:pPr>
      <w:r>
        <w:rPr>
          <w:b/>
          <w:u w:val="single"/>
          <w:lang w:val="el-GR"/>
        </w:rPr>
        <w:t>Μείωση έως και 36% της παραγωγής ισπανικής τομάτας</w:t>
      </w:r>
    </w:p>
    <w:p>
      <w:pPr>
        <w:pStyle w:val="Normal"/>
        <w:jc w:val="both"/>
        <w:rPr>
          <w:b/>
          <w:b/>
          <w:u w:val="single"/>
          <w:lang w:val="el-GR"/>
        </w:rPr>
      </w:pPr>
      <w:r>
        <w:rPr>
          <w:b/>
          <w:u w:val="single"/>
          <w:lang w:val="el-GR"/>
        </w:rPr>
      </w:r>
    </w:p>
    <w:p>
      <w:pPr>
        <w:pStyle w:val="Normal"/>
        <w:jc w:val="both"/>
        <w:rPr/>
      </w:pPr>
      <w:r>
        <w:rPr>
          <w:lang w:val="el-GR"/>
        </w:rPr>
        <w:t xml:space="preserve">Οι εξαγωγές τομάτας από την Ισπανία φέτος θα κυμανθούν σε αρκετά χαμηλότερα επίπεδα σε σχέση με πέρυσι. Ο Σύνδεσμος Εξαγωγέων της Ισπανίας αναφέρει ότι από την αρχή της χρονιάς μέχρι το Μάρτιο εξήχθησαν 22% λιγότερες τομάτες. Ως αιτίες αναφέρονται χαρακτηριστικά η καθυστερημένη έναρξη της σαιζόν λόγω των χαμηλών θερμοκρασιών που επικρατούσαν στη χώρα καθώς και οι μειωμένες εξαγωγές προς τις αποδέκτριες χώρες λόγω ψύχους και συνεπώς μειωμένη ζήτηση του προϊόντος σε αυτές. Αν και  οι διακινούμενες  ποσότητες ήταν μειωμένες, οι τιμές διαμορφώθηκαν σε ιδιαίτερα χαμηλά επίπεδα γεγονός για το οποίο η Οργάνωση Ισπανών Παραγωγών καταλογίζει μεγάλη ευθύνη στην ανταγωνίστρια χώρα το Μαρόκο. Ειδικοί όμως επισημαίνουν ότι στις χαμηλές τιμές οδήγησε και η ποιοτική έλλειψη που παρουσίασαν οι ισπανικές τομάτες. Έτσι κατά το διάστημα Σεπτεμβρίου- Μαρτίου εξήχθησαν 289.000 τόνοι τομάτας, ενώ την αντίστοιχη προηγούμενη περίοδο οι εξαγωγές είχαν ανέλθει στους 373.000 τόνους. Για να αντιμετωπιστεί η κρίση, πολλοί ισπανοί παραγωγοί προτίθενται να συνεχίσουν την καλλιέργεια καθ’ όλη τη διάρκεια του καλοκαιριού.      </w:t>
      </w:r>
    </w:p>
    <w:p>
      <w:pPr>
        <w:pStyle w:val="Normal"/>
        <w:jc w:val="both"/>
        <w:rPr>
          <w:lang w:val="el-GR"/>
        </w:rPr>
      </w:pPr>
      <w:r>
        <w:rPr>
          <w:lang w:val="el-GR"/>
        </w:rPr>
      </w:r>
    </w:p>
    <w:p>
      <w:pPr>
        <w:pStyle w:val="Normal"/>
        <w:rPr>
          <w:b/>
          <w:b/>
          <w:u w:val="single"/>
          <w:lang w:val="el-GR"/>
        </w:rPr>
      </w:pPr>
      <w:r>
        <w:rPr>
          <w:b/>
          <w:u w:val="single"/>
          <w:lang w:val="el-GR"/>
        </w:rPr>
        <w:t xml:space="preserve">Μείωση 10% των πολωνικών εισαγωγών φρέσκων φρούτων </w:t>
      </w:r>
    </w:p>
    <w:p>
      <w:pPr>
        <w:pStyle w:val="Normal"/>
        <w:jc w:val="both"/>
        <w:rPr>
          <w:b/>
          <w:b/>
          <w:u w:val="single"/>
          <w:lang w:val="el-GR"/>
        </w:rPr>
      </w:pPr>
      <w:r>
        <w:rPr>
          <w:b/>
          <w:u w:val="single"/>
          <w:lang w:val="el-GR"/>
        </w:rPr>
      </w:r>
    </w:p>
    <w:p>
      <w:pPr>
        <w:pStyle w:val="Normal"/>
        <w:jc w:val="both"/>
        <w:rPr>
          <w:lang w:val="el-GR"/>
        </w:rPr>
      </w:pPr>
      <w:r>
        <w:rPr>
          <w:lang w:val="el-GR"/>
        </w:rPr>
        <w:t xml:space="preserve">Η Πολωνία εισήγαγε το 2008 συνολικά 1,15 εκατομμύρια τόνους φρέσκα φρούτα. Αυτό ισοδυναμεί με μείωση των εισαγωγών κατά 10% σε σχέση με την προηγούμενη χρονιά. Έτσι π.χ. οι εισαγωγές σε εσπεριδοειδή παρουσίασαν μείωση κατά 9% σε συνολικά 397.700 τόνου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Αυτό ήταν κυρίως αποτέλεσμα της μικρής σοδειάς ισπανικών εσπεριδοειδών κατά τη σαιζόν 2007/08. Παράλληλη όμως μείωση υπήρξε και στα ροδάκινα και τα νεκταρίνια με 80.700 τόνους (-17%). Και στα σταφύλια παρατηρήθηκε μεγάλη μείωση εισαγωγών που κυμάνθηκε στο -15% (109.700 τόνοι). Το μοναδικό φρούτο που σημείωσε αύξηση στις εισαγωγές ήταν οι μπανάνες με 248.500 τόνους (+6%). Ως γνωστόν, η Πολωνία εισάγει σημαντική ποσότητα φρούτων από τη χώρα μας ή απευθείας ή μέσω εισαγωγών τους στη Γερμανία και στη συνέχεια επανεξαγωγών τους στην Πολωνία ή σε άλλες χώρες της Ανατολικής Ευρώπη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b/>
          <w:b/>
          <w:sz w:val="32"/>
          <w:szCs w:val="32"/>
          <w:u w:val="single"/>
          <w:lang w:val="el-GR"/>
        </w:rPr>
      </w:pPr>
      <w:r>
        <w:rPr>
          <w:b/>
          <w:sz w:val="32"/>
          <w:szCs w:val="32"/>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0:00Z</dcterms:created>
  <dc:creator>USER1</dc:creator>
  <dc:description/>
  <cp:keywords/>
  <dc:language>en-US</dc:language>
  <cp:lastModifiedBy>USER1</cp:lastModifiedBy>
  <cp:lastPrinted>2009-04-30T14:44:00Z</cp:lastPrinted>
  <dcterms:modified xsi:type="dcterms:W3CDTF">2009-04-30T12:45:00Z</dcterms:modified>
  <cp:revision>16</cp:revision>
  <dc:subject/>
  <dc:title> </dc:title>
</cp:coreProperties>
</file>