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l-GR"/>
        </w:rPr>
      </w:pPr>
      <w:r>
        <w:rPr>
          <w:rFonts w:cs="Arial" w:ascii="Arial" w:hAnsi="Arial"/>
          <w:b/>
          <w:lang w:val="el-GR"/>
        </w:rPr>
        <w:t>Πρόεδρος Επιμελητηρίου Ημαθία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 xml:space="preserve">Σκληρή γλώσσα χρησιμοποίησε ο Πρόεδρος του Επιμελητηρίου κ. Νίκος Ουσουλτζόγλου στην αρχή της ομιλίας, τονίζοντας τα «μελανά» σημεία της δημόσιας διοίκησης. </w:t>
      </w:r>
    </w:p>
    <w:p>
      <w:pPr>
        <w:pStyle w:val="Normal"/>
        <w:jc w:val="both"/>
        <w:rPr>
          <w:rFonts w:ascii="Arial" w:hAnsi="Arial" w:cs="Arial"/>
          <w:lang w:val="el-GR"/>
        </w:rPr>
      </w:pPr>
      <w:r>
        <w:rPr>
          <w:rFonts w:cs="Arial" w:ascii="Arial" w:hAnsi="Arial"/>
          <w:lang w:val="el-GR"/>
        </w:rPr>
        <w:t>Συγκεκριμένα ο κ. Ουσουλτζόγλου σημείωσε :</w:t>
      </w:r>
    </w:p>
    <w:p>
      <w:pPr>
        <w:pStyle w:val="Normal"/>
        <w:jc w:val="both"/>
        <w:rPr/>
      </w:pPr>
      <w:r>
        <w:rPr>
          <w:rFonts w:cs="Arial" w:ascii="Arial" w:hAnsi="Arial"/>
          <w:lang w:val="el-GR"/>
        </w:rPr>
        <w:t>«Το πολιτικό μας σύστημα σήμερα, αρκείται στην παθητική εκπροσώπηση της κοινωνίας, έχοντας ουσιαστικά απεμπολήσει τον καθοδηγητικό του ρόλο.</w:t>
      </w:r>
    </w:p>
    <w:p>
      <w:pPr>
        <w:pStyle w:val="Normal"/>
        <w:jc w:val="both"/>
        <w:rPr>
          <w:rFonts w:ascii="Arial" w:hAnsi="Arial" w:cs="Arial"/>
          <w:lang w:val="el-GR"/>
        </w:rPr>
      </w:pPr>
      <w:r>
        <w:rPr>
          <w:rFonts w:cs="Arial" w:ascii="Arial" w:hAnsi="Arial"/>
          <w:lang w:val="el-GR"/>
        </w:rPr>
        <w:t>Το κρατικό μόρφωμα δημιούργησε μια δημόσια  διοίκηση πιο ισχυρή, πιο οπισθοδρομική παρά ποτέ. Οργιάζουν η εισφοροδιαφυγή, η αυθαίρετη δόμηση, η καταστροφή του περιβάλλοντος, οι σχέσεις συναλλαγής.</w:t>
      </w:r>
    </w:p>
    <w:p>
      <w:pPr>
        <w:pStyle w:val="Normal"/>
        <w:jc w:val="both"/>
        <w:rPr>
          <w:rFonts w:ascii="Arial" w:hAnsi="Arial" w:cs="Arial"/>
          <w:lang w:val="el-GR"/>
        </w:rPr>
      </w:pPr>
      <w:r>
        <w:rPr>
          <w:rFonts w:cs="Arial" w:ascii="Arial" w:hAnsi="Arial"/>
          <w:lang w:val="el-GR"/>
        </w:rPr>
        <w:t>Το μοντέλο της ρηχής ευημερίας  των τελευταίων 30 ετών  πνέει τα λοίσθια. Ο κομματισμός είναι η βασική αιτία της παρακμής.</w:t>
      </w:r>
    </w:p>
    <w:p>
      <w:pPr>
        <w:pStyle w:val="Normal"/>
        <w:jc w:val="both"/>
        <w:rPr>
          <w:rFonts w:ascii="Arial" w:hAnsi="Arial" w:cs="Arial"/>
          <w:lang w:val="el-GR"/>
        </w:rPr>
      </w:pPr>
      <w:r>
        <w:rPr>
          <w:rFonts w:cs="Arial" w:ascii="Arial" w:hAnsi="Arial"/>
          <w:lang w:val="el-GR"/>
        </w:rPr>
        <w:t>Δεν έχουμε ανάγκη από ένα  νέο πρόγραμμα σταθεροποίησης, αλλά από ένα πρόγραμμα  Εθνικής ανασυγκρότησης με θεσμικές μεταρρυθμίσεις  που θα αλλάξουν τις βάσεις της οικονομικής και πολιτικής  εξέλιξη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Σήμερα  είναι η ώρα της πικρής αφύπνισης από την ψευδαίσθηση  της καταναλωτικής ευφορίας  και της επιδοτούμενης  ευημερίας.</w:t>
      </w:r>
    </w:p>
    <w:p>
      <w:pPr>
        <w:pStyle w:val="Normal"/>
        <w:jc w:val="both"/>
        <w:rPr>
          <w:rFonts w:ascii="Arial" w:hAnsi="Arial" w:cs="Arial"/>
          <w:lang w:val="el-GR"/>
        </w:rPr>
      </w:pPr>
      <w:r>
        <w:rPr>
          <w:rFonts w:cs="Arial" w:ascii="Arial" w:hAnsi="Arial"/>
          <w:lang w:val="el-GR"/>
        </w:rPr>
        <w:t>Σ’ αυτή την αλλαγή, σ’ αυτή τη μετατροπή η επιχειρηματικότητα αποτελεί το κλειδί για το μέλλον, το κλειδί για τη μετατροπή μας σε μια κοινωνία δράσης και δυναμικής προσαρμογής.</w:t>
      </w:r>
    </w:p>
    <w:p>
      <w:pPr>
        <w:pStyle w:val="Normal"/>
        <w:jc w:val="both"/>
        <w:rPr>
          <w:rFonts w:ascii="Arial" w:hAnsi="Arial" w:cs="Arial"/>
          <w:lang w:val="el-GR"/>
        </w:rPr>
      </w:pPr>
      <w:r>
        <w:rPr>
          <w:rFonts w:cs="Arial" w:ascii="Arial" w:hAnsi="Arial"/>
          <w:lang w:val="el-GR"/>
        </w:rPr>
        <w:t>Επιτέλους πρέπει να διαμορφωθεί ένα περιβάλλον  όπου το επιχειρείν  με την ευρύτερη έννοια της δημιουργικής πρωτοβουλίας, θα σταματήσει  να γίνεται πεδίο κομματικής πλειοδοσίας για την προβολή αρνητικών στερεότυπων  και θα αναγνωρίζεται για τη συνεισφορά του, όπου κάθε Έλληνας  που θα επιλέγει να τολμήσει και να δράσει, θα βρίσκει ανοιχτό και απρόσκοπτο πεδίο δημιουργίας.</w:t>
      </w:r>
    </w:p>
    <w:p>
      <w:pPr>
        <w:pStyle w:val="Normal"/>
        <w:jc w:val="both"/>
        <w:rPr/>
      </w:pPr>
      <w:r>
        <w:rPr>
          <w:rFonts w:cs="Arial" w:ascii="Arial" w:hAnsi="Arial"/>
          <w:lang w:val="el-GR"/>
        </w:rPr>
        <w:t>Η  τριήμερη Διεθνής Συνάντηση Επιχειρήσεων που ασχολούνται με  Αγροτικά Προϊόντα, Τρόφιμα και Ποτά , οι εργασίες της οποίας ξεκινούν σήμερα από τη Βέροια και θα ολοκληρωθούν   μεθαύριο  Κυριακή  στη Θεσσαλονίκη με 1000 περίπου επιχειρηματικές συναντήσεις ,  αποτελεί ένα άριστο παράδειγμα  άψογης συνεργασίας  κράτους , επιχειρηματιών και τοπικής κοινωνίας.</w:t>
      </w:r>
    </w:p>
    <w:p>
      <w:pPr>
        <w:pStyle w:val="Normal"/>
        <w:jc w:val="both"/>
        <w:rPr>
          <w:rFonts w:ascii="Arial" w:hAnsi="Arial" w:cs="Arial"/>
          <w:lang w:val="el-GR"/>
        </w:rPr>
      </w:pPr>
      <w:r>
        <w:rPr>
          <w:rFonts w:cs="Arial" w:ascii="Arial" w:hAnsi="Arial"/>
          <w:lang w:val="el-GR"/>
        </w:rPr>
        <w:t xml:space="preserve">Η σημερινή παρουσία των  ντόπιων και ξένων  εισαγωγέων και εξαγωγέων  μας τιμά ιδιαιτέρως, ενώ παράλληλα μας δημιουργεί ακόμη περισσότερες υποχρεώσεις απέναντί τους. </w:t>
      </w:r>
    </w:p>
    <w:p>
      <w:pPr>
        <w:pStyle w:val="Normal"/>
        <w:jc w:val="both"/>
        <w:rPr>
          <w:rFonts w:ascii="Arial" w:hAnsi="Arial" w:cs="Arial"/>
          <w:lang w:val="el-GR"/>
        </w:rPr>
      </w:pPr>
      <w:r>
        <w:rPr>
          <w:rFonts w:cs="Arial" w:ascii="Arial" w:hAnsi="Arial"/>
          <w:lang w:val="el-GR"/>
        </w:rPr>
        <w:t>Από αυτό εδώ το βήμα θα ήθελα να τους υπενθυμίσω  για άλλη μια φορά πως το Επιμελητήριο Ημαθίας στέκεται αρωγός και συμπαραστάτης στον Ημαθιώτη  Επιχειρηματία και χαιρετίζει  τέτοιου είδους διοργανώσεις σαν τη σημερινή , η οποία πραγματικά πρέπει να  αποτελεί παράδειγμα προς μίμηση.</w:t>
      </w:r>
    </w:p>
    <w:p>
      <w:pPr>
        <w:pStyle w:val="Normal"/>
        <w:jc w:val="both"/>
        <w:rPr>
          <w:rFonts w:ascii="Arial" w:hAnsi="Arial" w:cs="Arial"/>
          <w:lang w:val="el-GR"/>
        </w:rPr>
      </w:pPr>
      <w:r>
        <w:rPr>
          <w:rFonts w:cs="Arial" w:ascii="Arial" w:hAnsi="Arial"/>
          <w:lang w:val="el-GR"/>
        </w:rPr>
        <w:t>Επιτρέψτε μου να ευχαριστήσω ιδιαιτέρως  την Υπουργό Εξωτερικών κ. Ντόρα Μπακογιάννη και τους Υφυπουργούς  Αγροτικής Ανάπτυξης και Τροφίμων κ. Κωνσταντίνο Κιλτίδη και Μιχάλη Παπαδόπουλο για την σημερινή τους παρουσία, παρά το επιβαρυμένο πρόγραμμα τους. Ακόμα θα ήθελα να ευχαριστήσω τον Αναπληρωτή Γενικό Γραμματέα Διεθνών Οικονομικών Σχέσεων και Αναπτυξιακής Συνεργασίας του Υπουργείου Εξωτερικών κ. Νίκο Ταχιάο και τους συνεργάτες του,  τους Εμπορικούς Ακόλουθους των χωρών που εκπροσωπούνται με επιχειρηματίες  στην τριήμερη  Διεθνή Συνάντηση.</w:t>
      </w:r>
    </w:p>
    <w:p>
      <w:pPr>
        <w:pStyle w:val="Normal"/>
        <w:jc w:val="both"/>
        <w:rPr/>
      </w:pPr>
      <w:r>
        <w:rPr>
          <w:rFonts w:cs="Arial" w:ascii="Arial" w:hAnsi="Arial"/>
          <w:lang w:val="el-GR"/>
        </w:rPr>
        <w:t xml:space="preserve">Τέλος ευχαριστούμε τον Πρόεδρο του  Συνδέσμου Εξαγωγέων Βορείου Ελλάδος κ. Βασίλειο Θωμαϊδη, τα μέλη του Διοικητικού Συμβουλίου και τους συνεργάτες του Συνδέσμου ,  για την άψογη συνεργασία για τη διοργάνωση, την Νομαρχιακή Αυτοδιοίκηση Ημαθίας και όλους τους συνεργαζόμενους φορείς.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Ολοκληρώνοντας την ομιλία του ο κ. Ουσουλτζόγλου,  ευχήθηκε ολόψυχα καλή διαμονή  και καλή επιτυχία στις εργασίες της  τριήμερης  Διεθνής Συνάντησης».</w:t>
      </w:r>
    </w:p>
    <w:p>
      <w:pPr>
        <w:pStyle w:val="Normal"/>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rFonts w:ascii="Verdana" w:hAnsi="Verdana" w:cs="Tahoma"/>
      <w:sz w:val="22"/>
      <w:szCs w:val="20"/>
      <w:lang w:val="el-GR"/>
    </w:rPr>
  </w:style>
  <w:style w:type="paragraph" w:styleId="3">
    <w:name w:val="Σώμα κείμενου 3"/>
    <w:basedOn w:val="Normal"/>
    <w:qFormat/>
    <w:pPr>
      <w:jc w:val="both"/>
    </w:pPr>
    <w:rPr>
      <w:rFonts w:ascii="Verdana" w:hAnsi="Verdana" w:cs="Verdana"/>
      <w:bCs/>
      <w:iCs/>
      <w:color w:val="FF0000"/>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4:00Z</dcterms:created>
  <dc:creator>user10</dc:creator>
  <dc:description/>
  <cp:keywords/>
  <dc:language>en-US</dc:language>
  <cp:lastModifiedBy>Andreas Nikiforidis</cp:lastModifiedBy>
  <dcterms:modified xsi:type="dcterms:W3CDTF">2009-05-20T07:50:00Z</dcterms:modified>
  <cp:revision>3</cp:revision>
  <dc:subject/>
  <dc:title>ΕΠΙΧΕΙΡΗΜΑΤΙΚΟ ΦΟΡΟΥΜ ΠΡΑΓΜΑΤΟΠΟΙΗΘΗΚΕ ΣΤΗ ΒΕΡΟΙΑ</dc:title>
</cp:coreProperties>
</file>