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l-GR"/>
        </w:rPr>
      </w:pPr>
      <w:r>
        <w:rPr>
          <w:rFonts w:cs="Arial" w:ascii="Arial" w:hAnsi="Arial"/>
          <w:b/>
          <w:lang w:val="el-GR"/>
        </w:rPr>
        <w:t xml:space="preserve">Υφυπουργός Αγρ. Ανάπτυξης </w:t>
      </w:r>
    </w:p>
    <w:p>
      <w:pPr>
        <w:pStyle w:val="Normal"/>
        <w:jc w:val="both"/>
        <w:rPr>
          <w:rFonts w:ascii="Arial" w:hAnsi="Arial" w:cs="Arial"/>
          <w:b/>
          <w:b/>
          <w:lang w:val="el-GR"/>
        </w:rPr>
      </w:pPr>
      <w:r>
        <w:rPr>
          <w:rFonts w:cs="Arial" w:ascii="Arial" w:hAnsi="Arial"/>
          <w:b/>
          <w:lang w:val="el-GR"/>
        </w:rPr>
        <w:t>Ο κ. Μιχάλης Παπαδόπουλος επεσήμανε ότι οι προκλήσεις και οι κίνδυνοι της εποχής, όπως η ανάπτυξη της Κίνας και της Ινδίας αποτελούν ταυτόχρονα και ευκαιρίες, αφού ανοίγουν νέες αγορές για τα ευρωπαϊκά αγροτικά προϊόντα.</w:t>
      </w:r>
    </w:p>
    <w:p>
      <w:pPr>
        <w:pStyle w:val="Normal"/>
        <w:jc w:val="both"/>
        <w:rPr>
          <w:rFonts w:ascii="Arial" w:hAnsi="Arial" w:cs="Arial"/>
          <w:b/>
          <w:b/>
          <w:lang w:val="el-GR"/>
        </w:rPr>
      </w:pPr>
      <w:r>
        <w:rPr>
          <w:rFonts w:cs="Arial" w:ascii="Arial" w:hAnsi="Arial"/>
          <w:b/>
          <w:lang w:val="el-GR"/>
        </w:rPr>
        <w:t>Ο κ. Παπαδόπουλος στην ομιλία του τόνισε τα εξής:</w:t>
      </w:r>
    </w:p>
    <w:p>
      <w:pPr>
        <w:pStyle w:val="Normal"/>
        <w:jc w:val="both"/>
        <w:rPr>
          <w:rFonts w:ascii="Arial" w:hAnsi="Arial" w:cs="Arial"/>
          <w:lang w:val="el-GR"/>
        </w:rPr>
      </w:pPr>
      <w:r>
        <w:rPr>
          <w:rFonts w:cs="Arial" w:ascii="Arial" w:hAnsi="Arial"/>
          <w:lang w:val="el-GR"/>
        </w:rPr>
        <w:t xml:space="preserve">«Η πρωτοβουλία αυτή, δίνει μία πολύ σημαντική ευκαιρία προώθησης των αγροτικών προϊόντων και τροφίμων της χώρας μας, στις αγορές των Ηνωμένων Πολιτειών (ΗΠΑ), της Ινδίας, της Κίνας, της Ρωσίας και της Ουκρανίας. Απώτερος στόχος μας,  είναι η καλλιέργεια στενών και αμοιβαία επωφελών σχέσεων, σχέσεων εμπιστοσύνης με τις χώρες αυτές, με τους παραγωγούς, με τους ανθρώπους τους. </w:t>
      </w:r>
    </w:p>
    <w:p>
      <w:pPr>
        <w:pStyle w:val="Normal"/>
        <w:jc w:val="both"/>
        <w:rPr>
          <w:rFonts w:ascii="Arial" w:hAnsi="Arial" w:cs="Arial"/>
          <w:lang w:val="el-GR"/>
        </w:rPr>
      </w:pPr>
      <w:r>
        <w:rPr>
          <w:rFonts w:cs="Arial" w:ascii="Arial" w:hAnsi="Arial"/>
          <w:lang w:val="el-GR"/>
        </w:rPr>
        <w:t>Και στο πλαίσιο αυτό, τα ποιοτικά ελληνικά προϊόντα μπορούν να αποτελέσουν μια σημαντική γέφυρα επικοινωνίας και ειλικρινούς συνεργασίας με αυτά τα κράτη και τις δυναμικές αγορές τους. Οι δράσεις της εκδήλωσης είναι ιδιαίτερης σημασίας, όχι μόνο για τις παραγωγικές &amp; μεταποιητικές επιχειρήσεις αγροτικών προϊόντων και τροφίμων αλλά και τον ίδιο τον αγροτικό πληθυσμό, τους αγροτικούς συνεταιρισμούς και τις ενώσεις και τέλος όλους τους εμπόρους και εξαγωγείς της χώρας μας. Θα έχουμε την ευκαιρία και τη δυνατότητα, να ανταλλάξουμε απόψεις και ιδέες, να γίνουν προτάσεις με φορείς, επιχειρηματίες και εκπροσώπους άλλων χωρών στον τομέα αυτό.»</w:t>
      </w:r>
    </w:p>
    <w:p>
      <w:pPr>
        <w:pStyle w:val="Normal"/>
        <w:jc w:val="both"/>
        <w:rPr/>
      </w:pPr>
      <w:r>
        <w:rPr>
          <w:rFonts w:cs="Arial" w:ascii="Arial" w:hAnsi="Arial"/>
          <w:lang w:val="el-GR"/>
        </w:rPr>
        <w:t xml:space="preserve">Είναι γνωστό, ότι στη σημερινή εποχή της παγκοσμιοποίησης και του διαρκώς εντεινόμενου οικονομικού ανταγωνισμού σε όλα τα επίπεδα, οι προκλήσεις και οι κίνδυνοι αποτελούν ταυτόχρονα και μοναδικές ευκαιρίες ανοίγματος νέων αγορών για τα ελληνικά προϊόντα και ιδιαίτερα τα αγροτικά". Και τούτο, γιατί η ταχεία οικονομική ανάπτυξη αυτών των χωρών, συνοδεύεται από μια σταδιακή αλλαγή του διατροφικού προφίλ των κατοίκων τους, προς τα ευρωπαϊκά διατροφικά πρότυπα. </w:t>
      </w:r>
    </w:p>
    <w:p>
      <w:pPr>
        <w:pStyle w:val="Normal"/>
        <w:jc w:val="both"/>
        <w:rPr>
          <w:rFonts w:ascii="Arial" w:hAnsi="Arial" w:cs="Arial"/>
          <w:lang w:val="el-GR"/>
        </w:rPr>
      </w:pPr>
      <w:r>
        <w:rPr>
          <w:rFonts w:cs="Arial" w:ascii="Arial" w:hAnsi="Arial"/>
          <w:lang w:val="el-GR"/>
        </w:rPr>
        <w:t xml:space="preserve">Στο πλαίσιο αυτό, τα ποιοτικά ελληνικά αγροτικά προϊόντα και ειδικά αυτά που αποτελούν τη βάση της μεσογειακής διατροφής, έχουν μια μοναδική ευκαιρία για ανάδειξη. Η εγχώρια παραγωγή των παραδοσιακών ελληνικών προϊόντων, είναι ένας ανεκτίμητος διατροφικός θησαυρός, λόγω της ποιότητας και της διατροφικής αξίας τους. Η Ελλάδα θα πρέπει να κερδίσει τη μάχη της ποιότητας. </w:t>
      </w:r>
    </w:p>
    <w:p>
      <w:pPr>
        <w:pStyle w:val="Normal"/>
        <w:jc w:val="both"/>
        <w:rPr>
          <w:rFonts w:ascii="Arial" w:hAnsi="Arial" w:cs="Arial"/>
          <w:lang w:val="el-GR"/>
        </w:rPr>
      </w:pPr>
      <w:r>
        <w:rPr>
          <w:rFonts w:cs="Arial" w:ascii="Arial" w:hAnsi="Arial"/>
          <w:lang w:val="el-GR"/>
        </w:rPr>
        <w:t xml:space="preserve">Η Ελλάδα κερδίζει τη μάχη της ποιότητας!! Η διασφάλιση της προστασίας και κατοχύρωσης των προϊόντων πιστοποιημένης ποιότητας με γεωγραφικές ενδείξεις προέλευσης αποτελεί παράγοντα αποφασιστικής σημασίας για την επίτευξη των στόχων μας. Το Υπουργείο προωθεί μια νέα αντίληψη για την αγροτική επιχειρηματικότητα, δίνοντας έμφαση στην ποιότητα και στην τυποποίηση των αγροτικών προϊόντων και υλοποιώντας δράσεις που στοχεύουν στην εξωστρέφεια του αγροτικού κλάδου. </w:t>
      </w:r>
    </w:p>
    <w:p>
      <w:pPr>
        <w:pStyle w:val="Normal"/>
        <w:jc w:val="both"/>
        <w:rPr>
          <w:rFonts w:ascii="Arial" w:hAnsi="Arial" w:cs="Arial"/>
          <w:lang w:val="el-GR"/>
        </w:rPr>
      </w:pPr>
      <w:r>
        <w:rPr>
          <w:rFonts w:cs="Arial" w:ascii="Arial" w:hAnsi="Arial"/>
          <w:lang w:val="el-GR"/>
        </w:rPr>
        <w:t>Επιπλέον, οι νέοι αγρότες στηρίζονται με πολλούς τρόπους και καλούνται να παίξουν κυρίαρχο ρόλο στην αγροτική δραστηριότητα. Στόχος μας είναι, να δημιουργήσουμε επαγγελματίες αγρότες στο πλαίσιο μιας πολύ-λειτουργικής γεωργίας μέσω ενίσχυσης της εκπαίδευσης και, κατά κύριο λόγο τη δημιουργία συνεχούς ροής γνώσης και πληροφορίας στους απασχολούμενους και ιδιαίτερα στους νέους αγρότες.»</w:t>
      </w:r>
    </w:p>
    <w:p>
      <w:pPr>
        <w:pStyle w:val="Normal"/>
        <w:ind w:firstLine="720"/>
        <w:jc w:val="both"/>
        <w:rPr>
          <w:rFonts w:ascii="Arial" w:hAnsi="Arial" w:cs="Arial"/>
          <w:lang w:val="el-GR"/>
        </w:rPr>
      </w:pPr>
      <w:r>
        <w:rPr>
          <w:rFonts w:cs="Arial" w:ascii="Arial" w:hAnsi="Arial"/>
          <w:lang w:val="el-GR"/>
        </w:rPr>
      </w:r>
    </w:p>
    <w:p>
      <w:pPr>
        <w:pStyle w:val="Normal"/>
        <w:ind w:firstLine="720"/>
        <w:jc w:val="center"/>
        <w:rPr>
          <w:rFonts w:ascii="Arial" w:hAnsi="Arial" w:cs="Arial"/>
          <w:b/>
          <w:b/>
          <w:lang w:val="el-GR"/>
        </w:rPr>
      </w:pPr>
      <w:r>
        <w:rPr>
          <w:rFonts w:cs="Arial" w:ascii="Arial" w:hAnsi="Arial"/>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Verdana" w:hAnsi="Verdana" w:cs="Tahoma"/>
      <w:sz w:val="22"/>
      <w:szCs w:val="20"/>
      <w:lang w:val="el-GR"/>
    </w:rPr>
  </w:style>
  <w:style w:type="paragraph" w:styleId="3">
    <w:name w:val="Σώμα κείμενου 3"/>
    <w:basedOn w:val="Normal"/>
    <w:qFormat/>
    <w:pPr>
      <w:jc w:val="both"/>
    </w:pPr>
    <w:rPr>
      <w:rFonts w:ascii="Verdana" w:hAnsi="Verdana" w:cs="Verdana"/>
      <w:bCs/>
      <w:iCs/>
      <w:color w:val="FF0000"/>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4:00Z</dcterms:created>
  <dc:creator>user10</dc:creator>
  <dc:description/>
  <cp:keywords/>
  <dc:language>en-US</dc:language>
  <cp:lastModifiedBy>Andreas Nikiforidis</cp:lastModifiedBy>
  <dcterms:modified xsi:type="dcterms:W3CDTF">2009-05-20T07:51:00Z</dcterms:modified>
  <cp:revision>3</cp:revision>
  <dc:subject/>
  <dc:title>ΕΠΙΧΕΙΡΗΜΑΤΙΚΟ ΦΟΡΟΥΜ ΠΡΑΓΜΑΤΟΠΟΙΗΘΗΚΕ ΣΤΗ ΒΕΡΟΙΑ</dc:title>
</cp:coreProperties>
</file>