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l-GR"/>
        </w:rPr>
      </w:pPr>
      <w:r>
        <w:rPr>
          <w:rFonts w:cs="Arial" w:ascii="Arial" w:hAnsi="Arial"/>
          <w:b/>
          <w:bCs/>
          <w:lang w:val="el-GR"/>
        </w:rPr>
        <w:t xml:space="preserve">Πρόεδρος  ΣΕΒΕ, </w:t>
      </w:r>
    </w:p>
    <w:p>
      <w:pPr>
        <w:pStyle w:val="Normal"/>
        <w:jc w:val="both"/>
        <w:rPr>
          <w:rFonts w:ascii="Arial" w:hAnsi="Arial" w:cs="Arial"/>
          <w:lang w:val="el-GR"/>
        </w:rPr>
      </w:pPr>
      <w:r>
        <w:rPr>
          <w:rFonts w:cs="Arial" w:ascii="Arial" w:hAnsi="Arial"/>
          <w:b/>
          <w:lang w:val="el-GR"/>
        </w:rPr>
        <w:t>Ο κ. Θωμαϊδης τόνισε στην εισήγησή του,  ότι ο κλάδος τροφίμων-ποτών, εμφανίζει σήμερα  μία ιδιαίτερη δυναμική και αποτελεί κλάδο αιχμής για την παγκόσμια οικονομία, για αυτό το λόγο και θα πρέπει να ενισχυθεί και να αξιοποιηθεί με βέλτιστο τρόπο και στη χώρα μα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Αναλύοντας τα στοιχεία ο Πρόεδρος του ΣΕΒΕ  δήλωσε:</w:t>
      </w:r>
    </w:p>
    <w:p>
      <w:pPr>
        <w:pStyle w:val="Normal"/>
        <w:jc w:val="both"/>
        <w:rPr/>
      </w:pPr>
      <w:r>
        <w:rPr>
          <w:rFonts w:cs="Arial" w:ascii="Arial" w:hAnsi="Arial"/>
          <w:lang w:val="el-GR"/>
        </w:rPr>
        <w:t xml:space="preserve">«Οι υψηλές επιδόσεις του κλάδου σε κρίσιμα μικροοικονομικά μεγέθη, έχουν ως αποτέλεσμα, τα τελευταία χρόνια η πορεία του να σηματοδοτεί τις εξελίξεις στην ελληνική οικονομία. Η ταχεία μεγέθυνση του, είναι ικανή να ωθήσει προς τα πάνω ολόκληρη την ελληνική βιομηχανία και οικονομία. </w:t>
      </w:r>
    </w:p>
    <w:p>
      <w:pPr>
        <w:pStyle w:val="TextBody"/>
        <w:jc w:val="both"/>
        <w:rPr>
          <w:rFonts w:ascii="Arial" w:hAnsi="Arial" w:cs="Arial"/>
          <w:sz w:val="24"/>
          <w:szCs w:val="24"/>
        </w:rPr>
      </w:pPr>
      <w:r>
        <w:rPr>
          <w:rFonts w:cs="Arial" w:ascii="Arial" w:hAnsi="Arial"/>
          <w:sz w:val="24"/>
          <w:szCs w:val="24"/>
        </w:rPr>
        <w:t>Με μερίδιο περίπου 15% στο συνολικό κύκλο εργασιών, η βιομηχανία τροφίμων-ποτών αποτελεί σήμερα το μεγαλύτερο κλάδο της ευρωπαϊκής μεταποίησης, πραγματοποιώντας πωλήσεις πάνω από 800 δις. € ετησίως και απασχολώντας περίπου 4 εκατ. εργαζομένους.</w:t>
      </w:r>
    </w:p>
    <w:p>
      <w:pPr>
        <w:pStyle w:val="2"/>
        <w:rPr>
          <w:rFonts w:ascii="Arial" w:hAnsi="Arial" w:cs="Arial"/>
          <w:sz w:val="24"/>
          <w:szCs w:val="24"/>
        </w:rPr>
      </w:pPr>
      <w:r>
        <w:rPr>
          <w:rFonts w:cs="Arial" w:ascii="Arial" w:hAnsi="Arial"/>
          <w:sz w:val="24"/>
          <w:szCs w:val="24"/>
        </w:rPr>
        <w:t>Τα τελευταία χρόνια, τα ευρωπαϊκά νοικοκυριά διαθέτουν κατά μέσο όρο, το 13% περίπου των συνολικών ετήσιων δαπανών τους σε τρόφιμα και αλκοολούχα ποτά. Με την αύξηση του διαθέσιμου εισοδήματός τους, τα ευρωπαϊκά νοικοκυριά δεν ενδιαφέρονται πλέον, τόσο για την ποσότητα του φαγητού, όσο για την ποιότητα που αυτό ενσωματώνει. Οι καταναλωτές στις εκβιομηχανισμένες και ανεπτυγμένες χώρες στρέφονται όλο και περισσότερο στην υγιεινή διατροφή και  ενδιαφέρονται πολύ περισσότερο για την ασφάλεια και τις παραγωγικές διαδικασίες των προϊόντων που καταναλώνουν.</w:t>
      </w:r>
    </w:p>
    <w:p>
      <w:pPr>
        <w:pStyle w:val="2"/>
        <w:rPr>
          <w:rFonts w:ascii="Arial" w:hAnsi="Arial" w:cs="Arial"/>
          <w:sz w:val="24"/>
          <w:szCs w:val="24"/>
        </w:rPr>
      </w:pPr>
      <w:r>
        <w:rPr>
          <w:rFonts w:cs="Arial" w:ascii="Arial" w:hAnsi="Arial"/>
          <w:sz w:val="24"/>
          <w:szCs w:val="24"/>
        </w:rPr>
        <w:t>Η βιομηχανία τροφίμων-ποτών κατέχει κυρίαρχη θέση και στην ελληνική μεταποίηση. Αποτελεί τον κλάδο με την υψηλότερη συμβολή σε όλα τα βασικά μεγέθη της μεταποίησης, όπως πωλήσεις, προστιθέμενη αξία, αριθμός επιχειρήσεων και απασχόληση. Καλύπτει το 24% του κύκλου εργασιών, κατέχει το 25% των συνολικών κεφαλαίων, παράγει το 22% της συνολικής προστιθέμενης αξίας και απασχολεί πάνω από το 23% των απασχολουμένων στο σύνολο του μεταποιητικού τομέα. Οι επιχειρήσεις του κλάδου υπερβαίνουν σε αριθμό το 20% του συνόλου των βιομηχανικών επιχειρήσεων.</w:t>
      </w:r>
    </w:p>
    <w:p>
      <w:pPr>
        <w:pStyle w:val="Normal"/>
        <w:autoSpaceDE w:val="false"/>
        <w:jc w:val="both"/>
        <w:rPr>
          <w:rFonts w:ascii="Arial" w:hAnsi="Arial" w:cs="Arial"/>
          <w:lang w:val="el-GR"/>
        </w:rPr>
      </w:pPr>
      <w:r>
        <w:rPr>
          <w:rFonts w:cs="Arial" w:ascii="Arial" w:hAnsi="Arial"/>
          <w:lang w:val="el-GR"/>
        </w:rPr>
        <w:t>Τα ελληνικά προϊόντα συγκεντρώνουν όλα τα απαραίτητα ποιοτικά χαρακτηριστικά που τα καθιστούν ανταγωνιστικά στη διεθνή αγορά, προσθέτοντας παράλληλα μία μοναδικότητα. Μάλιστα, πολλά από τα ελληνικά τρόφιμα και ποτά, «μπολιάζονται» από τον φυσικό πλούτο της Ελλάδας, αναδεικνύοντας αυτά τα αγαθά σε φυσικό θησαυρό.  Το γεγονός αυτό τα καθιστά αναγνωρίσιμα στο εξωτερικό για αυτή τους τη μοναδικότητα και θα πρέπει σε κάθε περίπτωση να αποτάξουμε την εσωστρέφεια που μας διακρίνει και να τα μοιραστούμε και με άλλους λαούς.</w:t>
      </w:r>
    </w:p>
    <w:p>
      <w:pPr>
        <w:pStyle w:val="Normal"/>
        <w:autoSpaceDE w:val="false"/>
        <w:jc w:val="both"/>
        <w:rPr>
          <w:rFonts w:ascii="Arial" w:hAnsi="Arial" w:cs="Arial"/>
          <w:lang w:val="el-GR"/>
        </w:rPr>
      </w:pPr>
      <w:r>
        <w:rPr>
          <w:rFonts w:cs="Arial" w:ascii="Arial" w:hAnsi="Arial"/>
          <w:lang w:val="el-GR"/>
        </w:rPr>
        <w:t xml:space="preserve">Είναι γεγονός ότι ένα σημαντικό βάρος της παραγωγής, μεταποίησης και διακίνησης Τροφίμων και Ποτών, έχει πέσει κυρίως στη Βόρεια Ελλάδα και στις παραγωγικές της μονάδες. Ο φυσικός πλούτος της περιοχής, με τα ποτάμια, τις λίμνες, τις πράσινες εκτάσεις, καθώς και η ποιότητα και σε αρκετές περιπτώσεις η μοναδικότητα των προϊόντων καθιστούν δικαιολογημένα τη Βόρεια Ελλάδα μία παραγωγική ζώνη-κλειδί για τον ελληνικό αγροδιατροφικό κλάδο. </w:t>
      </w:r>
    </w:p>
    <w:p>
      <w:pPr>
        <w:pStyle w:val="Normal"/>
        <w:autoSpaceDE w:val="false"/>
        <w:jc w:val="both"/>
        <w:rPr>
          <w:rFonts w:ascii="Arial" w:hAnsi="Arial" w:cs="Arial"/>
          <w:lang w:val="el-GR"/>
        </w:rPr>
      </w:pPr>
      <w:r>
        <w:rPr>
          <w:rFonts w:cs="Arial" w:ascii="Arial" w:hAnsi="Arial"/>
          <w:lang w:val="el-GR"/>
        </w:rPr>
        <w:t>Αυτή τη στιγμή, πάνω από το 40% των ελληνικών εξαγωγών του αγροδιατροφικού κλάδου προέρχονται από το τόξο της Βορείου Ελλάδος. Σε κλαδικό επίπεδο, η περιφέρεια της Κεντρικής Μακεδονίας είναι η πρώτη εξαγωγική περιφέρεια, καθώς εξάγει σχεδόν το 36% των συνολικών ελληνικών εξαγωγών του κλάδου. Τα προϊόντα τα οποία αποτελούν αιχμή για τη Βόρεια Ελλάδα, είναι κυρίως τα Λίπη και Έλαια, τα Παρασκευάσματα Δημητριακών, τα Γαλακτοκομικά, τα Παρασκευάσματα Λαχανικών &amp; Φρούτων, τα αλκοολούχα ποτά κ.α.</w:t>
      </w:r>
    </w:p>
    <w:p>
      <w:pPr>
        <w:pStyle w:val="Normal"/>
        <w:autoSpaceDE w:val="false"/>
        <w:jc w:val="both"/>
        <w:rPr/>
      </w:pPr>
      <w:r>
        <w:rPr>
          <w:rFonts w:cs="Arial" w:ascii="Arial" w:hAnsi="Arial"/>
          <w:lang w:val="el-GR"/>
        </w:rPr>
        <w:t xml:space="preserve">Σε αυτήν την πλούσια ποικιλία εξαγόμενων προϊόντων, έρχεται να συμβάλλει το ανθρώπινο δυναμικό του πρωτογενούς τομέα της Βορείου Ελλάδος, που με σεβασμό φροντίζει να φτάνουν στο τραπέζι μας τα προϊόντα αυτά σε υψηλά </w:t>
      </w:r>
      <w:r>
        <w:rPr>
          <w:rFonts w:cs="Arial" w:ascii="Arial" w:hAnsi="Arial"/>
        </w:rPr>
        <w:t>standards</w:t>
      </w:r>
      <w:r>
        <w:rPr>
          <w:rFonts w:cs="Arial" w:ascii="Arial" w:hAnsi="Arial"/>
          <w:lang w:val="el-GR"/>
        </w:rPr>
        <w:t xml:space="preserve"> ποιότητας. </w:t>
      </w:r>
    </w:p>
    <w:p>
      <w:pPr>
        <w:pStyle w:val="3"/>
        <w:autoSpaceDE w:val="false"/>
        <w:rPr>
          <w:rFonts w:ascii="Arial" w:hAnsi="Arial" w:cs="Arial"/>
          <w:bCs w:val="false"/>
          <w:iCs w:val="false"/>
          <w:color w:val="000000"/>
          <w:sz w:val="24"/>
        </w:rPr>
      </w:pPr>
      <w:r>
        <w:rPr>
          <w:rFonts w:cs="Arial" w:ascii="Arial" w:hAnsi="Arial"/>
          <w:bCs w:val="false"/>
          <w:iCs w:val="false"/>
          <w:color w:val="000000"/>
          <w:sz w:val="24"/>
        </w:rPr>
        <w:t>Μεγάλο μέρος αυτού του ισχυρού δυναμικού είναι και τα μέλη μας, τα οποία προσπαθούν καθημερινά να εξάγουν απρόσκοπτα τα προϊόντα τους εκτός των ελληνικών συνόρων. Σήμερα, πάνω από το 25% των μελών μας δραστηριοποιούνται στον κλάδο Τροφίμων &amp; Ποτών. Το μεγαλύτερο μέρος από αυτές τις παραγωγικές μονάδες δραστηριοποιούνται στα επεξεργασμένα φρούτα &amp; λαχανικά. Εξίσου σημαντική όμως είναι και η εξαγωγική δραστηριότητα των γαλακτοκομικών, των ποτών και των ζυμαρικών. Να επισημάνω ότι η πλειονότητα αυτών των επιχειρήσεων έχουν έδρα τις 3 περιφέρειες της Βορείου Ελλάδας.</w:t>
      </w:r>
    </w:p>
    <w:p>
      <w:pPr>
        <w:pStyle w:val="Normal"/>
        <w:autoSpaceDE w:val="false"/>
        <w:jc w:val="both"/>
        <w:rPr/>
      </w:pPr>
      <w:r>
        <w:rPr>
          <w:rFonts w:cs="Arial" w:ascii="Arial" w:hAnsi="Arial"/>
          <w:lang w:val="el-GR"/>
        </w:rPr>
        <w:t xml:space="preserve">Μίλησα πριν για παγκόσμια μοναδικότητα κάποιων προϊόντων και δε θέλω να θεωρηθεί υπερβολή. Ένας λόγος για τον οποίο είμαστε περήφανοι και θέλουμε να τα μοιραστούμε αυτά τα αγαθά μαζί σας, είναι αυτή η μοναδικότητα, η αυθεντικότητα και η γνησιότητα τους ως αμιγώς ελληνικά. Αυτό το ανταγωνιστικό πλεονέκτημα της ελληνικής πρωτογενούς παραγωγής δε θα πρέπει να μείνει ανεκμετάλλευτο. Για αυτό το λόγο πρέπει μέσω στοχευμένων προγραμμάτων </w:t>
      </w:r>
      <w:r>
        <w:rPr>
          <w:rFonts w:cs="Arial" w:ascii="Arial" w:hAnsi="Arial"/>
        </w:rPr>
        <w:t>Regional</w:t>
      </w:r>
      <w:r>
        <w:rPr>
          <w:rFonts w:cs="Arial" w:ascii="Arial" w:hAnsi="Arial"/>
          <w:lang w:val="el-GR"/>
        </w:rPr>
        <w:t xml:space="preserve"> </w:t>
      </w:r>
      <w:r>
        <w:rPr>
          <w:rFonts w:cs="Arial" w:ascii="Arial" w:hAnsi="Arial"/>
        </w:rPr>
        <w:t>Marketing</w:t>
      </w:r>
      <w:r>
        <w:rPr>
          <w:rFonts w:cs="Arial" w:ascii="Arial" w:hAnsi="Arial"/>
          <w:lang w:val="el-GR"/>
        </w:rPr>
        <w:t xml:space="preserve">, τα οποία θα είναι προσαρμοσμένα στη δυναμική και τα πλεονεκτήματα της κάθε περιοχής, τα προϊόντα αυτά να προωθηθούν και να διεισδύσουν στις αγορές του εξωτερικού με το βέλτιστο δυνατό τρόπο.  </w:t>
      </w:r>
    </w:p>
    <w:p>
      <w:pPr>
        <w:pStyle w:val="Normal"/>
        <w:autoSpaceDE w:val="false"/>
        <w:jc w:val="both"/>
        <w:rPr>
          <w:rFonts w:ascii="Arial" w:hAnsi="Arial" w:cs="Arial"/>
          <w:lang w:val="el-GR"/>
        </w:rPr>
      </w:pPr>
      <w:r>
        <w:rPr>
          <w:rFonts w:cs="Arial" w:ascii="Arial" w:hAnsi="Arial"/>
          <w:lang w:val="el-GR"/>
        </w:rPr>
        <w:t xml:space="preserve">Σε αυτό το ομολογουμένως δύσκολο έργο, θα πρέπει σε κάθε περίπτωση να  εμπλακούν και να βοηθήσουν όλοι οι τοπικοί επιχειρηματικοί φορείς. Η γνώση και η εγγύτητα αποτελούν παράμετρο-κλειδί για  την αποτελεσματική σχεδίαση και υλοποίηση τέτοιων καινοτόμων δράσεων. Οι τοπικοί φορείς γνωρίζουν καλύτερα από όλους τα πλεονεκτήματα και τα μειονεκτήματα , τις δυνατότητες και τις αδυναμίες των τοπικών παραγωγικών μονάδων. </w:t>
      </w:r>
    </w:p>
    <w:p>
      <w:pPr>
        <w:pStyle w:val="Normal"/>
        <w:autoSpaceDE w:val="false"/>
        <w:jc w:val="both"/>
        <w:rPr/>
      </w:pPr>
      <w:r>
        <w:rPr>
          <w:rFonts w:cs="Arial" w:ascii="Arial" w:hAnsi="Arial"/>
          <w:lang w:val="el-GR"/>
        </w:rPr>
        <w:t xml:space="preserve">Ο ΣΕΒΕ κατά το παρελθόν, έχει σχεδιάσει και υλοποιήσει με επιτυχία, πάρα πολλές καινοτόμες δράσεις εξωστρέφειας. Εξίσου πολλές φορές, έχει κάνει παρόμοιες προσπάθειες να κάνει γνωστά τα προϊόντα μας σε ανθρώπους από ξένες αγορές, όπως εσείς. Ήταν ο πρώτος που έφερε το θεσμό του </w:t>
      </w:r>
      <w:r>
        <w:rPr>
          <w:rFonts w:cs="Arial" w:ascii="Arial" w:hAnsi="Arial"/>
        </w:rPr>
        <w:t>Partenariat</w:t>
      </w:r>
      <w:r>
        <w:rPr>
          <w:rFonts w:cs="Arial" w:ascii="Arial" w:hAnsi="Arial"/>
          <w:lang w:val="el-GR"/>
        </w:rPr>
        <w:t xml:space="preserve"> στην Ελλάδα. Από το 1991 ο Σύνδεσμος μας έχει διοργανώσει και συμμετάσχει, σε πάνω από 62 </w:t>
      </w:r>
      <w:r>
        <w:rPr>
          <w:rFonts w:cs="Arial" w:ascii="Arial" w:hAnsi="Arial"/>
        </w:rPr>
        <w:t>Partenariat</w:t>
      </w:r>
      <w:r>
        <w:rPr>
          <w:rFonts w:cs="Arial" w:ascii="Arial" w:hAnsi="Arial"/>
          <w:lang w:val="el-GR"/>
        </w:rPr>
        <w:t xml:space="preserve"> σε όλα τα μήκη και τα πλάτη της Υφηλίου. Αυτήν την εμπειρία και το </w:t>
      </w:r>
      <w:r>
        <w:rPr>
          <w:rFonts w:cs="Arial" w:ascii="Arial" w:hAnsi="Arial"/>
        </w:rPr>
        <w:t>Know</w:t>
      </w:r>
      <w:r>
        <w:rPr>
          <w:rFonts w:cs="Arial" w:ascii="Arial" w:hAnsi="Arial"/>
          <w:lang w:val="el-GR"/>
        </w:rPr>
        <w:t>-</w:t>
      </w:r>
      <w:r>
        <w:rPr>
          <w:rFonts w:cs="Arial" w:ascii="Arial" w:hAnsi="Arial"/>
        </w:rPr>
        <w:t>How</w:t>
      </w:r>
      <w:r>
        <w:rPr>
          <w:rFonts w:cs="Arial" w:ascii="Arial" w:hAnsi="Arial"/>
          <w:lang w:val="el-GR"/>
        </w:rPr>
        <w:t xml:space="preserve"> αξιοποίησε ο ΣΕΒΕ σήμερα για τη διοργάνωση αυτού του 3ημέρου στη Βέροια και στη Θεσσαλονίκη. </w:t>
      </w:r>
    </w:p>
    <w:p>
      <w:pPr>
        <w:pStyle w:val="Normal"/>
        <w:autoSpaceDE w:val="false"/>
        <w:jc w:val="both"/>
        <w:rPr>
          <w:rFonts w:ascii="Arial" w:hAnsi="Arial" w:cs="Arial"/>
          <w:lang w:val="el-GR"/>
        </w:rPr>
      </w:pPr>
      <w:r>
        <w:rPr>
          <w:rFonts w:cs="Arial" w:ascii="Arial" w:hAnsi="Arial"/>
          <w:lang w:val="el-GR"/>
        </w:rPr>
        <w:t>Ενδεικτικά, να σας αναφέρω ότι ο ΣΕΒΕ λειτούργησε κατά το παρελθόν ως εξειδικευμένος εξωτερικός συνεργάτης του Υπουργείου Γεωργίας για την υλοποίηση προγράμματος προώθησης αγροτικών προϊόντων, νωπών και πρώτης μεταποίησης, με χρηματοδότηση της Ε.Ε. Στόχος του προγράμματος ήταν η προώθηση ελληνικών αγροτικών προϊόντων σε έξι επιλεγμένες αγορές - στόχους στην Ανατολική Ευρώπη (Τσεχία, Σλοβακία, Ρουμανία, Ουγγαρία, Ουκρανία, Μολδαβία).</w:t>
      </w:r>
    </w:p>
    <w:p>
      <w:pPr>
        <w:pStyle w:val="Normal"/>
        <w:autoSpaceDE w:val="false"/>
        <w:jc w:val="both"/>
        <w:rPr>
          <w:rFonts w:ascii="Arial" w:hAnsi="Arial" w:cs="Arial"/>
          <w:lang w:val="el-GR"/>
        </w:rPr>
      </w:pPr>
      <w:r>
        <w:rPr>
          <w:rFonts w:eastAsia="Arial" w:cs="Arial" w:ascii="Arial" w:hAnsi="Arial"/>
          <w:lang w:val="el-GR"/>
        </w:rPr>
        <w:t xml:space="preserve"> </w:t>
      </w:r>
      <w:r>
        <w:rPr>
          <w:rFonts w:cs="Arial" w:ascii="Arial" w:hAnsi="Arial"/>
          <w:bCs/>
          <w:iCs/>
          <w:lang w:val="el-GR"/>
        </w:rPr>
        <w:t>Επίσης, ο ΣΕΒΕ είχε υλοποιήσει με την Δ.Ε.Θ ένα «Ολοκληρωμένο Πρόγραμμα Συλλογικής Προώθησης &amp; Προβολής της Παραγωγής Τροφίμων και Ποτών  της Κεντρικής Μακεδονίας στην Ανατολική Ευρώπη». Στόχος του προγράμματος ήταν η συλλογική προβολή</w:t>
      </w:r>
      <w:r>
        <w:rPr>
          <w:rFonts w:cs="Arial" w:ascii="Arial" w:hAnsi="Arial"/>
          <w:bCs/>
          <w:lang w:val="el-GR"/>
        </w:rPr>
        <w:t xml:space="preserve"> επιχειρήσεων των κλάδων τροφίμων και ποτών της Κεντρικής Μακεδονίας σε τέσσερις επιλεγμένες αγορές της Ανατολικής Ευρώπης, την Ουγγαρία, τη Ρουμανία, την Τσεχία και την Πολωνία. </w:t>
      </w:r>
    </w:p>
    <w:p>
      <w:pPr>
        <w:pStyle w:val="Normal"/>
        <w:jc w:val="both"/>
        <w:rPr>
          <w:rFonts w:ascii="Arial" w:hAnsi="Arial" w:cs="Arial"/>
          <w:bCs/>
          <w:iCs/>
          <w:lang w:val="el-GR"/>
        </w:rPr>
      </w:pPr>
      <w:r>
        <w:rPr>
          <w:rFonts w:cs="Arial" w:ascii="Arial" w:hAnsi="Arial"/>
          <w:bCs/>
          <w:iCs/>
          <w:lang w:val="el-GR"/>
        </w:rPr>
        <w:t xml:space="preserve">Ο ΣΕΒΕ επίσης, υλοποίησε ένα “Ολοκληρωμένο Πρόγραμμα Εκθεσιακής Προβολής και Προώθησης Προϊόντων ΠΟΠ, ΠΓΕ, ΠΒΓ, ΕΠΠΕ και ΟΠΑΠ”. Το έργο αποτελούταν από ένα σύνολο ενεργειών, που είχαν σα στόχο να στηρίξουν τα ποιοτικά προϊόντα (μεταποιημένα και νωπά) της Μακεδονίας - Θράκης, στην προσπάθειά τους για παρουσία και εδραίωση τόσο στην ελληνική αγορά, όσο και σε επιλεγμένες αγορές του εξωτερικού, όπως η Γερμανία, η Γαλλία, η Σκανδιναβική. </w:t>
      </w:r>
    </w:p>
    <w:p>
      <w:pPr>
        <w:pStyle w:val="Normal"/>
        <w:jc w:val="both"/>
        <w:rPr>
          <w:rFonts w:ascii="Arial" w:hAnsi="Arial" w:cs="Arial"/>
          <w:bCs/>
          <w:iCs/>
          <w:lang w:val="el-GR"/>
        </w:rPr>
      </w:pPr>
      <w:r>
        <w:rPr>
          <w:rFonts w:cs="Arial" w:ascii="Arial" w:hAnsi="Arial"/>
          <w:bCs/>
          <w:iCs/>
          <w:lang w:val="el-GR"/>
        </w:rPr>
        <w:t xml:space="preserve">Οι δράσεις βέβαια δε σταματούν εδώ, θα μπορούσαμε να μιλάμε όλη μέρα για τέτοιες καινοτόμες ενέργειες οι οποίες σήμερα έχουν εκλείψει σημαντικά. Οι ελληνικές επιχειρήσεις, και ειδικά οι επιχειρήσεις της ελληνικής περιφέρειας έχουν σήμερα ανάγκη από νέες, στοχευμένες δράσεις, οι οποίες θα ενισχύσουν την εξωστρέφεια και την ανταγωνιστικότητα τους. </w:t>
      </w:r>
    </w:p>
    <w:p>
      <w:pPr>
        <w:pStyle w:val="Normal"/>
        <w:jc w:val="both"/>
        <w:rPr/>
      </w:pPr>
      <w:r>
        <w:rPr>
          <w:rFonts w:cs="Arial" w:ascii="Arial" w:hAnsi="Arial"/>
          <w:bCs/>
          <w:iCs/>
          <w:lang w:val="el-GR"/>
        </w:rPr>
        <w:t xml:space="preserve">Ο ΣΕΒΕ, είναι πάντα στη διάθεση των αρμοδίων υπουργείων και φορέων της χώρας, για την υλοποίηση ανάλογων δράσεων εξωστρέφειας. Είμαστε ιδιαίτερα χαρούμενοι που τους έχουμε σήμερα στο κοντά μας και τους ευχαριστούμε από καρδιάς για τη συμβολή τους στην υλοποίηση αυτού του </w:t>
      </w:r>
      <w:r>
        <w:rPr>
          <w:rFonts w:cs="Arial" w:ascii="Arial" w:hAnsi="Arial"/>
          <w:bCs/>
          <w:iCs/>
        </w:rPr>
        <w:t>event</w:t>
      </w:r>
      <w:r>
        <w:rPr>
          <w:rFonts w:cs="Arial" w:ascii="Arial" w:hAnsi="Arial"/>
          <w:bCs/>
          <w:iCs/>
          <w:lang w:val="el-GR"/>
        </w:rPr>
        <w:t xml:space="preserve">. Παράλληλα όμως, ευελπιστούμε στη συνέχεια της συνεργασίας του ΣΕΒΕ με τα Υπουργεία και τους φορείς, με στόχο να ακολουθήσουν και άλλες αντίστοιχες ενέργειες στο προσεχές μέλλον. </w:t>
      </w:r>
    </w:p>
    <w:p>
      <w:pPr>
        <w:pStyle w:val="Normal"/>
        <w:jc w:val="both"/>
        <w:rPr/>
      </w:pPr>
      <w:r>
        <w:rPr>
          <w:rFonts w:cs="Arial" w:ascii="Arial" w:hAnsi="Arial"/>
          <w:bCs/>
          <w:iCs/>
          <w:lang w:val="el-GR"/>
        </w:rPr>
        <w:t xml:space="preserve">Έχω την πεποίθηση, ότι αυτό το 3ήμερο θα κυλήσει με τον καλύτερο δυνατό τρόπο για την ελληνική επιχειρηματικότητα και εύχομαι το συγκεκριμένο </w:t>
      </w:r>
      <w:r>
        <w:rPr>
          <w:rFonts w:cs="Arial" w:ascii="Arial" w:hAnsi="Arial"/>
          <w:bCs/>
          <w:iCs/>
        </w:rPr>
        <w:t>event</w:t>
      </w:r>
      <w:r>
        <w:rPr>
          <w:rFonts w:cs="Arial" w:ascii="Arial" w:hAnsi="Arial"/>
          <w:bCs/>
          <w:iCs/>
          <w:lang w:val="el-GR"/>
        </w:rPr>
        <w:t xml:space="preserve">  να είναι η απαρχή για μία νέα αντίληψη αναφορικά με το πως πρέπει να βλέπουμε, να σχεδιάζουμε και να υλοποιούμε καινοτόμες  δράσεις εξωστρέφειας.  </w:t>
      </w:r>
    </w:p>
    <w:p>
      <w:pPr>
        <w:pStyle w:val="Normal"/>
        <w:jc w:val="both"/>
        <w:rPr>
          <w:rFonts w:ascii="Arial" w:hAnsi="Arial" w:cs="Arial"/>
          <w:bCs/>
          <w:iCs/>
          <w:lang w:val="el-GR"/>
        </w:rPr>
      </w:pPr>
      <w:r>
        <w:rPr>
          <w:rFonts w:cs="Arial" w:ascii="Arial" w:hAnsi="Arial"/>
          <w:bCs/>
          <w:iCs/>
          <w:lang w:val="el-GR"/>
        </w:rPr>
      </w:r>
    </w:p>
    <w:p>
      <w:pPr>
        <w:pStyle w:val="3"/>
        <w:rPr>
          <w:rFonts w:ascii="Arial" w:hAnsi="Arial" w:cs="Arial"/>
          <w:color w:val="000000"/>
          <w:sz w:val="24"/>
        </w:rPr>
      </w:pPr>
      <w:r>
        <w:rPr>
          <w:rFonts w:cs="Arial" w:ascii="Arial" w:hAnsi="Arial"/>
          <w:color w:val="000000"/>
          <w:sz w:val="24"/>
        </w:rPr>
        <w:t>Κλείνοντας, εύχομαι όλοι εσείς που έχετε ταξιδέψει από τόσο μακριά και μας τιμάτε σήμερα με την παρουσία σας να μείνετε απόλυτα ευχαριστημένοι από την ελληνική φιλοξενία και να εθιστείτε στους διατροφικούς θησαυρούς της χώρας μας».</w:t>
      </w:r>
    </w:p>
    <w:p>
      <w:pPr>
        <w:pStyle w:val="Normal"/>
        <w:rPr>
          <w:rFonts w:ascii="Arial" w:hAnsi="Arial" w:cs="Arial"/>
          <w:bCs/>
          <w:iCs/>
          <w:color w:val="000000"/>
          <w:sz w:val="24"/>
          <w:lang w:val="el-GR"/>
        </w:rPr>
      </w:pPr>
      <w:r>
        <w:rPr>
          <w:rFonts w:cs="Arial" w:ascii="Arial" w:hAnsi="Arial"/>
          <w:bCs/>
          <w:iCs/>
          <w:color w:val="000000"/>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Verdana" w:hAnsi="Verdana" w:cs="Tahoma"/>
      <w:sz w:val="22"/>
      <w:szCs w:val="20"/>
      <w:lang w:val="el-GR"/>
    </w:rPr>
  </w:style>
  <w:style w:type="paragraph" w:styleId="3">
    <w:name w:val="Σώμα κείμενου 3"/>
    <w:basedOn w:val="Normal"/>
    <w:qFormat/>
    <w:pPr>
      <w:jc w:val="both"/>
    </w:pPr>
    <w:rPr>
      <w:rFonts w:ascii="Verdana" w:hAnsi="Verdana" w:cs="Verdana"/>
      <w:bCs/>
      <w:iCs/>
      <w:color w:val="FF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6:00Z</dcterms:created>
  <dc:creator>user10</dc:creator>
  <dc:description/>
  <cp:keywords/>
  <dc:language>en-US</dc:language>
  <cp:lastModifiedBy>Andreas Nikiforidis</cp:lastModifiedBy>
  <dcterms:modified xsi:type="dcterms:W3CDTF">2009-05-20T07:46:00Z</dcterms:modified>
  <cp:revision>2</cp:revision>
  <dc:subject/>
  <dc:title>ΕΠΙΧΕΙΡΗΜΑΤΙΚΟ ΦΟΡΟΥΜ ΠΡΑΓΜΑΤΟΠΟΙΗΘΗΚΕ ΣΤΗ ΒΕΡΟΙΑ</dc:title>
</cp:coreProperties>
</file>