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l-GR"/>
        </w:rPr>
      </w:pPr>
      <w:r>
        <w:rPr>
          <w:rFonts w:cs="Arial" w:ascii="Arial" w:hAnsi="Arial"/>
          <w:b/>
          <w:lang w:val="el-GR"/>
        </w:rPr>
        <w:t>Χαιρετισμός Νομάρχη Ημαθίας</w:t>
      </w:r>
    </w:p>
    <w:p>
      <w:pPr>
        <w:pStyle w:val="Normal"/>
        <w:rPr>
          <w:rFonts w:ascii="Arial" w:hAnsi="Arial" w:cs="Arial"/>
          <w:b/>
          <w:b/>
          <w:lang w:val="el-GR"/>
        </w:rPr>
      </w:pPr>
      <w:r>
        <w:rPr>
          <w:rFonts w:cs="Arial" w:ascii="Arial" w:hAnsi="Arial"/>
          <w:b/>
          <w:lang w:val="el-GR"/>
        </w:rPr>
        <w:t xml:space="preserve">Στο καλωσόρισμα ο κ. Καραπαναγιωτίδης έκανε μια σύντομη αναφορά στην ιστορία της Ημαθίας και στην συνέχεια έκανε λόγο στα προϊόντα του Νομού. Ο κ.Νομάρχης είπε μεταξύ άλλων : </w:t>
      </w:r>
    </w:p>
    <w:p>
      <w:pPr>
        <w:pStyle w:val="Normal"/>
        <w:rPr>
          <w:rFonts w:ascii="Arial" w:hAnsi="Arial" w:cs="Arial"/>
          <w:b/>
          <w:b/>
          <w:lang w:val="el-GR"/>
        </w:rPr>
      </w:pPr>
      <w:r>
        <w:rPr>
          <w:rFonts w:cs="Arial" w:ascii="Arial" w:hAnsi="Arial"/>
          <w:lang w:val="el-GR"/>
        </w:rPr>
        <w:t>«Σας καλωσορίζω στην Ερατεινή Ημαθία. Γη ευλογημένη, που την περπάτησαν στο διάβα των αιώνων προσωπικότητες διεθνούς βεληνεκούς, όπως ο Απόστολος των Εθνών Παύλος, ο μέγας στρατηλάτης Αλέξανδρος, ο Φίλιππος, ο Πανεπιστήμονας Αριστοτέλης, ο αναβιωτής των σύγχρονων Ολυμπιακών Αγώνων Δημήτριος Βικέλας.</w:t>
      </w:r>
    </w:p>
    <w:p>
      <w:pPr>
        <w:pStyle w:val="Normal"/>
        <w:ind w:firstLine="720"/>
        <w:jc w:val="both"/>
        <w:rPr>
          <w:rFonts w:ascii="Arial" w:hAnsi="Arial" w:cs="Arial"/>
          <w:lang w:val="el-GR"/>
        </w:rPr>
      </w:pPr>
      <w:r>
        <w:rPr>
          <w:rFonts w:cs="Arial" w:ascii="Arial" w:hAnsi="Arial"/>
          <w:lang w:val="el-GR"/>
        </w:rPr>
        <w:t>Σας καλωσορίζω σε έναν επίγειο Παράδεισο. Με τα καταπράσινα βουνά του, με τα ποτάμια του, τον πλούσιο κάμπο του, τις παραγωγές του. Το νόστιμο και ζουμερό του ροδάκινο, το καλύτερο του κόσμου. Το μεγαλόκαρπο κεράσι και το δροσερό μήλο του. Το κόκκινο κρασί του. Τις κομπόστες του. Τα κηπευτικά του. Τα καλύτερα προϊόντα του κόσμου.</w:t>
      </w:r>
    </w:p>
    <w:p>
      <w:pPr>
        <w:pStyle w:val="Normal"/>
        <w:ind w:firstLine="720"/>
        <w:jc w:val="both"/>
        <w:rPr>
          <w:rFonts w:ascii="Arial" w:hAnsi="Arial" w:cs="Arial"/>
          <w:lang w:val="el-GR"/>
        </w:rPr>
      </w:pPr>
      <w:r>
        <w:rPr>
          <w:rFonts w:cs="Arial" w:ascii="Arial" w:hAnsi="Arial"/>
          <w:lang w:val="el-GR"/>
        </w:rPr>
        <w:t>Έτσι νιώθουμε εμείς οι Ημαθιώτες για την τοπική μας παραγωγή. Και το αίσθημα αυτό μπορεί να αποτελεί μια υποκειμενική κρίση, αλλά είναι παράλληλα και απόρροια των εκτιμήσεων όλων όσων έχουν την τύχη να τα γευτούν σε όλες τις γωνιές του πλανήτη.</w:t>
      </w:r>
    </w:p>
    <w:p>
      <w:pPr>
        <w:pStyle w:val="Normal"/>
        <w:ind w:firstLine="720"/>
        <w:jc w:val="both"/>
        <w:rPr>
          <w:rFonts w:ascii="Arial" w:hAnsi="Arial" w:cs="Arial"/>
          <w:lang w:val="el-GR"/>
        </w:rPr>
      </w:pPr>
      <w:r>
        <w:rPr>
          <w:rFonts w:cs="Arial" w:ascii="Arial" w:hAnsi="Arial"/>
          <w:lang w:val="el-GR"/>
        </w:rPr>
        <w:t>Έχοντας αυτήν την πλούσια προίκα, η δική μας θέση και στάση στο σύστημα της παραγωγής είναι σημαντική. Με αυτενέργεια και περισσή δυναμική, διοίκηση και εμπλεκόμενοι στο σύστημα της παραγωγής φορείς, δράσαμε με υπευθυνότητα στη βάση στρατηγικών επιλογών και πολιτικών που συντείνουν στη βελτιστοποίηση κάθε βαθμίδας στο αντικείμενο της αγροτικής παραγωγής και της μεταποίησης, στοχεύοντας στη δημιουργία ενός σταθερού και αξιόπιστου συστήματος διασφάλισης της ποιότητας και της ασφάλειας των αγροτικών μας προϊόντων. Προϊόντων που εκτός από ασφάλεια και ποιότητα, διαθέτουν και ταυτότητα.</w:t>
      </w:r>
    </w:p>
    <w:p>
      <w:pPr>
        <w:pStyle w:val="Normal"/>
        <w:ind w:firstLine="720"/>
        <w:jc w:val="both"/>
        <w:rPr>
          <w:rFonts w:ascii="Arial" w:hAnsi="Arial" w:cs="Arial"/>
          <w:lang w:val="el-GR"/>
        </w:rPr>
      </w:pPr>
      <w:r>
        <w:rPr>
          <w:rFonts w:cs="Arial" w:ascii="Arial" w:hAnsi="Arial"/>
          <w:lang w:val="el-GR"/>
        </w:rPr>
        <w:t>Παράλληλα δράσαμε με απόλυτη εξωστρέφεια στον τομέα της προώθησης της παραγωγής μας, ανοίγοντας συνεργασίες με μεγάλες περιοχές της Ενωμένης Ευρώπης και του κόσμου, διευρύνοντας τους ορίζοντες των δυνατοτήτων μας και των συνεργασιών μας.</w:t>
      </w:r>
    </w:p>
    <w:p>
      <w:pPr>
        <w:pStyle w:val="Normal"/>
        <w:ind w:firstLine="720"/>
        <w:jc w:val="both"/>
        <w:rPr>
          <w:rFonts w:ascii="Arial" w:hAnsi="Arial" w:cs="Arial"/>
          <w:lang w:val="el-GR"/>
        </w:rPr>
      </w:pPr>
      <w:r>
        <w:rPr>
          <w:rFonts w:cs="Arial" w:ascii="Arial" w:hAnsi="Arial"/>
          <w:lang w:val="el-GR"/>
        </w:rPr>
        <w:t>Σήμερα παρουσιαζόμαστε ενώπιόν σας πανέτοιμοι, πιο δυνατοί από ποτέ, πιο ανταγωνιστικοί από ποτέ. Σήμερα δικαιούμαστε να λέμε ότι είμαστε ένας ισχυρός παραγωγικός πώλος της Ενωμένης Ευρώπης, με ποιοτικά και ασφαλή προϊόντα, για όλες τις προτιμήσεις και όλα τα βαλάντια. Κάτι που θα διαπιστώσετε και από τις εισηγήσεις που θα ακολουθήσουν, αλλά και τις επαφές και επισκέψεις σήμερα και το επόμενο διήμερο.</w:t>
      </w:r>
    </w:p>
    <w:p>
      <w:pPr>
        <w:pStyle w:val="Normal"/>
        <w:ind w:firstLine="720"/>
        <w:jc w:val="both"/>
        <w:rPr>
          <w:rFonts w:ascii="Arial" w:hAnsi="Arial" w:cs="Arial"/>
          <w:lang w:val="el-GR"/>
        </w:rPr>
      </w:pPr>
      <w:r>
        <w:rPr>
          <w:rFonts w:cs="Arial" w:ascii="Arial" w:hAnsi="Arial"/>
          <w:lang w:val="el-GR"/>
        </w:rPr>
        <w:t>Κλείνω με τις ευχαριστίες μου για την παρουσία όλων σας, αλλά και για τη θετική αντιμετώπιση του αιτήματος να γίνει η έναρξη της διεθνούς αυτής συνάντησης στην Ημαθία και τη Βέροια.</w:t>
      </w:r>
    </w:p>
    <w:p>
      <w:pPr>
        <w:pStyle w:val="Normal"/>
        <w:ind w:firstLine="720"/>
        <w:jc w:val="both"/>
        <w:rPr>
          <w:rFonts w:ascii="Arial" w:hAnsi="Arial" w:cs="Arial"/>
          <w:lang w:val="el-GR"/>
        </w:rPr>
      </w:pPr>
      <w:r>
        <w:rPr>
          <w:rFonts w:cs="Arial" w:ascii="Arial" w:hAnsi="Arial"/>
          <w:lang w:val="el-GR"/>
        </w:rPr>
        <w:t>Ιδιαιτέρως ευχαριστώ την υπουργό Εξωτερικών Ντόρα Μπακογιάννη και τους άξιους συνεργάτες της, όπως και το Υπουργείο Αγροτικής Ανάπτυξης, που αποδέχθηκαν από την πρώτη στιγμή το αίτημά μας να ξεκινήσει αυτό το φόρουμ στην Ημαθία, αλλά και γιατί από την πρώτη στιγμή ήταν αρωγοί και συνοδοιπόροι των προσπαθειών μας για διείσδυση στις αγορές της Ανατολικής Ευρώπης και των Βαλκανίων. Ευχαριστώ επίσης το ΣΕΒΕ και το Επιμελητήριο Ημαθίας για την άριστη συνεργασία.</w:t>
      </w:r>
    </w:p>
    <w:p>
      <w:pPr>
        <w:pStyle w:val="Normal"/>
        <w:ind w:firstLine="720"/>
        <w:jc w:val="both"/>
        <w:rPr>
          <w:rFonts w:ascii="Arial" w:hAnsi="Arial" w:cs="Arial"/>
          <w:lang w:val="el-GR"/>
        </w:rPr>
      </w:pPr>
      <w:r>
        <w:rPr>
          <w:rFonts w:cs="Arial" w:ascii="Arial" w:hAnsi="Arial"/>
          <w:lang w:val="el-GR"/>
        </w:rPr>
        <w:t>Εύχομαι καλή συνέχεια και πολλές-πολλές συνεργασίες προς όφελος όλων».</w:t>
      </w:r>
    </w:p>
    <w:p>
      <w:pPr>
        <w:pStyle w:val="Normal"/>
        <w:ind w:firstLine="720"/>
        <w:jc w:val="center"/>
        <w:rPr>
          <w:rFonts w:ascii="Arial" w:hAnsi="Arial" w:cs="Arial"/>
          <w:b/>
          <w:b/>
          <w:lang w:val="el-GR"/>
        </w:rPr>
      </w:pPr>
      <w:r>
        <w:rPr>
          <w:rFonts w:cs="Arial" w:ascii="Arial" w:hAnsi="Arial"/>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Verdana" w:hAnsi="Verdana" w:cs="Tahoma"/>
      <w:sz w:val="22"/>
      <w:szCs w:val="20"/>
      <w:lang w:val="el-GR"/>
    </w:rPr>
  </w:style>
  <w:style w:type="paragraph" w:styleId="3">
    <w:name w:val="Σώμα κείμενου 3"/>
    <w:basedOn w:val="Normal"/>
    <w:qFormat/>
    <w:pPr>
      <w:jc w:val="both"/>
    </w:pPr>
    <w:rPr>
      <w:rFonts w:ascii="Verdana" w:hAnsi="Verdana" w:cs="Verdana"/>
      <w:bCs/>
      <w:iCs/>
      <w:color w:val="FF0000"/>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8:00Z</dcterms:created>
  <dc:creator>user10</dc:creator>
  <dc:description/>
  <cp:keywords/>
  <dc:language>en-US</dc:language>
  <cp:lastModifiedBy>Andreas Nikiforidis</cp:lastModifiedBy>
  <dcterms:modified xsi:type="dcterms:W3CDTF">2009-05-20T07:48:00Z</dcterms:modified>
  <cp:revision>3</cp:revision>
  <dc:subject/>
  <dc:title>ΕΠΙΧΕΙΡΗΜΑΤΙΚΟ ΦΟΡΟΥΜ ΠΡΑΓΜΑΤΟΠΟΙΗΘΗΚΕ ΣΤΗ ΒΕΡΟΙΑ</dc:title>
</cp:coreProperties>
</file>