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l-GR"/>
        </w:rPr>
      </w:pPr>
      <w:r>
        <w:rPr>
          <w:lang w:val="el-GR"/>
        </w:rPr>
        <w:t>ΜΕΛΕΤΗ ΓΙΑ ΤΗΝ ΑΝΑΠΤΥΞΗ ΕΦΑΡΜΟΓΩΝ ΗΛΕΚΤΡΟΝΙΚΟΥ ΕΜΠΟΡΙΟΥ ΣΤΗΝ ΕΛΛΑΔ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Heading1"/>
        <w:rPr>
          <w:lang w:val="el-GR"/>
        </w:rPr>
      </w:pPr>
      <w:r>
        <w:rPr>
          <w:lang w:val="el-GR"/>
        </w:rPr>
        <w:t xml:space="preserve">ΕΡΩΤΗΜΑΤΟΛΟΓΙΟ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  <w:t xml:space="preserve">Δρ. Δημήτρης Καρδαράς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  <w:t>Νικόλαος Κατσαλούλης</w:t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φίλ εταιρίας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/>
      </w:pPr>
      <w:r>
        <w:rPr>
          <w:lang w:val="el-GR"/>
        </w:rPr>
        <w:t>Παρακαλώ προσδιορίστε τον επιχειρηματικό σας τομέα: ______________________________________</w:t>
        <w:tab/>
      </w:r>
    </w:p>
    <w:p>
      <w:pPr>
        <w:pStyle w:val="Normal"/>
        <w:rPr>
          <w:lang w:val="el-GR"/>
        </w:rPr>
      </w:pPr>
      <w:r>
        <w:rPr>
          <w:lang w:val="el-GR"/>
        </w:rPr>
        <w:t>Αρμόδιος για την συμπλήρωση</w:t>
      </w:r>
    </w:p>
    <w:p>
      <w:pPr>
        <w:pStyle w:val="Normal"/>
        <w:ind w:left="-567" w:firstLine="567"/>
        <w:rPr>
          <w:lang w:val="el-GR"/>
        </w:rPr>
      </w:pPr>
      <w:r>
        <w:rPr>
          <w:lang w:val="el-GR"/>
        </w:rPr>
        <w:t>του ερωτηματολογίου:</w:t>
        <w:tab/>
        <w:t xml:space="preserve">              Διευθυντής Πληροφορικής     Διευθυντής πωλήσεων     Ιδιοκτήτη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Αριθμός εργαζομένων: _____________       Αριθμός εργαζομένων στο τμήμα Πληροφορικής: 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  <w:t xml:space="preserve">Ποιος προτείνει τι εφαρμογές Ηλεκτρονικού Εμπορίου πρέπει να αναπτύξετε/ αγοράσετε; </w:t>
      </w:r>
    </w:p>
    <w:p>
      <w:pPr>
        <w:pStyle w:val="Header"/>
        <w:tabs>
          <w:tab w:val="clear" w:pos="4153"/>
          <w:tab w:val="clear" w:pos="8306"/>
        </w:tabs>
        <w:ind w:left="567" w:hanging="567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115570</wp:posOffset>
                </wp:positionV>
                <wp:extent cx="1809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9.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15570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9.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735</wp:posOffset>
                </wp:positionH>
                <wp:positionV relativeFrom="paragraph">
                  <wp:posOffset>115570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05pt;margin-top:9.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885</wp:posOffset>
                </wp:positionH>
                <wp:positionV relativeFrom="paragraph">
                  <wp:posOffset>125095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5pt;margin-top:9.8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  <w:t xml:space="preserve">Ιδιοκτήτης </w:t>
        <w:tab/>
        <w:t xml:space="preserve"> Λογιστής </w:t>
        <w:tab/>
        <w:t xml:space="preserve">Διευθυντής/Υπεύθυνος Πληροφορικής        </w:t>
        <w:tab/>
        <w:t xml:space="preserve"> Εξωτερικός συνεργάτης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lang w:val="el-GR"/>
        </w:rPr>
      </w:pPr>
      <w:r>
        <w:rPr>
          <w:lang w:val="el-GR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l-GR"/>
        </w:rPr>
        <w:t>Τι ποσοστό εργαζομένων στην εταιρία σας έχουν προσωπικό λογαριασμό ηλεκτρονικού ταχυδρομείου (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>);</w:t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4201160" cy="4387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1286"/>
                              <w:gridCol w:w="1216"/>
                              <w:gridCol w:w="1389"/>
                              <w:gridCol w:w="138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-142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0 - 20%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20 – 40%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40 - 60%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60- 80%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80- 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34.55pt;mso-wrap-distance-left:9pt;mso-wrap-distance-right:9pt;mso-wrap-distance-top:0pt;mso-wrap-distance-bottom:0pt;margin-top:1.7pt;mso-position-vertical-relative:text;margin-left:8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1286"/>
                        <w:gridCol w:w="1216"/>
                        <w:gridCol w:w="1389"/>
                        <w:gridCol w:w="1389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0 - 20%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20 – 40%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40 - 60%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60- 80%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80- 100 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ind w:left="-709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25625</wp:posOffset>
                </wp:positionH>
                <wp:positionV relativeFrom="paragraph">
                  <wp:posOffset>172085</wp:posOffset>
                </wp:positionV>
                <wp:extent cx="4597400" cy="11855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1200"/>
                              <w:gridCol w:w="1200"/>
                              <w:gridCol w:w="1052"/>
                              <w:gridCol w:w="1200"/>
                              <w:gridCol w:w="120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0-50.000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50.000-100.000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01.000-200.000€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201.000-500.000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501.000-1.000.000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.000.000€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πάν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0-50.000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50.000-100.000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01.000-200.000€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201.000-500.000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501.000-1.000.000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.000.000€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πάν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93.35pt;mso-wrap-distance-left:9pt;mso-wrap-distance-right:9pt;mso-wrap-distance-top:0pt;mso-wrap-distance-bottom:0pt;margin-top:13.55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1200"/>
                        <w:gridCol w:w="1200"/>
                        <w:gridCol w:w="1052"/>
                        <w:gridCol w:w="1200"/>
                        <w:gridCol w:w="120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0-50.000€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50.000-100.000€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01.000-200.000€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201.000-500.000€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501.000-1.000.000€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.000.000€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άν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0-50.000€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50.000-100.000€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01.000-200.000€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201.000-500.000€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501.000-1.000.000€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.000.000€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άν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ύκλος εργασιών:    </w:t>
      </w:r>
    </w:p>
    <w:p>
      <w:pPr>
        <w:pStyle w:val="Normal"/>
        <w:ind w:left="-709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Δαπάνες για Πληροφορική:  </w:t>
      </w:r>
    </w:p>
    <w:p>
      <w:pPr>
        <w:pStyle w:val="Normal"/>
        <w:ind w:left="-709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709" w:hanging="0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685</wp:posOffset>
                </wp:positionH>
                <wp:positionV relativeFrom="paragraph">
                  <wp:posOffset>10795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5pt;margin-top:8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107950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8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l-GR"/>
        </w:rPr>
        <w:t>Διαθέτει η εταιρία σας δικτυακό τόπο (</w:t>
      </w:r>
      <w:r>
        <w:rPr/>
        <w:t>web</w:t>
      </w:r>
      <w:r>
        <w:rPr>
          <w:lang w:val="el-GR"/>
        </w:rPr>
        <w:t xml:space="preserve"> </w:t>
      </w:r>
      <w:r>
        <w:rPr/>
        <w:t>page</w:t>
      </w:r>
      <w:r>
        <w:rPr>
          <w:lang w:val="el-GR"/>
        </w:rPr>
        <w:t>);</w:t>
        <w:tab/>
        <w:tab/>
        <w:t xml:space="preserve">           Ναι </w:t>
        <w:tab/>
        <w:t xml:space="preserve">     Όχι</w:t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l-GR"/>
        </w:rPr>
        <w:t xml:space="preserve">Ο δικτυακός τόπος είναι </w:t>
      </w:r>
      <w:r>
        <w:rPr/>
        <w:t>online</w:t>
      </w:r>
      <w:r>
        <w:rPr>
          <w:lang w:val="el-GR"/>
        </w:rPr>
        <w:t xml:space="preserve"> από:       ______________</w:t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Header"/>
        <w:rPr>
          <w:lang w:val="el-GR"/>
        </w:rPr>
      </w:pPr>
      <w:r>
        <w:rPr>
          <w:lang w:val="el-GR"/>
        </w:rPr>
        <w:t>Ο δικτυακός τόπος της εταιρίας ανανεώνεται: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1843" w:leader="none"/>
          <w:tab w:val="right" w:pos="8306" w:leader="none"/>
        </w:tabs>
        <w:ind w:left="1843" w:hanging="360"/>
        <w:rPr>
          <w:lang w:val="el-GR"/>
        </w:rPr>
      </w:pPr>
      <w:r>
        <w:rPr>
          <w:lang w:val="el-GR"/>
        </w:rPr>
        <w:t>Καθημερινά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1843" w:leader="none"/>
          <w:tab w:val="center" w:pos="2552" w:leader="none"/>
          <w:tab w:val="right" w:pos="8306" w:leader="none"/>
        </w:tabs>
        <w:ind w:left="1843" w:hanging="360"/>
        <w:rPr>
          <w:lang w:val="el-GR"/>
        </w:rPr>
      </w:pPr>
      <w:r>
        <w:rPr>
          <w:lang w:val="el-GR"/>
        </w:rPr>
        <w:t>Εβδομαδιαία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1843" w:leader="none"/>
          <w:tab w:val="center" w:pos="2552" w:leader="none"/>
          <w:tab w:val="right" w:pos="8306" w:leader="none"/>
        </w:tabs>
        <w:ind w:left="1843" w:hanging="360"/>
        <w:rPr>
          <w:lang w:val="el-GR"/>
        </w:rPr>
      </w:pPr>
      <w:r>
        <w:rPr>
          <w:lang w:val="el-GR"/>
        </w:rPr>
        <w:t>Μηνιαία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1843" w:leader="none"/>
          <w:tab w:val="center" w:pos="2552" w:leader="none"/>
          <w:tab w:val="right" w:pos="8306" w:leader="none"/>
        </w:tabs>
        <w:ind w:left="1843" w:hanging="360"/>
        <w:rPr>
          <w:lang w:val="el-GR"/>
        </w:rPr>
      </w:pPr>
      <w:r>
        <w:rPr>
          <w:lang w:val="el-GR"/>
        </w:rPr>
        <w:t>Άλλη χρονική περίοδος (παρακαλώ προσδιορίστε)   _________</w:t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  <w:t xml:space="preserve">Χρησιμοποιεί η εταιρία σας ψηφιακή υπογραφή σε αποστελλόμενα μηνύματα, με δυνατότητα αναγνώρισης του αποστολέα και εξασφάλιση της αυθεντικότητας του μηνύματος;   </w:t>
      </w:r>
    </w:p>
    <w:p>
      <w:pPr>
        <w:pStyle w:val="Header"/>
        <w:ind w:left="720" w:hanging="72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735</wp:posOffset>
                </wp:positionH>
                <wp:positionV relativeFrom="paragraph">
                  <wp:posOffset>635</wp:posOffset>
                </wp:positionV>
                <wp:extent cx="18097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05pt;margin-top:0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5325</wp:posOffset>
                </wp:positionH>
                <wp:positionV relativeFrom="paragraph">
                  <wp:posOffset>635</wp:posOffset>
                </wp:positionV>
                <wp:extent cx="18097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0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ab/>
        <w:tab/>
        <w:t xml:space="preserve">                                                                                    Ναι               Όχι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lang w:val="el-GR"/>
        </w:rPr>
        <w:tab/>
      </w:r>
      <w:r>
        <w:rPr>
          <w:lang w:val="el-GR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Header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266065</wp:posOffset>
                </wp:positionV>
                <wp:extent cx="18097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05pt;margin-top:20.9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5325</wp:posOffset>
                </wp:positionH>
                <wp:positionV relativeFrom="paragraph">
                  <wp:posOffset>266065</wp:posOffset>
                </wp:positionV>
                <wp:extent cx="18097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20.9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>Χρησιμοποιεί η εταιρία σας ένα πρωτόκολλο ασφάλειας (SSL, TLS) κατά τη διάρκεια της διαδικασίας λήψης παραγγελίας μέσω Διαδικτύου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040" w:hanging="0"/>
        <w:rPr/>
      </w:pPr>
      <w:r>
        <w:rPr>
          <w:lang w:val="el-GR"/>
        </w:rPr>
        <w:t xml:space="preserve">            </w:t>
      </w:r>
      <w:r>
        <w:rPr>
          <w:lang w:val="el-GR"/>
        </w:rPr>
        <w:t xml:space="preserve">Ναι </w:t>
        <w:tab/>
        <w:t xml:space="preserve">    </w:t>
      </w:r>
      <w:r>
        <w:rPr>
          <w:lang w:val="en-US"/>
        </w:rPr>
        <w:t xml:space="preserve">  </w:t>
      </w:r>
      <w:r>
        <w:rPr>
          <w:lang w:val="el-GR"/>
        </w:rPr>
        <w:t>Όχι</w:t>
        <w:tab/>
        <w:tab/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l-GR"/>
        </w:rPr>
        <w:t>Παραθέστε τα πιο σημαντικά καινοτομικά χαρακτηριστικά της εταιρίας σας: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l-GR"/>
        </w:rPr>
      </w:pPr>
      <w:r>
        <w:rPr>
          <w:b/>
          <w:lang w:val="el-GR"/>
        </w:rPr>
        <w:t xml:space="preserve">   </w:t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>Σε τι βαθμό συμφωνείτε με τις ακόλουθες προτάσεις;</w:t>
      </w:r>
    </w:p>
    <w:p>
      <w:pPr>
        <w:pStyle w:val="Header"/>
        <w:tabs>
          <w:tab w:val="clear" w:pos="4153"/>
          <w:tab w:val="clear" w:pos="8306"/>
        </w:tabs>
        <w:ind w:left="555" w:hanging="555"/>
        <w:rPr/>
      </w:pPr>
      <w:r>
        <w:rPr/>
        <w:tab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5"/>
        <w:gridCol w:w="1276"/>
        <w:gridCol w:w="1276"/>
        <w:gridCol w:w="1276"/>
        <w:gridCol w:w="992"/>
      </w:tblGrid>
      <w:tr>
        <w:trPr>
          <w:trHeight w:val="8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α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πόλυτ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α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διάφορ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μ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μ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πόλυτ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εν γνωρίζω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;</w:t>
            </w:r>
          </w:p>
        </w:tc>
      </w:tr>
      <w:tr>
        <w:trPr>
          <w:trHeight w:val="736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Παρέχουμε ένα περιβάλλον που ενθαρρύνει την καινοτομί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Οι υπάλληλοί μας είναι ευέλικτοι και προσαρμόσιμοι στο συνεχώς μεταβαλλόμενο επιχειρησιακό και τεχνολογικό περιβάλλον, τις ευκαιρίες και τις προκλήσει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Το προσωπικό μας έχει το απαραίτητο επίπεδο εκπαίδευσης, εμπειρία και ικανότητες να χρησιμοποιήσει εργαλεία ηλεκτρονικού εμπορίο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Το προσωπικό μας αναγνωρίζει την σπουδαιότητα, τα πλεονεκτήματα και τις ευκαιρίες που προσφέρει το ηλεκτρονικό εμπόρι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Ενθαρρύνουμε το προσωπικό μας να χρησιμοποιεί εργαλεία ηλεκτρονικού εμπορίου για να αυξήσουμε την αποδοτικότητα και την παραγωγικότητά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Είμαστε δεσμευμένοι να αντιμετωπίσουμε οποιαδήποτε προβλήματα/εμπόδια  μπορεί να συναντήσει το προσωπικό μας κατά την χρησιμοποίηση των εργαλείων ηλεκτρονικού εμπορίο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Έχουμε σχεδιάσει προγράμματα εκπαίδευσης για να βοηθήσουμε το προσωπικό μας να χρησιμοποιεί αποτελεσματικά τα εργαλεία ηλεκτρονικού εμπορίο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Οι ανταγωνιστές μας είναι ιδιαίτερα καινοτόμο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>Τρέχουσα κατάσταση και μελλοντικές προσδοκίες από την ανάπτυξη του ηλεκτρονικού εμπορίου εσωτερικά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5"/>
        <w:gridCol w:w="1276"/>
        <w:gridCol w:w="1276"/>
        <w:gridCol w:w="1276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θόλου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Λίγ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έτρ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ολύ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άρα Πολύ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εν γνωρίζω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;</w:t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ε τι βαθμό χρησιμοποιείτε το ηλεκτρονικό ταχυδρομείο (</w:t>
            </w:r>
            <w:r>
              <w:rPr>
                <w:b/>
              </w:rPr>
              <w:t>e</w:t>
            </w:r>
            <w:r>
              <w:rPr>
                <w:b/>
                <w:lang w:val="el-GR"/>
              </w:rPr>
              <w:t>-</w:t>
            </w:r>
            <w:r>
              <w:rPr>
                <w:b/>
              </w:rPr>
              <w:t>mail</w:t>
            </w:r>
            <w:r>
              <w:rPr>
                <w:b/>
                <w:lang w:val="el-GR"/>
              </w:rPr>
              <w:t>) για την επίλυση των εσωτερικών επιχειρησιακών ζητημάτων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Σε τι βαθμό το ηλεκτρονικό εμπόριο </w:t>
            </w:r>
            <w:r>
              <w:rPr>
                <w:b/>
                <w:lang w:val="el-GR"/>
              </w:rPr>
              <w:t>μειώνει τα κόστη των εσωτερικών συναλλαγών</w:t>
            </w:r>
            <w:r>
              <w:rPr>
                <w:lang w:val="el-GR"/>
              </w:rPr>
              <w:t>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Σε τι βαθμό το ηλεκτρονικό εμπόριο </w:t>
            </w:r>
            <w:r>
              <w:rPr>
                <w:b/>
                <w:lang w:val="el-GR"/>
              </w:rPr>
              <w:t>μειώνει τον χρόνο ολοκλήρωσης των εσωτερικών συναλλαγών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Σε τι βαθμό το ηλεκτρονικό εμπόριο σας έχει βοηθήσει να  </w:t>
            </w:r>
            <w:r>
              <w:rPr>
                <w:b/>
                <w:lang w:val="el-GR"/>
              </w:rPr>
              <w:t>εκμεταλλευτείτε εμπορικές ευκαιρίες;</w:t>
            </w:r>
            <w:r>
              <w:rPr>
                <w:lang w:val="el-G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ε τι βαθμό χρησιμοποιείτε το ηλεκτρονικό εμπόριο για να </w:t>
            </w:r>
            <w:r>
              <w:rPr>
                <w:b/>
                <w:lang w:val="el-GR"/>
              </w:rPr>
              <w:t>διαχειριστείτε την επεξεργασία των παραγγελιών σας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ε τι βαθμό χρησιμοποιείτε το ηλεκτρονικό εμπόριο για να </w:t>
            </w:r>
            <w:r>
              <w:rPr>
                <w:b/>
                <w:lang w:val="el-GR"/>
              </w:rPr>
              <w:t>διαχειριστείτε την απογραφή σας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Σε τι βαθμό </w:t>
            </w:r>
            <w:r>
              <w:rPr>
                <w:b/>
                <w:lang w:val="el-GR"/>
              </w:rPr>
              <w:t>στέλνετε πληροφορίες</w:t>
            </w:r>
            <w:r>
              <w:rPr>
                <w:lang w:val="el-GR"/>
              </w:rPr>
              <w:t xml:space="preserve"> στους εργαζομένους σας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Σε τι βαθμό σας </w:t>
            </w:r>
            <w:r>
              <w:rPr>
                <w:b/>
                <w:lang w:val="el-GR"/>
              </w:rPr>
              <w:t xml:space="preserve">στέλνουν </w:t>
            </w:r>
            <w:r>
              <w:rPr>
                <w:lang w:val="el-GR"/>
              </w:rPr>
              <w:t>οι εργαζόμενοι σας</w:t>
            </w:r>
            <w:r>
              <w:rPr>
                <w:b/>
                <w:lang w:val="el-GR"/>
              </w:rPr>
              <w:t xml:space="preserve"> πληροφορίες</w:t>
            </w:r>
            <w:r>
              <w:rPr>
                <w:lang w:val="el-GR"/>
              </w:rPr>
              <w:t>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ε τι βαθμό χρησιμοποιείτε το ηλεκτρονικό εμπόριο ώστε να </w:t>
            </w:r>
            <w:r>
              <w:rPr>
                <w:b/>
                <w:lang w:val="el-GR"/>
              </w:rPr>
              <w:t>βελτιώσετε την λήψη αποφάσεων χάρη στην μεγαλύτερη διαθεσιμότητα πληροφοριών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5"/>
        <w:gridCol w:w="1276"/>
        <w:gridCol w:w="1276"/>
        <w:gridCol w:w="1276"/>
        <w:gridCol w:w="992"/>
      </w:tblGrid>
      <w:tr>
        <w:trPr>
          <w:trHeight w:val="8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θόλου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Λίγ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έτρ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ολύ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άρα Πολύ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εν γνωρίζω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;</w:t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Σε τι βαθμό χρησιμοποιείτε το ηλεκτρονικό εμπόριο ώστε </w:t>
            </w:r>
            <w:r>
              <w:rPr>
                <w:b/>
                <w:lang w:val="el-GR"/>
              </w:rPr>
              <w:t>να συντονίσετε την παραγωγή προϊόντων/ υπηρεσιών με τις πωλήσεις και τους πελάτες</w:t>
            </w:r>
            <w:r>
              <w:rPr>
                <w:lang w:val="el-GR"/>
              </w:rPr>
              <w:t xml:space="preserve">;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ε τι βαθμό χρησιμοποιείτε το ηλεκτρονικό εμπόριο ώστε να </w:t>
            </w:r>
            <w:r>
              <w:rPr>
                <w:b/>
                <w:lang w:val="el-GR"/>
              </w:rPr>
              <w:t>συντονίσετε την διαδικασία προμήθειάς σας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ε τι βαθμό</w:t>
            </w:r>
            <w:r>
              <w:rPr>
                <w:b/>
                <w:lang w:val="el-GR"/>
              </w:rPr>
              <w:t xml:space="preserve"> απέκτησε η εταιρία σας προϊόντα μέσω </w:t>
            </w:r>
            <w:r>
              <w:rPr>
                <w:b/>
              </w:rPr>
              <w:t>Internet</w:t>
            </w:r>
            <w:r>
              <w:rPr>
                <w:b/>
                <w:lang w:val="el-GR"/>
              </w:rPr>
              <w:t xml:space="preserve"> τον τελευταίο χρόνο;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ε τι βαθμό έχει </w:t>
            </w:r>
            <w:r>
              <w:rPr>
                <w:b/>
                <w:lang w:val="el-GR"/>
              </w:rPr>
              <w:t xml:space="preserve">αλλάξει </w:t>
            </w:r>
            <w:r>
              <w:rPr>
                <w:lang w:val="el-GR"/>
              </w:rPr>
              <w:t xml:space="preserve">το ηλεκτρονικό </w:t>
            </w:r>
            <w:r>
              <w:rPr>
                <w:b/>
                <w:lang w:val="el-GR"/>
              </w:rPr>
              <w:t>εμπόριο τις εμπορικές σας διαδικασίες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ε τι βαθμό έχει </w:t>
            </w:r>
            <w:r>
              <w:rPr>
                <w:b/>
                <w:lang w:val="el-GR"/>
              </w:rPr>
              <w:t xml:space="preserve">αλλάξει </w:t>
            </w:r>
            <w:r>
              <w:rPr>
                <w:lang w:val="el-GR"/>
              </w:rPr>
              <w:t xml:space="preserve">το ηλεκτρονικό </w:t>
            </w:r>
            <w:r>
              <w:rPr>
                <w:b/>
                <w:lang w:val="el-GR"/>
              </w:rPr>
              <w:t>εμπόριο την οργανωτική δομή της εταιρίας σας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Σε τι βαθμό πιστεύετε ότι </w:t>
            </w:r>
            <w:r>
              <w:rPr>
                <w:b/>
                <w:lang w:val="el-GR"/>
              </w:rPr>
              <w:t>θα μειώσει το κόστος</w:t>
            </w:r>
            <w:r>
              <w:rPr>
                <w:lang w:val="el-GR"/>
              </w:rPr>
              <w:t xml:space="preserve"> το ηλεκτρονικό εμπόριο </w:t>
            </w:r>
            <w:r>
              <w:rPr>
                <w:b/>
                <w:lang w:val="el-GR"/>
              </w:rPr>
              <w:t>στις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εσωτερικές σας συναλλαγές</w:t>
            </w:r>
            <w:r>
              <w:rPr>
                <w:lang w:val="el-GR"/>
              </w:rPr>
              <w:t>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Σε τι βαθμό πιστεύετε ότι </w:t>
            </w:r>
            <w:r>
              <w:rPr>
                <w:b/>
                <w:lang w:val="el-GR"/>
              </w:rPr>
              <w:t>θα μειώσει τον χρόνο ολοκλήρωσης των εσωτερικών συναλλαγών</w:t>
            </w:r>
            <w:r>
              <w:rPr>
                <w:lang w:val="el-GR"/>
              </w:rPr>
              <w:t xml:space="preserve"> το ηλεκτρονικό εμπόριο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Σε τι βαθμό πιστεύετε ότι θα σας προσφέρει πλεονέκτημα το ηλεκτρονικό</w:t>
            </w:r>
            <w:r>
              <w:rPr>
                <w:color w:val="FF0000"/>
                <w:lang w:val="el-GR"/>
              </w:rPr>
              <w:t xml:space="preserve">  </w:t>
            </w:r>
            <w:r>
              <w:rPr>
                <w:color w:val="000000"/>
                <w:lang w:val="el-GR"/>
              </w:rPr>
              <w:t>εμπόριο</w:t>
            </w:r>
            <w:r>
              <w:rPr>
                <w:lang w:val="el-GR"/>
              </w:rPr>
              <w:t xml:space="preserve"> στο να  </w:t>
            </w:r>
            <w:r>
              <w:rPr>
                <w:b/>
                <w:lang w:val="el-GR"/>
              </w:rPr>
              <w:t>εκμεταλλευτείτε εμπορικές ευκαιρίες;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Σε τι βαθμό πιστεύετε ότι θα βοηθήσει το ηλεκτρονικό</w:t>
            </w:r>
            <w:r>
              <w:rPr>
                <w:color w:val="FF0000"/>
                <w:lang w:val="el-GR"/>
              </w:rPr>
              <w:t xml:space="preserve">  </w:t>
            </w:r>
            <w:r>
              <w:rPr>
                <w:color w:val="000000"/>
                <w:lang w:val="el-GR"/>
              </w:rPr>
              <w:t>εμπόριο</w:t>
            </w:r>
            <w:r>
              <w:rPr>
                <w:lang w:val="el-GR"/>
              </w:rPr>
              <w:t xml:space="preserve"> την εταιρία σας να </w:t>
            </w:r>
            <w:r>
              <w:rPr>
                <w:b/>
                <w:lang w:val="el-GR"/>
              </w:rPr>
              <w:t>αδράξει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εμπορικές ευκαιρίες;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Σε τι βαθμό πιστεύετε ότι θα σας βοηθήσει το ηλεκτρονικό</w:t>
            </w:r>
            <w:r>
              <w:rPr>
                <w:color w:val="FF0000"/>
                <w:lang w:val="el-GR"/>
              </w:rPr>
              <w:t xml:space="preserve">  </w:t>
            </w:r>
            <w:r>
              <w:rPr>
                <w:color w:val="000000"/>
                <w:lang w:val="el-GR"/>
              </w:rPr>
              <w:t>εμπόριο</w:t>
            </w:r>
            <w:r>
              <w:rPr>
                <w:lang w:val="el-GR"/>
              </w:rPr>
              <w:t xml:space="preserve"> να </w:t>
            </w:r>
            <w:r>
              <w:rPr>
                <w:b/>
                <w:lang w:val="el-GR"/>
              </w:rPr>
              <w:t>διαχειριστείτε την επεξεργασία των παραγγελιών σας;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70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5"/>
        <w:gridCol w:w="1276"/>
        <w:gridCol w:w="1276"/>
        <w:gridCol w:w="1276"/>
        <w:gridCol w:w="992"/>
      </w:tblGrid>
      <w:tr>
        <w:trPr>
          <w:trHeight w:val="8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θόλου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Λίγ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έτρ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ολύ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άρα Πολύ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εν γνωρίζω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;</w:t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ε τι βαθμό πιστεύετε ότι θα σας βοηθήσει το ηλεκτρονικό</w:t>
            </w:r>
            <w:r>
              <w:rPr>
                <w:color w:val="FF0000"/>
                <w:lang w:val="el-GR"/>
              </w:rPr>
              <w:t xml:space="preserve">  </w:t>
            </w:r>
            <w:r>
              <w:rPr>
                <w:color w:val="000000"/>
                <w:lang w:val="el-GR"/>
              </w:rPr>
              <w:t>εμπόριο</w:t>
            </w:r>
            <w:r>
              <w:rPr>
                <w:lang w:val="el-GR"/>
              </w:rPr>
              <w:t xml:space="preserve"> να </w:t>
            </w:r>
            <w:r>
              <w:rPr>
                <w:b/>
                <w:lang w:val="el-GR"/>
              </w:rPr>
              <w:t>διαχειριστείτε την απογραφή σα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Σε τι βαθμό πιστεύετε ότι θα σας βοηθήσει το ηλεκτρονικό</w:t>
            </w:r>
            <w:r>
              <w:rPr>
                <w:color w:val="FF0000"/>
                <w:lang w:val="el-GR"/>
              </w:rPr>
              <w:t xml:space="preserve">  </w:t>
            </w:r>
            <w:r>
              <w:rPr>
                <w:color w:val="000000"/>
                <w:lang w:val="el-GR"/>
              </w:rPr>
              <w:t>εμπόριο</w:t>
            </w:r>
            <w:r>
              <w:rPr>
                <w:lang w:val="el-GR"/>
              </w:rPr>
              <w:t xml:space="preserve"> να </w:t>
            </w:r>
            <w:r>
              <w:rPr>
                <w:b/>
                <w:lang w:val="el-GR"/>
              </w:rPr>
              <w:t>στέλνετε πληροφορίες</w:t>
            </w:r>
            <w:r>
              <w:rPr>
                <w:lang w:val="el-GR"/>
              </w:rPr>
              <w:t xml:space="preserve"> στους εργαζομένους σας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Σε τι βαθμό πιστεύετε ότι θα σας βοηθήσει το ηλεκτρονικό</w:t>
            </w:r>
            <w:r>
              <w:rPr>
                <w:color w:val="FF0000"/>
                <w:lang w:val="el-GR"/>
              </w:rPr>
              <w:t xml:space="preserve">  </w:t>
            </w:r>
            <w:r>
              <w:rPr>
                <w:color w:val="000000"/>
                <w:lang w:val="el-GR"/>
              </w:rPr>
              <w:t>εμπόριο</w:t>
            </w:r>
            <w:r>
              <w:rPr>
                <w:lang w:val="el-GR"/>
              </w:rPr>
              <w:t xml:space="preserve"> να </w:t>
            </w:r>
            <w:r>
              <w:rPr>
                <w:b/>
                <w:lang w:val="el-GR"/>
              </w:rPr>
              <w:t>λαμβάνετε πληροφορίες</w:t>
            </w:r>
            <w:r>
              <w:rPr>
                <w:lang w:val="el-GR"/>
              </w:rPr>
              <w:t xml:space="preserve"> από τους εργαζομένους σας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ε τι βαθμό πιστεύετε ότι το ηλεκτρονικό</w:t>
            </w:r>
            <w:r>
              <w:rPr>
                <w:color w:val="FF0000"/>
                <w:lang w:val="el-GR"/>
              </w:rPr>
              <w:t xml:space="preserve">  </w:t>
            </w:r>
            <w:r>
              <w:rPr>
                <w:color w:val="000000"/>
                <w:lang w:val="el-GR"/>
              </w:rPr>
              <w:t>εμπόριο</w:t>
            </w:r>
            <w:r>
              <w:rPr>
                <w:lang w:val="el-GR"/>
              </w:rPr>
              <w:t xml:space="preserve"> θα </w:t>
            </w:r>
            <w:r>
              <w:rPr>
                <w:b/>
                <w:lang w:val="el-GR"/>
              </w:rPr>
              <w:t>βελτιώσει την λήψη αποφάσεων χάρη στην μεγαλύτερη διαθεσιμότητα πληροφοριών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Σε τι βαθμό πιστεύετε ότι το ηλεκτρονικό</w:t>
            </w:r>
            <w:r>
              <w:rPr>
                <w:color w:val="FF0000"/>
                <w:lang w:val="el-GR"/>
              </w:rPr>
              <w:t xml:space="preserve">  </w:t>
            </w:r>
            <w:r>
              <w:rPr>
                <w:color w:val="000000"/>
                <w:lang w:val="el-GR"/>
              </w:rPr>
              <w:t>εμπόριο</w:t>
            </w:r>
            <w:r>
              <w:rPr>
                <w:lang w:val="el-GR"/>
              </w:rPr>
              <w:t xml:space="preserve"> θα βοηθήσει την εταιρία σας </w:t>
            </w:r>
            <w:r>
              <w:rPr>
                <w:b/>
                <w:lang w:val="el-GR"/>
              </w:rPr>
              <w:t>να συντονίσει την παραγωγή προϊόντων/ υπηρεσιών με τις πωλήσεις και τους πελάτες;</w:t>
            </w:r>
            <w:r>
              <w:rPr>
                <w:lang w:val="el-G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ε τι βαθμό πιστεύετε ότι το ηλεκτρονικό</w:t>
            </w:r>
            <w:r>
              <w:rPr>
                <w:color w:val="FF0000"/>
                <w:lang w:val="el-GR"/>
              </w:rPr>
              <w:t xml:space="preserve">  </w:t>
            </w:r>
            <w:r>
              <w:rPr>
                <w:color w:val="000000"/>
                <w:lang w:val="el-GR"/>
              </w:rPr>
              <w:t>εμπόριο</w:t>
            </w:r>
            <w:r>
              <w:rPr>
                <w:lang w:val="el-GR"/>
              </w:rPr>
              <w:t xml:space="preserve"> θα </w:t>
            </w:r>
            <w:r>
              <w:rPr>
                <w:b/>
                <w:lang w:val="el-GR"/>
              </w:rPr>
              <w:t>συντονίσει την διαδικασία προμήθειάς σας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ε τι βαθμό πιστεύετε ότι θα αλλάξει το ηλεκτρονικό</w:t>
            </w:r>
            <w:r>
              <w:rPr>
                <w:color w:val="FF0000"/>
                <w:lang w:val="el-GR"/>
              </w:rPr>
              <w:t xml:space="preserve">  </w:t>
            </w:r>
            <w:r>
              <w:rPr>
                <w:color w:val="000000"/>
                <w:lang w:val="el-GR"/>
              </w:rPr>
              <w:t>εμπόριο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τις εμπορικές σας διαδικασίες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ε τι βαθμό πιστεύετε ότι θα αλλάξει το ηλεκτρονικό</w:t>
            </w:r>
            <w:r>
              <w:rPr>
                <w:color w:val="FF0000"/>
                <w:lang w:val="el-GR"/>
              </w:rPr>
              <w:t xml:space="preserve">  </w:t>
            </w:r>
            <w:r>
              <w:rPr>
                <w:color w:val="000000"/>
                <w:lang w:val="el-GR"/>
              </w:rPr>
              <w:t>εμπόριο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την οργανωτική δομή της εταιρίας σας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720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Head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lang w:val="el-GR"/>
        </w:rPr>
        <w:t xml:space="preserve">      </w:t>
      </w:r>
      <w:r>
        <w:rPr>
          <w:b/>
          <w:lang w:val="el-GR"/>
        </w:rPr>
        <w:t>Σε τι βαθμό συμφωνείτε με τις ακόλουθες προτάσεις;</w:t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134"/>
        <w:gridCol w:w="1274"/>
        <w:gridCol w:w="1279"/>
        <w:gridCol w:w="1277"/>
        <w:gridCol w:w="1276"/>
        <w:gridCol w:w="993"/>
      </w:tblGrid>
      <w:tr>
        <w:trPr>
          <w:trHeight w:val="55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αφων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απόλυτ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α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διάφορ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μ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μφων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απόλυτα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εν γνωρίζω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Διαθέτουμε την απαραίτητη τεχνογνωσία ώστε να ανταπεξέρθουμε σε όλες τις ανάγκες που προκύπτουν από το σχεδιασμό μας για το ηλεκτρονικό εμπόρ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Κατανοούμε πλήρως τα οφέλη, τις τάσεις και τις επιλογές που προκύπτουν για την εταιρία μας από το ηλεκτρονικό εμπόρι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Έχουμε ήδη αναπτύξει μια στρατηγική για το ηλεκτρονικό εμπόριο, καθώς και σχέδιο δράση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l-GR"/>
              </w:rPr>
              <w:t xml:space="preserve">Έχουμε αποφασίσει ποιοι επιχειρηματικοί τομείς πρέπει να είναι </w:t>
            </w:r>
            <w:r>
              <w:rPr/>
              <w:t>online</w:t>
            </w:r>
            <w:r>
              <w:rPr>
                <w:lang w:val="el-GR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Η ανώτατη διοίκηση στηρίζει σθεναρά τις πρωτοβουλίες ιδεών και προγραμμάτων ηλεκτρονικού εμπορίο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l-GR"/>
              </w:rPr>
              <w:t xml:space="preserve">Έχουμε αφιερώσει επαρκείς πόρους στην ανάπτυξη προγραμμάτων στρατηγικής Πληροφορικής όπως η επέκταση των αναγκών για το ηλεκτρονικό εμπόρι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Ένα σωστό τμήμα Πληροφορικής επηρεάζει τις πρωτοβουλίες για το ηλεκτρονικό εμπόρι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0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Έχουμε σχεδιάσει νέες διαδικασίες, εκτελέσιμες μέσω διαδικτύο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613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Συνεργαζόμαστε συνήθως με τις ίδιες επιχειρήσεις στην αλυσίδα εφοδιασμού μα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613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Έχουμε υιοθετήσει εργαλεία ηλεκτρονικού εμπορίου  για να ξεπεράσουμε ανεπάρκειες σε διαδικασίες(π.χ. αφαίρεση περιττών διαδικασιών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70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134"/>
        <w:gridCol w:w="1274"/>
        <w:gridCol w:w="1279"/>
        <w:gridCol w:w="1277"/>
        <w:gridCol w:w="1276"/>
        <w:gridCol w:w="993"/>
      </w:tblGrid>
      <w:tr>
        <w:trPr>
          <w:trHeight w:val="836" w:hRule="atLeast"/>
        </w:trPr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α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πόλυτ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α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διάφορ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μ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μ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πόλυτ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εν γνωρίζω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;</w:t>
            </w:r>
          </w:p>
        </w:tc>
      </w:tr>
      <w:tr>
        <w:trPr>
          <w:trHeight w:val="86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Οι υπηρεσίες μας εξαρτώνται όλο και περισσότερο από την τεχνολογία ή είναι βασισμένες σε αυτή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Επενδύουμε σταθερά σε νέους τρόπους εφαρμογής της τεχνολογίας και στην ανάπτυξη νέων (ή την βελτιστοποίηση των υπαρχόντων) υπηρεσιών και εφαρμογώ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Ο δικτυακός τόπος της εταιρίας μας καλύπτει όλες τις ανάγκες των πελατών μας για απόκτηση πληροφοριών, καθώς και για τις εμπορικές συναλλαγές τους μαζί μα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Διευθετούμε τις ανησυχίες των πελατών μας αναφορικά με την ασφάλεια και την εμπιστευτικότητ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689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l-GR"/>
              </w:rPr>
              <w:t xml:space="preserve">Έχουμε παραγγείλει μέσω  </w:t>
            </w:r>
            <w:r>
              <w:rPr>
                <w:lang w:val="en-US"/>
              </w:rPr>
              <w:t>Internet</w:t>
            </w:r>
            <w:r>
              <w:rPr>
                <w:lang w:val="el-GR"/>
              </w:rPr>
              <w:t xml:space="preserve"> προμήθειες ή υλικά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Η εταιρία μας έχει εμπειρία στην χρηματοδότηση και υλοποίηση προγραμμάτων ηλεκτρονικού εμπορίο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 xml:space="preserve">Διαθέτουμε εργαλεία για την αποτίμηση τον προγραμμάτων μας ηλεκτρονικού εμπορίου καθώς και για την μέτρηση της προόδου των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Ο χρόνος απόκρισης των εφαρμογών που υπάρχουν στον δικτυακό τόπο της εταιρίας μας επηρεάζουν την ικανοποίηση των επισκεπτών το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Έχουμε κάνει ανάλυση κόστους-κέρδους της πρωτοβουλίας  μας για ιδέες και προγράμματα ηλεκτρονικού εμπορίο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134"/>
        <w:gridCol w:w="1274"/>
        <w:gridCol w:w="1279"/>
        <w:gridCol w:w="1277"/>
        <w:gridCol w:w="1276"/>
        <w:gridCol w:w="993"/>
      </w:tblGrid>
      <w:tr>
        <w:trPr>
          <w:trHeight w:val="863" w:hRule="atLeast"/>
        </w:trPr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α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πόλυτ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α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διάφορ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μ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μ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πόλυτ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εν γνωρίζω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;</w:t>
            </w:r>
          </w:p>
        </w:tc>
      </w:tr>
      <w:tr>
        <w:trPr>
          <w:trHeight w:val="863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Αισθανόμαστε ότι είναι ρίσκο  να μην κάνουμε τίποτα όσον αφορά το ηλεκτρονικό εμπόριο μέσα στο επόμενο έτο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70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134"/>
        <w:gridCol w:w="1274"/>
        <w:gridCol w:w="1279"/>
        <w:gridCol w:w="1277"/>
        <w:gridCol w:w="1276"/>
        <w:gridCol w:w="993"/>
      </w:tblGrid>
      <w:tr>
        <w:trPr>
          <w:trHeight w:val="86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α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πόλυτ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α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διάφορ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μ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μ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πόλυτ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εν γνωρίζω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;</w:t>
            </w:r>
          </w:p>
        </w:tc>
      </w:tr>
      <w:tr>
        <w:trPr>
          <w:trHeight w:val="863" w:hRule="atLeast"/>
        </w:trPr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l-GR"/>
              </w:rPr>
              <w:t xml:space="preserve">Έχουμε καθορίσει σε τι βαθμό το </w:t>
            </w:r>
            <w:r>
              <w:rPr/>
              <w:t>marketing</w:t>
            </w:r>
            <w:r>
              <w:rPr>
                <w:lang w:val="el-GR"/>
              </w:rPr>
              <w:t xml:space="preserve"> </w:t>
            </w:r>
            <w:r>
              <w:rPr/>
              <w:t>online</w:t>
            </w:r>
            <w:r>
              <w:rPr>
                <w:lang w:val="el-GR"/>
              </w:rPr>
              <w:t xml:space="preserve"> είναι σημαντικό για την εταιρία μα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l-GR"/>
              </w:rPr>
              <w:t>Χρησιμοποιούμε λογισμικό διαχείρισης της σχέσης μας με τον πελάτη(</w:t>
            </w:r>
            <w:r>
              <w:rPr/>
              <w:t>CRM</w:t>
            </w:r>
            <w:r>
              <w:rPr>
                <w:lang w:val="el-GR"/>
              </w:rPr>
              <w:t>) ώστε να μας βοηθήσει να καταγράψουμε τις ξεχωριστές ανάγκες του καθενός και να ανταπεξέλθουμε σε αυτέ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Έχουμε χρησιμοποιήσει το διαδίκτυο για να προσδιορίσουμε και να ερευνήσουμε τους προμηθευτές μα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Χρησιμοποιούμε λογισμικό διαχείρισης εφοδιαστικής αλυσίδας (SCM) για να διαχειριστούμε το δίκτυο των προμηθευτών μα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Γνωρίζουμε για τις πρωτοβουλίες ηλεκτρονικού εμπορίου των ανταγωνιστών μας και άλλων φορέων στον επιχειρηματικό τομέα μας, και έχουμε καθορίσει πώς αυτό θα μπορούσε να έχει επιπτώσεις στην ανταγωνιστικότητά μα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Έχουμε αξιολογήσει την πιθανότητα να προκύψουν νέοι ανταγωνιστές από επιχειρήσεις έξω από τον παραδοσιακό επιχειρηματικό τομέα μα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Η παροχή online υπηρεσιών μειώνει τις βασικές διοικητικές και αναπτυξιακές δαπάνε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Το εμπορικό μας σήμα είναι ευρέως αναγνωρίσιμ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72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426" w:hanging="142"/>
        <w:rPr>
          <w:b/>
          <w:b/>
          <w:lang w:val="el-GR"/>
        </w:rPr>
      </w:pPr>
      <w:r>
        <w:rPr>
          <w:b/>
          <w:lang w:val="el-GR"/>
        </w:rPr>
        <w:t xml:space="preserve">  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284" w:hanging="0"/>
        <w:rPr/>
      </w:pPr>
      <w:r>
        <w:rPr>
          <w:b/>
          <w:lang w:val="el-GR"/>
        </w:rPr>
        <w:t>Ποια ήταν τα κύρια προβλήματα που συναντήσατε στην προσπάθειά σας να αναπτύξετε ή να βελτιώσετε   μία εφαρμογή Ηλεκτρονικού Εμπορίου;</w:t>
      </w:r>
      <w:r>
        <w:rPr>
          <w:lang w:val="el-G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426" w:hanging="142"/>
        <w:rPr>
          <w:lang w:val="el-GR"/>
        </w:rPr>
      </w:pPr>
      <w:r>
        <w:rPr>
          <w:lang w:val="el-GR"/>
        </w:rPr>
      </w:r>
    </w:p>
    <w:tbl>
      <w:tblPr>
        <w:tblW w:w="959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34"/>
        <w:gridCol w:w="1134"/>
        <w:gridCol w:w="1276"/>
        <w:gridCol w:w="1276"/>
        <w:gridCol w:w="1134"/>
        <w:gridCol w:w="992"/>
      </w:tblGrid>
      <w:tr>
        <w:trPr>
          <w:trHeight w:val="7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θόλου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Λίγ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έτρ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ολύ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άρα Πολ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εν γνωρίζω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;</w:t>
            </w:r>
          </w:p>
        </w:tc>
      </w:tr>
      <w:tr>
        <w:trPr>
          <w:trHeight w:val="459" w:hRule="atLeast"/>
        </w:trPr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Αξιοπιστ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18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Απόδοσ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10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Λειτουργικότητ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Ασφάλεια δεδομένω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41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Έλλειψη τεχνογνωσ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73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Έλλειψη εμπιστοσύνης των πελατών να χρησιμοποιήσουν το σύστημ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53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Οι πελάτες δεν έχουν πρόσβαση σε κάποιο δίκτυ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68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Δεν γνωρίζετε τις προτεραιότητες/ απαιτήσεις των πελατ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77" w:hRule="atLeast"/>
        </w:trPr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Έλλειψη εμπιστοσύνης των εργαζομένων σ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1"/>
              <w:rPr>
                <w:lang w:val="el-GR"/>
              </w:rPr>
            </w:pPr>
            <w:r>
              <w:rPr>
                <w:lang w:val="el-GR"/>
              </w:rPr>
              <w:t>Αβεβαιότητα για το νομικό πλαίσ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79" w:hRule="atLeast"/>
        </w:trPr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4" w:hanging="284"/>
              <w:rPr>
                <w:lang w:val="el-GR"/>
              </w:rPr>
            </w:pPr>
            <w:r>
              <w:rPr>
                <w:lang w:val="el-GR"/>
              </w:rPr>
              <w:t xml:space="preserve">Δυσάρεστες εμπειρίε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284"/>
              <w:rPr>
                <w:lang w:val="el-GR"/>
              </w:rPr>
            </w:pPr>
            <w:r>
              <w:rPr>
                <w:lang w:val="el-GR"/>
              </w:rPr>
              <w:t xml:space="preserve">στο παρελθό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45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4" w:hanging="284"/>
              <w:rPr>
                <w:lang w:val="el-GR"/>
              </w:rPr>
            </w:pPr>
            <w:r>
              <w:rPr>
                <w:lang w:val="el-GR"/>
              </w:rPr>
              <w:t xml:space="preserve">Τα προϊόντα/ υπηρεσίες μα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δεν είναι κατάλληλα για ηλεκτρονικό εμπόρι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614" w:hRule="atLeast"/>
        </w:trPr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Άλ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605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l-GR"/>
              </w:rPr>
            </w:pPr>
            <w:r>
              <w:rPr>
                <w:lang w:val="el-GR"/>
              </w:rPr>
              <w:t>Άλλ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er"/>
        <w:rPr>
          <w:b/>
          <w:b/>
          <w:sz w:val="24"/>
          <w:szCs w:val="24"/>
          <w:lang w:val="el-GR"/>
        </w:rPr>
      </w:pPr>
      <w:r>
        <w:rPr>
          <w:b/>
          <w:lang w:val="el-GR"/>
        </w:rPr>
        <w:t xml:space="preserve">      </w:t>
      </w:r>
      <w:r>
        <w:rPr>
          <w:b/>
          <w:lang w:val="el-GR"/>
        </w:rPr>
        <w:t>Σε τι βαθμό συμφωνείτε με τα ακόλουθα θέματα Ηλεκτρονικού Εμπορίου;</w:t>
      </w:r>
    </w:p>
    <w:p>
      <w:pPr>
        <w:pStyle w:val="Header"/>
        <w:tabs>
          <w:tab w:val="clear" w:pos="4153"/>
          <w:tab w:val="clear" w:pos="8306"/>
        </w:tabs>
        <w:ind w:left="284" w:hanging="284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134"/>
        <w:gridCol w:w="1275"/>
        <w:gridCol w:w="1276"/>
        <w:gridCol w:w="1276"/>
        <w:gridCol w:w="1276"/>
        <w:gridCol w:w="95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α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πόλυτ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α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διάφορ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μ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μ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πόλυτ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εν γνωρίζω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;</w:t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Σε τι βαθμό χρησιμοποιείτε το ηλεκτρονικό εμπόριο ώστε να </w:t>
            </w:r>
            <w:r>
              <w:rPr>
                <w:b/>
                <w:lang w:val="el-GR"/>
              </w:rPr>
              <w:t>αυξήσετε την αφοσίωση των πελατών</w:t>
            </w:r>
            <w:r>
              <w:rPr>
                <w:lang w:val="el-GR"/>
              </w:rPr>
              <w:t xml:space="preserve"> σα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Σε τι βαθμό </w:t>
            </w:r>
            <w:r>
              <w:rPr>
                <w:b/>
                <w:lang w:val="el-GR"/>
              </w:rPr>
              <w:t>πραγματοποιείτε ηλεκτρονικές πληρωμές</w:t>
            </w:r>
            <w:r>
              <w:rPr>
                <w:lang w:val="el-GR"/>
              </w:rPr>
              <w:t xml:space="preserve"> με τους συνεργάτες σας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70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134"/>
        <w:gridCol w:w="1275"/>
        <w:gridCol w:w="1276"/>
        <w:gridCol w:w="1276"/>
        <w:gridCol w:w="1276"/>
        <w:gridCol w:w="958"/>
      </w:tblGrid>
      <w:tr>
        <w:trPr>
          <w:trHeight w:val="86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α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πόλυτ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α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διάφορ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μ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μ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πόλυτ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εν γνωρίζω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;</w:t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Σε τι βαθμό χρησιμοποιείτε το ηλεκτρονικό εμπόριο ώστε να </w:t>
            </w:r>
            <w:r>
              <w:rPr>
                <w:b/>
                <w:lang w:val="el-GR"/>
              </w:rPr>
              <w:t>αυτοματοποιήσετε τις συναλλαγές σας</w:t>
            </w:r>
            <w:r>
              <w:rPr>
                <w:lang w:val="el-GR"/>
              </w:rPr>
              <w:t xml:space="preserve"> με τους συνεργάτες σα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47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Σε τι βαθμό χρησιμοποιείτε το ηλεκτρονικό εμπόριο ώστε να </w:t>
            </w:r>
            <w:r>
              <w:rPr>
                <w:b/>
                <w:lang w:val="el-GR"/>
              </w:rPr>
              <w:t>ανταγωνιστείτ</w:t>
            </w:r>
            <w:r>
              <w:rPr>
                <w:lang w:val="el-GR"/>
              </w:rPr>
              <w:t>ε στην αγορά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Σε τι βαθμό χρησιμοποιούν οι </w:t>
            </w:r>
            <w:r>
              <w:rPr>
                <w:b/>
                <w:lang w:val="el-GR"/>
              </w:rPr>
              <w:t>ανταγωνιστές σας</w:t>
            </w:r>
            <w:r>
              <w:rPr>
                <w:lang w:val="el-GR"/>
              </w:rPr>
              <w:t xml:space="preserve"> το ηλεκτρονικό εμπόριο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ε τι βαθμό χρησιμοποιείτε το ηλεκτρονικό εμπόριο </w:t>
            </w:r>
            <w:r>
              <w:rPr>
                <w:b/>
                <w:lang w:val="el-GR"/>
              </w:rPr>
              <w:t>στην συνεργασία σας με τους πελάτες σα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ε τι βαθμό χρησιμοποιείτε το ηλεκτρονικό εμπόριο για να </w:t>
            </w:r>
            <w:r>
              <w:rPr>
                <w:b/>
                <w:lang w:val="el-GR"/>
              </w:rPr>
              <w:t>εισχωρήσετε σε νέες αγορέ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687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ε τι βαθμό χρησιμοποιείτε το ηλεκτρονικό εμπόριο </w:t>
            </w:r>
            <w:r>
              <w:rPr>
                <w:b/>
                <w:lang w:val="el-GR"/>
              </w:rPr>
              <w:t>για να αυξήσετε τον κύκλο εργασιών σας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Σε τι βαθμό χρησιμοποιείτε το ηλεκτρονικό εμπόριο για να </w:t>
            </w:r>
            <w:r>
              <w:rPr>
                <w:b/>
                <w:lang w:val="el-GR"/>
              </w:rPr>
              <w:t>στέλνετε πληροφορίες</w:t>
            </w:r>
            <w:r>
              <w:rPr>
                <w:lang w:val="el-GR"/>
              </w:rPr>
              <w:t xml:space="preserve"> στους συνεργάτες σας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Σε τι βαθμό χρησιμοποιείτε το ηλεκτρονικό εμπόριο για να </w:t>
            </w:r>
            <w:r>
              <w:rPr>
                <w:b/>
                <w:lang w:val="el-GR"/>
              </w:rPr>
              <w:t>λαμβάνετε πληροφορίες</w:t>
            </w:r>
            <w:r>
              <w:rPr>
                <w:lang w:val="el-GR"/>
              </w:rPr>
              <w:t xml:space="preserve"> από τους συνεργάτες σα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Σε τι βαθμό πιστεύετε ότι θα σας βοηθήσει το ηλεκτρονικό εμπόριο ώστε να </w:t>
            </w:r>
            <w:r>
              <w:rPr>
                <w:b/>
                <w:lang w:val="el-GR"/>
              </w:rPr>
              <w:t>αυξήσετε την αφοσίωση των πελατών</w:t>
            </w:r>
            <w:r>
              <w:rPr>
                <w:lang w:val="el-GR"/>
              </w:rPr>
              <w:t xml:space="preserve"> σας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Σε τι βαθμό πιστεύετε ότι θα σας βοηθήσουν την εταιρία σας οι </w:t>
            </w:r>
            <w:r>
              <w:rPr>
                <w:b/>
                <w:lang w:val="el-GR"/>
              </w:rPr>
              <w:t xml:space="preserve"> ηλεκτρονικές πληρωμές</w:t>
            </w:r>
            <w:r>
              <w:rPr>
                <w:lang w:val="el-GR"/>
              </w:rPr>
              <w:t>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Σε τι βαθμό πιστεύετε ότι θα σας βοηθήσει το ηλεκτρονικό εμπόριο ώστε να </w:t>
            </w:r>
            <w:r>
              <w:rPr>
                <w:b/>
                <w:lang w:val="el-GR"/>
              </w:rPr>
              <w:t>αυτοματοποιήσετε τις συναλλαγές σας</w:t>
            </w:r>
            <w:r>
              <w:rPr>
                <w:lang w:val="el-GR"/>
              </w:rPr>
              <w:t xml:space="preserve"> με τους συνεργάτες σας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70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134"/>
        <w:gridCol w:w="1275"/>
        <w:gridCol w:w="1276"/>
        <w:gridCol w:w="1276"/>
        <w:gridCol w:w="1276"/>
        <w:gridCol w:w="958"/>
      </w:tblGrid>
      <w:tr>
        <w:trPr>
          <w:trHeight w:val="86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α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πόλυτ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α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διάφορ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μ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μφωνώ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πόλυτ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el-GR"/>
              </w:rPr>
              <w:t>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εν γνωρίζω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;</w:t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Σε τι βαθμό πιστεύετε ότι θα σας βοηθήσει το ηλεκτρονικό εμπόριο ώστε να</w:t>
            </w:r>
            <w:r>
              <w:rPr>
                <w:b/>
                <w:lang w:val="el-GR"/>
              </w:rPr>
              <w:t xml:space="preserve"> ανταγωνιστείτ</w:t>
            </w:r>
            <w:r>
              <w:rPr>
                <w:lang w:val="el-GR"/>
              </w:rPr>
              <w:t>ε στην αγορά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Σε τι βαθμό πιστεύετε ότι θα χρησιμοποιήσουν οι </w:t>
            </w:r>
            <w:r>
              <w:rPr>
                <w:b/>
                <w:lang w:val="el-GR"/>
              </w:rPr>
              <w:t>ανταγωνιστές σας</w:t>
            </w:r>
            <w:r>
              <w:rPr>
                <w:lang w:val="el-GR"/>
              </w:rPr>
              <w:t xml:space="preserve"> το ηλεκτρονικό εμπόριο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ε τι βαθμό πιστεύετε ότι θα σας βοηθήσει το ηλεκτρονικό εμπόριο </w:t>
            </w:r>
            <w:r>
              <w:rPr>
                <w:b/>
                <w:lang w:val="el-GR"/>
              </w:rPr>
              <w:t>στην συνεργασία σας με τους πελάτες σα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ε τι βαθμό πιστεύετε ότι θα σας βοηθήσει το ηλεκτρονικό εμπόριο να </w:t>
            </w:r>
            <w:r>
              <w:rPr>
                <w:b/>
                <w:lang w:val="el-GR"/>
              </w:rPr>
              <w:t>εισχωρήσετε σε νέες αγορές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ε τι βαθμό πιστεύετε ότι θα σας βοηθήσει το ηλεκτρονικό εμπόριο </w:t>
            </w:r>
            <w:r>
              <w:rPr>
                <w:b/>
                <w:lang w:val="el-GR"/>
              </w:rPr>
              <w:t>να αυξήσετε τον κύκλο εργασιών σα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Σε τι βαθμό πιστεύετε ότι θα σας βοηθήσει το ηλεκτρονικό εμπόριο να </w:t>
            </w:r>
            <w:r>
              <w:rPr>
                <w:b/>
                <w:lang w:val="el-GR"/>
              </w:rPr>
              <w:t>στέλνετε πληροφορίες</w:t>
            </w:r>
            <w:r>
              <w:rPr>
                <w:lang w:val="el-GR"/>
              </w:rPr>
              <w:t xml:space="preserve"> στους συνεργάτες σας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Σε τι βαθμό πιστεύετε ότι θα σας βοηθήσει το ηλεκτρονικό εμπόριο να </w:t>
            </w:r>
            <w:r>
              <w:rPr>
                <w:b/>
                <w:lang w:val="el-GR"/>
              </w:rPr>
              <w:t>λαμβάνετε πληροφορίες</w:t>
            </w:r>
            <w:r>
              <w:rPr>
                <w:lang w:val="el-GR"/>
              </w:rPr>
              <w:t xml:space="preserve"> από τους συνεργάτες σα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70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  <w:t>An investigation of e-business readiness in Greec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  <w:t>An investigation of e-business readiness in Greec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  <w:t>An investigation of e-business readiness in Greec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  <w:t>An investigation of e-business readiness in Gree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  <w:t>An investigation of e-business readiness in Greec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  <w:t>An investigation of e-business readiness in Greec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  <w:t>An investigation of e-business readiness in Gree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Κεφαλίδα Char"/>
    <w:basedOn w:val="Style11"/>
    <w:qFormat/>
    <w:rPr>
      <w:lang w:val="en-GB"/>
    </w:rPr>
  </w:style>
  <w:style w:type="character" w:styleId="Char1">
    <w:name w:val="Υποσέλιδο Char"/>
    <w:basedOn w:val="Style1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9:23:00Z</dcterms:created>
  <dc:creator>Nikos</dc:creator>
  <dc:description/>
  <dc:language>en-US</dc:language>
  <cp:lastModifiedBy>user</cp:lastModifiedBy>
  <cp:lastPrinted>1999-10-13T18:58:00Z</cp:lastPrinted>
  <dcterms:modified xsi:type="dcterms:W3CDTF">2009-08-13T11:51:00Z</dcterms:modified>
  <cp:revision>11</cp:revision>
  <dc:subject/>
  <dc:title>e-business readiness</dc:title>
</cp:coreProperties>
</file>