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-Bold;Times New Roman" w:hAnsi="PalatinoLinotype-Bold;Times New Roman" w:cs="PalatinoLinotype-Bold;Times New Roman"/>
          <w:b/>
          <w:b/>
          <w:bCs/>
          <w:color w:val="004463"/>
          <w:sz w:val="18"/>
          <w:szCs w:val="18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4463"/>
          <w:sz w:val="18"/>
          <w:szCs w:val="18"/>
        </w:rPr>
        <w:t xml:space="preserve">Πίνακας 1 – Σύγκριση μεταξύ Συμβατικού και Ισλαμικού Τραπεζικού Συστήματος </w:t>
      </w:r>
    </w:p>
    <w:p>
      <w:pPr>
        <w:pStyle w:val="Normal"/>
        <w:autoSpaceDE w:val="false"/>
        <w:rPr>
          <w:rFonts w:ascii="PalatinoLinotype-Bold;Times New Roman" w:hAnsi="PalatinoLinotype-Bold;Times New Roman" w:cs="PalatinoLinotype-Bold;Times New Roman"/>
          <w:b/>
          <w:b/>
          <w:bCs/>
          <w:color w:val="004463"/>
          <w:sz w:val="18"/>
          <w:szCs w:val="18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4463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4463"/>
          <w:sz w:val="14"/>
          <w:szCs w:val="14"/>
        </w:rPr>
      </w:pPr>
      <w:r>
        <w:rPr>
          <w:rFonts w:cs="Verdana" w:ascii="Verdana" w:hAnsi="Verdana"/>
          <w:b/>
          <w:bCs/>
          <w:color w:val="004463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4463"/>
          <w:sz w:val="14"/>
          <w:szCs w:val="14"/>
        </w:rPr>
      </w:pPr>
      <w:r>
        <w:rPr>
          <w:rFonts w:cs="Verdana" w:ascii="Verdana" w:hAnsi="Verdana"/>
          <w:b/>
          <w:bCs/>
          <w:color w:val="004463"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76"/>
        <w:gridCol w:w="3154"/>
        <w:gridCol w:w="308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Αριθμ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ό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Παράγοντε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 xml:space="preserve">Συμβατικό Τραπεζικό Σύστημα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 xml:space="preserve">Ισλαμικό Τραπεζικό Σύστημα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ροέλευσ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τομικιστική, υλιστική συμπεριφορά με σκοπό την αύξηση του πλούτου, με βάση την εκμετάλλευση του χρήματος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Ένα Ισλαμικό σύστημα κανόνων της Σαρία, που έχει ως αντικείμενο την εξάλειψη της τοκογλυφίας και άλλων παραβιάσεων κατά τις χρηματικές συναλλαγές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Έννοι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Η επιτέλεση χρηματοοικονομικών δραστηριοτήτων και χρηματικών συναλλαγών με την αποδοχή καταθέσεων από το κοινό και την παροχή πιστωτικών διευκολύνσεων, εντόκω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ια οικονομική εταιρεία που δέχεται καταθέσεις από το κοινό και υπεισέρχεται σε δραστηριότητες διαμεσολάβησης βάσει των αρχών «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-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Kharaj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id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Daman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”. Το εισόδημα είναι βασισμένο στην ευθύνη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Το κέρδος «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Ghunm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» μέσω «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Ghurm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» είναι μια λειτουργία κινδύνου όπως την προσδιορίζουν οι Κανόνες της Σαρία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Ρόλο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Ουδέτερος οικονομικός. Διαμεσολαβητές μεταξύ δανειστών και επενδυτώ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Όχι ουδέτεροι αλλά ενεργοί διαμεσολαβητές. Μπορούν να επενδύσουν, να πουλήσουν, να αγοράσουν και να μπουν σε εταιρικά σχήματα με τρίτους για λογαριασμό τους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ήμ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Ένα αγαθό διαθέσιμο προς πώληση ή προς εκμίσθωση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Όχι αγαθό αλλά μόνον ένα μέσον ανταλλαγής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ηχανισμό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ανεισμός και ανάκτηση χρημάτω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Οι αρχές του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da-DK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da-DK"/>
              </w:rPr>
              <w:t>Kharaj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da-DK"/>
              </w:rPr>
              <w:t>bid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da-DK"/>
              </w:rPr>
              <w:t>Daman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l-Ghun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έσω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του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Al-Ghurm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Βάσ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Δανεισμός επί τη βάσει επιτοκίου. Η παράμετρος εδώ είναι ο χρόνος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Η βάση είναι οι παραγωγικές δραστηριότητες που στηρίζονται στον υπολογισμό των κερδοζημιών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Χρηματικοί Πόροι: Πηγές και Χρήσεις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Προέρχονται από τη δανειοδότηση και τη δανειοληψία. Αύξηση ευθυνών με σκοπό τη δημιουργία ενεργητικού. Είναι συνδεδεμένοι με το επιτόκιο και περιορίζονται από την οικονομική τους αποδοτικότητα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rabah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sharak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darab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Istisn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Salam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Ijar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Tawarruq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, Μίσθωση, Αμεση Επένδυση οριοθετημένη από τη Σαρί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ελάτε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Δανειστές και δανειζόμενοι, αμφότεροι λειτουργούντες επί τη βάσει επιτοκίου. Μίσθωση τραπεζικών θυρίδων και άλλες υπηρεσίες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Κάτοχος του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Qard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Hasan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“ αγαθοεργού δανείου”. Μοιρασμένη ευθύνη. Ο επενδυτής είναι ένας ιδιοκτήτης. Ο Πωλητής ή ο αγοραστής σε όλα τα επιτρεπτά εγχειρήματα. Συνεταίρος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αραδεκτέ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Βιομηχανικές (δραστηριότητες). Μη χρηματική κατοχή αγαθών με στόχο το εμπόριο. Βραχυπρόθεσμη περιορισμένη κατοχή είναι παραδεκτή σε περίπτωση πληρωμής του χρηματικού χρέους. Η αγορά μετοχών άλλων εταιρειών επιτρέπεται. Τα ποσοστά θεσπίζονται από τη ρυθμιστική αρχή.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Ιδιοκτησία/κατοχή των εμπορεύσιμων αγαθών. Επενδύσεις στη βιομηχανία. Επενδύσεις σε ακίνητα. Συναλλαγές με μετοχές εμπορικών εταιρειών στα πλαίσια των κανόνων της Σαρί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Ίδιοι Πόροι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Η έκδοση ιδίων μετοχών εξ ιδίων πόρων είναι παραδεκτή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η παραδεκτή λόγω εμπλοκών οφειλομένων στα επιτόκια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ξωτερικοί Πόρο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Καταθέσεις από εξωτερικούς (μη ίδιους) πόρους και έντοκος δανεισμός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Ούτε δανεισμός ούτε δανειοδότηση. Η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darab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είναι η βασική λειτουργική συναλλαγή. Δεν υπάρχει επιτόκιο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μπορευματοποίηση του χρέου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πιτρεπτή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η επιτρεπτή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ελατειακές σχέσει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Οι περιορισμοί βασίζονται αποκλειστικά σε οικονομικά κριτήρια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Οι περιορισμοί βασίζονται τόσο σε οικονομικά όσο και σε κριτήρια των Κανόνω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Βασικές Λειτουργίε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ποδοχή καταθέσεων και δανείων επί τη βάσει τόκου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άτοχος πλούτου, άρα μπορεί να συμμετάσχει σε επενδύσεις μαζί με άλλους επενδυτές ή καταθέτες που και αυτοί θεωρούνται κάτοχοι “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Rab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”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ελατειακά δίκτυ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Οδηγούμενα από τους υψηλότερους πελάτε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Η αποταμίευση είναι η μετάθεση της άμεσης κατανάλωσης στο μέλλον, άρα, οι Ισλαμικές τράπεζες αντλούν πόρους από όλα τα κοινωνικά στρώματα, τα πιο εύφορα και τα λιγότερο εύφορα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υναλλαγές  Μετοχικού Κεφαλαίο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Όσο υψηλότερο είναι το μετοχικό κεφάλαιο της Εμπορικής τράπεζας, τόσο μεγαλύτερη είναι η δυνατότητά της να αυξήσει τη χρηματική της ευθύνη και άρα το ενεργητικό της, χρησιμοποιώντας τα αρμπιτράζ επιτοκίων για να αυξήσει τον πλούτο της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εν υπάρχει τόκος, απλώς επενδύσεις σε παραδεκτές δραστηριότητε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Κέρδος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όνον για την εμπορική τράπεζα προερχόμενο από τη διαφορά του τόκου μεταξύ χρημάτων δανειοδότησης και δανειοληψίας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ροέρχεται από εταιρικές σχέσεις σ’ένα κύκλο μοιράσματος ευθύνης και των συναφών κινδύνων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Ζημία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Οι καταθέτες φέρουν αποκλειστικά τα βάρος της ζημίας, ανεξάρτητα από τα υποκείμενα αυτής αίτια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Η ζημία μοιράζεται με τους καταθέτες: το ισλαμικό τραπεζικό σύστημα ενεργεί και αυτό ως κάτοχος/ιδιοκτήτης , (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Rab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) ακριβώς όπως οι καταθέτες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κτίμηση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ινδύνο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Το βάρος δίνεται περισσότερο στις εγγυήσεις παρά στο κεφάλαιο, στην εμπράγματη ασφάλεια, στο δυναμικό, στον χαρακτήρα και στη συνθήκη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ερισχύει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ο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αρακτήρας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πιστασί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ό τη Γενική Συνέλευση των Μετόχων, τον  εσωτερικό οικονομικό έλεγχο και τη χρηματική Αρχή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Επιπλέον, υπάρχει η επιστασία και ο έλεγχος της Σαρία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ερημερία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ελάτο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Δεν προβλέπεται περίοδος χάριτος. Πρέπει να πληρώσει πρόστιμα και να μηνυθεί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άν ο πελάτης είναι φερέγγυος τότε λαμβάνει παράταση πληρωμής του ενοικίου χωρίς επιπλέον επιβαρύνσεις. Εάν ο πελάτης είναι εύπορος αλλά όχι φερέγγυος, καλείται να αποφασίσει το δικαστήριο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Ταμείο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Zaka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Ένα ταμείο που επέβαλε η Σαρία για κοινωνική χρήση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εν υπάρχει στο εμπορικό τραπεζικό σύστημα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υλώνας του Ισλαμικού τραπεζικού συστήματο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>O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ι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κοποί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της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αρί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εν υπάρχουν στο εμπορικό τραπεζικό σύστημα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Καθοριστικοί στο Ισλαμικό τραπεζικό σύστημα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Νομικό Πλαίσι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οστηρικτικό και καθοδηγητικ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ολύ αδύναμο και χωρίς συντονισμό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>E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αγγελματικό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υναμικ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νεπτυγμένο. Στενή συνεργασία με ακαδημαϊκούς θεσμού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εν υπάρχει, δεν έχει αρκετή στήριξη από ακαδημαϊκούς θεσμούς. Μοναδική πηγή είναι η Κεντρική Τράπεζα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ημόσια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ναγνώριση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πίγνωσ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χυρή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ολύ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δύναμη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αι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τοιχειώδης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Y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οστήριξη από την Κεντρική Τράπεζ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Ισχυρή εφόσον το επιτόκιο είναι παραδεκτό και απαραίτητο εργαλείο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Δεν υπάρχει λόγω της πολιτικής επιτοκίων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ηματοοικονομικές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γορέ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νοικτός χώρος για τις τράπεζες, δεν υπάρχουν εμπόδια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μπόδια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ανονικού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αρακτήρα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νταποκρίτριες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τράπεζε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πι τη βάσει επιτοκίων, ισχυρές σχέσεις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πρόθυμες,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λόγω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ολιτικής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πιτοκίων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Τρέχων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λογαριασμό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ία κατάθεση η οποία μετέπειτα δανείζεται στους δανειολήπτες. Κάποιες φορές προσφέρονται συμβολικά επιτόκια. Επίσης ενίοτε προσφέρονται κάποια ποσά ως δώρα καθώς και τραπεζικά προϊόντα προώθησ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Αγαθοεργό δάνειο ”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Qard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Hasan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” χωρίς τόκο ή απόδοσ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Λογαριασμοί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αταθέσεω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πιτρέπονται καθώς αποτελούν τμήμα της συσσώρευσης κεφαλαίω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Δεν επιτρέπονται καθώς είναι εταίροι στα κέρδη και στις ζημίες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>E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νέγγυος πίστωση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(πιστωτική επιστολή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 αλλά με Κανονικές οδηγίες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Documentary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C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 αλλά με Κανονικές οδηγίε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ills of Transf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Travelers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Chequ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>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υναλλαγματικές πώληση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Θυρίδες φύλαξη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  <w:lang w:val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ιασυνοριακές διευκολύνσει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οίρασμα Κινδύνο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εν υπάρχει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Άμεση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πένδυσ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εν υπάρχει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υνδρομή, πώληση και θεματοφύλακες μετοχώ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 για τις εταιρείες οι οποίες δραστηριοποιούνται σε επιτρεπτές εμπορικές δραστηριότητε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ιανομή κερδοφόρων μεριδίω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Υπάρχει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 για τις εταιρείες οι οποίες δραστηριοποιούνται σε επιτρεπτές εμπορικές δραστηριότητε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υναλλαγές σε εμπορικές συναλλαγματικέ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ροεξόφληση εμπορικών συναλλαγματικώ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εν επιτρέπεται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υναλλαγές ξένου συναλλάγματο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 με την αυστηρή προϋπόθεση φυσικής άμεσης παράδοση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ερανάληψ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ει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εν επιτρέπεται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ιστωτικές κάρτε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 αλλά με Κανονικές οδηγίε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εωστικές κάρτε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άρχουν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4463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</w:r>
    </w:p>
    <w:p>
      <w:pPr>
        <w:pStyle w:val="Normal"/>
        <w:autoSpaceDE w:val="false"/>
        <w:rPr>
          <w:rFonts w:ascii="PalatinoLinotype-Bold;Times New Roman" w:hAnsi="PalatinoLinotype-Bold;Times New Roman" w:cs="PalatinoLinotype-Bold;Times New Roman"/>
          <w:color w:val="000000"/>
          <w:sz w:val="20"/>
          <w:szCs w:val="20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>Πηγές: Ισλαμικές Οικονομικές Υπηρεσίες (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Islamic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Financial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Services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>)/Ισλαμικό Κέντρο Οικονομικών Ερευνών (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Islamic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Economics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Research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Center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), Πανεπιστήμιο Του Βασιλέως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Abdulaziz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(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King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Abdulaziz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University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),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Jiddah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>, Σαουδική Αραβία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4463"/>
          <w:sz w:val="18"/>
          <w:szCs w:val="1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Dr Fouad Matraji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4463"/>
          <w:sz w:val="18"/>
          <w:szCs w:val="18"/>
          <w:lang w:val="en-GB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Dr Saleh Jallad.</w:t>
      </w:r>
    </w:p>
    <w:p>
      <w:pPr>
        <w:pStyle w:val="Normal"/>
        <w:autoSpaceDE w:val="false"/>
        <w:rPr>
          <w:rFonts w:ascii="PalatinoLinotype-Italic;Times New Roman" w:hAnsi="PalatinoLinotype-Italic;Times New Roman" w:cs="PalatinoLinotype-Italic;Times New Roman"/>
          <w:i/>
          <w:i/>
          <w:iCs/>
          <w:color w:val="FFFFFF"/>
          <w:sz w:val="12"/>
          <w:szCs w:val="12"/>
        </w:rPr>
      </w:pPr>
      <w:r>
        <w:rPr>
          <w:rFonts w:cs="PalatinoLinotype-BoldItalic;Times New Roman" w:ascii="PalatinoLinotype-BoldItalic;Times New Roman" w:hAnsi="PalatinoLinotype-BoldItalic;Times New Roman"/>
          <w:b/>
          <w:bCs/>
          <w:i/>
          <w:iCs/>
          <w:color w:val="FFFFFF"/>
          <w:sz w:val="12"/>
          <w:szCs w:val="12"/>
          <w:lang w:val="en-GB"/>
        </w:rPr>
        <w:t xml:space="preserve">Copyright: </w:t>
      </w:r>
      <w:r>
        <w:rPr>
          <w:rFonts w:cs="PalatinoLinotype-Italic;Times New Roman" w:ascii="PalatinoLinotype-Italic;Times New Roman" w:hAnsi="PalatinoLinotype-Italic;Times New Roman"/>
          <w:i/>
          <w:iCs/>
          <w:color w:val="FFFFFF"/>
          <w:sz w:val="12"/>
          <w:szCs w:val="12"/>
          <w:lang w:val="en-GB"/>
        </w:rPr>
        <w:t>Middle East E</w:t>
      </w:r>
    </w:p>
    <w:p>
      <w:pPr>
        <w:pStyle w:val="Normal"/>
        <w:autoSpaceDE w:val="false"/>
        <w:rPr>
          <w:rFonts w:ascii="PalatinoLinotype-Italic;Times New Roman" w:hAnsi="PalatinoLinotype-Italic;Times New Roman" w:cs="PalatinoLinotype-Italic;Times New Roman"/>
          <w:i/>
          <w:i/>
          <w:iCs/>
          <w:color w:val="FFFFFF"/>
          <w:sz w:val="12"/>
          <w:szCs w:val="12"/>
        </w:rPr>
      </w:pPr>
      <w:r>
        <w:rPr>
          <w:rFonts w:cs="PalatinoLinotype-Italic;Times New Roman" w:ascii="PalatinoLinotype-Italic;Times New Roman" w:hAnsi="PalatinoLinotype-Italic;Times New Roman"/>
          <w:i/>
          <w:iCs/>
          <w:color w:val="FFFFFF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PalatinoLinotype-Italic;Times New Roman" w:ascii="PalatinoLinotype-Italic;Times New Roman" w:hAnsi="PalatinoLinotype-Italic;Times New Roman"/>
          <w:i/>
          <w:iCs/>
          <w:color w:val="FFFFFF"/>
          <w:sz w:val="12"/>
          <w:szCs w:val="12"/>
          <w:lang w:val="en-GB"/>
        </w:rPr>
        <w:t>conomic Survey (MEES) ©1957</w:t>
      </w:r>
      <w:r>
        <w:rPr>
          <w:rFonts w:eastAsia="MS Mincho;ＭＳ 明朝" w:cs="MS Mincho;ＭＳ 明朝" w:ascii="MS Mincho;ＭＳ 明朝" w:hAnsi="MS Mincho;ＭＳ 明朝"/>
          <w:i/>
          <w:iCs/>
          <w:color w:val="FFFFFF"/>
          <w:sz w:val="12"/>
          <w:szCs w:val="12"/>
          <w:lang w:val="en-GB"/>
        </w:rPr>
        <w:t>‐</w:t>
      </w:r>
      <w:r>
        <w:rPr>
          <w:rFonts w:cs="PalatinoLinotype-Italic;Times New Roman" w:ascii="PalatinoLinotype-Italic;Times New Roman" w:hAnsi="PalatinoLinotype-Italic;Times New Roman"/>
          <w:i/>
          <w:iCs/>
          <w:color w:val="FFFFFF"/>
          <w:sz w:val="12"/>
          <w:szCs w:val="12"/>
          <w:lang w:val="en-GB"/>
        </w:rPr>
        <w:t xml:space="preserve">2009. All Rights Reserved. </w:t>
      </w:r>
      <w:r>
        <w:rPr>
          <w:rFonts w:cs="PalatinoLinotype-Roman;Times New Roman" w:ascii="PalatinoLinotype-Roman;Times New Roman" w:hAnsi="PalatinoLinotype-Roman;Times New Roman"/>
          <w:color w:val="FFFFFF"/>
          <w:sz w:val="12"/>
          <w:szCs w:val="12"/>
          <w:lang w:val="en-GB"/>
        </w:rPr>
        <w:t>Page 8</w:t>
      </w:r>
    </w:p>
    <w:p>
      <w:pPr>
        <w:pStyle w:val="Normal"/>
        <w:autoSpaceDE w:val="false"/>
        <w:rPr>
          <w:rFonts w:ascii="PalatinoLinotype-Bold;Times New Roman" w:hAnsi="PalatinoLinotype-Bold;Times New Roman" w:cs="PalatinoLinotype-Bold;Times New Roman"/>
          <w:b/>
          <w:b/>
          <w:bCs/>
          <w:color w:val="004463"/>
          <w:sz w:val="18"/>
          <w:szCs w:val="18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4463"/>
          <w:sz w:val="18"/>
          <w:szCs w:val="18"/>
        </w:rPr>
        <w:t>Πίνακας 2</w:t>
      </w:r>
      <w:r>
        <w:rPr>
          <w:rFonts w:eastAsia="MS Mincho;ＭＳ 明朝" w:cs="MS Mincho;ＭＳ 明朝" w:ascii="MS Mincho;ＭＳ 明朝" w:hAnsi="MS Mincho;ＭＳ 明朝"/>
          <w:b/>
          <w:bCs/>
          <w:color w:val="004463"/>
          <w:sz w:val="18"/>
          <w:szCs w:val="18"/>
        </w:rPr>
        <w:t>‐</w:t>
      </w:r>
      <w:r>
        <w:rPr>
          <w:rFonts w:cs="PalatinoLinotype-Bold;Times New Roman" w:ascii="PalatinoLinotype-Bold;Times New Roman" w:hAnsi="PalatinoLinotype-Bold;Times New Roman"/>
          <w:b/>
          <w:bCs/>
          <w:color w:val="004463"/>
          <w:sz w:val="18"/>
          <w:szCs w:val="18"/>
        </w:rPr>
        <w:t xml:space="preserve"> Ισλαμικές Οικονομικές Υπηρεσίες</w:t>
      </w:r>
    </w:p>
    <w:p>
      <w:pPr>
        <w:pStyle w:val="Normal"/>
        <w:autoSpaceDE w:val="false"/>
        <w:rPr>
          <w:rFonts w:ascii="PalatinoLinotype-Bold;Times New Roman" w:hAnsi="PalatinoLinotype-Bold;Times New Roman" w:cs="PalatinoLinotype-Bold;Times New Roman"/>
          <w:b/>
          <w:b/>
          <w:bCs/>
          <w:color w:val="004463"/>
          <w:sz w:val="18"/>
          <w:szCs w:val="18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4463"/>
          <w:sz w:val="18"/>
          <w:szCs w:val="18"/>
        </w:rPr>
      </w:r>
    </w:p>
    <w:p>
      <w:pPr>
        <w:pStyle w:val="Normal"/>
        <w:autoSpaceDE w:val="false"/>
        <w:rPr>
          <w:rFonts w:ascii="PalatinoLinotype-Bold;Times New Roman" w:hAnsi="PalatinoLinotype-Bold;Times New Roman" w:cs="PalatinoLinotype-Bold;Times New Roman"/>
          <w:b/>
          <w:b/>
          <w:bCs/>
          <w:color w:val="004463"/>
          <w:sz w:val="18"/>
          <w:szCs w:val="18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4463"/>
          <w:sz w:val="18"/>
          <w:szCs w:val="18"/>
        </w:rPr>
      </w:r>
    </w:p>
    <w:p>
      <w:pPr>
        <w:pStyle w:val="Normal"/>
        <w:autoSpaceDE w:val="false"/>
        <w:rPr>
          <w:rFonts w:ascii="PalatinoLinotype-Bold;Times New Roman" w:hAnsi="PalatinoLinotype-Bold;Times New Roman" w:cs="PalatinoLinotype-Bold;Times New Roman"/>
          <w:b/>
          <w:b/>
          <w:bCs/>
          <w:color w:val="004463"/>
          <w:sz w:val="18"/>
          <w:szCs w:val="18"/>
        </w:rPr>
      </w:pPr>
      <w:r>
        <w:rPr>
          <w:rFonts w:cs="PalatinoLinotype-Bold;Times New Roman" w:ascii="PalatinoLinotype-Bold;Times New Roman" w:hAnsi="PalatinoLinotype-Bold;Times New Roman"/>
          <w:b/>
          <w:bCs/>
          <w:color w:val="004463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Προϊόντα/υπηρεσίες Συμβολαίων</w:t>
              <w:tab/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Υπηρεσίες καταθέσεω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Τρέχουσες καταθέσει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Wadi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 Wad Dhamana/Qard Has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αταθέσεις ταμιευτηρίο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Wadi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 Wad Dhamana/Mudara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αταθέσεις Γενικών Επενδύσεω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darab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αταθέσεις Ειδικών Επενδύσεω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darab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Λιανικά / καταναλωτικά τραπεζικά προϊόντ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ηματοδότηση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τέγασης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αι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κινήτω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ΒΒΑ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/ Ijra wa Iqtina/ Diminishing Mushara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γορά με δόσει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Ijr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Thumm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ay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ηματοδότηση μεριδίο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B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/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darab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shara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ηματοδότηση κεφαλαίου κίνηση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rabah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ay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΄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Ein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Tawarru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ιστωτική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Κάρτ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ay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Al-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yna/ Tawarru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εωστική Κάρτ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Qard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Has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Χρηματοδότηση εταιρικών τραπεζικών/εμπορικών συστημάτω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ηματοδότηση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έργο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daraba/Musharaka/BBA/Istisna/Ijara</w:t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νέγγυος πίστωσ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sharak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Wakal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/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rabah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είωση επιχειρηματικού κεφαλαίο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darab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/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shara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ηματοδοτική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υνεργασία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(Syndica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sharakah + Murabahah/Istisna/Ij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νακυκλούμενη χρηματοδότησ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ay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΄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y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Βραχυπρόθεσμη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ροκαταβολή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ρευστώ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ay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 xml:space="preserve"> Al-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yna /Tawarru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ηματοδότηση κεφαλαίου εργασία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rabah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Salam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Istijr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νέγγυος πίστωσ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rabah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γγυητική επιστολ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Kafal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+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Uj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κμίσθωσ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Ij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ηματοδότηση εισαγωγών/εξαγωγώ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sharak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Salam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rabah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Χρηματοδότηση εργασιών σε εξέλιξη, κατασκευαστικών έργω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Istisn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Προεξόφληση συναλλαγματικώ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ay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΄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Da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Αναδοχή, υπηρεσίες συμβούλο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Uj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Θησαυροφυλάκιο/Προϊόντα Επενδύσεων των χρηματαγορώ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Συμφωνίες πώλησης και επαναγοράς (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Sel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&amp;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uy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ack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greements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ay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΄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yna</w:t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Ισλαμικά ομόλογ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darab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sharak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+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B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Istisn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Ijra</w:t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Θέματα Κυβερνητικών Επενδύσεω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Qard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Hasan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/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Salam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darabah</w:t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4463"/>
                <w:sz w:val="14"/>
                <w:szCs w:val="14"/>
              </w:rPr>
              <w:t>Άλλα προϊόντα και υπηρεσίε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ηρεσίες χρηματιστηριακής μεσιτείας (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Stock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-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roking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services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Murabah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Wakal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Joala</w:t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Μεταφορά πόρων( εγχώρια &amp; ξένη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Wakal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Jo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Φύλαξη και συλλογή περιουσιακών στοιχείων και χρεογράφων( Διαπραγματεύσιμα μέσ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Wakal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Joala</w:t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Τιμολόγησ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Wakalah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Joal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Bay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΄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l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Da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Διαχείριση Περιουσιακών στοιχείων, Ακίνητης περιουσίας και διαθηκώ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Wakalah</w:t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Εκμίσθωση θυρίδω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man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Wakal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ίτημα Ανάληψης,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fr-FR"/>
              </w:rPr>
              <w:t>Traveller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’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fr-FR"/>
              </w:rPr>
              <w:t>s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fr-FR"/>
              </w:rPr>
              <w:t>Cheq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fr-FR"/>
              </w:rPr>
              <w:t>Ujr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fr-FR"/>
              </w:rPr>
              <w:t>Jo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Υπηρεσία Μηχανημάτων αυτόματης ανάληψης (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ATM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>), μόνιμες οδηγίες (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Standing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Instruction</w:t>
            </w:r>
            <w:r>
              <w:rPr>
                <w:rFonts w:cs="Verdana" w:ascii="Verdana" w:hAnsi="Verdana"/>
                <w:color w:val="004463"/>
                <w:sz w:val="14"/>
                <w:szCs w:val="14"/>
              </w:rPr>
              <w:t xml:space="preserve">), 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Telebank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4463"/>
                <w:sz w:val="14"/>
                <w:szCs w:val="14"/>
              </w:rPr>
            </w:pPr>
            <w:r>
              <w:rPr>
                <w:rFonts w:cs="Verdana" w:ascii="Verdana" w:hAnsi="Verdana"/>
                <w:color w:val="004463"/>
                <w:sz w:val="14"/>
                <w:szCs w:val="14"/>
              </w:rPr>
              <w:t>΄</w:t>
            </w:r>
            <w:r>
              <w:rPr>
                <w:rFonts w:cs="Verdana" w:ascii="Verdana" w:hAnsi="Verdana"/>
                <w:color w:val="004463"/>
                <w:sz w:val="14"/>
                <w:szCs w:val="14"/>
                <w:lang w:val="en-GB"/>
              </w:rPr>
              <w:t>Ujr</w:t>
            </w:r>
          </w:p>
          <w:p>
            <w:pPr>
              <w:pStyle w:val="Normal"/>
              <w:autoSpaceDE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4463"/>
                <w:sz w:val="18"/>
                <w:szCs w:val="18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446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4463"/>
          <w:sz w:val="14"/>
          <w:szCs w:val="14"/>
        </w:rPr>
      </w:pPr>
      <w:r>
        <w:rPr>
          <w:rFonts w:cs="Verdana" w:ascii="Verdana" w:hAnsi="Verdana"/>
          <w:color w:val="004463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color w:val="004463"/>
          <w:sz w:val="14"/>
          <w:szCs w:val="14"/>
        </w:rPr>
      </w:pPr>
      <w:r>
        <w:rPr>
          <w:rFonts w:cs="Verdana" w:ascii="Verdana" w:hAnsi="Verdana"/>
          <w:color w:val="004463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color w:val="004463"/>
          <w:sz w:val="14"/>
          <w:szCs w:val="14"/>
        </w:rPr>
      </w:pPr>
      <w:r>
        <w:rPr>
          <w:rFonts w:cs="Verdana" w:ascii="Verdana" w:hAnsi="Verdana"/>
          <w:color w:val="004463"/>
          <w:sz w:val="14"/>
          <w:szCs w:val="14"/>
        </w:rPr>
      </w:r>
    </w:p>
    <w:p>
      <w:pPr>
        <w:pStyle w:val="Normal"/>
        <w:autoSpaceDE w:val="false"/>
        <w:rPr>
          <w:rFonts w:ascii="PalatinoLinotype-Bold;Times New Roman" w:hAnsi="PalatinoLinotype-Bold;Times New Roman" w:cs="PalatinoLinotype-Bold;Times New Roman"/>
          <w:color w:val="000000"/>
          <w:sz w:val="20"/>
          <w:szCs w:val="20"/>
        </w:rPr>
      </w:pP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>Πηγές: Ισλαμικές Οικονομικές Υπηρεσίες (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Islamic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Financial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Services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>)/Ισλαμικό Κέντρο Οικονομικών Ερευνών (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Islamic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Economics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Research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Center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), Πανεπιστήμιο Του Βασιλέως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Abdulaziz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(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King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Abdulaziz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University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 xml:space="preserve">), 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  <w:lang w:val="en-GB"/>
        </w:rPr>
        <w:t>Jiddah</w:t>
      </w:r>
      <w:r>
        <w:rPr>
          <w:rFonts w:cs="PalatinoLinotype-Roman;Times New Roman" w:ascii="PalatinoLinotype-Roman;Times New Roman" w:hAnsi="PalatinoLinotype-Roman;Times New Roman"/>
          <w:color w:val="004463"/>
          <w:sz w:val="18"/>
          <w:szCs w:val="18"/>
        </w:rPr>
        <w:t>, Σαουδική Αραβία.</w:t>
      </w:r>
    </w:p>
    <w:p>
      <w:pPr>
        <w:pStyle w:val="Normal"/>
        <w:rPr>
          <w:rFonts w:ascii="PalatinoLinotype-Bold;Times New Roman" w:hAnsi="PalatinoLinotype-Bold;Times New Roman" w:cs="PalatinoLinotype-Bold;Times New Roman"/>
          <w:color w:val="000000"/>
          <w:sz w:val="20"/>
          <w:szCs w:val="20"/>
        </w:rPr>
      </w:pPr>
      <w:r>
        <w:rPr>
          <w:rFonts w:cs="PalatinoLinotype-Bold;Times New Roman" w:ascii="PalatinoLinotype-Bold;Times New Roman" w:hAnsi="PalatinoLinotype-Bold;Times New 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Bold">
    <w:altName w:val="Times New Roman"/>
    <w:charset w:val="00"/>
    <w:family w:val="roman"/>
    <w:pitch w:val="default"/>
  </w:font>
  <w:font w:name="Verdana">
    <w:charset w:val="a1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PalatinoLinotype-BoldItalic">
    <w:altName w:val="Times New Roman"/>
    <w:charset w:val="00"/>
    <w:family w:val="roman"/>
    <w:pitch w:val="default"/>
  </w:font>
  <w:font w:name="PalatinoLinotype-Ital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5:00Z</dcterms:created>
  <dc:creator>Βίκη Δρόσου</dc:creator>
  <dc:description/>
  <cp:keywords/>
  <dc:language>en-US</dc:language>
  <cp:lastModifiedBy>user</cp:lastModifiedBy>
  <dcterms:modified xsi:type="dcterms:W3CDTF">2009-08-11T20:31:00Z</dcterms:modified>
  <cp:revision>181</cp:revision>
  <dc:subject/>
  <dc:title>Exhibit 1 ‐ Comparison Between Conventional And Islamic Banking</dc:title>
</cp:coreProperties>
</file>