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2060"/>
          <w:sz w:val="28"/>
          <w:szCs w:val="28"/>
          <w:u w:val="single"/>
        </w:rPr>
      </w:pPr>
      <w:r>
        <w:rPr>
          <w:rFonts w:cs="Cambria" w:ascii="Cambria" w:hAnsi="Cambria"/>
          <w:b/>
          <w:color w:val="002060"/>
          <w:sz w:val="28"/>
          <w:szCs w:val="28"/>
          <w:u w:val="single"/>
        </w:rPr>
        <w:t>ΕΙΣΗΓΗΣΗ</w:t>
      </w:r>
    </w:p>
    <w:p>
      <w:pPr>
        <w:pStyle w:val="Normal"/>
        <w:rPr>
          <w:rFonts w:ascii="Cambria" w:hAnsi="Cambria" w:cs="Cambria"/>
          <w:b/>
          <w:b/>
          <w:color w:val="002060"/>
          <w:sz w:val="28"/>
          <w:szCs w:val="28"/>
          <w:u w:val="single"/>
        </w:rPr>
      </w:pPr>
      <w:r>
        <w:rPr>
          <w:rFonts w:cs="Cambria" w:ascii="Cambria" w:hAnsi="Cambria"/>
          <w:b/>
          <w:color w:val="002060"/>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3600" w:firstLine="720"/>
        <w:rPr>
          <w:rFonts w:ascii="Calibri" w:hAnsi="Calibri" w:cs="Calibri"/>
          <w:b/>
          <w:b/>
        </w:rPr>
      </w:pPr>
      <w:r>
        <w:rPr>
          <w:rFonts w:cs="Calibri" w:ascii="Calibri" w:hAnsi="Calibri"/>
          <w:b/>
        </w:rPr>
        <w:t>Νικολάου Λακιώτη</w:t>
      </w:r>
    </w:p>
    <w:p>
      <w:pPr>
        <w:pStyle w:val="Normal"/>
        <w:ind w:left="3600" w:firstLine="720"/>
        <w:rPr/>
      </w:pPr>
      <w:r>
        <w:rPr>
          <w:rFonts w:cs="Calibri" w:ascii="Calibri" w:hAnsi="Calibri"/>
        </w:rPr>
        <w:t xml:space="preserve">Προέδρου του Βιομηχανικού τμήματος </w:t>
      </w:r>
    </w:p>
    <w:p>
      <w:pPr>
        <w:pStyle w:val="Normal"/>
        <w:ind w:left="4320" w:hanging="0"/>
        <w:rPr>
          <w:rFonts w:ascii="Calibri" w:hAnsi="Calibri" w:cs="Calibri"/>
        </w:rPr>
      </w:pPr>
      <w:r>
        <w:rPr>
          <w:rFonts w:cs="Calibri" w:ascii="Calibri" w:hAnsi="Calibri"/>
        </w:rPr>
        <w:t>του Εμπορικού και Βιομηχανικού       Επιμελητηρίου Πειραιώς</w:t>
      </w:r>
    </w:p>
    <w:p>
      <w:pPr>
        <w:pStyle w:val="Normal"/>
        <w:ind w:left="4320" w:hanging="0"/>
        <w:rPr/>
      </w:pPr>
      <w:r>
        <w:rPr>
          <w:rFonts w:cs="Calibri" w:ascii="Calibri" w:hAnsi="Calibri"/>
        </w:rPr>
        <w:t xml:space="preserve">Αντιπροέδρου Διεθνούς Επιμελητηρίου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jc w:val="center"/>
        <w:rPr>
          <w:rFonts w:ascii="Cambria" w:hAnsi="Cambria" w:cs="Cambria"/>
          <w:b/>
          <w:b/>
          <w:color w:val="002060"/>
          <w:sz w:val="28"/>
          <w:szCs w:val="28"/>
          <w:u w:val="single"/>
        </w:rPr>
      </w:pPr>
      <w:r>
        <w:rPr>
          <w:rFonts w:cs="Cambria" w:ascii="Cambria" w:hAnsi="Cambria"/>
          <w:b/>
          <w:color w:val="002060"/>
          <w:sz w:val="28"/>
          <w:szCs w:val="28"/>
          <w:u w:val="single"/>
        </w:rPr>
        <w:t>ΓΕΝΙΚΗ ΣΥΝΕΛΕΥΣΗ ΚΕΕ</w:t>
      </w:r>
    </w:p>
    <w:p>
      <w:pPr>
        <w:pStyle w:val="Normal"/>
        <w:jc w:val="center"/>
        <w:rPr/>
      </w:pPr>
      <w:r>
        <w:rPr>
          <w:rFonts w:cs="Cambria" w:ascii="Cambria" w:hAnsi="Cambria"/>
          <w:b/>
          <w:color w:val="002060"/>
          <w:sz w:val="28"/>
          <w:szCs w:val="28"/>
        </w:rPr>
        <w:t>Βέροια 27-28 /11/2009</w:t>
      </w:r>
    </w:p>
    <w:p>
      <w:pPr>
        <w:pStyle w:val="Normal"/>
        <w:rPr>
          <w:rFonts w:ascii="Calibri" w:hAnsi="Calibri" w:cs="Calibri"/>
          <w:b/>
          <w:b/>
          <w:color w:val="002060"/>
          <w:sz w:val="28"/>
          <w:szCs w:val="28"/>
          <w:u w:val="single"/>
        </w:rPr>
      </w:pPr>
      <w:r>
        <w:rPr>
          <w:rFonts w:cs="Calibri" w:ascii="Calibri" w:hAnsi="Calibri"/>
          <w:b/>
          <w:color w:val="002060"/>
          <w:sz w:val="28"/>
          <w:szCs w:val="28"/>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jc w:val="center"/>
        <w:rPr>
          <w:rFonts w:ascii="Cambria" w:hAnsi="Cambria" w:cs="Cambria"/>
          <w:b/>
          <w:b/>
          <w:color w:val="002060"/>
          <w:sz w:val="28"/>
          <w:szCs w:val="28"/>
          <w:u w:val="single"/>
        </w:rPr>
      </w:pPr>
      <w:r>
        <w:rPr>
          <w:rFonts w:cs="Cambria" w:ascii="Cambria" w:hAnsi="Cambria"/>
          <w:b/>
          <w:color w:val="002060"/>
          <w:sz w:val="28"/>
          <w:szCs w:val="28"/>
          <w:u w:val="single"/>
        </w:rPr>
        <w:t>ΑΠΟΨΕΙΣ ΕΠΙ ΤΗΣ ΟΙΚΟΝΟΜΙΚΗΣ ΚΡΙΣΕΩΣ &amp; ΠΡΟΤΑΣΕΙΣ ΕΠΙΛΥΣΗΣ ΤΩΝ ΠΡΟΒΛΗΜΑΤΩΝ ΤΗΣ ΕΠΙΧΕΙΡΗΜΑΤΙΚΟΤΗΤΑΣ</w:t>
      </w:r>
    </w:p>
    <w:p>
      <w:pPr>
        <w:pStyle w:val="Normal"/>
        <w:rPr>
          <w:rFonts w:ascii="Calibri" w:hAnsi="Calibri" w:cs="Calibri"/>
          <w:b/>
          <w:b/>
          <w:color w:val="002060"/>
          <w:sz w:val="28"/>
          <w:szCs w:val="28"/>
          <w:u w:val="single"/>
        </w:rPr>
      </w:pPr>
      <w:r>
        <w:rPr>
          <w:rFonts w:cs="Calibri" w:ascii="Calibri" w:hAnsi="Calibri"/>
          <w:b/>
          <w:color w:val="002060"/>
          <w:sz w:val="28"/>
          <w:szCs w:val="28"/>
          <w:u w:val="single"/>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Η Διεθνής οικονομική κρίση</w:t>
      </w:r>
      <w:r>
        <w:rPr>
          <w:rFonts w:cs="Calibri" w:ascii="Calibri" w:hAnsi="Calibri"/>
          <w:sz w:val="26"/>
          <w:szCs w:val="26"/>
        </w:rPr>
        <w:t xml:space="preserve"> το τελευταίο χρονικό διάστημα έχει πλήξει έντονα τη χώρα μας. Οι επιτελείς δε των Τραπεζών κάνουν πλέον ανοιχτά λόγο για τεράστιο δημοσιονομικό πρόβλημα και προειδοποιούν για τον κίνδυνο να διασυρθεί η χώρα διεθνώς. Η εμφανιζομένη κρίση επιδεινούται ακόμη περισσότερο, δεδομένης της λειτουργίας εις τας παρυφές του νόμου του χρηματοπιστωτικού μας συστήματος, με τον τρόπο που λειτουργεί, όπως τουλάχιστον επιβεβαιούν οι τέσσερις παρόμοιες αποφάσεις του Αρείου Πάγου και το διατακτικό τους.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Η λειτουργία με αυτόν τον τρόπο του χρηματοπιστωτικού συστήματος δημιούργησε δύο τεράστια προβλήματα. </w:t>
      </w:r>
    </w:p>
    <w:p>
      <w:pPr>
        <w:pStyle w:val="Normal"/>
        <w:numPr>
          <w:ilvl w:val="0"/>
          <w:numId w:val="2"/>
        </w:numPr>
        <w:jc w:val="both"/>
        <w:rPr>
          <w:rFonts w:ascii="Calibri" w:hAnsi="Calibri" w:cs="Calibri"/>
          <w:sz w:val="26"/>
          <w:szCs w:val="26"/>
        </w:rPr>
      </w:pPr>
      <w:r>
        <w:rPr>
          <w:rFonts w:cs="Calibri" w:ascii="Calibri" w:hAnsi="Calibri"/>
          <w:sz w:val="26"/>
          <w:szCs w:val="26"/>
        </w:rPr>
        <w:t xml:space="preserve">Το Δημοσιονομικό και </w:t>
      </w:r>
    </w:p>
    <w:p>
      <w:pPr>
        <w:pStyle w:val="Normal"/>
        <w:numPr>
          <w:ilvl w:val="0"/>
          <w:numId w:val="2"/>
        </w:numPr>
        <w:jc w:val="both"/>
        <w:rPr/>
      </w:pPr>
      <w:r>
        <w:rPr>
          <w:rFonts w:cs="Calibri" w:ascii="Calibri" w:hAnsi="Calibri"/>
          <w:sz w:val="26"/>
          <w:szCs w:val="26"/>
        </w:rPr>
        <w:t>Την έλλειψη ρευστότητας από την αγορά.</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Το πρώτο συνέβη διότι από το 1955 διεχειρίζοντο τα χρήματα των ασφαλιστικών ταμείων ατόκως και είχαν όλα τα οφελήματα από την διαχείριση αυτών των ποσών και στη συνέχεια με τον ν.2789/2000 άρθρο 30 βάσει του οποίου τα συσσωρευμένα πάσης φύσεως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Προσωπική άποψη δε είναι αντί να προειδοποιούν για τους ενδεχομένους κινδύνους να φροντίσουν να νομιμοποιήσουν τη λειτουργία τους δεδομένου ότι το χρηματοπιστωτικό σύστημα της χώρας λειτουργεί στας παρυφάς του νόμου όπως έχουν διαπιστώσει οι αποφάσεις του Αρείου Πάγου 8,9/98, 1219/2001 και 2123/2009 τα συσσωρευμένα πάσης φύσεως ωφελήματα των τραπεζών, κέρδη του τραπεζικού συστήματος από το σύνολο των παρανόμων τόκων και λοιπών ποσών από δόλιες και αδιαφανείς μεθοδεύσεις που έχουν κριθεί καταχρηστικές από τις ανωτέρω αποφάσεις του Αρείου Πάγου και από χίλιες περίπου αποφάσεις δικαστηρίων οι οποίες όμως έγιναν αμετάκλητες συσσωρεύουν το ποσόν στα 35.000.000.000€ για τα τελευταία χρόνια.</w:t>
      </w:r>
    </w:p>
    <w:p>
      <w:pPr>
        <w:pStyle w:val="Normal"/>
        <w:jc w:val="both"/>
        <w:rPr>
          <w:rFonts w:ascii="Calibri" w:hAnsi="Calibri" w:cs="Calibri"/>
          <w:b/>
          <w:b/>
          <w:sz w:val="26"/>
          <w:szCs w:val="26"/>
        </w:rPr>
      </w:pPr>
      <w:r>
        <w:rPr>
          <w:rFonts w:cs="Calibri" w:ascii="Calibri" w:hAnsi="Calibri"/>
          <w:sz w:val="26"/>
          <w:szCs w:val="26"/>
        </w:rPr>
        <w:t xml:space="preserve">Επίσης με την εφαρμογή της 197 αποφάσεως βάσει της οποίας  το ελληνικό δημόσιο παρέσχε  εγγύηση στις βιοτεχνίες για την χρηματοδότησή τους όσες υποχρεώσεις δεν ξεπληρώθηκαν προς αυξημένες κατά τους τρόπους των ανωτέρω εφαρμογών οι τράπεζες αναζήτησαν τα χρήματα αυτά από τις κατά τόπους Δ.Ο.Υ., ΕΟΜΜΕΧ και κατά συνέπεια εισέπραξαν αδικαιολόγητα χωρίς να οφείλονται και φρόντισαν με το Ν.2789/2000 αρ.30 να τα εξασφαλίσουν τα ωφελήματα τους αυτά με την διατύπωση του νόμου </w:t>
      </w:r>
      <w:r>
        <w:rPr>
          <w:rFonts w:cs="Calibri" w:ascii="Calibri" w:hAnsi="Calibri"/>
          <w:b/>
          <w:sz w:val="26"/>
          <w:szCs w:val="26"/>
        </w:rPr>
        <w:t>«Καταβληθέντα οποτεδήποτε ποσά, ανεξαρτήτων ύψους, από τους οφειλέτες ή τρίτους είτε εκουσίως, είτε κατόπιν συμφωνίας, είτε οποιαδήποτε ρυθμίσεως είτε συνεπεία διαδικασιών ατομικής ή συλλογικής εκτέλεσης δεν αναζητούνται σε καμία περίπτωση και για καμιά αιτία».</w:t>
      </w:r>
    </w:p>
    <w:p>
      <w:pPr>
        <w:pStyle w:val="Normal"/>
        <w:jc w:val="both"/>
        <w:rPr>
          <w:rFonts w:ascii="Calibri" w:hAnsi="Calibri" w:cs="Calibri"/>
          <w:sz w:val="26"/>
          <w:szCs w:val="26"/>
        </w:rPr>
      </w:pPr>
      <w:r>
        <w:rPr>
          <w:rFonts w:cs="Calibri" w:ascii="Calibri" w:hAnsi="Calibri"/>
          <w:sz w:val="26"/>
          <w:szCs w:val="26"/>
        </w:rPr>
        <w:t>Τα χρήματα όμως αυτά το ελληνικό δημόσιο δικαιούται να τα αναζητήσει ως αχρεοστήτως βάσει του νόμου περί αδικαιολογήτου πλουτισμού και αν δεν του τα επιστρέψουν να τους άρει την άδεια λειτουργίας του διότι λειτουργούν παράνομα.</w:t>
      </w:r>
    </w:p>
    <w:p>
      <w:pPr>
        <w:pStyle w:val="Normal"/>
        <w:jc w:val="both"/>
        <w:rPr>
          <w:rFonts w:ascii="Calibri" w:hAnsi="Calibri" w:cs="Calibri"/>
          <w:sz w:val="26"/>
          <w:szCs w:val="26"/>
        </w:rPr>
      </w:pPr>
      <w:r>
        <w:rPr>
          <w:rFonts w:cs="Calibri" w:ascii="Calibri" w:hAnsi="Calibri"/>
          <w:sz w:val="26"/>
          <w:szCs w:val="26"/>
        </w:rPr>
        <w:t>Η επιχειρηματικότητα αντιμετωπίζει δύο έντονα βασικά προβλήματα</w:t>
      </w:r>
    </w:p>
    <w:p>
      <w:pPr>
        <w:pStyle w:val="Normal"/>
        <w:numPr>
          <w:ilvl w:val="0"/>
          <w:numId w:val="3"/>
        </w:numPr>
        <w:jc w:val="both"/>
        <w:rPr>
          <w:rFonts w:ascii="Calibri" w:hAnsi="Calibri" w:cs="Calibri"/>
          <w:sz w:val="26"/>
          <w:szCs w:val="26"/>
        </w:rPr>
      </w:pPr>
      <w:r>
        <w:rPr>
          <w:rFonts w:cs="Calibri" w:ascii="Calibri" w:hAnsi="Calibri"/>
          <w:sz w:val="26"/>
          <w:szCs w:val="26"/>
        </w:rPr>
        <w:t>Την έλλειψη ρευστότητας</w:t>
      </w:r>
    </w:p>
    <w:p>
      <w:pPr>
        <w:pStyle w:val="Normal"/>
        <w:numPr>
          <w:ilvl w:val="0"/>
          <w:numId w:val="3"/>
        </w:numPr>
        <w:jc w:val="both"/>
        <w:rPr>
          <w:rFonts w:ascii="Calibri" w:hAnsi="Calibri" w:cs="Calibri"/>
          <w:sz w:val="26"/>
          <w:szCs w:val="26"/>
        </w:rPr>
      </w:pPr>
      <w:r>
        <w:rPr>
          <w:rFonts w:cs="Calibri" w:ascii="Calibri" w:hAnsi="Calibri"/>
          <w:sz w:val="26"/>
          <w:szCs w:val="26"/>
        </w:rPr>
        <w:t>Τις ακάλυπτες επιταγές το ποσό των οποίων φθάνει το 2009 τα 98.000.000€ το οποίο προκαλεί τον ΤΕΙΡΕΣΙΑ (θυγατρική εταιρία της Ένωσης Τραπεζών) σε τραπεζική αδράνεια χιλιάδες μικρομεσαίες επιχειρήσεις.</w:t>
      </w:r>
    </w:p>
    <w:p>
      <w:pPr>
        <w:pStyle w:val="Normal"/>
        <w:jc w:val="both"/>
        <w:rPr>
          <w:rFonts w:ascii="Calibri" w:hAnsi="Calibri" w:cs="Calibri"/>
          <w:sz w:val="26"/>
          <w:szCs w:val="26"/>
        </w:rPr>
      </w:pPr>
      <w:r>
        <w:rPr>
          <w:rFonts w:cs="Calibri" w:ascii="Calibri" w:hAnsi="Calibri"/>
          <w:sz w:val="26"/>
          <w:szCs w:val="26"/>
        </w:rPr>
        <w:t xml:space="preserve">Η κυκλοφορία των επιταγών αυτών (μεταχρονολογημένα) είναι εφεύρεση του χρηματοπιστωτικού συστήματος, ώστε να μην έχει ουδεμία ανάληψη ευθύνης για το πόσα φύλλα επιταγών παραδίδει σε όποιον θέλει και βάσει αυτών να χρηματοδοτεί τον όποιον θέλει με κάλυψη όχι το σώμα των επιταγών, αλλά την οινική ευθύνη που θα έχει ο εκδότης από τη σφράγιση της επιταγής του.  Το γεγονός αυτό είναι αντισυνταγματικό και παράνομο, δεδομένου ότι από το 1959 απαγορεύεται η φυλάκιση ατόμου από αιτία προερχόμενη από συμβατική υποχρέωση και δεν θα έπρεπε να γίνεται. Αντί αυτού θα έπρεπε, όπως στις άλλες ευρωπαϊκές χώρες, να υπάρχουν Ασφαλιστικοί Οργανισμοί εμπορικών πράξεων, όπως ο </w:t>
      </w:r>
      <w:r>
        <w:rPr>
          <w:rFonts w:cs="Calibri" w:ascii="Calibri" w:hAnsi="Calibri"/>
          <w:sz w:val="26"/>
          <w:szCs w:val="26"/>
          <w:lang w:val="en-US"/>
        </w:rPr>
        <w:t>COFACE</w:t>
      </w:r>
      <w:r>
        <w:rPr>
          <w:rFonts w:cs="Calibri" w:ascii="Calibri" w:hAnsi="Calibri"/>
          <w:sz w:val="26"/>
          <w:szCs w:val="26"/>
        </w:rPr>
        <w:t xml:space="preserve"> στη Γαλλία και ο ΕΡΜΗΣ στη Γερμανία και να ισχύει στη χώρα μας </w:t>
      </w:r>
      <w:r>
        <w:rPr>
          <w:rFonts w:cs="Calibri" w:ascii="Calibri" w:hAnsi="Calibri"/>
          <w:sz w:val="26"/>
          <w:szCs w:val="26"/>
          <w:lang w:val="en-US"/>
        </w:rPr>
        <w:t>FACTORIN</w:t>
      </w:r>
      <w:r>
        <w:rPr>
          <w:rFonts w:cs="Calibri" w:ascii="Calibri" w:hAnsi="Calibri"/>
          <w:sz w:val="26"/>
          <w:szCs w:val="26"/>
        </w:rPr>
        <w:t xml:space="preserve">. </w:t>
      </w:r>
    </w:p>
    <w:p>
      <w:pPr>
        <w:pStyle w:val="Normal"/>
        <w:jc w:val="both"/>
        <w:rPr/>
      </w:pPr>
      <w:r>
        <w:rPr>
          <w:rFonts w:cs="Calibri" w:ascii="Calibri" w:hAnsi="Calibri"/>
          <w:sz w:val="26"/>
          <w:szCs w:val="26"/>
        </w:rPr>
        <w:t xml:space="preserve">Η ανωτέρω καταχρηστικές λειτουργίες απαγορεύονται όμως δεδομένου ότι παραβιάζεται κατάφωρα το άρθρο 11 του Διεθνούς Συμφώνου για ατομικά και πολιτικά δικαιώματα που υπέγραψε και η Ελλάδα το 1966 και επικύρωσε χωρίς διιαίτερη σπουδή το ….1997 (δηλαδή μετά από 31 χρόνια!!!) με το νόμο 2462(ΦΕΚ Α΄25/26-2-1997). Το άρθρο αυτό ορίζει ότι </w:t>
      </w:r>
      <w:r>
        <w:rPr>
          <w:rFonts w:cs="Calibri" w:ascii="Calibri" w:hAnsi="Calibri"/>
          <w:b/>
          <w:sz w:val="26"/>
          <w:szCs w:val="26"/>
        </w:rPr>
        <w:t xml:space="preserve">¨Κανείς δεν φυλακίζεται αποκλειστικά και μόνο για την αδυναμία του να εκπληρώσει συμβατική υποχρέωση».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Ένα έτερο πρόβλημα, οφειλόμενο και αυτό στο χρηματοπιστωτικό σύστημα είναι το </w:t>
      </w:r>
      <w:r>
        <w:rPr>
          <w:rFonts w:cs="Calibri" w:ascii="Calibri" w:hAnsi="Calibri"/>
          <w:b/>
          <w:sz w:val="26"/>
          <w:szCs w:val="26"/>
        </w:rPr>
        <w:t>Δημοσιονομικό</w:t>
      </w:r>
      <w:r>
        <w:rPr>
          <w:rFonts w:cs="Calibri" w:ascii="Calibri" w:hAnsi="Calibri"/>
          <w:sz w:val="26"/>
          <w:szCs w:val="26"/>
        </w:rPr>
        <w:t xml:space="preserve">, το οποίο ενώ ο νόμος λέει ότι ιδρύεται για την ενίσχυση της οικονομικής λειτουργίας και ανάπτυξης εις την πράξη όπως αποδεικνύουν τέσσερις αποφάσεις του Αρείου Πάγου διαχρονικά από το 1998 μέχρι σήμερα, λειτουργώντας καταχρηστικά όπως χαρακτηρίζουν οι δικαστικές αποφάσεις του Αρείου Πάγου, οι Τράπεζες δεν συμμορφούνται προς αυτές και τελειωτικώς επαναλειτουργούν με τον ίδιο τρόπο.  Ενδεικτικώς αναφέρουμε τις αποφάσεις 8,9/98, 1219/2001 και 2123/2009 ,  τέσσερις δικαστικές αποφάσεις - σταθμός στον τομέα των δανειακών συμβάσεων, του ανατοκισμού και των πλειστηριασμών. Η δικαιοσύνη διατάσσει φραγμό σε παράνομες τραπεζικές πρακτικές, αλλά η ανοχή των κυβερνήσεων αναγκάζει τους πολίτες να προσφεύγουν μετά λίγα χρόνια, για το ίδιο θέμα, ξανά σ’ αυτήν.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Όσον αφορά τη συμμετοχή τους στη διόγκωση του δημοσιονομικού ελλείμματος αναφέρω ότι βάσει του νόμου 2789/2000 άρθρο 30, απαγορεύθηκε να αναζητηθεί από τις Τράπεζες πάσα καταβολή. Το γεγονός όμως αυτό δεν απαγορεύει τα αχρεωστήτως καταβληθέντα να αναζητηθούν βάσει του νόμου περί αδικαιολογήτου πλουτισμού, πράγμα που όφειλαν οι κυβερνήσεις να κάνουν για τις καταχρηστικές απαιτήσεις που εισέπραξαν οι Τράπεζες με την κατάπτωση της κρατικής εγγύησης τις 159 αποφάσεως με την οποία το Δημόσιο είχε εγγυηθεί τις χορηγήσεις στη βιοτεχνία.</w:t>
      </w:r>
    </w:p>
    <w:p>
      <w:pPr>
        <w:pStyle w:val="Normal"/>
        <w:jc w:val="both"/>
        <w:rPr>
          <w:rFonts w:ascii="Calibri" w:hAnsi="Calibri" w:cs="Calibri"/>
          <w:sz w:val="26"/>
          <w:szCs w:val="26"/>
        </w:rPr>
      </w:pPr>
      <w:r>
        <w:rPr>
          <w:rFonts w:cs="Calibri" w:ascii="Calibri" w:hAnsi="Calibri"/>
          <w:sz w:val="26"/>
          <w:szCs w:val="26"/>
        </w:rPr>
        <w:t>Το συνολικώς αχρεωστήτως εισπραχθέν ποσό από τον ανωτέρω λογαριασμό υπολογίζεται περίπου στα 35 εκατ. ευρώ.</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Ένα μέρος των χρημάτων αυτών θα μπορούσε άμεσα να επιλύσει το πρόβλημα του δημοσιονομικού ελλείμματος.</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Η επιχειρηματικότης αντιμετωπίζει έντονα δύο βασικά προβλήματα. </w:t>
      </w:r>
    </w:p>
    <w:p>
      <w:pPr>
        <w:pStyle w:val="Normal"/>
        <w:numPr>
          <w:ilvl w:val="0"/>
          <w:numId w:val="1"/>
        </w:numPr>
        <w:jc w:val="both"/>
        <w:rPr/>
      </w:pPr>
      <w:r>
        <w:rPr>
          <w:rFonts w:cs="Calibri" w:ascii="Calibri" w:hAnsi="Calibri"/>
          <w:b/>
          <w:sz w:val="26"/>
          <w:szCs w:val="26"/>
        </w:rPr>
        <w:t>Την έλλειψη ρευστότητος</w:t>
      </w:r>
      <w:r>
        <w:rPr>
          <w:rFonts w:cs="Calibri" w:ascii="Calibri" w:hAnsi="Calibri"/>
          <w:sz w:val="26"/>
          <w:szCs w:val="26"/>
        </w:rPr>
        <w:t xml:space="preserve"> για την οποία μεγάλο μέρος ευθύνης έχει το χρηματοπιστωτικό σύστημα και</w:t>
      </w:r>
    </w:p>
    <w:p>
      <w:pPr>
        <w:pStyle w:val="Normal"/>
        <w:numPr>
          <w:ilvl w:val="0"/>
          <w:numId w:val="1"/>
        </w:numPr>
        <w:jc w:val="both"/>
        <w:rPr/>
      </w:pPr>
      <w:r>
        <w:rPr>
          <w:rFonts w:cs="Calibri" w:ascii="Calibri" w:hAnsi="Calibri"/>
          <w:b/>
          <w:sz w:val="26"/>
          <w:szCs w:val="26"/>
        </w:rPr>
        <w:t>Τις ακάλυπτες επιταγές</w:t>
      </w:r>
      <w:r>
        <w:rPr>
          <w:rFonts w:cs="Calibri" w:ascii="Calibri" w:hAnsi="Calibri"/>
          <w:sz w:val="26"/>
          <w:szCs w:val="26"/>
        </w:rPr>
        <w:t>, το ποσόν των οποίων φθάνει το 2009 τα 98 εκατ. ευρώ και το οποίο συμπαρασύρει εις την μνήμη του Τειρεσία, μια Ανώνυμη Εταιρεία θυγατρική της Ένωσης Τραπεζών και κατά συνέπεια στην Τραπεζική αδράνεια χιλιάδες μικροεπιχειρήσεις.</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Η κυκλοφορία των επιταγών αυτών (μεταχρονολογημένων) είναι εφεύρεση του χρηματοπιστωτικού συστήματος, ώστε να μην έχει ουδεμία ανάληψη ευθύνης για το πόσα φύλλα επιταγών παραδίδει σε όποιον θέλει και βάσει αυτών να χρηματοδοτεί τον όποιον θέλει με κάλυψη όχι το σώμα των επιταγών, αλλά την ποινική ευθύνη που θα έχει ο εκδότης από τη σφράγιση της επιταγής του. Το γεγονός αυτό είναι αντισυνταγματικό και παράνομο, δεδομένου ότι από το 1959 απαγορεύεται η φυλάκιση ατόμου από αιτία προερχομένη από συμβατική υποχρέωση και δεν θάπρεπε να γίνεται. Αντ’ αυτού θα έπρεπε, όπως στις άλλες ευρωπαϊκές χώρες, να υπάρχουν Ασφαλιστικοί Οργανισμοί εμπορικών πράξεων, όπως ο </w:t>
      </w:r>
      <w:r>
        <w:rPr>
          <w:rFonts w:cs="Calibri" w:ascii="Calibri" w:hAnsi="Calibri"/>
          <w:sz w:val="26"/>
          <w:szCs w:val="26"/>
          <w:lang w:val="en-US"/>
        </w:rPr>
        <w:t>COFACE</w:t>
      </w:r>
      <w:r>
        <w:rPr>
          <w:rFonts w:cs="Calibri" w:ascii="Calibri" w:hAnsi="Calibri"/>
          <w:sz w:val="26"/>
          <w:szCs w:val="26"/>
        </w:rPr>
        <w:t xml:space="preserve"> στη Γαλλία και ο ΕΡΜΗΣ στη Γερμανία.</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Οι ανωτέρω επιταγές για να λυθεί το πρόβλημα, θα έπρεπε να χρηματοδοτηθούν εις τον εκδότη της επιταγής με εγγύηση του ελληνικού δημοσίου, ώστε να επιλυθεί το πρόβλημα της ρευστότητας. Και για να εκλείψει στο μέλλον το πρόβλημα αυτό και του ενδεχομένου σφραγίσματος, τα τιμολόγια που εκδίδονται να προεξοφλούνται από το ΤΕΜΠΜΕ με την εγγύηση του ελληνικού δημοσίου ώστε να κυκλοφορήσει χρήμα στην ελληνική αγορά για να μη θρηνήσουμε μείωση των δραστηριοποιημένων  επιχειρήσεων και αύξηση των ανέργων.</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08:00Z</dcterms:created>
  <dc:creator>..</dc:creator>
  <dc:description/>
  <cp:keywords/>
  <dc:language>en-US</dc:language>
  <cp:lastModifiedBy>student</cp:lastModifiedBy>
  <cp:lastPrinted>2009-11-23T14:50:00Z</cp:lastPrinted>
  <dcterms:modified xsi:type="dcterms:W3CDTF">2009-11-26T13:56:00Z</dcterms:modified>
  <cp:revision>6</cp:revision>
  <dc:subject/>
  <dc:title>Χαιρετισμός του Κου Κασιμάτη στην Αthens Xclusive Designers week</dc:title>
</cp:coreProperties>
</file>