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Times New Roman" w:cs="Tahoma"/>
          <w:b/>
          <w:b/>
          <w:sz w:val="26"/>
          <w:szCs w:val="26"/>
        </w:rPr>
      </w:pPr>
      <w:r>
        <w:rPr>
          <w:rFonts w:eastAsia="Times New Roman" w:cs="Tahoma" w:ascii="Tahoma" w:hAnsi="Tahoma"/>
          <w:b/>
          <w:sz w:val="26"/>
          <w:szCs w:val="26"/>
        </w:rPr>
        <w:t>ΟΜΙΛΙΑ ΓΙΑ ΤΗ ΓΕΝΙΚΗ ΣΥΝΕΛΕΥΣΗ ΤΩΝ ΕΠΙΜΕΛΗΤΗΡΙΩΝ ΕΛΛΑΔΟΣ</w:t>
      </w:r>
    </w:p>
    <w:p>
      <w:pPr>
        <w:pStyle w:val="Normal"/>
        <w:spacing w:lineRule="auto" w:line="360" w:before="0" w:after="0"/>
        <w:jc w:val="center"/>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Χαιρετισμοί……………………..</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Αγαπητοί συνάδελφοι,</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Σας καλωσορίσω όλους, στη Γενική Συνέλευση των Επιμελητηρίων Ελλάδος, που φιλοξενείται στη Βέροια, στο Νομό Ημαθίας, με την ευκαιρία του εορτασμού των 50 χρόνων από την ίδρυση του Επιμελητηρίου Ημαθίας.</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Δυο λόγια για το Νομό μας: πρόκειται για μία εξαιρετικά πλουτοπαραγωγική περιοχή, στην καρδιά της Κεντρικής Μακεδονίας, σε εξαιρετική γεωγραφική και φυσική τοποθεσία.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Η Ημαθία αποτελεί εν δυνάμει κέντρο έντονου επιχειρηματικού ενδιαφέροντος και επενδυτικών πρωτοβουλιών. Κατέχει κομβική θέση τόσο σε ότι αφορά την σιδηροδρομική σύνδεση, στο Πλατύ όπου τέμνονται οι Βαλκανικοί σιδηροδρομικοί άξονες με τον σιδηρόδρομο Αθηνών – Θεσσαλονίκης – Αλεξανδρούπολης, όσο και την οδική σύνδεση, στο Κλειδί όπου τέμνονται η Εγνατία οδός με την Εθνική οδό Αθηνών – Θεσσαλονίκης.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Χαρακτηριστικό και παράδοξο μαζί είναι το γεγονός ότι η Ημαθία μέχρι τις αρχές της δεκαετίας του ‘90 ήταν μέσα στους τρεις πρώτους Νομούς της Ελλάδος στο κατά κεφαλήν εισόδημα, την τελευταία δεκαετία όμως είναι στους πέντε τελευταίους.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Όπως και οι περισσότεροι νομοί της Κεντρικής Μακεδονίας, η Ημαθία είναι μια περιοχή με έντονο αγροτικό χαρακτήρα και πάμπολλες αγροτικές μεταποιητικές βιομηχανίες. Φρούτα, λαχανικά, βιομηχανικά φυτά καθώς και μεταποιητικές βιομηχανίες αυτών αποτελούν κύριες συνιστώσες της αγροτικής βάσης του Νομού. Στα παραπάνω θα πρέπει να προσθέσω την εξόρυξη και επεξεργασία πρώτων υλών, όπως το μάρμαρο, και την ξυλεία.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Βασικό πρόβλημα του αγροτικού τομέα, που μαστίζει και τον Νομό Ημαθίας, είναι η έλλειψη κεντρικού στρατηγικού σχεδιασμού ανάπτυξης της ελληνικής γεωργίας. Η μη προσαρμογή των γεωργικών εκμεταλλεύσεων στις νέες προκλήσεις των καιρών έχει σαν  αποτέλεσμα την παγίδευση σε τρόπους και συστήματα παραγωγής που εκ των προτέρων δεν μπορούν να είναι ανταγωνιστικά. </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numPr>
          <w:ilvl w:val="0"/>
          <w:numId w:val="1"/>
        </w:numPr>
        <w:spacing w:lineRule="auto" w:line="360" w:before="0" w:after="0"/>
        <w:jc w:val="both"/>
        <w:rPr>
          <w:rFonts w:ascii="Tahoma" w:hAnsi="Tahoma" w:eastAsia="Times New Roman" w:cs="Tahoma"/>
          <w:sz w:val="26"/>
          <w:szCs w:val="26"/>
        </w:rPr>
      </w:pPr>
      <w:r>
        <w:rPr>
          <w:rFonts w:eastAsia="Times New Roman" w:cs="Tahoma" w:ascii="Tahoma" w:hAnsi="Tahoma"/>
          <w:sz w:val="26"/>
          <w:szCs w:val="26"/>
        </w:rPr>
        <w:t>Η γνώση,</w:t>
      </w:r>
      <w:r>
        <w:rPr>
          <w:rFonts w:eastAsia="Times New Roman" w:cs="Times New Roman" w:ascii="Times New Roman" w:hAnsi="Times New Roman"/>
          <w:sz w:val="24"/>
          <w:szCs w:val="24"/>
        </w:rPr>
        <w:t xml:space="preserve"> </w:t>
      </w:r>
    </w:p>
    <w:p>
      <w:pPr>
        <w:pStyle w:val="Normal"/>
        <w:numPr>
          <w:ilvl w:val="0"/>
          <w:numId w:val="1"/>
        </w:numPr>
        <w:spacing w:lineRule="auto" w:line="360" w:before="0" w:after="0"/>
        <w:jc w:val="both"/>
        <w:rPr>
          <w:rFonts w:ascii="Tahoma" w:hAnsi="Tahoma" w:eastAsia="Times New Roman" w:cs="Tahoma"/>
          <w:sz w:val="26"/>
          <w:szCs w:val="26"/>
        </w:rPr>
      </w:pPr>
      <w:r>
        <w:rPr>
          <w:rFonts w:eastAsia="Times New Roman" w:cs="Tahoma" w:ascii="Tahoma" w:hAnsi="Tahoma"/>
          <w:sz w:val="26"/>
          <w:szCs w:val="26"/>
        </w:rPr>
        <w:t>η καινοτομία,</w:t>
      </w:r>
      <w:r>
        <w:rPr>
          <w:rFonts w:eastAsia="Times New Roman" w:cs="Times New Roman" w:ascii="Times New Roman" w:hAnsi="Times New Roman"/>
          <w:sz w:val="24"/>
          <w:szCs w:val="24"/>
        </w:rPr>
        <w:t xml:space="preserve"> </w:t>
      </w:r>
    </w:p>
    <w:p>
      <w:pPr>
        <w:pStyle w:val="Normal"/>
        <w:numPr>
          <w:ilvl w:val="0"/>
          <w:numId w:val="1"/>
        </w:numPr>
        <w:spacing w:lineRule="auto" w:line="360" w:before="0" w:after="0"/>
        <w:jc w:val="both"/>
        <w:rPr>
          <w:rFonts w:ascii="Tahoma" w:hAnsi="Tahoma" w:eastAsia="Times New Roman" w:cs="Tahoma"/>
          <w:sz w:val="26"/>
          <w:szCs w:val="26"/>
        </w:rPr>
      </w:pPr>
      <w:r>
        <w:rPr>
          <w:rFonts w:eastAsia="Times New Roman" w:cs="Tahoma" w:ascii="Tahoma" w:hAnsi="Tahoma"/>
          <w:sz w:val="26"/>
          <w:szCs w:val="26"/>
        </w:rPr>
        <w:t>η εκπαίδευση,</w:t>
      </w:r>
      <w:r>
        <w:rPr>
          <w:rFonts w:eastAsia="Times New Roman" w:cs="Times New Roman" w:ascii="Times New Roman" w:hAnsi="Times New Roman"/>
          <w:sz w:val="24"/>
          <w:szCs w:val="24"/>
        </w:rPr>
        <w:t xml:space="preserve"> </w:t>
      </w:r>
    </w:p>
    <w:p>
      <w:pPr>
        <w:pStyle w:val="Normal"/>
        <w:numPr>
          <w:ilvl w:val="0"/>
          <w:numId w:val="1"/>
        </w:numPr>
        <w:spacing w:lineRule="auto" w:line="360" w:before="0" w:after="0"/>
        <w:jc w:val="both"/>
        <w:rPr>
          <w:rFonts w:ascii="Tahoma" w:hAnsi="Tahoma" w:eastAsia="Times New Roman" w:cs="Tahoma"/>
          <w:sz w:val="26"/>
          <w:szCs w:val="26"/>
        </w:rPr>
      </w:pPr>
      <w:r>
        <w:rPr>
          <w:rFonts w:eastAsia="Times New Roman" w:cs="Tahoma" w:ascii="Tahoma" w:hAnsi="Tahoma"/>
          <w:sz w:val="26"/>
          <w:szCs w:val="26"/>
        </w:rPr>
        <w:t>η ποιότητα,</w:t>
      </w:r>
      <w:r>
        <w:rPr>
          <w:rFonts w:eastAsia="Times New Roman" w:cs="Times New Roman" w:ascii="Times New Roman" w:hAnsi="Times New Roman"/>
          <w:sz w:val="24"/>
          <w:szCs w:val="24"/>
        </w:rPr>
        <w:t xml:space="preserve"> </w:t>
      </w:r>
    </w:p>
    <w:p>
      <w:pPr>
        <w:pStyle w:val="Normal"/>
        <w:numPr>
          <w:ilvl w:val="0"/>
          <w:numId w:val="1"/>
        </w:numPr>
        <w:spacing w:lineRule="auto" w:line="360" w:before="0" w:after="0"/>
        <w:jc w:val="both"/>
        <w:rPr>
          <w:rFonts w:ascii="Tahoma" w:hAnsi="Tahoma" w:eastAsia="Times New Roman" w:cs="Tahoma"/>
          <w:sz w:val="26"/>
          <w:szCs w:val="26"/>
        </w:rPr>
      </w:pPr>
      <w:r>
        <w:rPr>
          <w:rFonts w:eastAsia="Times New Roman" w:cs="Tahoma" w:ascii="Tahoma" w:hAnsi="Tahoma"/>
          <w:sz w:val="26"/>
          <w:szCs w:val="26"/>
        </w:rPr>
        <w:t>η προστασία του περιβάλλοντος,</w:t>
      </w:r>
      <w:r>
        <w:rPr>
          <w:rFonts w:eastAsia="Times New Roman" w:cs="Times New Roman" w:ascii="Times New Roman" w:hAnsi="Times New Roman"/>
          <w:sz w:val="24"/>
          <w:szCs w:val="24"/>
        </w:rPr>
        <w:t xml:space="preserve"> </w:t>
      </w:r>
    </w:p>
    <w:p>
      <w:pPr>
        <w:pStyle w:val="Normal"/>
        <w:numPr>
          <w:ilvl w:val="0"/>
          <w:numId w:val="1"/>
        </w:numPr>
        <w:spacing w:lineRule="auto" w:line="360" w:before="0" w:after="0"/>
        <w:jc w:val="both"/>
        <w:rPr>
          <w:rFonts w:ascii="Tahoma" w:hAnsi="Tahoma" w:eastAsia="Times New Roman" w:cs="Tahoma"/>
          <w:sz w:val="26"/>
          <w:szCs w:val="26"/>
        </w:rPr>
      </w:pPr>
      <w:r>
        <w:rPr>
          <w:rFonts w:eastAsia="Times New Roman" w:cs="Tahoma" w:ascii="Tahoma" w:hAnsi="Tahoma"/>
          <w:sz w:val="26"/>
          <w:szCs w:val="26"/>
        </w:rPr>
        <w:t>η πιστοποίηση,</w:t>
      </w:r>
      <w:r>
        <w:rPr>
          <w:rFonts w:eastAsia="Times New Roman" w:cs="Times New Roman" w:ascii="Times New Roman" w:hAnsi="Times New Roman"/>
          <w:sz w:val="24"/>
          <w:szCs w:val="24"/>
        </w:rPr>
        <w:t xml:space="preserve"> </w:t>
      </w:r>
    </w:p>
    <w:p>
      <w:pPr>
        <w:pStyle w:val="Normal"/>
        <w:numPr>
          <w:ilvl w:val="0"/>
          <w:numId w:val="1"/>
        </w:numPr>
        <w:spacing w:lineRule="auto" w:line="360" w:before="0" w:after="0"/>
        <w:jc w:val="both"/>
        <w:rPr>
          <w:rFonts w:ascii="Tahoma" w:hAnsi="Tahoma" w:eastAsia="Times New Roman" w:cs="Tahoma"/>
          <w:sz w:val="26"/>
          <w:szCs w:val="26"/>
        </w:rPr>
      </w:pPr>
      <w:r>
        <w:rPr>
          <w:rFonts w:eastAsia="Times New Roman" w:cs="Tahoma" w:ascii="Tahoma" w:hAnsi="Tahoma"/>
          <w:sz w:val="26"/>
          <w:szCs w:val="26"/>
        </w:rPr>
        <w:t>η τεχνολογία</w:t>
      </w:r>
      <w:r>
        <w:rPr>
          <w:rFonts w:eastAsia="Times New Roman" w:cs="Times New Roman" w:ascii="Times New Roman" w:hAnsi="Times New Roman"/>
          <w:sz w:val="24"/>
          <w:szCs w:val="24"/>
        </w:rPr>
        <w:t xml:space="preserve"> </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αποτελούν προτεραιότητες και κατευθύνσεις της σύγχρονης αγροτικής ανάπτυξης. </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Σε ότι αφορά τη βιομηχανία, ο Νομός Ημαθίας είναι ένας Νομός με μεγάλη βιομηχανική παράδοση όμως φθίνουσα βιομηχανική δραστηριότητα, εδώ και περίπου μια δεκαετία, λόγω κυρίως του μεγάλου ανταγωνισμού από χώρες χαμηλού εργατικού κόστους.</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lang w:val="en-US" w:eastAsia="el-GR"/>
        </w:rPr>
      </w:pPr>
      <w:r>
        <w:rPr>
          <w:rFonts w:eastAsia="Times New Roman" w:cs="Tahoma" w:ascii="Tahoma" w:hAnsi="Tahoma"/>
          <w:sz w:val="26"/>
          <w:szCs w:val="26"/>
          <w:lang w:eastAsia="el-GR"/>
        </w:rPr>
        <w:t xml:space="preserve">Στον τριτογενή τομέα, η εκπαίδευση, η καινοτομία, η έρευνα και ανάπτυξη και η σύνδεσή τους με την παραγωγή αποτελούν βασική μας προτεραιότητα. Οι συνεργασίες με πανεπιστήμια και συναφή ερευνητικά ινστιτούτα αποτελεί βασική μας μέριμνα και στόχος είναι η μετουσίωση της έρευνας σε πράξη στην καθημερινή επιχειρηματική ζωή. Επίσης θα ήθελα να τονίσω το γεγονός ότι τα τελευταία χρόνια γίνονται προσπάθειες για την ανάπτυξη των εναλλακτικών μορφών τουρισμού στο Νομό, καθώς η Ημαθία έχει πολλά αρχαιολογικά και ιστορικά μνημεία, μεγάλη βυζαντινή κληρονομιά και τοπία εξαιρετικού φυσικού κάλλους. </w:t>
      </w:r>
    </w:p>
    <w:p>
      <w:pPr>
        <w:pStyle w:val="Normal"/>
        <w:spacing w:lineRule="auto" w:line="360" w:before="0" w:after="0"/>
        <w:jc w:val="both"/>
        <w:rPr>
          <w:rFonts w:ascii="Tahoma" w:hAnsi="Tahoma" w:eastAsia="Times New Roman" w:cs="Tahoma"/>
          <w:sz w:val="26"/>
          <w:szCs w:val="26"/>
          <w:lang w:val="en-US" w:eastAsia="el-GR"/>
        </w:rPr>
      </w:pPr>
      <w:r>
        <w:rPr>
          <w:rFonts w:eastAsia="Times New Roman" w:cs="Tahoma" w:ascii="Tahoma" w:hAnsi="Tahoma"/>
          <w:sz w:val="26"/>
          <w:szCs w:val="26"/>
          <w:lang w:val="en-US" w:eastAsia="el-GR"/>
        </w:rPr>
      </w:r>
    </w:p>
    <w:p>
      <w:pPr>
        <w:pStyle w:val="Normal"/>
        <w:spacing w:lineRule="auto" w:line="360" w:before="0" w:after="0"/>
        <w:jc w:val="both"/>
        <w:rPr/>
      </w:pPr>
      <w:r>
        <w:rPr>
          <w:rFonts w:eastAsia="Times New Roman" w:cs="Tahoma" w:ascii="Tahoma" w:hAnsi="Tahoma"/>
          <w:sz w:val="26"/>
          <w:szCs w:val="26"/>
          <w:lang w:eastAsia="el-GR"/>
        </w:rPr>
        <w:t>Πάγιες θέσεις του επιμελητηρίου Ημαθίας τα τελευταία χρόνια για την ανάπτυξη του Νομού και της ευρύτερης  περιφέρειας είναι :</w:t>
      </w:r>
    </w:p>
    <w:p>
      <w:pPr>
        <w:pStyle w:val="Style15"/>
        <w:numPr>
          <w:ilvl w:val="0"/>
          <w:numId w:val="3"/>
        </w:numPr>
        <w:spacing w:lineRule="auto" w:line="360" w:before="0" w:after="0"/>
        <w:contextualSpacing/>
        <w:jc w:val="both"/>
        <w:rPr>
          <w:rFonts w:ascii="Tahoma" w:hAnsi="Tahoma" w:eastAsia="Times New Roman" w:cs="Tahoma"/>
          <w:sz w:val="26"/>
          <w:szCs w:val="26"/>
          <w:lang w:eastAsia="el-GR"/>
        </w:rPr>
      </w:pPr>
      <w:r>
        <w:rPr>
          <w:rFonts w:eastAsia="Times New Roman" w:cs="Tahoma" w:ascii="Tahoma" w:hAnsi="Tahoma"/>
          <w:sz w:val="26"/>
          <w:szCs w:val="26"/>
          <w:lang w:eastAsia="el-GR"/>
        </w:rPr>
        <w:t xml:space="preserve">Η χρήση γης για την χωροθέτηση των επιχειρήσεων </w:t>
      </w:r>
    </w:p>
    <w:p>
      <w:pPr>
        <w:pStyle w:val="Style15"/>
        <w:numPr>
          <w:ilvl w:val="0"/>
          <w:numId w:val="3"/>
        </w:numPr>
        <w:spacing w:lineRule="auto" w:line="360" w:before="0" w:after="0"/>
        <w:contextualSpacing/>
        <w:jc w:val="both"/>
        <w:rPr>
          <w:rFonts w:ascii="Tahoma" w:hAnsi="Tahoma" w:eastAsia="Times New Roman" w:cs="Tahoma"/>
          <w:sz w:val="26"/>
          <w:szCs w:val="26"/>
          <w:lang w:eastAsia="el-GR"/>
        </w:rPr>
      </w:pPr>
      <w:r>
        <w:rPr>
          <w:rFonts w:eastAsia="Times New Roman" w:cs="Tahoma" w:ascii="Tahoma" w:hAnsi="Tahoma"/>
          <w:sz w:val="26"/>
          <w:szCs w:val="26"/>
          <w:lang w:eastAsia="el-GR"/>
        </w:rPr>
        <w:t>Το εμπορευματικό αεροδρόμιο της Αλεξάνδρειας</w:t>
      </w:r>
    </w:p>
    <w:p>
      <w:pPr>
        <w:pStyle w:val="Style15"/>
        <w:numPr>
          <w:ilvl w:val="0"/>
          <w:numId w:val="3"/>
        </w:numPr>
        <w:spacing w:lineRule="auto" w:line="360" w:before="0" w:after="0"/>
        <w:contextualSpacing/>
        <w:jc w:val="both"/>
        <w:rPr>
          <w:rFonts w:ascii="Tahoma" w:hAnsi="Tahoma" w:eastAsia="Times New Roman" w:cs="Tahoma"/>
          <w:sz w:val="26"/>
          <w:szCs w:val="26"/>
          <w:lang w:eastAsia="el-GR"/>
        </w:rPr>
      </w:pPr>
      <w:r>
        <w:rPr>
          <w:rFonts w:eastAsia="Times New Roman" w:cs="Tahoma" w:ascii="Tahoma" w:hAnsi="Tahoma"/>
          <w:sz w:val="26"/>
          <w:szCs w:val="26"/>
          <w:lang w:eastAsia="el-GR"/>
        </w:rPr>
        <w:t xml:space="preserve">Επιτέλους η αξιοποίηση της περιφερειακής αγοράς Κουλούρας στον άξονα της Εγνατίας οδού </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 xml:space="preserve">Φεύγοντας από τα τοπικά όμως και εξετάζοντας την επιχειρηματικότητα με την ευρύτερη έννοια που της πρέπει, όπως όλοι γνωρίζεται, η επιχειρηματική κοινότητα της χώρας μας αντιμετωπίζει πολλά και μεγάλα προβλήματα, την τελευταία περίοδο, με την οικονομική κρίση να πληγεί έντονα την οικονομική δραστηριότητα. </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 xml:space="preserve">Εταιρίες κολοσσοί δοκιμάζονται, ενώ άλλες χρεοκοπούν, τα ποσά των ακάλυπτων επιταγών έχουν εκτοξευθεί στα ύψη, αγγίζοντας τα 2,6 δις ευρώ στο πρώτο 9μηνο του 2009 (αύξηση πάνω από 150% σε σχέση με την αντίστοιχη περυσινή περίοδο σύμφωνα με στοιχεία του Υπουργείου Οικονομικών). Μέσα σε αυτό το εξαιρετικά δύσκολο και αβέβαιο περιβάλλον, οι μικρές και μεσαίες επιχειρήσεις αγωνίζονται και αγωνιούν για το μέλλον. </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Το πολιτικό σύστημα σήμερα, αρκείται στην παθητική εκπροσώπηση της κοινωνίας, έχοντας ουσιαστικά απεμπολήσει τον καθοδηγητικό του ρόλο.</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 xml:space="preserve">Το κρατικό μόρφωμα δημιούργησε μια δημόσια διοίκηση πιο ισχυρή, πιο οπισθοδρομική από ποτέ. Οργιάζουν η εισφοροδιαφυγή, η αυθαίρετη δόμηση, η καταστροφή του περιβάλλοντος, οι σχέσεις συναλλαγής. </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 xml:space="preserve">Το μοντέλο της ρηχής ευημερίας των τελευταίων 30 ετών πνέει τα λοίσθια. Ο κομματισμός είναι η βασική αιτία της παρακμής. </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Δεν έχουμε ανάγκη από ένα νέο πρόγραμμα σταθεροποίησης, αλλά από ένα πρόγραμμα εθνικής ανασυγκρότησης με θεσμικές μεταρρυθμίσεις που θα αλλάξουν τις βάσεις της οικονομικής και πολιτικής εξέλιξης.</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 xml:space="preserve">Σήμερα είναι η ώρα της πικρής αφύπνισης από την ψευδαίσθηση της καταναλωτικής ευφορίας και της επιδοτούμενης ευημερίας.   </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Σ’ αυτή την αλλαγή, σ’ αυτή τη μετατροπή η επιχειρηματικότητα αποτελεί το κλειδί για το μέλλον, το κλειδί για τη μετατροπή μας σε μια κοινωνία δράσης και δυναμικής προσαρμογής.</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t xml:space="preserve">Επιτέλους πρέπει να διαμορφωθεί ένα περιβάλλον όπου το επιχειρείν, με την ευρύτερη έννοια της δημιουργικής πρωτοβουλίας, θα σταματήσει να γίνεται πεδίο κομματικής πλειοδοσίας για την προβολή αρνητικών στερεότυπων και θα αναγνωρίζεται για τη συνεισφορά του, όπου κάθε Έλληνας που θα επιλέγει να τολμήσει και να δράσει, θα βρίσκει ανοιχτό και απρόσκοπτο πεδίο δημιουργίας. </w:t>
      </w:r>
    </w:p>
    <w:p>
      <w:pPr>
        <w:pStyle w:val="Normal"/>
        <w:spacing w:lineRule="auto" w:line="360" w:before="0" w:after="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Πεποίθησή μου είναι ότι λύση στο πρόβλημα που αντιμετωπίζει η επιχειρηματικότητα στην Ελλάδα αποτελεί μόνον η ΠΑΙΔΕΙΑ. Η παιδεία θα οδηγήσει στην κατανόηση των προβλημάτων από το ευρύ κοινό και στην αντιμετώπισή τους με εργαλεία την ηθική και την επίμονη προσπάθεια.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Θεωρώ ότι η αναπροσαρμογή της επιχειρηματικής διαδικασίας, αξιοποιώντας νέα μοντέλα διοίκησης και παραγωγής και εμβαθύνοντας στην παραγωγική διαδικασία, με σαφή προσανατολισμό στην ανάπτυξη και στην παραγωγή προϊόντων και υπηρεσιών υψηλής προστιθέμενης αξίας, αποτελεί μονόδρομο.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Άλλωστε, το έλλειμμα του ισοζυγίου τρεχουσών συναλλαγών που άγγιξε το 14,5% το 2008, αποδεικνύει περίτρανα, και με στατιστικά στοιχεία, την ανάγκη για άμεση στροφή της ελληνικής οικονομίας σε αποδοτικότερα μοντέλα παραγωγής και αποτελεσματικότερη οικονομική και επιχειρηματική στρατηγική.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Η βελτίωση της παραγωγικής διαδικασίας και η ανάπτυξη της παραγωγικότητας της εργασίας αποτελούν σπουδαίες οικονομικές πρακτικές προκειμένου μια οικονομία, όπως η ελληνική, να βγει από πρόβλημα των δίδυμων ελλειμμάτων.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ahoma" w:ascii="Tahoma" w:hAnsi="Tahoma"/>
          <w:sz w:val="26"/>
          <w:szCs w:val="26"/>
        </w:rPr>
        <w:t xml:space="preserve">Και μπορεί η φρασεολογία δίδυμο έλλειμμα, </w:t>
      </w:r>
      <w:r>
        <w:rPr>
          <w:rFonts w:eastAsia="Times New Roman" w:cs="Tahoma" w:ascii="Tahoma" w:hAnsi="Tahoma"/>
          <w:sz w:val="26"/>
        </w:rPr>
        <w:t>δηλαδή δημοσιονομικό έλλειμμα και έλλειμμα στο ισοζύγιο τρεχουσών συναλλαγών, να ακούγεται «φιλοσοφική», όμως ο αντίκτυπος που έχει στην άσκηση της καθημερινής επιχειρηματικής πολιτικής, κάθε ανεξαιρέτως επιχείρησης, είναι τεράστιος. Διότι, το δίδυμο έλλειμμα αποτελεί τη βασικότερη αιτία για μια σειρά προβλημάτων όπως:</w:t>
      </w:r>
    </w:p>
    <w:p>
      <w:pPr>
        <w:pStyle w:val="Normal"/>
        <w:numPr>
          <w:ilvl w:val="0"/>
          <w:numId w:val="2"/>
        </w:numPr>
        <w:spacing w:lineRule="auto" w:line="360" w:before="0" w:after="0"/>
        <w:jc w:val="both"/>
        <w:rPr>
          <w:rFonts w:ascii="Tahoma" w:hAnsi="Tahoma" w:eastAsia="Times New Roman" w:cs="Tahoma"/>
          <w:sz w:val="26"/>
        </w:rPr>
      </w:pPr>
      <w:r>
        <w:rPr>
          <w:rFonts w:eastAsia="Times New Roman" w:cs="Tahoma" w:ascii="Tahoma" w:hAnsi="Tahoma"/>
          <w:sz w:val="26"/>
        </w:rPr>
        <w:t>το υψηλό κόστος δανεισμού σε σύγκριση με άλλες χώρες</w:t>
      </w:r>
    </w:p>
    <w:p>
      <w:pPr>
        <w:pStyle w:val="Normal"/>
        <w:numPr>
          <w:ilvl w:val="0"/>
          <w:numId w:val="2"/>
        </w:numPr>
        <w:spacing w:lineRule="auto" w:line="360" w:before="0" w:after="0"/>
        <w:jc w:val="both"/>
        <w:rPr>
          <w:rFonts w:ascii="Tahoma" w:hAnsi="Tahoma" w:eastAsia="Times New Roman" w:cs="Tahoma"/>
          <w:sz w:val="26"/>
        </w:rPr>
      </w:pPr>
      <w:r>
        <w:rPr>
          <w:rFonts w:eastAsia="Times New Roman" w:cs="Tahoma" w:ascii="Tahoma" w:hAnsi="Tahoma"/>
          <w:sz w:val="26"/>
        </w:rPr>
        <w:t xml:space="preserve">η υψηλή φορολόγηση </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ahoma" w:ascii="Tahoma" w:hAnsi="Tahoma"/>
          <w:sz w:val="26"/>
          <w:szCs w:val="26"/>
        </w:rPr>
        <w:t>το υψηλό κόστος ασφάλισης</w:t>
      </w:r>
    </w:p>
    <w:p>
      <w:pPr>
        <w:pStyle w:val="Normal"/>
        <w:numPr>
          <w:ilvl w:val="0"/>
          <w:numId w:val="2"/>
        </w:numPr>
        <w:spacing w:lineRule="auto" w:line="360" w:before="0" w:after="0"/>
        <w:jc w:val="both"/>
        <w:rPr>
          <w:rFonts w:ascii="Tahoma" w:hAnsi="Tahoma" w:eastAsia="Times New Roman" w:cs="Tahoma"/>
          <w:sz w:val="26"/>
          <w:szCs w:val="26"/>
        </w:rPr>
      </w:pPr>
      <w:r>
        <w:rPr>
          <w:rFonts w:eastAsia="Times New Roman" w:cs="Tahoma" w:ascii="Tahoma" w:hAnsi="Tahoma"/>
          <w:sz w:val="26"/>
          <w:szCs w:val="26"/>
        </w:rPr>
        <w:t>η έλλειψη πόρων για την παιδεία και την εκπαίδευση</w:t>
      </w:r>
    </w:p>
    <w:p>
      <w:pPr>
        <w:pStyle w:val="Normal"/>
        <w:numPr>
          <w:ilvl w:val="0"/>
          <w:numId w:val="2"/>
        </w:numPr>
        <w:spacing w:lineRule="auto" w:line="360" w:before="0" w:after="0"/>
        <w:jc w:val="both"/>
        <w:rPr>
          <w:rFonts w:ascii="Tahoma" w:hAnsi="Tahoma" w:eastAsia="Times New Roman" w:cs="Tahoma"/>
          <w:sz w:val="26"/>
          <w:szCs w:val="26"/>
        </w:rPr>
      </w:pPr>
      <w:r>
        <w:rPr>
          <w:rFonts w:eastAsia="Times New Roman" w:cs="Tahoma" w:ascii="Tahoma" w:hAnsi="Tahoma"/>
          <w:sz w:val="26"/>
          <w:szCs w:val="26"/>
        </w:rPr>
        <w:t>η πολιτική λιτότητας εν γένει, και βέβαια</w:t>
      </w:r>
    </w:p>
    <w:p>
      <w:pPr>
        <w:pStyle w:val="Normal"/>
        <w:numPr>
          <w:ilvl w:val="0"/>
          <w:numId w:val="2"/>
        </w:numPr>
        <w:spacing w:lineRule="auto" w:line="360" w:before="0" w:after="0"/>
        <w:jc w:val="both"/>
        <w:rPr>
          <w:rFonts w:ascii="Tahoma" w:hAnsi="Tahoma" w:eastAsia="Times New Roman" w:cs="Tahoma"/>
          <w:sz w:val="26"/>
          <w:szCs w:val="26"/>
        </w:rPr>
      </w:pPr>
      <w:r>
        <w:rPr>
          <w:rFonts w:eastAsia="Times New Roman" w:cs="Tahoma" w:ascii="Tahoma" w:hAnsi="Tahoma"/>
          <w:sz w:val="26"/>
          <w:szCs w:val="26"/>
        </w:rPr>
        <w:t>η υποθήκευση του μέλλοντος των παιδιών μας.</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pPr>
      <w:r>
        <w:rPr>
          <w:rFonts w:eastAsia="Times New Roman" w:cs="Tahoma" w:ascii="Tahoma" w:hAnsi="Tahoma"/>
          <w:sz w:val="26"/>
        </w:rPr>
        <w:t xml:space="preserve">Το δίδυμο έλλειμμα της ελληνικής οικονομίας, όπως κατ΄ επανάληψιν έχουν πει όλοι οι κεντρικοί τραπεζίτες των τελευταίων ετών, δεν είναι πρόβλημα μόνον αριθμών, αλλά κυρίως θεσμικών αδυναμιών. Είναι πρόβλημα που δεν λύεται μόνο με την αλλαγή κλίματος στην αγορά, αλλά με βαθύτατες διαρθρωτικές αλλαγές και παρεμβάσεις, οι οποίες θα πρέπει να περιλαμβάνουν απαραιτήτως τη στροφή στην ανάπτυξη και παραγωγή προϊόντων και υπηρεσιών υψηλής </w:t>
      </w:r>
      <w:r>
        <w:rPr>
          <w:rFonts w:eastAsia="Times New Roman" w:cs="Tahoma" w:ascii="Tahoma" w:hAnsi="Tahoma"/>
          <w:sz w:val="26"/>
          <w:szCs w:val="26"/>
        </w:rPr>
        <w:t>προστιθέμενης αξίας</w:t>
      </w:r>
      <w:r>
        <w:rPr>
          <w:rFonts w:eastAsia="Times New Roman" w:cs="Tahoma" w:ascii="Tahoma" w:hAnsi="Tahoma"/>
          <w:sz w:val="26"/>
        </w:rPr>
        <w:t>.</w:t>
      </w:r>
      <w:r>
        <w:rPr>
          <w:rFonts w:eastAsia="Times New Roman" w:cs="Tahoma" w:ascii="Tahoma" w:hAnsi="Tahoma"/>
          <w:sz w:val="26"/>
          <w:szCs w:val="26"/>
        </w:rPr>
        <w:t xml:space="preserve">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Τώρα είναι η ώρα να ξαναφτιάξουμε τις οικονομικές δομές με τρόπο που να αντέχουν στο μέλλον και να μην δημιουργούν «φούσκες», να ορίσουμε ξανά πως παράγεται και διανέμεται ο πλούτος, να ενδυναμώσουμε τις προσπάθειες οικονομικών νεωτερισμών και εν κατακλείδι να ανοίξουμε το δρόμο του επιχειρείν για τη νέα γενιά.</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Κλείνοντας θα ήθελα να σας ευχαριστώ όλους, από καρδιάς, για την τιμή που μας κάνετε να παρευρίσκεστε σήμερα στη Γενική Συνέλευση Επιμελητηρίων Ελλάδος, στο Επιμελητήριο Ημαθίας, και να σας ευχηθώ καλή διαμονή στην όμορφη Βέροια. </w:t>
      </w:r>
    </w:p>
    <w:p>
      <w:pPr>
        <w:pStyle w:val="Normal"/>
        <w:spacing w:lineRule="auto" w:line="24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before="0" w:after="200"/>
        <w:rPr>
          <w:rFonts w:ascii="Tahoma" w:hAnsi="Tahoma" w:eastAsia="Times New Roman" w:cs="Tahoma"/>
          <w:sz w:val="26"/>
          <w:szCs w:val="26"/>
        </w:rPr>
      </w:pPr>
      <w:r>
        <w:rPr>
          <w:rFonts w:eastAsia="Times New Roman" w:cs="Tahoma" w:ascii="Tahoma" w:hAnsi="Tahom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Tahoma" w:hAnsi="Tahoma" w:eastAsia="Times New Roman" w:cs="Tahoma"/>
    </w:rPr>
  </w:style>
  <w:style w:type="character" w:styleId="WW8Num3z0">
    <w:name w:val="WW8Num3z0"/>
    <w:qFormat/>
    <w:rPr/>
  </w:style>
  <w:style w:type="character" w:styleId="Style14">
    <w:name w:val="Προεπιλεγμένη γραμματοσειρά"/>
    <w:qFormat/>
    <w:rPr/>
  </w:style>
  <w:style w:type="character" w:styleId="Articletext">
    <w:name w:val="artic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0:29:00Z</dcterms:created>
  <dc:creator> </dc:creator>
  <dc:description/>
  <cp:keywords/>
  <dc:language>en-US</dc:language>
  <cp:lastModifiedBy> </cp:lastModifiedBy>
  <cp:lastPrinted>2009-11-28T09:13:00Z</cp:lastPrinted>
  <dcterms:modified xsi:type="dcterms:W3CDTF">2009-11-28T10:29:00Z</dcterms:modified>
  <cp:revision>2</cp:revision>
  <dc:subject/>
  <dc:title/>
</cp:coreProperties>
</file>