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t>ΔΕΛΤΙΟ ΤΥΠΟΥ</w:t>
      </w:r>
    </w:p>
    <w:p>
      <w:pPr>
        <w:pStyle w:val="Normal"/>
        <w:jc w:val="right"/>
        <w:rPr>
          <w:b/>
          <w:b/>
          <w:bCs/>
          <w:i/>
          <w:i/>
          <w:sz w:val="22"/>
          <w:szCs w:val="22"/>
          <w:u w:val="single"/>
          <w:lang w:val="el-GR"/>
        </w:rPr>
      </w:pPr>
      <w:r>
        <w:rPr>
          <w:b/>
          <w:bCs/>
          <w:i/>
          <w:sz w:val="22"/>
          <w:szCs w:val="22"/>
          <w:u w:val="single"/>
          <w:lang w:val="el-GR"/>
        </w:rPr>
      </w:r>
    </w:p>
    <w:p>
      <w:pPr>
        <w:pStyle w:val="Normal"/>
        <w:jc w:val="right"/>
        <w:rPr/>
      </w:pPr>
      <w:r>
        <w:rPr>
          <w:b/>
          <w:bCs/>
          <w:i/>
          <w:sz w:val="22"/>
          <w:szCs w:val="22"/>
          <w:lang w:val="el-GR"/>
        </w:rPr>
        <w:t xml:space="preserve">Αθήνα, </w:t>
      </w:r>
      <w:r>
        <w:rPr>
          <w:b/>
          <w:bCs/>
          <w:i/>
          <w:sz w:val="22"/>
          <w:szCs w:val="22"/>
          <w:lang w:val="en-US"/>
        </w:rPr>
        <w:t>2</w:t>
      </w:r>
      <w:r>
        <w:rPr>
          <w:b/>
          <w:bCs/>
          <w:i/>
          <w:sz w:val="22"/>
          <w:szCs w:val="22"/>
          <w:lang w:val="el-GR"/>
        </w:rPr>
        <w:t xml:space="preserve"> Δεκεμβρίου 2009</w:t>
      </w:r>
    </w:p>
    <w:p>
      <w:pPr>
        <w:pStyle w:val="Normal"/>
        <w:jc w:val="center"/>
        <w:rPr>
          <w:b/>
          <w:b/>
          <w:bCs/>
          <w:i/>
          <w:i/>
          <w:sz w:val="22"/>
          <w:szCs w:val="22"/>
          <w:lang w:val="el-GR"/>
        </w:rPr>
      </w:pPr>
      <w:r>
        <w:rPr>
          <w:b/>
          <w:bCs/>
          <w:i/>
          <w:sz w:val="22"/>
          <w:szCs w:val="22"/>
          <w:lang w:val="el-GR"/>
        </w:rPr>
      </w:r>
    </w:p>
    <w:p>
      <w:pPr>
        <w:pStyle w:val="Normal"/>
        <w:jc w:val="center"/>
        <w:rPr>
          <w:b/>
          <w:b/>
          <w:lang w:val="el-GR"/>
        </w:rPr>
      </w:pPr>
      <w:r>
        <w:rPr>
          <w:b/>
          <w:lang w:val="el-GR"/>
        </w:rPr>
        <w:t>Γενική Συνέλευση της ΚΕΕΕ στη Βέροια</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pPr>
      <w:r>
        <w:rPr>
          <w:lang w:val="el-GR"/>
        </w:rPr>
        <w:t xml:space="preserve">Πραγματοποιήθηκε στη Βέροια, υπό την προεδρία του Προέδρου της Κεντρικής Ένωσης Επιμελητηρίων Ελλάδος, κ. Γεωργίου Κασιμάτη, η τακτική Γενική Συνέλευση των μελών της, των 59 επιμελητηρίων της χώρας, μετά από πρόσκληση του Προέδρου του Επιμελητηρίου Ημαθίας, κ. Νικολάου Ουσουτζόγλου. Η επιλογή της Βέροιας για τη διεξαγωγή των εργασιών της Γενικής Συνέλευσης της ΚΕΕΕ έγινε με την ευκαιρία του εορτασμού των 50 χρόνων από την ίδρυση του Επιμελητηρίου Ημαθίας, γεγονός για το οποίο πραγματοποιήθηκε πανηγυρική συνάντηση σε μεγάλο ξενοδοχείο της περιοχής με την παρουσία όλων των τοπικών διοικητικών, δημοτικών, στρατιωτικών, εκκλησιαστικών και αστυνομικών αρχών, και με την προσέλευση του συνόλου των Προέδρων των Επιμελητηρίων της χώρας. </w:t>
      </w:r>
    </w:p>
    <w:p>
      <w:pPr>
        <w:pStyle w:val="Normal"/>
        <w:jc w:val="both"/>
        <w:rPr>
          <w:lang w:val="el-GR"/>
        </w:rPr>
      </w:pPr>
      <w:r>
        <w:rPr>
          <w:lang w:val="el-GR"/>
        </w:rPr>
      </w:r>
    </w:p>
    <w:p>
      <w:pPr>
        <w:pStyle w:val="Normal"/>
        <w:jc w:val="both"/>
        <w:rPr/>
      </w:pPr>
      <w:r>
        <w:rPr>
          <w:lang w:val="el-GR"/>
        </w:rPr>
        <w:t>Στις εργασίες της Γενικής Συνέλευσης παρέστη ο κ. Μάρκος Μπόλαρης, Υφυπουργός Οικονομίας, Ανταγωνιστικότητας και Ναυτιλίας, αρμόδιος για τα θέματα των Επιμελητηρίων, ενώ χαιρετισμό απηύθυναν η κα Χαρίκλεια Ουσουτζόγλου, Δήμαρχος Βέροιας, ο κ. Γεώργιος Σουμπέκας, Αντινομάρχης Ημαθίας, και ο βουλευτής, κ. Αθανάσιος Οικονόμου, μέλος του Διοικητικού Συμβουλίου του Επιμελητηρίου Ιωαννίνων.</w:t>
      </w:r>
    </w:p>
    <w:p>
      <w:pPr>
        <w:pStyle w:val="Normal"/>
        <w:jc w:val="both"/>
        <w:rPr>
          <w:lang w:val="el-GR"/>
        </w:rPr>
      </w:pPr>
      <w:r>
        <w:rPr>
          <w:lang w:val="el-GR"/>
        </w:rPr>
      </w:r>
    </w:p>
    <w:p>
      <w:pPr>
        <w:pStyle w:val="Normal"/>
        <w:jc w:val="both"/>
        <w:rPr/>
      </w:pPr>
      <w:r>
        <w:rPr>
          <w:lang w:val="el-GR"/>
        </w:rPr>
        <w:t xml:space="preserve">Κατά τη διάρκεια της πρώτης συνεδρίασης, το απόγευμα της Παρασκευής 27 Νοεμβρίου 2009, </w:t>
      </w:r>
      <w:r>
        <w:rPr>
          <w:b/>
          <w:u w:val="single"/>
          <w:lang w:val="el-GR"/>
        </w:rPr>
        <w:t>ο κ. Γεώργιος Καραμπάτος, Πρόεδρος του Επιμελητηρίου Μεσσηνίας, αναφέρθηκε στο διεξαγόμενο κάτω από συνθήκες έλλειψης ανταγωνισμού και ενίοτε και νομιμότητας κινέζικο εμπόριο στη χώρα μας.</w:t>
      </w:r>
      <w:r>
        <w:rPr>
          <w:lang w:val="el-GR"/>
        </w:rPr>
        <w:t xml:space="preserve"> Ο κ. Καραμπάτος δήλωσε ότι: </w:t>
      </w:r>
      <w:r>
        <w:rPr>
          <w:b/>
          <w:i/>
          <w:lang w:val="el-GR"/>
        </w:rPr>
        <w:t xml:space="preserve">«Το πρόβλημα είναι ότι η εξάπλωση αυτή δε γίνεται πάντα νόμιμα. Υπάρχουν πόλεις, όπου το νόμιμο εμπόριο έχει ήδη χάσει το 30-40% της πελατείας του υπέρ των κινέζων. Υπάρχουν πόλεις όπου ολόκληρες γειτονιές μετατρέπονται σε ένα τεράστιο κινέζικο εμπορικό κατάστημα, καθώς «εκτοπίζονται» έμμεσα ή άμεσα οι Έλληνες μικροεπαγγελματίες» </w:t>
      </w:r>
      <w:r>
        <w:rPr>
          <w:lang w:val="el-GR"/>
        </w:rPr>
        <w:t>και πρόσθεσε:</w:t>
      </w:r>
      <w:r>
        <w:rPr>
          <w:b/>
          <w:i/>
          <w:lang w:val="el-GR"/>
        </w:rPr>
        <w:t xml:space="preserve"> «Για να καταλάβει κανείς το μέγεθος του προβλήματος φτάνει να ρίξει μια ματιά στους κλάδους της κλωστοϋφαντουργίας και της ένδυσης: Η Βιομηχανία της  ένδυσης στην Ελλάδα αποτελείται από 9.000 μεταποιητικές επιχειρήσεις. Αν σ’ αυτές προστεθούν και οι εμπορικές, ο αριθμός αυτός ανέρχεται σε 22.000. Ο αριθμός των εργαζομένων είναι αντίστοιχα 43.000 και 75.000 περίπου μαζί με τις εμπορικές. Στο διάστημα 1995-2008 έχουν χαθεί 59.000 θέσεις εργασίας, που αντιστοιχούν στο 58% του συνόλου, δηλαδή ένας στους δύο  απασχολούμενους έμεινε χωρίς δουλειά».</w:t>
      </w:r>
    </w:p>
    <w:p>
      <w:pPr>
        <w:pStyle w:val="Normal"/>
        <w:jc w:val="both"/>
        <w:rPr>
          <w:b/>
          <w:b/>
          <w:i/>
          <w:i/>
          <w:lang w:val="el-GR"/>
        </w:rPr>
      </w:pPr>
      <w:r>
        <w:rPr>
          <w:b/>
          <w:i/>
          <w:lang w:val="el-GR"/>
        </w:rPr>
      </w:r>
    </w:p>
    <w:p>
      <w:pPr>
        <w:pStyle w:val="Normal"/>
        <w:jc w:val="both"/>
        <w:rPr>
          <w:b/>
          <w:b/>
          <w:i/>
          <w:i/>
          <w:lang w:val="el-GR"/>
        </w:rPr>
      </w:pPr>
      <w:r>
        <w:rPr>
          <w:lang w:val="el-GR"/>
        </w:rPr>
        <w:t xml:space="preserve">Ο κ. Καραμπάτος προέτρεψε την Ελληνική Κυβέρνηση να λάβει υπόψη της τις παραμέτρους αυτές, για να σταθμίσει κέρδη και ζημιές μεσοπρόθεσμα και μακροπρόθεσμα. Όπως είπε χαρακτηριστικά: </w:t>
      </w:r>
      <w:r>
        <w:rPr>
          <w:b/>
          <w:i/>
          <w:lang w:val="el-GR"/>
        </w:rPr>
        <w:t>«Πρέπει να δοθεί προσοχή στις διαπραγματεύσεις και στην εφαρμογή της νομοθεσίας μας κατά γράμμα, γιατί μόνο έτσι θα γίνει το παρεμπόριο λιγότερο επικερδές για αυτούς που το ασκούν ή το υποθάλπουν. Γιατί μόνο με τη μείωση της παραοικονομίας θα μειωθεί αντίστοιχα και το οργανωμένο  οικονομικό έγκλημα. Τα Επιμελητήρια θα πρέπει να χορηγήσουν  άμεσα στις αρμόδιες αρχές λίστες καταστημάτων κινέζικων συμφερόντων, έστω και αν φέρονται ότι ανήκουν σε υπηκόους κρατών - μελών της Ε.Ε. Η ΕΛ.ΑΣ. θα πρέπει άμεσα να ελέγξει τη νομιμότητα της παρουσίας όλων αυτών των ατόμων στη χώρα μας: γνησιότητα διαβατηρίων και θεωρήσεων (</w:t>
      </w:r>
      <w:r>
        <w:rPr>
          <w:b/>
          <w:i/>
          <w:lang w:val="en-US"/>
        </w:rPr>
        <w:t>Visa</w:t>
      </w:r>
      <w:r>
        <w:rPr>
          <w:b/>
          <w:i/>
          <w:lang w:val="el-GR"/>
        </w:rPr>
        <w:t>), γνησιότητα και συμφωνία όλων των εγγράφων που αποτελούν προϋπόθεση του επιχειρείν, με την ελληνική νομοθεσία, όπως π.χ. άδειες παραμονής με σκοπό το επιχειρείν, δήλωση στην εφορία και λοιπούς φορείς. Το ίδιο θα πρέπει να ισχύσει και για τους εργαζόμενους στα καταστήματα αυτά: έλεγχος νομιμότητας της παρουσίας στη χώρα, γνησιότητας εγγράφων και σφραγίδων, κλπ. Στην προσπάθεια αυτή θα πρέπει να συνεργαστούν όλοι οι συναρμόδιοι φορείς (εφορία, ΣΔΟΕ, δίωξη οικονομικού εγκλήματος, υπηρεσίες του υπουργείου εργασίας, διευθύνσεις υγιεινής, τελωνειακές αρχές για τη νόμιμη εισαγωγή των εμπορευμάτων κ.ο.κ). Επιπλέον, η Ελληνική κυβέρνηση θα πρέπει να θέσει το θέμα στα όργανα της Ε.Ε. και να ζητήσει κοινή κοινοτική στάση, ως προς το ύψος των εξαγόμενων προϊόντων από την Κίνα  προς την Ευρώπη, το ελλειμματικό ισοζύγιο εμπορικών συναλλαγών με την Κίνα και την παράνομη διακίνηση προϊόντων, ανθρώπων και οργανωμένων εγκληματικών συμφερόντων, προτού να είναι αργά».</w:t>
      </w:r>
    </w:p>
    <w:p>
      <w:pPr>
        <w:pStyle w:val="Normal"/>
        <w:jc w:val="both"/>
        <w:rPr>
          <w:b/>
          <w:b/>
          <w:i/>
          <w:i/>
          <w:lang w:val="el-GR"/>
        </w:rPr>
      </w:pPr>
      <w:r>
        <w:rPr>
          <w:b/>
          <w:i/>
          <w:lang w:val="el-GR"/>
        </w:rPr>
      </w:r>
    </w:p>
    <w:p>
      <w:pPr>
        <w:pStyle w:val="Normal"/>
        <w:jc w:val="both"/>
        <w:rPr>
          <w:lang w:val="el-GR"/>
        </w:rPr>
      </w:pPr>
      <w:r>
        <w:rPr>
          <w:lang w:val="el-GR"/>
        </w:rPr>
        <w:t xml:space="preserve">Στο σημείο αυτό πραγματοποίησε παρέμβαση </w:t>
      </w:r>
      <w:r>
        <w:rPr>
          <w:b/>
          <w:u w:val="single"/>
          <w:lang w:val="el-GR"/>
        </w:rPr>
        <w:t>ο Πρόεδρος του Επιμελητηρίου Πιερίας, κ. Ηλίας Χατζηχριστοδούλου, ο οποίος δήλωσε ότι την περασμένη εβδομάδα είχε γίνει στην περιφέρειά του ευρύτατη διάσκεψη με το ίδιο θέμα,</w:t>
      </w:r>
      <w:r>
        <w:rPr>
          <w:lang w:val="el-GR"/>
        </w:rPr>
        <w:t xml:space="preserve"> η οποία, μετά από ανταλλαγή απόψεων, κατέληξε ότι θα πρέπει να γίνονται σοβαροί έλεγχοι νομιμότητας τόσο κατά την εισαγωγή των κινέζικων προϊόντων όσο και κατά τη διάρκεια της λειτουργίας των κινέζικων καταστημάτων στην χώρα μας.</w:t>
      </w:r>
    </w:p>
    <w:p>
      <w:pPr>
        <w:pStyle w:val="Normal"/>
        <w:jc w:val="both"/>
        <w:rPr>
          <w:lang w:val="el-GR"/>
        </w:rPr>
      </w:pPr>
      <w:r>
        <w:rPr>
          <w:lang w:val="el-GR"/>
        </w:rPr>
      </w:r>
    </w:p>
    <w:p>
      <w:pPr>
        <w:pStyle w:val="Normal"/>
        <w:jc w:val="both"/>
        <w:rPr/>
      </w:pPr>
      <w:r>
        <w:rPr>
          <w:lang w:val="el-GR"/>
        </w:rPr>
        <w:t xml:space="preserve">Ο επόμενος ομιλητής </w:t>
      </w:r>
      <w:r>
        <w:rPr>
          <w:b/>
          <w:u w:val="single"/>
          <w:lang w:val="el-GR"/>
        </w:rPr>
        <w:t>κ. Δημήτριος Σκιαδάς, σύμβουλος της ΚΕΕΕ</w:t>
      </w:r>
      <w:r>
        <w:rPr>
          <w:lang w:val="el-GR"/>
        </w:rPr>
        <w:t xml:space="preserve"> και πρώην Γενικός Γραμματέας του Υπουργείου Ανάπτυξης, Τομέας Εμπορίου, αναφέρθηκε στην </w:t>
      </w:r>
      <w:r>
        <w:rPr>
          <w:b/>
          <w:u w:val="single"/>
          <w:lang w:val="el-GR"/>
        </w:rPr>
        <w:t>κωδικοποίηση της επιμελητηριακής νομοθεσίας, τη συμπλήρωσή της και την καθιέρωση διατάξεων πειθαρχικού περιεχομένου.</w:t>
      </w:r>
      <w:r>
        <w:rPr>
          <w:lang w:val="el-GR"/>
        </w:rPr>
        <w:t xml:space="preserve"> Εξάλλου, εισηγήθηκε την απλούστευση των διαδικασιών ίδρυσης των διαφόρων μορφών επιχειρήσεων προκειμένου να επιτυγχάνεται μείωση κόστους και χρόνου απασχόλησης για τους επιχειρηματίες. </w:t>
      </w:r>
    </w:p>
    <w:p>
      <w:pPr>
        <w:pStyle w:val="Normal"/>
        <w:jc w:val="both"/>
        <w:rPr>
          <w:lang w:val="el-GR"/>
        </w:rPr>
      </w:pPr>
      <w:r>
        <w:rPr>
          <w:lang w:val="el-GR"/>
        </w:rPr>
      </w:r>
    </w:p>
    <w:p>
      <w:pPr>
        <w:pStyle w:val="Normal"/>
        <w:jc w:val="both"/>
        <w:rPr/>
      </w:pPr>
      <w:r>
        <w:rPr>
          <w:lang w:val="el-GR"/>
        </w:rPr>
        <w:t xml:space="preserve">Σε παρέμβασή του </w:t>
      </w:r>
      <w:r>
        <w:rPr>
          <w:b/>
          <w:u w:val="single"/>
          <w:lang w:val="el-GR"/>
        </w:rPr>
        <w:t>ο κ. Κωνσταντίνος Μίχαλος, Πρόεδρος του Εμπορικού και Βιομηχανικού Επιμελητηρίου Αθηνών,</w:t>
      </w:r>
      <w:r>
        <w:rPr>
          <w:lang w:val="el-GR"/>
        </w:rPr>
        <w:t xml:space="preserve"> τόνισε ότι το Επιμελητήριό του από την 1</w:t>
      </w:r>
      <w:r>
        <w:rPr>
          <w:vertAlign w:val="superscript"/>
          <w:lang w:val="el-GR"/>
        </w:rPr>
        <w:t>η</w:t>
      </w:r>
      <w:r>
        <w:rPr>
          <w:lang w:val="el-GR"/>
        </w:rPr>
        <w:t xml:space="preserve"> Απριλίου 2009 </w:t>
      </w:r>
      <w:r>
        <w:rPr>
          <w:b/>
          <w:u w:val="single"/>
          <w:lang w:val="el-GR"/>
        </w:rPr>
        <w:t>έχει διαμορφώσει την υπηρεσία μιας στάσης (</w:t>
      </w:r>
      <w:r>
        <w:rPr>
          <w:b/>
          <w:u w:val="single"/>
          <w:lang w:val="en-US"/>
        </w:rPr>
        <w:t>one</w:t>
      </w:r>
      <w:r>
        <w:rPr>
          <w:b/>
          <w:u w:val="single"/>
          <w:lang w:val="el-GR"/>
        </w:rPr>
        <w:t xml:space="preserve"> </w:t>
      </w:r>
      <w:r>
        <w:rPr>
          <w:b/>
          <w:u w:val="single"/>
          <w:lang w:val="en-US"/>
        </w:rPr>
        <w:t>stop</w:t>
      </w:r>
      <w:r>
        <w:rPr>
          <w:b/>
          <w:u w:val="single"/>
          <w:lang w:val="el-GR"/>
        </w:rPr>
        <w:t xml:space="preserve"> </w:t>
      </w:r>
      <w:r>
        <w:rPr>
          <w:b/>
          <w:u w:val="single"/>
          <w:lang w:val="en-US"/>
        </w:rPr>
        <w:t>shop</w:t>
      </w:r>
      <w:r>
        <w:rPr>
          <w:b/>
          <w:u w:val="single"/>
          <w:lang w:val="el-GR"/>
        </w:rPr>
        <w:t>)</w:t>
      </w:r>
      <w:r>
        <w:rPr>
          <w:lang w:val="el-GR"/>
        </w:rPr>
        <w:t xml:space="preserve"> με την έννοια ότι ο κάθε επιχειρηματίας απευθύνεται προς το Επιμελητήριο και καταθέτει όλα τα σχετικά έγγραφα, το δε Επιμελητήριο διενεργεί όλες τις απαραίτητες πράξεις και παραδίδει στον επιχειρηματία το κατατεθέν και αναγνωρισμένο καταστατικό της επιχείρησής του. Στην πιλοτική πρώτη φάση, η διαδικασία αυτή γίνεται μόνο για εταιρείες περιορισμένης ευθύνης, ενώ μελετάται στο άμεσο μέλλον η επέκταση του συστήματος και για κάθε μορφής εταιρεία ή και για ατομική επιχείρηση.</w:t>
      </w:r>
    </w:p>
    <w:p>
      <w:pPr>
        <w:pStyle w:val="Normal"/>
        <w:jc w:val="both"/>
        <w:rPr>
          <w:lang w:val="el-GR"/>
        </w:rPr>
      </w:pPr>
      <w:r>
        <w:rPr>
          <w:lang w:val="el-GR"/>
        </w:rPr>
      </w:r>
    </w:p>
    <w:p>
      <w:pPr>
        <w:pStyle w:val="Normal"/>
        <w:jc w:val="both"/>
        <w:rPr/>
      </w:pPr>
      <w:r>
        <w:rPr>
          <w:lang w:val="el-GR"/>
        </w:rPr>
        <w:t xml:space="preserve">Τις εισηγήσεις της πρώτης ημέρας έκλεισε </w:t>
      </w:r>
      <w:r>
        <w:rPr>
          <w:b/>
          <w:u w:val="single"/>
          <w:lang w:val="el-GR"/>
        </w:rPr>
        <w:t xml:space="preserve">η ειδική επιστήμονας της Κεντρικής Ένωσης Επιμελητηρίων, κ. Νατάσα Ξαρχά, </w:t>
      </w:r>
      <w:r>
        <w:rPr>
          <w:lang w:val="el-GR"/>
        </w:rPr>
        <w:t xml:space="preserve">η οποία αναφέρθηκε στο </w:t>
      </w:r>
      <w:r>
        <w:rPr>
          <w:b/>
          <w:u w:val="single"/>
          <w:lang w:val="el-GR"/>
        </w:rPr>
        <w:t>Γενικό Εμπορικό Μητρώο</w:t>
      </w:r>
      <w:r>
        <w:rPr>
          <w:lang w:val="el-GR"/>
        </w:rPr>
        <w:t xml:space="preserve"> και στις διαδικασίες που απαιτούνται για την υλοποίηση του νέου και σημαντικού αυτού θεσμού για τα Επιμελητήρια.</w:t>
      </w:r>
    </w:p>
    <w:p>
      <w:pPr>
        <w:pStyle w:val="Normal"/>
        <w:jc w:val="both"/>
        <w:rPr>
          <w:lang w:val="el-GR"/>
        </w:rPr>
      </w:pPr>
      <w:r>
        <w:rPr>
          <w:lang w:val="el-GR"/>
        </w:rPr>
      </w:r>
    </w:p>
    <w:p>
      <w:pPr>
        <w:pStyle w:val="Normal"/>
        <w:jc w:val="both"/>
        <w:rPr>
          <w:b/>
          <w:b/>
          <w:i/>
          <w:i/>
          <w:lang w:val="el-GR"/>
        </w:rPr>
      </w:pPr>
      <w:r>
        <w:rPr>
          <w:lang w:val="el-GR"/>
        </w:rPr>
        <w:t xml:space="preserve">Κατά τη δεύτερη ημέρα της συνεδρίασης το Σάββατο 28 Νοεμβρίου 2009 υποδέχθηκε τους συνέδρους </w:t>
      </w:r>
      <w:r>
        <w:rPr>
          <w:b/>
          <w:u w:val="single"/>
          <w:lang w:val="el-GR"/>
        </w:rPr>
        <w:t>ο Πρόεδρος του φιλοξενούντος Επιμελητηρίου κ. Νικόλαος Ουσουτζόγλου,</w:t>
      </w:r>
      <w:r>
        <w:rPr>
          <w:lang w:val="el-GR"/>
        </w:rPr>
        <w:t xml:space="preserve"> ο οποίος αναφερόμενος </w:t>
      </w:r>
      <w:r>
        <w:rPr>
          <w:b/>
          <w:u w:val="single"/>
          <w:lang w:val="el-GR"/>
        </w:rPr>
        <w:t>στο Νομό Ημαθίας και την οικονομική ζωή του τόπου,</w:t>
      </w:r>
      <w:r>
        <w:rPr>
          <w:b/>
          <w:lang w:val="el-GR"/>
        </w:rPr>
        <w:t xml:space="preserve"> </w:t>
      </w:r>
      <w:r>
        <w:rPr>
          <w:lang w:val="el-GR"/>
        </w:rPr>
        <w:t xml:space="preserve">τόνισε μεταξύ άλλων και τα εξής: </w:t>
      </w:r>
      <w:r>
        <w:rPr>
          <w:b/>
          <w:i/>
          <w:lang w:val="el-GR"/>
        </w:rPr>
        <w:t>«η Ημαθία είναι μια περιοχή με έντονο αγροτικό χαρακτήρα και πάμπολλες αγροτικές μεταποιητικές βιομηχανίες. Φρούτα, λαχανικά, βιομηχανικά φυτά, καθώς και μεταποιητικές βιομηχανίες αυτών αποτελούν κύριες συνιστώσες της αγροτικής βάσης του Νομού. Στα παραπάνω θα πρέπει να προσθέσω την εξόρυξη και επεξεργασία πρώτων υλών, όπως το μάρμαρο, και η ξυλεία. Βασικό πρόβλημα του αγροτικού τομέα, που μαστίζει και το Νομό Ημαθίας, είναι η έλλειψη κεντρικού στρατηγικού σχεδιασμού ανάπτυξης της ελληνικής γεωργίας. Η μη προσαρμογή των γεωργικών εκμεταλλεύσεων στις νέες προκλήσεις των καιρών έχει σαν  αποτέλεσμα την παγίδευση σε τρόπους και συστήματα παραγωγής που εκ των προτέρων δεν μπορούν να είναι ανταγωνιστικά.</w:t>
      </w:r>
      <w:r>
        <w:rPr>
          <w:b/>
          <w:i/>
        </w:rPr>
        <w:t> </w:t>
      </w:r>
      <w:r>
        <w:rPr>
          <w:b/>
          <w:i/>
          <w:lang w:val="el-GR"/>
        </w:rPr>
        <w:t xml:space="preserve"> Σε ό,τι αφορά τη βιομηχανία, ο Νομός Ημαθίας είναι ένας Νομός με μεγάλη βιομηχανική παράδοση, όμως φθίνουσα βιομηχανική δραστηριότητα, εδώ και περίπου μια δεκαετία, λόγω κυρίως του μεγάλου ανταγωνισμού από χώρες χαμηλού εργατικού κόστους. Στον τριτογενή τομέα, η εκπαίδευση, η καινοτομία, η έρευνα και η ανάπτυξη, και η σύνδεσή τους με την παραγωγή αποτελούν βασική μας προτεραιότητα. Οι συνεργασίες με πανεπιστήμια και συναφή ερευνητικά ινστιτούτα αποτελούν βασική μας μέριμνα και στόχος είναι η μετουσίωση της έρευνας σε πράξη στην καθημερινή επιχειρηματική ζωή. Επίσης, θα ήθελα να τονίσω το γεγονός ότι τα τελευταία χρόνια γίνονται προσπάθειες για την ανάπτυξη των εναλλακτικών μορφών τουρισμού στο Νομό, καθώς η Ημαθία έχει πολλά αρχαιολογικά και ιστορικά μνημεία, μεγάλη βυζαντινή κληρονομιά και τοπία εξαιρετικού φυσικού κάλλους». </w:t>
      </w:r>
    </w:p>
    <w:p>
      <w:pPr>
        <w:pStyle w:val="Normal"/>
        <w:jc w:val="both"/>
        <w:rPr>
          <w:b/>
          <w:b/>
          <w:i/>
          <w:i/>
          <w:lang w:val="el-GR"/>
        </w:rPr>
      </w:pPr>
      <w:r>
        <w:rPr>
          <w:b/>
          <w:i/>
          <w:lang w:val="el-GR"/>
        </w:rPr>
      </w:r>
    </w:p>
    <w:p>
      <w:pPr>
        <w:pStyle w:val="Normal"/>
        <w:jc w:val="both"/>
        <w:rPr/>
      </w:pPr>
      <w:r>
        <w:rPr>
          <w:lang w:val="el-GR"/>
        </w:rPr>
        <w:t xml:space="preserve">Στη συνέχεια μίλησε </w:t>
      </w:r>
      <w:r>
        <w:rPr>
          <w:b/>
          <w:u w:val="single"/>
          <w:lang w:val="el-GR"/>
        </w:rPr>
        <w:t>ο Πρόεδρος της Κεντρικής Ένωσης Επιμελητηρίων Ελλάδος, κ. Γεώργιος Κασιμάτης,</w:t>
      </w:r>
      <w:r>
        <w:rPr>
          <w:lang w:val="el-GR"/>
        </w:rPr>
        <w:t xml:space="preserve"> που, μεταξύ άλλων, τόνισε, αναφερόμενος </w:t>
      </w:r>
      <w:r>
        <w:rPr>
          <w:b/>
          <w:u w:val="single"/>
          <w:lang w:val="el-GR"/>
        </w:rPr>
        <w:t>σε θέματα του κρατικού προϋπολογισμού του έτους 2010,</w:t>
      </w:r>
      <w:r>
        <w:rPr>
          <w:lang w:val="el-GR"/>
        </w:rPr>
        <w:t xml:space="preserve"> τα εξής: </w:t>
      </w:r>
      <w:r>
        <w:rPr>
          <w:b/>
          <w:i/>
          <w:lang w:val="el-GR"/>
        </w:rPr>
        <w:t>«Ο νέος Προϋπολογισμός έχει δομηθεί πάνω στη βασική υπόθεση ότι το ΑΕΠ της χώρας θα συρρικνωθεί και κατά το 2010, όπως έγινε και κατά το 2009. Μόνον που η συρρίκνωση αυτή προβλέπεται ότι θα είναι της τάξης του 0,3 %, το 2010, έναντι εκτίμησης συρρίκνωσης της τάξης του 1,2 % για το 2009 (σε σταθερές τιμές). Πρόκειται για έναν ιδιαίτερα φιλόδοξο, αλλά όχι και τόσο ρεαλιστικό, στόχο, λαμβανομένων υπόψη, της πορείας της ευρωπαϊκής οικονομίας (η αρχή της ανάκαμψης τοποθετείται στις αρχές της επόμενης χρονιάς και πάντα η χώρα μας ακολουθεί με υστέρηση τις εξελίξεις αυτές) και των δεδομένων της οικονομίας μας (οικοδομή, ναυτιλία, μεταποίηση και τουρισμός δεν παρουσιάζουν ακόμη κανένα σημάδι βελτίωσης). Δυστυχώς, όλα δείχνουν ότι το 2010 δεν μπορεί να είναι καλύτερο, σε επίπεδο παραγωγής και απασχόλησης, του 2009. Αναμφισβήτητα, οι προηγούμενες κυβερνήσεις φέρουν σοβαρές ευθύνες για τη σημερινή οικονομική κατάσταση και τα Επιμελητήριά μας είχαν έγκαιρα επισημάνει την ανάγκη τολμηρότερων μεταρρυθμιστικών παρεμβάσεων. Δε θα πρέπει, όμως, να παραβλέψουμε ότι οι επιλογές των κυβερνήσεων αυτών αύξησαν, μεν, τα δημόσια ελλείμματα, διατήρησαν, όμως, την κάμψη του ΑΕΠ και την ανεργία σ’ ανεκτά, σχετικά, επίπεδα, κάτω από συνθήκες πρωτοφανούς οικονομικής κρίσης».</w:t>
      </w:r>
    </w:p>
    <w:p>
      <w:pPr>
        <w:pStyle w:val="Normal"/>
        <w:jc w:val="both"/>
        <w:rPr>
          <w:b/>
          <w:b/>
          <w:i/>
          <w:i/>
          <w:lang w:val="el-GR"/>
        </w:rPr>
      </w:pPr>
      <w:r>
        <w:rPr>
          <w:b/>
          <w:i/>
          <w:lang w:val="el-GR"/>
        </w:rPr>
      </w:r>
    </w:p>
    <w:p>
      <w:pPr>
        <w:pStyle w:val="Normal"/>
        <w:jc w:val="both"/>
        <w:rPr/>
      </w:pPr>
      <w:r>
        <w:rPr>
          <w:lang w:val="el-GR"/>
        </w:rPr>
        <w:t xml:space="preserve">Καταλήγοντας ο Πρόεδρος της ΚΕΕΕ ευχήθηκε, </w:t>
      </w:r>
      <w:r>
        <w:rPr>
          <w:b/>
          <w:i/>
          <w:lang w:val="el-GR"/>
        </w:rPr>
        <w:t>«ο προϋπολογισμός του 2010 να μην παρουσιάσει τις σοβαρές αποκλίσεις που παρουσίαζαν οι τελευταίοι προϋπολογισμοί της χώρας. Γιατί, εάν υπάρξουν  τέτοιες αποκλίσεις, το σχετικό κόστος θα τα πληρώσουν και πάλι, όχι οι πολλοί, αλλά  μη καταγεγραμμένοι  στις φορολογικές μας λίστες, «έχοντες  και κατέχοντες», αλλά το μεγάλο πλήθος των μικρών και μεσαίων επιχειρήσεων μας και των ελευθέρων επαγγελματιών, που καθημερινά αγωνίζονται για την επιβίωση. Τα Επιμελητήρια μας και η Ένωση τους βρίσκονται, όπως και στο παρελθόν, στην πρώτη γραμμή του αγώνα για έναν δυναμικότερο ιδιωτικό τομέα, στο πλαίσιο μιας ανταγωνιστικότερης εθνικής οικονομίας, με λιγότερα δημόσια χρέη, περισσότερες θέσεις εργασίας και ταχύτερους ρυθμούς ανάπτυξης».</w:t>
      </w:r>
    </w:p>
    <w:p>
      <w:pPr>
        <w:pStyle w:val="Normal"/>
        <w:jc w:val="both"/>
        <w:rPr>
          <w:b/>
          <w:b/>
          <w:i/>
          <w:i/>
          <w:lang w:val="el-GR"/>
        </w:rPr>
      </w:pPr>
      <w:r>
        <w:rPr>
          <w:b/>
          <w:i/>
          <w:lang w:val="el-GR"/>
        </w:rPr>
      </w:r>
    </w:p>
    <w:p>
      <w:pPr>
        <w:pStyle w:val="Normal"/>
        <w:jc w:val="both"/>
        <w:rPr/>
      </w:pPr>
      <w:r>
        <w:rPr>
          <w:lang w:val="el-GR"/>
        </w:rPr>
        <w:t xml:space="preserve">Ο παριστάμενος </w:t>
      </w:r>
      <w:r>
        <w:rPr>
          <w:b/>
          <w:u w:val="single"/>
          <w:lang w:val="el-GR"/>
        </w:rPr>
        <w:t>Υφυπουργός Οικονομίας, Ανταγωνιστικότητας και Ναυτιλίας, κ. Μάρκος Μπόλαρης,</w:t>
      </w:r>
      <w:r>
        <w:rPr>
          <w:b/>
          <w:lang w:val="el-GR"/>
        </w:rPr>
        <w:t xml:space="preserve"> </w:t>
      </w:r>
      <w:r>
        <w:rPr>
          <w:lang w:val="el-GR"/>
        </w:rPr>
        <w:t>στη σύντομη παρέμβασή του, τόνισε την αξία της καθιερωθείσας από τη νέα κυβέρνηση διαβούλευσης, μέσω της οποίας αναμένεται να επιτευχθεί ανάταξη της οικονομίας μέσα στη γενικότερη κρίση. Τόνισε τη σημασία που δίνει η Κυβέρνηση στον ανταγωνισμό και την ανταγωνιστικότητα της οικονομίας μας, γεγονός για το οποίο έδωσε το όνομα αυτό και στον τίτλο του Υπουργείου, ενώ η οξυγόνωση της αγοράς θα δοθεί αποτελεσματικά με τα μελετώμενα και δοθέντα σε δημόσια διαβούλευση νομοσχέδια περί ρευστότητας στην αγορά, περί υπερχρεωμένων νοικοκυριών και περί ίδρυσης και λειτουργίας αδειοδοτούμενων νέων επιχειρήσεων. Με τα μέτρα αυτά αναμένεται η χώρα μας να ανέβει από την 152</w:t>
      </w:r>
      <w:r>
        <w:rPr>
          <w:vertAlign w:val="superscript"/>
          <w:lang w:val="el-GR"/>
        </w:rPr>
        <w:t>η</w:t>
      </w:r>
      <w:r>
        <w:rPr>
          <w:lang w:val="el-GR"/>
        </w:rPr>
        <w:t xml:space="preserve"> θέση της ανταγωνιστικότητας διεθνώς στη 40</w:t>
      </w:r>
      <w:r>
        <w:rPr>
          <w:vertAlign w:val="superscript"/>
          <w:lang w:val="el-GR"/>
        </w:rPr>
        <w:t>η</w:t>
      </w:r>
      <w:r>
        <w:rPr>
          <w:lang w:val="el-GR"/>
        </w:rPr>
        <w:t xml:space="preserve">  θέση.</w:t>
      </w:r>
    </w:p>
    <w:p>
      <w:pPr>
        <w:pStyle w:val="Normal"/>
        <w:jc w:val="both"/>
        <w:rPr>
          <w:b/>
          <w:b/>
          <w:bCs/>
          <w:color w:val="000000"/>
          <w:lang w:val="el-GR"/>
        </w:rPr>
      </w:pPr>
      <w:r>
        <w:rPr>
          <w:b/>
          <w:bCs/>
          <w:color w:val="000000"/>
          <w:lang w:val="el-GR"/>
        </w:rPr>
      </w:r>
    </w:p>
    <w:p>
      <w:pPr>
        <w:pStyle w:val="Normal"/>
        <w:jc w:val="both"/>
        <w:rPr/>
      </w:pPr>
      <w:r>
        <w:rPr>
          <w:bCs/>
          <w:lang w:val="el-GR"/>
        </w:rPr>
        <w:t xml:space="preserve">Όπως χαρακτηριστικά επεσήμανε ο κ. Μπόλαρης: </w:t>
      </w:r>
      <w:r>
        <w:rPr>
          <w:b/>
          <w:bCs/>
          <w:i/>
          <w:lang w:val="el-GR"/>
        </w:rPr>
        <w:t>«</w:t>
      </w:r>
      <w:r>
        <w:rPr>
          <w:b/>
          <w:i/>
          <w:lang w:val="el-GR"/>
        </w:rPr>
        <w:t>Η αύξηση του προϋπολογισμού του Προγράμματος Δημοσίων Επενδύσεων, η ανακατανομή των πόρων και των στόχων στο ΕΣΠΑ και οι ταχείες αλλαγές στον αναπτυξιακό νόμο είναι οι κυβερνητικές προτεραιότητες στα πεδία της οικονομίας και της ανάπτυξης».</w:t>
      </w:r>
      <w:r>
        <w:rPr>
          <w:lang w:val="el-GR"/>
        </w:rPr>
        <w:t xml:space="preserve"> </w:t>
      </w:r>
      <w:r>
        <w:rPr>
          <w:color w:val="000000"/>
          <w:lang w:val="el-GR"/>
        </w:rPr>
        <w:t xml:space="preserve">Για τα θεσμικά εργαλεία της παραγωγικής αναδιάρθρωσης ανέφερε ότι: </w:t>
      </w:r>
      <w:r>
        <w:rPr>
          <w:b/>
          <w:i/>
          <w:color w:val="000000"/>
          <w:lang w:val="el-GR"/>
        </w:rPr>
        <w:t xml:space="preserve">«η απλοποίηση των διαδικασιών για την ίδρυση και λειτουργία επιχειρήσεων και η απλοποίηση και διευκόλυνση της χρηματοδότησης των επιχειρήσεων αποτελούν βασικές προτεραιότητες». </w:t>
      </w:r>
      <w:r>
        <w:rPr>
          <w:color w:val="000000"/>
          <w:lang w:val="el-GR"/>
        </w:rPr>
        <w:t xml:space="preserve">Όπως είπε, για την απλοποίηση στην αδειοδότηση και χρηματοδότηση των επιχειρήσεων επιδιώκεται άμεσα και μεσοπρόθεσμα η εξάλειψη των σχετικών χρονοβόρων γραφειοκρατικών διαδικασιών. Επίσης, μέσω της τρέχουσας προκήρυξης - που λήγει στις 18 Δεκεμβρίου - θα διατεθούν περίπου 500 εκατομμύρια ευρώ έναντι αρχικής δημόσιας δαπάνης 1.050 εκατομμυρίων ευρώ, ενώ με νέα προκήρυξη, η οποία θα γίνει στην αρχή του 2010 και αλλαγή των όρων (π.χ. επιδότηση εργασίας), και ύστερα από διαβούλευση και με τις τράπεζες (οι οποίες εγκρίνουν τα έργα) θα διατεθεί το υπόλοιπο ποσό. </w:t>
      </w:r>
    </w:p>
    <w:p>
      <w:pPr>
        <w:pStyle w:val="Normal"/>
        <w:jc w:val="both"/>
        <w:rPr>
          <w:color w:val="000000"/>
          <w:lang w:val="el-GR"/>
        </w:rPr>
      </w:pPr>
      <w:r>
        <w:rPr>
          <w:color w:val="000000"/>
          <w:lang w:val="el-GR"/>
        </w:rPr>
      </w:r>
    </w:p>
    <w:p>
      <w:pPr>
        <w:pStyle w:val="Normal"/>
        <w:jc w:val="both"/>
        <w:rPr>
          <w:b/>
          <w:b/>
          <w:i/>
          <w:i/>
          <w:color w:val="000000"/>
          <w:lang w:val="el-GR"/>
        </w:rPr>
      </w:pPr>
      <w:r>
        <w:rPr>
          <w:lang w:val="el-GR"/>
        </w:rPr>
        <w:t xml:space="preserve">Για την κυβερνητική πολιτική για την επιχειρηματικότητα και την περιφερειακή ανάπτυξη σημείωσε ότι: </w:t>
      </w:r>
      <w:r>
        <w:rPr>
          <w:b/>
          <w:i/>
          <w:lang w:val="el-GR"/>
        </w:rPr>
        <w:t>«η δέσμευση της κυβέρνησης «πρώτα ο πολίτης» ισχύει και για τον κόσμο του επιχειρείν. Η χώρα μας παρουσιάζει εξαιρετικά χαμηλές επιδόσεις στον τομέα της Περιφερειακής Ανάπτυξης, καθώς το αναπτυξιακό χάσμα κέντρου - περιφέρειας και των περιφερειών μεταξύ τους δείχνει να διευρύνεται και μάλιστα αναντίστοιχα με τις αναπτυξιακές δυνατότητες της κάθε περιοχής»,</w:t>
      </w:r>
      <w:r>
        <w:rPr>
          <w:lang w:val="el-GR"/>
        </w:rPr>
        <w:t xml:space="preserve"> ανέφερε ο υφυπουργός.</w:t>
      </w:r>
    </w:p>
    <w:p>
      <w:pPr>
        <w:pStyle w:val="Normal"/>
        <w:jc w:val="both"/>
        <w:rPr>
          <w:b/>
          <w:b/>
          <w:i/>
          <w:i/>
          <w:color w:val="000000"/>
          <w:lang w:val="el-GR"/>
        </w:rPr>
      </w:pPr>
      <w:r>
        <w:rPr>
          <w:b/>
          <w:i/>
          <w:color w:val="000000"/>
          <w:lang w:val="el-GR"/>
        </w:rPr>
      </w:r>
    </w:p>
    <w:p>
      <w:pPr>
        <w:pStyle w:val="Normal"/>
        <w:jc w:val="both"/>
        <w:rPr>
          <w:b/>
          <w:b/>
          <w:i/>
          <w:i/>
          <w:lang w:val="el-GR"/>
        </w:rPr>
      </w:pPr>
      <w:r>
        <w:rPr>
          <w:lang w:val="el-GR"/>
        </w:rPr>
        <w:t xml:space="preserve">Σε ειδική παρέμβασή του </w:t>
      </w:r>
      <w:r>
        <w:rPr>
          <w:b/>
          <w:u w:val="single"/>
          <w:lang w:val="el-GR"/>
        </w:rPr>
        <w:t>ο Πρόεδρος του Εμπορικού και Βιομηχανικού Επιμελητηρίου Αθηνών, κ. Κωνσταντίνος Μίχαλος,</w:t>
      </w:r>
      <w:r>
        <w:rPr>
          <w:lang w:val="el-GR"/>
        </w:rPr>
        <w:t xml:space="preserve"> αναφέρθηκε στην παγκόσμια οικονομική κρίση και την προσπάθεια αντιμετώπισής της μέσα από τον κατατεθέντα κρατικό προϋπολογισμό, υπογραμμίζοντας μεταξύ των άλλων και τα εξής: </w:t>
      </w:r>
      <w:r>
        <w:rPr>
          <w:b/>
          <w:i/>
          <w:lang w:val="el-GR"/>
        </w:rPr>
        <w:t xml:space="preserve">«Η λύση έχει δύο όψεις: η πρώτη αφορά στη δημοσιονομική προσαρμογή. Η δεύτερη αφορά στην προώθηση μεταρρυθμίσεων για την ενίσχυση της ανταγωνιστικότητας και της παραγωγικότητας της ελληνικής οικονομίας. Στο θέμα της δημοσιονομικής προσαρμογής, έχουμε εκφράσει ξεκάθαρα και με σαφήνεια τις θέσεις μας. Η μείωση του ελλείμματος και του χρέους δεν είναι απλώς μια υποχρέωση που έχουμε απέναντι στην Ευρωπαϊκή Επιτροπή. Είναι ζήτημα επιβίωσης για την ελληνική οικονομία,  για τα νοικοκυριά, για τις επιχειρήσεις. Είναι θέμα αξιοπιστίας της ελληνικής οικονομίας στις διεθνείς αγορές. Δεν μπορούμε πλέον να απαντάμε στην Ευρωπαϊκή Επιτροπή με ημίμετρα και προχειρότητες. Θα πρέπει επιτέλους να πείσουμε ότι είμαστε σοβαροί. Ότι ακολουθούμε ένα συγκεκριμένο και αξιόπιστο μείγμα οικονομικής πολιτικής με άμεσα, αλλά και μόνιμα, διαρθρωτικού χαρακτήρα μέτρα, που θα εφαρμόσουμε με συνέπεια και αποτελεσματικότητα, στους επόμενους μήνες. Όσον αφορά τώρα στα μόνιμα διαρθρωτικά μέτρα, τη δεύτερη προϋπόθεση για την έξοδο της ελληνικής οικονομίας από την κρίση. Τα νούμερα, όσο και να τα μελετάμε, όσο και να τα πηγαινοφέρνουμε, δε θα διορθωθούν, αν δε διορθωθούν οι δομές μας. Αν δεν προχωρήσουμε σε μεταρρυθμίσεις, οι οποίες θα δημιουργήσουν περισσότερες, ισχυρότερες και πιο ανταγωνιστικές επιχειρήσεις, νέες επενδύσεις, νέες θέσεις εργασίας, ανταγωνιστικότερα προϊόντα και υπηρεσίες. Προς την κατεύθυνση αυτή, θα πρέπει άμεσα να δοθεί προτεραιότητα σε μια σειρά από μεταρρυθμίσεις, όπως το ασφαλιστικό σύστημα, η απελευθέρωση των κλειστών αγορών, ειδικά στους τομείς της Ενέργειας και των Μεταφορών, οι οποίοι επηρεάζουν άμεσα την ανταγωνιστικότητα της οικονομίας, των προϊόντων και των υπηρεσιών της χώρας μας, η απελευθέρωση των κλειστών επαγγελμάτων και η κατάργηση της ενιαίας υποχρεωτικής αμοιβής από διάφορες επαγγελματικές ομάδες, η επιτάχυνση της υλοποίησης του ΕΣΠΑ 2007 – 2013, κυρίως σε δράσεις για τον εκσυγχρονισμό των ΜμΕ, τα προγράμματα ενίσχυσης της έρευνας και της καινοτομίας, η συνέχιση και επέκταση των προγραμμάτων του ΤΕΜΠΜΕ, με στόχο τη διευκόλυνση της δανειοδότησης των μικρομεσαίων επιχειρήσεων, η ενίσχυση της ισότητας μεταξύ κράτους και φορολογουμένου και, τέλος, η άμεση επιτάχυνση και διεύρυνση αναπτυξιακών πολιτικών, με κυριότερες μεταξύ άλλων, την ανάπτυξη του νέου δικτύου οπτικών ινών, την αξιοποίηση των περιφερειακών αεροδρομίων, τη δημιουργία σύγχρονων μαρίνων, την κατασκευή θεματικών πάρκων και χώρων άθλησης, καθώς και την προώθηση της κατασκευής μεγάλων έργων». </w:t>
      </w:r>
    </w:p>
    <w:p>
      <w:pPr>
        <w:pStyle w:val="Normal"/>
        <w:jc w:val="both"/>
        <w:rPr>
          <w:b/>
          <w:b/>
          <w:i/>
          <w:i/>
          <w:lang w:val="el-GR"/>
        </w:rPr>
      </w:pPr>
      <w:r>
        <w:rPr>
          <w:b/>
          <w:i/>
          <w:lang w:val="el-GR"/>
        </w:rPr>
      </w:r>
    </w:p>
    <w:p>
      <w:pPr>
        <w:pStyle w:val="Normal"/>
        <w:jc w:val="both"/>
        <w:rPr>
          <w:b/>
          <w:b/>
          <w:i/>
          <w:i/>
          <w:lang w:val="el-GR"/>
        </w:rPr>
      </w:pPr>
      <w:r>
        <w:rPr>
          <w:lang w:val="el-GR"/>
        </w:rPr>
        <w:t xml:space="preserve">Η συνεδρίαση έκλεισε με την εισήγηση του </w:t>
      </w:r>
      <w:r>
        <w:rPr>
          <w:b/>
          <w:u w:val="single"/>
          <w:lang w:val="el-GR"/>
        </w:rPr>
        <w:t>συνεργάτη της ΚΕΕΕ, κ. Εμμανουήλ Μπαλτά,</w:t>
      </w:r>
      <w:r>
        <w:rPr>
          <w:b/>
          <w:lang w:val="el-GR"/>
        </w:rPr>
        <w:t xml:space="preserve"> </w:t>
      </w:r>
      <w:r>
        <w:rPr>
          <w:lang w:val="el-GR"/>
        </w:rPr>
        <w:t xml:space="preserve">με θέμα </w:t>
      </w:r>
      <w:r>
        <w:rPr>
          <w:b/>
          <w:u w:val="single"/>
          <w:lang w:val="el-GR"/>
        </w:rPr>
        <w:t>«Επιχειρηματικά πάρκα - η νέα πρόκληση: δράσεις της ΚΕΕΕ και των Επιμελητηρίων - μελών της».</w:t>
      </w:r>
      <w:r>
        <w:rPr>
          <w:lang w:val="el-GR"/>
        </w:rPr>
        <w:t xml:space="preserve"> Ο κ. Μπαλτάς παρουσίασε τις θέσεις και τις προτάσεις της ΚΕΕΕ επί του νέου νομοσχεδίου για τα επιχειρηματικά πάρκα. Παράλληλα, αναφέρθηκε στην υποστήριξη που παρέχει η ΚΕΕΕ στα Επιμελητήρια για την ίδρυση  επιχειρηματικών πάρκων.</w:t>
      </w:r>
    </w:p>
    <w:p>
      <w:pPr>
        <w:pStyle w:val="Normal"/>
        <w:jc w:val="both"/>
        <w:rPr>
          <w:b/>
          <w:b/>
          <w:i/>
          <w:i/>
          <w:u w:val="single"/>
          <w:lang w:val="el-GR"/>
        </w:rPr>
      </w:pPr>
      <w:r>
        <w:rPr>
          <w:b/>
          <w:i/>
          <w:u w:val="single"/>
          <w:lang w:val="el-GR"/>
        </w:rPr>
      </w:r>
    </w:p>
    <w:p>
      <w:pPr>
        <w:pStyle w:val="Normal"/>
        <w:jc w:val="both"/>
        <w:rPr/>
      </w:pPr>
      <w:r>
        <w:rPr>
          <w:lang w:val="el-GR"/>
        </w:rPr>
        <w:t>Στο πλαίσιο των εργασιών της η Γενική Συνέλευση ενέκρινε το ακόλουθο ψήφισμα:</w:t>
      </w:r>
    </w:p>
    <w:p>
      <w:pPr>
        <w:pStyle w:val="Normal"/>
        <w:jc w:val="both"/>
        <w:rPr>
          <w:b/>
          <w:b/>
          <w:u w:val="single"/>
          <w:lang w:val="en-US"/>
        </w:rPr>
      </w:pPr>
      <w:r>
        <w:rPr>
          <w:b/>
          <w:u w:val="single"/>
          <w:lang w:val="en-US"/>
        </w:rPr>
      </w:r>
    </w:p>
    <w:p>
      <w:pPr>
        <w:pStyle w:val="Normal"/>
        <w:jc w:val="center"/>
        <w:rPr>
          <w:b/>
          <w:b/>
          <w:u w:val="single"/>
          <w:lang w:val="el-GR"/>
        </w:rPr>
      </w:pPr>
      <w:r>
        <w:rPr>
          <w:b/>
          <w:u w:val="single"/>
          <w:lang w:val="el-GR"/>
        </w:rPr>
        <w:t>Ψ Η Φ Ι Σ Μ Α</w:t>
      </w:r>
    </w:p>
    <w:p>
      <w:pPr>
        <w:pStyle w:val="Normal"/>
        <w:jc w:val="both"/>
        <w:rPr>
          <w:b/>
          <w:b/>
          <w:u w:val="single"/>
          <w:lang w:val="el-GR"/>
        </w:rPr>
      </w:pPr>
      <w:r>
        <w:rPr>
          <w:b/>
          <w:u w:val="single"/>
          <w:lang w:val="el-GR"/>
        </w:rPr>
      </w:r>
    </w:p>
    <w:p>
      <w:pPr>
        <w:pStyle w:val="Normal"/>
        <w:ind w:firstLine="360"/>
        <w:jc w:val="both"/>
        <w:rPr>
          <w:b/>
          <w:b/>
          <w:i/>
          <w:i/>
          <w:lang w:val="el-GR"/>
        </w:rPr>
      </w:pPr>
      <w:r>
        <w:rPr>
          <w:b/>
          <w:i/>
          <w:lang w:val="el-GR"/>
        </w:rPr>
        <w:t>Η Γενική Συνέλευση των Επιμελητηρίων – μελών της Κεντρικής Ένωσης Επιμελητηρίων Ελλάδος, κατά την τακτική της συνεδρίαση στη Βέροια από 27 έως 28 Νοεμβρίου 2009, προέβη στην έκδοση του ακόλουθου ψηφίσματος με αφορμή το δοθέν σε δημόσια διαβούλευση σχέδιο νόμου για την ενίσχυση της ρευστότητας της αγοράς και τη ρύθμιση οφειλών επιχειρήσεων και επαγγελματιών προς τα πιστωτικά ιδρύματα και την προστασία των οικονομικών δεδομένων των οφειλετών:</w:t>
      </w:r>
    </w:p>
    <w:p>
      <w:pPr>
        <w:pStyle w:val="Normal"/>
        <w:ind w:firstLine="360"/>
        <w:jc w:val="both"/>
        <w:rPr>
          <w:b/>
          <w:b/>
          <w:i/>
          <w:i/>
          <w:lang w:val="el-GR"/>
        </w:rPr>
      </w:pPr>
      <w:r>
        <w:rPr>
          <w:b/>
          <w:i/>
          <w:lang w:val="el-GR"/>
        </w:rPr>
        <w:t>Ο σχεδιασμός μιας στρατηγικής από την Κυβέρνηση για την αύξηση της ρευστότητας στην αγορά είναι ένα μέτρο, που λαμβάνεται προς την σωστή κατεύθυνση, δεδομένου ότι υπάρχει απόλυτη και άμεση ανάγκη για την τόνωση της οικονομικής δραστηριότητας και την ενίσχυση της κυκλοφορίας του χρήματος.</w:t>
      </w:r>
    </w:p>
    <w:p>
      <w:pPr>
        <w:pStyle w:val="Normal"/>
        <w:ind w:firstLine="360"/>
        <w:jc w:val="both"/>
        <w:rPr>
          <w:b/>
          <w:b/>
          <w:i/>
          <w:i/>
          <w:lang w:val="el-GR"/>
        </w:rPr>
      </w:pPr>
      <w:r>
        <w:rPr>
          <w:b/>
          <w:i/>
          <w:lang w:val="el-GR"/>
        </w:rPr>
        <w:t>Όμως, προτού ληφθούν τέτοια μέτρα, η Πολιτεία θα πρέπει να φανεί συνεπής στις οικονομικές της υποχρεώσεις προς τον επιχειρηματικό κόσμο και να παύσει να φέρεται σαν κακός πληρωτής. Είναι γνωστό ότι οι πολλαπλές και μακροχρόνιες αυτές καθυστερήσεις των πληρωμών από την Πολιτεία των οικονομικών της υποχρεώσεων, έχουν οδηγήσει πολλές επιχειρήσεις σε κατάσταση απελπισίας, που απειλεί ακόμη και την επιβίωσή τους.</w:t>
      </w:r>
    </w:p>
    <w:p>
      <w:pPr>
        <w:pStyle w:val="Normal"/>
        <w:ind w:firstLine="360"/>
        <w:jc w:val="both"/>
        <w:rPr>
          <w:b/>
          <w:b/>
          <w:i/>
          <w:i/>
          <w:lang w:val="el-GR"/>
        </w:rPr>
      </w:pPr>
      <w:r>
        <w:rPr>
          <w:b/>
          <w:i/>
          <w:lang w:val="el-GR"/>
        </w:rPr>
        <w:t>Είναι απόλυτη ανάγκη όπως η Πολιτεία καταβάλει κάθε οφειλή της, που απορρέει από την εφαρμογή των αναπτυξιακών νόμων, από την επιστροφή του φόρου προστιθέμενης αξίας και από άλλες αιτίες (π.χ. προμήθειες υλικού και υπηρεσιών κλπ.), προκειμένου να αποκατασταθεί ένα πρώτο κλίμα ρευστότητας στην αγορά και στη συνέχεια να ακολουθήσουν τα ειδικά νομοθετικά μέτρα ενίσχυσης της ρευστότητας στην αγορά.</w:t>
      </w:r>
    </w:p>
    <w:p>
      <w:pPr>
        <w:pStyle w:val="Normal"/>
        <w:ind w:firstLine="360"/>
        <w:jc w:val="both"/>
        <w:rPr>
          <w:b/>
          <w:b/>
          <w:i/>
          <w:i/>
          <w:lang w:val="el-GR"/>
        </w:rPr>
      </w:pPr>
      <w:r>
        <w:rPr>
          <w:b/>
          <w:i/>
          <w:lang w:val="el-GR"/>
        </w:rPr>
        <w:t>Με την πρόταση αυτή αποκαθίσταται και η εικόνα του Κράτους ως σωστού συνεργάτη και συνεπούς οφειλέτη, εδραιώνεται η εμπιστοσύνη των πολιτών και του επιχειρηματικού κόσμου στην αξιοπιστία και φερεγγυότητα της Πολιτείας και επιτυγχάνεται εν μέρει και ο σκοπός της ενίσχυσης της ρευστότητας στην αγορά.</w:t>
      </w:r>
    </w:p>
    <w:p>
      <w:pPr>
        <w:pStyle w:val="Normal"/>
        <w:jc w:val="both"/>
        <w:rPr>
          <w:b/>
          <w:b/>
          <w:i/>
          <w:i/>
          <w:lang w:val="el-GR"/>
        </w:rPr>
      </w:pPr>
      <w:r>
        <w:rPr>
          <w:b/>
          <w:i/>
          <w:lang w:val="el-GR"/>
        </w:rPr>
      </w:r>
    </w:p>
    <w:p>
      <w:pPr>
        <w:pStyle w:val="Normal"/>
        <w:jc w:val="center"/>
        <w:rPr>
          <w:b/>
          <w:b/>
          <w:i/>
          <w:i/>
          <w:lang w:val="el-GR"/>
        </w:rPr>
      </w:pPr>
      <w:r>
        <w:rPr>
          <w:b/>
          <w:i/>
          <w:lang w:val="el-GR"/>
        </w:rPr>
        <w:t>Βέροια, 28 Νοεμβρίου 2009</w:t>
      </w:r>
    </w:p>
    <w:p>
      <w:pPr>
        <w:pStyle w:val="Normal"/>
        <w:jc w:val="center"/>
        <w:rPr>
          <w:b/>
          <w:b/>
          <w:i/>
          <w:i/>
          <w:lang w:val="el-GR"/>
        </w:rPr>
      </w:pPr>
      <w:r>
        <w:rPr>
          <w:b/>
          <w:i/>
          <w:lang w:val="el-GR"/>
        </w:rPr>
        <w:t>Ο ΠΡΟΕΔΡΟΣ ΤΗΣ ΚΕΕΕ</w:t>
      </w:r>
    </w:p>
    <w:p>
      <w:pPr>
        <w:pStyle w:val="Normal"/>
        <w:jc w:val="center"/>
        <w:rPr>
          <w:b/>
          <w:b/>
          <w:i/>
          <w:i/>
          <w:lang w:val="el-GR"/>
        </w:rPr>
      </w:pPr>
      <w:r>
        <w:rPr>
          <w:b/>
          <w:i/>
          <w:lang w:val="el-GR"/>
        </w:rPr>
        <w:t>Γεώργιος Κασιμάτης</w:t>
      </w:r>
    </w:p>
    <w:p>
      <w:pPr>
        <w:pStyle w:val="Normal"/>
        <w:ind w:firstLine="437"/>
        <w:jc w:val="both"/>
        <w:rPr>
          <w:b/>
          <w:b/>
          <w:i/>
          <w:i/>
          <w:lang w:val="el-GR"/>
        </w:rPr>
      </w:pPr>
      <w:r>
        <w:rPr>
          <w:b/>
          <w:i/>
          <w:lang w:val="el-GR"/>
        </w:rPr>
      </w:r>
    </w:p>
    <w:p>
      <w:pPr>
        <w:pStyle w:val="Normal"/>
        <w:rPr>
          <w:b/>
          <w:b/>
          <w:i/>
          <w:i/>
          <w:lang w:val="el-GR"/>
        </w:rPr>
      </w:pPr>
      <w:r>
        <w:rPr>
          <w:b/>
          <w:i/>
          <w:lang w:val="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ind w:right="360" w:hanging="0"/>
            <w:jc w:val="center"/>
            <w:rPr>
              <w:b/>
              <w:b/>
              <w:bCs/>
              <w:color w:val="333333"/>
              <w:sz w:val="22"/>
              <w:lang w:val="en-US"/>
            </w:rPr>
          </w:pPr>
          <w:r>
            <w:rPr>
              <w:b/>
              <w:bCs/>
              <w:color w:val="333333"/>
              <w:sz w:val="20"/>
              <w:lang w:val="en-US"/>
            </w:rPr>
            <w:drawing>
              <wp:inline distT="0" distB="0" distL="0" distR="0">
                <wp:extent cx="1259840" cy="116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bCs/>
        <w:color w:val="333333"/>
        <w:sz w:val="22"/>
        <w:lang w:val="en-US"/>
      </w:rPr>
    </w:pPr>
    <w:r>
      <w:rPr>
        <w:b/>
        <w:bCs/>
        <w:color w:val="333333"/>
        <w:sz w:val="22"/>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4" w:space="0" w:color="000000"/>
            <w:bottom w:val="single" w:sz="4" w:space="0" w:color="000000"/>
          </w:tcBorders>
        </w:tcPr>
        <w:p>
          <w:pPr>
            <w:pStyle w:val="Header"/>
            <w:jc w:val="center"/>
            <w:rPr>
              <w:b/>
              <w:b/>
              <w:bCs/>
              <w:color w:val="333333"/>
              <w:sz w:val="22"/>
              <w:lang w:val="en-US"/>
            </w:rPr>
          </w:pPr>
          <w:r>
            <w:rPr>
              <w:b/>
              <w:bCs/>
              <w:color w:val="333333"/>
              <w:sz w:val="20"/>
              <w:lang w:val="en-US"/>
            </w:rPr>
            <w:drawing>
              <wp:inline distT="0" distB="0" distL="0" distR="0">
                <wp:extent cx="1259840" cy="1169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2" r="-18" b="-22"/>
                        <a:stretch>
                          <a:fillRect/>
                        </a:stretch>
                      </pic:blipFill>
                      <pic:spPr bwMode="auto">
                        <a:xfrm>
                          <a:off x="0" y="0"/>
                          <a:ext cx="1259840" cy="1169670"/>
                        </a:xfrm>
                        <a:prstGeom prst="rect">
                          <a:avLst/>
                        </a:prstGeom>
                      </pic:spPr>
                    </pic:pic>
                  </a:graphicData>
                </a:graphic>
              </wp:inline>
            </w:drawing>
          </w:r>
        </w:p>
      </w:tc>
      <w:tc>
        <w:tcPr>
          <w:tcW w:w="5720" w:type="dxa"/>
          <w:tcBorders>
            <w:top w:val="single" w:sz="4" w:space="0" w:color="000000"/>
            <w:bottom w:val="single" w:sz="4" w:space="0" w:color="000000"/>
          </w:tcBorders>
        </w:tcPr>
        <w:p>
          <w:pPr>
            <w:pStyle w:val="Header"/>
            <w:snapToGrid w:val="false"/>
            <w:ind w:left="720" w:hanging="0"/>
            <w:rPr>
              <w:rFonts w:ascii="Arial Narrow" w:hAnsi="Arial Narrow" w:cs="Arial Narrow"/>
              <w:b/>
              <w:b/>
              <w:bCs/>
              <w:i/>
              <w:i/>
              <w:iCs/>
              <w:color w:val="333333"/>
              <w:sz w:val="20"/>
              <w:szCs w:val="20"/>
              <w:lang w:val="el-GR"/>
            </w:rPr>
          </w:pPr>
          <w:r>
            <w:rPr>
              <w:rFonts w:cs="Arial Narrow" w:ascii="Arial Narrow" w:hAnsi="Arial Narrow"/>
              <w:b/>
              <w:bCs/>
              <w:i/>
              <w:iCs/>
              <w:color w:val="333333"/>
              <w:sz w:val="20"/>
              <w:szCs w:val="20"/>
              <w:lang w:val="el-GR"/>
            </w:rPr>
          </w:r>
        </w:p>
        <w:p>
          <w:pPr>
            <w:pStyle w:val="Header"/>
            <w:ind w:left="720" w:hanging="0"/>
            <w:rPr/>
          </w:pPr>
          <w:r>
            <w:rPr>
              <w:rFonts w:cs="Arial Narrow" w:ascii="Arial Narrow" w:hAnsi="Arial Narrow"/>
              <w:b/>
              <w:bCs/>
              <w:i/>
              <w:iCs/>
              <w:color w:val="333333"/>
              <w:sz w:val="20"/>
              <w:szCs w:val="20"/>
              <w:lang w:val="el-GR"/>
            </w:rPr>
            <w:t xml:space="preserve">Δ/νση: </w:t>
          </w:r>
          <w:r>
            <w:rPr>
              <w:b/>
              <w:bCs/>
              <w:color w:val="333333"/>
              <w:sz w:val="22"/>
              <w:lang w:val="el-GR"/>
            </w:rPr>
            <w:t xml:space="preserve">Ακαδημίας  6, 10671 Αθήνα,  </w:t>
          </w:r>
        </w:p>
        <w:p>
          <w:pPr>
            <w:pStyle w:val="Header"/>
            <w:ind w:left="720" w:hanging="0"/>
            <w:rPr/>
          </w:pPr>
          <w:r>
            <w:rPr>
              <w:b/>
              <w:bCs/>
              <w:color w:val="333333"/>
              <w:sz w:val="22"/>
              <w:lang w:val="el-GR"/>
            </w:rPr>
            <w:t>Τηλ: (210)  33.87.104 - 106,</w:t>
          </w:r>
          <w:r>
            <w:rPr>
              <w:b/>
              <w:bCs/>
              <w:sz w:val="22"/>
              <w:lang w:val="el-GR"/>
            </w:rPr>
            <w:t xml:space="preserve"> </w:t>
          </w:r>
          <w:r>
            <w:rPr>
              <w:b/>
              <w:bCs/>
              <w:color w:val="333333"/>
              <w:sz w:val="22"/>
              <w:lang w:val="en-US"/>
            </w:rPr>
            <w:t>Fax</w:t>
          </w:r>
          <w:r>
            <w:rPr>
              <w:b/>
              <w:bCs/>
              <w:color w:val="333333"/>
              <w:sz w:val="22"/>
              <w:lang w:val="el-GR"/>
            </w:rPr>
            <w:t>: 36.22.320,</w:t>
          </w:r>
        </w:p>
        <w:p>
          <w:pPr>
            <w:pStyle w:val="Header"/>
            <w:ind w:left="720" w:hanging="0"/>
            <w:rPr/>
          </w:pPr>
          <w:r>
            <w:rPr>
              <w:b/>
              <w:bCs/>
              <w:sz w:val="22"/>
              <w:lang w:val="de-DE"/>
            </w:rPr>
            <w:t>e</w:t>
          </w:r>
          <w:r>
            <w:rPr>
              <w:b/>
              <w:bCs/>
              <w:sz w:val="22"/>
            </w:rPr>
            <w:t>-</w:t>
          </w:r>
          <w:r>
            <w:rPr>
              <w:b/>
              <w:bCs/>
              <w:sz w:val="22"/>
              <w:lang w:val="de-DE"/>
            </w:rPr>
            <w:t>mail</w:t>
          </w:r>
          <w:r>
            <w:rPr>
              <w:b/>
              <w:bCs/>
              <w:sz w:val="22"/>
            </w:rPr>
            <w:t xml:space="preserve">: </w:t>
          </w:r>
          <w:r>
            <w:rPr>
              <w:b/>
              <w:bCs/>
              <w:sz w:val="22"/>
              <w:lang w:val="de-DE"/>
            </w:rPr>
            <w:t>keeuhcci</w:t>
          </w:r>
          <w:r>
            <w:rPr>
              <w:b/>
              <w:bCs/>
              <w:sz w:val="22"/>
            </w:rPr>
            <w:t>@</w:t>
          </w:r>
          <w:r>
            <w:rPr>
              <w:b/>
              <w:bCs/>
              <w:sz w:val="22"/>
              <w:lang w:val="de-DE"/>
            </w:rPr>
            <w:t>otenet</w:t>
          </w:r>
          <w:r>
            <w:rPr>
              <w:b/>
              <w:bCs/>
              <w:sz w:val="22"/>
            </w:rPr>
            <w:t>.</w:t>
          </w:r>
          <w:r>
            <w:rPr>
              <w:b/>
              <w:bCs/>
              <w:sz w:val="22"/>
              <w:lang w:val="de-DE"/>
            </w:rPr>
            <w:t>gr</w:t>
          </w:r>
          <w:r>
            <w:rPr>
              <w:b/>
              <w:bCs/>
              <w:sz w:val="22"/>
            </w:rPr>
            <w:t xml:space="preserve">, </w:t>
          </w:r>
          <w:r>
            <w:rPr>
              <w:b/>
              <w:bCs/>
              <w:sz w:val="22"/>
              <w:lang w:val="de-DE"/>
            </w:rPr>
            <w:t>http</w:t>
          </w:r>
          <w:r>
            <w:rPr>
              <w:b/>
              <w:bCs/>
              <w:sz w:val="22"/>
            </w:rPr>
            <w:t>://</w:t>
          </w:r>
          <w:r>
            <w:rPr>
              <w:b/>
              <w:bCs/>
              <w:sz w:val="22"/>
              <w:lang w:val="de-DE"/>
            </w:rPr>
            <w:t>www</w:t>
          </w:r>
          <w:r>
            <w:rPr>
              <w:b/>
              <w:bCs/>
              <w:sz w:val="22"/>
            </w:rPr>
            <w:t>.</w:t>
          </w:r>
          <w:r>
            <w:rPr>
              <w:b/>
              <w:bCs/>
              <w:sz w:val="22"/>
              <w:lang w:val="de-DE"/>
            </w:rPr>
            <w:t>uhc</w:t>
          </w:r>
          <w:r>
            <w:rPr>
              <w:b/>
              <w:bCs/>
              <w:sz w:val="22"/>
            </w:rPr>
            <w:t>.</w:t>
          </w:r>
          <w:r>
            <w:rPr>
              <w:b/>
              <w:bCs/>
              <w:sz w:val="22"/>
              <w:lang w:val="de-DE"/>
            </w:rPr>
            <w:t>gr</w:t>
          </w:r>
          <w:r>
            <w:rPr>
              <w:rFonts w:cs="Arial Narrow" w:ascii="Arial Narrow" w:hAnsi="Arial Narrow"/>
              <w:b/>
              <w:bCs/>
              <w:i/>
              <w:iCs/>
              <w:color w:val="333333"/>
              <w:sz w:val="20"/>
              <w:szCs w:val="20"/>
              <w:lang w:val="en-US"/>
            </w:rPr>
            <w:t xml:space="preserve"> </w:t>
          </w:r>
        </w:p>
        <w:p>
          <w:pPr>
            <w:pStyle w:val="Header"/>
            <w:rPr>
              <w:rFonts w:ascii="Arial Narrow" w:hAnsi="Arial Narrow" w:cs="Arial Narrow"/>
              <w:b/>
              <w:b/>
              <w:bCs/>
              <w:i/>
              <w:i/>
              <w:iCs/>
              <w:color w:val="333333"/>
              <w:sz w:val="22"/>
              <w:szCs w:val="20"/>
              <w:lang w:val="en-US"/>
            </w:rPr>
          </w:pPr>
          <w:r>
            <w:rPr>
              <w:rFonts w:cs="Arial Narrow" w:ascii="Arial Narrow" w:hAnsi="Arial Narrow"/>
              <w:b/>
              <w:bCs/>
              <w:i/>
              <w:iCs/>
              <w:color w:val="333333"/>
              <w:sz w:val="22"/>
              <w:szCs w:val="20"/>
              <w:lang w:val="en-US"/>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sz w:val="32"/>
        <w:lang w:val="el-GR"/>
      </w:rPr>
      <w:t>ΚΕΝΤΡΙΚΗ ΕΝΩΣΗ ΕΠΙΜΕΛΗΤΗΡΙΩΝ</w:t>
    </w:r>
    <w:r>
      <w:rPr>
        <w:b/>
        <w:bCs/>
        <w:sz w:val="32"/>
        <w:lang w:val="en-US"/>
      </w:rPr>
      <w:t xml:space="preserve"> </w:t>
    </w:r>
    <w:r>
      <w:rPr>
        <w:b/>
        <w:bCs/>
        <w:sz w:val="32"/>
        <w:lang w:val="el-GR"/>
      </w:rPr>
      <w:t>ΕΛΛΑΔΟ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32"/>
        <w:lang w:val="el-GR"/>
      </w:rPr>
      <w:t>ΚΕΝΤΡΙΚΗ ΕΝΩΣΗ ΕΠΙΜΕΛΗΤΗΡΙΩΝ</w:t>
    </w:r>
    <w:r>
      <w:rPr>
        <w:b/>
        <w:bCs/>
        <w:sz w:val="32"/>
        <w:lang w:val="en-US"/>
      </w:rPr>
      <w:t xml:space="preserve"> </w:t>
    </w:r>
    <w:r>
      <w:rPr>
        <w:b/>
        <w:bCs/>
        <w:sz w:val="32"/>
        <w:lang w:val="el-GR"/>
      </w:rPr>
      <w:t>ΕΛΛΑΔΟΣ</w:t>
    </w:r>
  </w:p>
  <w:p>
    <w:pPr>
      <w:pStyle w:val="Header"/>
      <w:rPr>
        <w:b/>
        <w:b/>
        <w:bCs/>
        <w:sz w:val="20"/>
        <w:lang w:val="el-GR" w:eastAsia="en-US"/>
      </w:rPr>
    </w:pPr>
    <w:r>
      <w:rPr>
        <w:b/>
        <w:bCs/>
        <w:sz w:val="20"/>
        <w:lang w:val="el-GR"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i/>
      <w:color w:val="000000"/>
      <w:szCs w:val="28"/>
      <w:lang w:val="el-GR"/>
    </w:rPr>
  </w:style>
  <w:style w:type="paragraph" w:styleId="Heading4">
    <w:name w:val="Heading 4"/>
    <w:basedOn w:val="Normal"/>
    <w:next w:val="Normal"/>
    <w:qFormat/>
    <w:pPr>
      <w:keepNext w:val="true"/>
      <w:numPr>
        <w:ilvl w:val="3"/>
        <w:numId w:val="1"/>
      </w:numPr>
      <w:ind w:left="3600" w:hanging="0"/>
      <w:outlineLvl w:val="3"/>
    </w:pPr>
    <w:rPr>
      <w:b/>
      <w:bCs/>
      <w:i/>
      <w:iCs/>
      <w:lang w:val="el-GR"/>
    </w:rPr>
  </w:style>
  <w:style w:type="paragraph" w:styleId="Heading7">
    <w:name w:val="Heading 7"/>
    <w:basedOn w:val="Normal"/>
    <w:next w:val="Normal"/>
    <w:qFormat/>
    <w:pPr>
      <w:keepNext w:val="true"/>
      <w:widowControl w:val="false"/>
      <w:numPr>
        <w:ilvl w:val="6"/>
        <w:numId w:val="1"/>
      </w:numPr>
      <w:spacing w:lineRule="atLeast" w:line="360"/>
      <w:ind w:left="1080" w:hanging="0"/>
      <w:outlineLvl w:val="6"/>
    </w:pPr>
    <w:rPr>
      <w:b/>
      <w:bCs/>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b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CharChar1">
    <w:name w:val=" Char Char1"/>
    <w:basedOn w:val="Style8"/>
    <w:qFormat/>
    <w:rPr>
      <w:sz w:val="24"/>
      <w:szCs w:val="24"/>
      <w:lang w:val="en-GB" w:bidi="ar-SA"/>
    </w:rPr>
  </w:style>
  <w:style w:type="character" w:styleId="HdChar1">
    <w:name w:val="hd Char1"/>
    <w:basedOn w:val="Style8"/>
    <w:qFormat/>
    <w:rPr>
      <w:sz w:val="24"/>
      <w:szCs w:val="24"/>
      <w:lang w:val="en-GB" w:bidi="ar-SA"/>
    </w:rPr>
  </w:style>
  <w:style w:type="character" w:styleId="CharChar">
    <w:name w:val="Char Char"/>
    <w:basedOn w:val="Style8"/>
    <w:qFormat/>
    <w:rPr>
      <w:sz w:val="24"/>
      <w:szCs w:val="24"/>
      <w:lang w:val="en-GB" w:bidi="ar-SA"/>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BodyText2">
    <w:name w:val="Body Text 2"/>
    <w:basedOn w:val="Normal"/>
    <w:qFormat/>
    <w:pPr>
      <w:overflowPunct w:val="false"/>
      <w:autoSpaceDE w:val="false"/>
      <w:ind w:firstLine="720"/>
      <w:jc w:val="both"/>
    </w:pPr>
    <w:rPr>
      <w:rFonts w:ascii="Arial" w:hAnsi="Arial" w:cs="Arial"/>
      <w:sz w:val="22"/>
      <w:szCs w:val="20"/>
      <w:lang w:val="el-GR"/>
    </w:rPr>
  </w:style>
  <w:style w:type="paragraph" w:styleId="2">
    <w:name w:val="Σώμα κείμενου με εσοχή 2"/>
    <w:basedOn w:val="Normal"/>
    <w:qFormat/>
    <w:pPr>
      <w:widowControl w:val="false"/>
      <w:spacing w:lineRule="atLeast" w:line="360"/>
      <w:ind w:right="32" w:firstLine="1980"/>
      <w:jc w:val="both"/>
    </w:pPr>
    <w:rPr>
      <w:lang w:val="el-GR"/>
    </w:rPr>
  </w:style>
  <w:style w:type="paragraph" w:styleId="3">
    <w:name w:val="Σώμα κείμενου με εσοχή 3"/>
    <w:basedOn w:val="Normal"/>
    <w:qFormat/>
    <w:pPr>
      <w:widowControl w:val="false"/>
      <w:spacing w:lineRule="atLeast" w:line="360"/>
      <w:ind w:right="32" w:firstLine="360"/>
      <w:jc w:val="both"/>
    </w:pPr>
    <w:rPr>
      <w:lang w:val="el-GR"/>
    </w:rPr>
  </w:style>
  <w:style w:type="paragraph" w:styleId="TextBodyIndent">
    <w:name w:val="Body Text Indent"/>
    <w:basedOn w:val="Normal"/>
    <w:pPr>
      <w:ind w:firstLine="1800"/>
      <w:jc w:val="both"/>
    </w:pPr>
    <w:rPr>
      <w:lang w:val="el-GR"/>
    </w:rPr>
  </w:style>
  <w:style w:type="paragraph" w:styleId="31">
    <w:name w:val="Σώμα κείμενου 3"/>
    <w:basedOn w:val="Normal"/>
    <w:qFormat/>
    <w:pPr>
      <w:spacing w:before="0" w:after="120"/>
    </w:pPr>
    <w:rPr>
      <w:sz w:val="16"/>
      <w:szCs w:val="16"/>
    </w:rPr>
  </w:style>
  <w:style w:type="paragraph" w:styleId="Style11">
    <w:name w:val="Τμήμα κειμένου"/>
    <w:basedOn w:val="Normal"/>
    <w:qFormat/>
    <w:pPr>
      <w:ind w:left="-360" w:right="-328" w:hanging="0"/>
      <w:jc w:val="center"/>
    </w:pPr>
    <w:rPr>
      <w:b/>
      <w:sz w:val="28"/>
      <w:lang w:val="el-GR"/>
    </w:rPr>
  </w:style>
  <w:style w:type="paragraph" w:styleId="21">
    <w:name w:val="Σώμα κείμενου 2"/>
    <w:basedOn w:val="Normal"/>
    <w:qFormat/>
    <w:pPr>
      <w:spacing w:lineRule="atLeast" w:line="288"/>
      <w:jc w:val="both"/>
    </w:pPr>
    <w:rPr>
      <w:color w:val="000000"/>
      <w:lang w:val="el-GR"/>
    </w:rPr>
  </w:style>
  <w:style w:type="paragraph" w:styleId="Del">
    <w:name w:val="del"/>
    <w:basedOn w:val="Normal"/>
    <w:next w:val="TextBody"/>
    <w:qFormat/>
    <w:pPr>
      <w:spacing w:before="280" w:after="280"/>
      <w:jc w:val="both"/>
    </w:pPr>
    <w:rPr>
      <w:lang w:val="el-GR"/>
    </w:rPr>
  </w:style>
  <w:style w:type="paragraph" w:styleId="Style12">
    <w:name w:val="_ απλή παράγραφος"/>
    <w:basedOn w:val="TextBody"/>
    <w:qFormat/>
    <w:pPr>
      <w:spacing w:lineRule="atLeast" w:line="240" w:before="120" w:after="120"/>
    </w:pPr>
    <w:rPr>
      <w:rFonts w:ascii="Tahoma" w:hAnsi="Tahoma" w:cs="Tahoma"/>
      <w:sz w:val="18"/>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1:00Z</dcterms:created>
  <dc:creator>123</dc:creator>
  <dc:description/>
  <cp:keywords/>
  <dc:language>en-US</dc:language>
  <cp:lastModifiedBy>vassilis</cp:lastModifiedBy>
  <cp:lastPrinted>2009-12-02T12:58:00Z</cp:lastPrinted>
  <dcterms:modified xsi:type="dcterms:W3CDTF">2009-12-02T10:58:00Z</dcterms:modified>
  <cp:revision>695</cp:revision>
  <dc:subject/>
  <dc:title>Αρ</dc:title>
</cp:coreProperties>
</file>