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64"/>
        <w:gridCol w:w="5670"/>
      </w:tblGrid>
      <w:tr>
        <w:trPr>
          <w:trHeight w:val="312" w:hRule="atLeast"/>
        </w:trPr>
        <w:tc>
          <w:tcPr>
            <w:tcW w:w="1017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64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3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60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ΑΝΘΛΓΟΣ (Ο) ΠΑΤΣΙΑΛΗΣ ΓΕΩΡΓΙΟΣ, ΑΝΘΣΤΗΣ (ΑΥΓ) ΑΓΙΑΝΟΓΛΟΥ ΙΩΑΝΝΗΣ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 , υπ’ αριθμ’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8</w:t>
            </w:r>
            <w:r>
              <w:rPr>
                <w:rFonts w:cs="Arial" w:ascii="Arial" w:hAnsi="Arial"/>
                <w:sz w:val="24"/>
                <w:szCs w:val="24"/>
              </w:rPr>
              <w:t>/2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Ιανουαρίου 2020, ημέρα Τετάρτη και ώρα 13:00μμ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Ιανουαρίου 2020, ημέρα Πέμπτη και ώρα 11:00πμ</w:t>
            </w:r>
          </w:p>
        </w:tc>
      </w:tr>
      <w:tr>
        <w:trPr>
          <w:trHeight w:val="13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Το 424 ΓΣΝΕ / ΓΡΑΦΕΙΟ ΠΡΟΜΗΘΕΙΩΝ, ανακοινώνει τη διενέργεια Συνοπτικό Διαγωνισμό, με αριθμό διακήρυξης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158/2019</w:t>
            </w:r>
            <w:r>
              <w:rPr>
                <w:rFonts w:cs="Arial" w:ascii="Arial" w:hAnsi="Arial"/>
                <w:sz w:val="24"/>
                <w:szCs w:val="24"/>
              </w:rPr>
              <w:t xml:space="preserve">, για την Ανάδειξη Μειοδότη – Αναδόχου για την Παροχή Υπηρεσιών Καθαριότητας των Κτηριακών Εγκαταστάσεων του 424 ΓΣΝΕ και των Συνακόλουθων Κτηρίων (Παιδικός Σταθμός, ΟΦΘ, ΦΦΘ),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καθαρής άνευ ΦΠΑ αξίας εξήντα χιλιάδων (60.000,00) ευρώ και συνολικής προϋπολογισθείσας αξίας συμπεριλαμβανομένων των προβλεπόμενων κρατήσεων και του αναλογούντος ΦΠΑ, ύψους εβδομήντα τεσσάρων χιλιάδων τετρακοσίων ευρώ (74.400,00€) για το χρονικό διάστημα 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από την 18 Ιαν 2020 ώρα 00:00:01πμ, μέχρι και την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 Φεβ 2020 ώρα 23:59:59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572135</wp:posOffset>
                </wp:positionV>
                <wp:extent cx="5029835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424 ΓΕΝΙΚΟ ΣΤΡΑΤΙΩΤΙΚΟ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ΝΟΣΟΚΟΜΕΙΟ ΕΚΠΑΙΔΕΥΣ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7.6pt;mso-wrap-distance-left:0pt;mso-wrap-distance-right:9pt;mso-wrap-distance-top:0pt;mso-wrap-distance-bottom:0pt;margin-top:45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424 ΓΕΝΙΚΟ ΣΤΡΑΤΙΩΤΙΚΟ</w:t>
                        <w:tab/>
                        <w:tab/>
                        <w:tab/>
                        <w:tab/>
                        <w:tab/>
                        <w:tab/>
                        <w:t xml:space="preserve">             ΝΟΣΟΚΟΜΕΙΟ ΕΚΠΑΙΔΕΥΣ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 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6:00Z</dcterms:created>
  <dc:creator>Dntis_Pro</dc:creator>
  <dc:description/>
  <cp:keywords/>
  <dc:language>en-US</dc:language>
  <cp:lastModifiedBy>maios</cp:lastModifiedBy>
  <dcterms:modified xsi:type="dcterms:W3CDTF">2019-12-23T11:07:00Z</dcterms:modified>
  <cp:revision>81</cp:revision>
  <dc:subject/>
  <dc:title/>
</cp:coreProperties>
</file>