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ΑΝΘΛΓΟΣ (Ο) ΠΑΤΣΙΑΛΗΣ ΓΕΩΡΓΙΟΣ, ΑΝΘΣΤΗΣ (ΑΥΓ) ΑΓΙΑΝΟΓΛΟΥ ΙΩΑΝΝΗ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9/201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Νοε 2019   , ημέρα   Δευτέρα , ώρα 13:00.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Νοε 2019    , ημέρα   Τρίτη, και ώρα  10:00   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διαγωνισμού</w:t>
            </w:r>
            <w:r>
              <w:rPr>
                <w:rFonts w:cs="Arial" w:ascii="Arial" w:hAnsi="Arial"/>
                <w:sz w:val="24"/>
                <w:szCs w:val="24"/>
              </w:rPr>
              <w:t xml:space="preserve"> για την ανάδειξη μειοδότη, μέσω της υποβολής προσφορών στα πλαίσια του άρθρου 118 του ν.4412/2016 (χρηματικά όρια έως 20.000,00 ευρώ Απευθείας Ανάθεσης), με αριθμό διακήρυξης </w:t>
            </w:r>
            <w:r>
              <w:rPr>
                <w:rFonts w:cs="Arial" w:ascii="Arial" w:hAnsi="Arial"/>
                <w:b/>
                <w:sz w:val="24"/>
                <w:szCs w:val="24"/>
              </w:rPr>
              <w:t>129/2019</w:t>
            </w:r>
            <w:r>
              <w:rPr>
                <w:rFonts w:cs="Arial" w:ascii="Arial" w:hAnsi="Arial"/>
                <w:sz w:val="24"/>
                <w:szCs w:val="24"/>
              </w:rPr>
              <w:t>, για την Παροχή Υπηρεσιών «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Σύναψη ετήσιας σύμβασης συντήρησης συστημάτων επεξεργασίας νερού»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0000000-5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λικής εκτιμώμενης προϋπολογισθείσας αξίας  δεκαπέντε χιλιάδων τριακοσίων εβδομήντα ευρώ και εβδομήντα τεσσάρων λεπτών (15.370,74€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συμπεριλαμβανομένων των προβλεπόμενων κρατήσεων και του αναλογούντος ΦΠ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6:00Z</dcterms:created>
  <dc:creator>Dntis_Pro</dc:creator>
  <dc:description/>
  <cp:keywords/>
  <dc:language>en-US</dc:language>
  <cp:lastModifiedBy>diagonismoi</cp:lastModifiedBy>
  <dcterms:modified xsi:type="dcterms:W3CDTF">2019-10-17T10:00:00Z</dcterms:modified>
  <cp:revision>44</cp:revision>
  <dc:subject/>
  <dc:title/>
</cp:coreProperties>
</file>