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, ΑΝΘΛΓΟΣ (ΑΥΓ) ΑΓΙΑΝΟΓΛΟΥ ΙΩΑΝΝΗΣ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ΓΣΝΕ -  Διακήρυξη , υπ’ αριθμ’ 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Δευτέρα 1 Μαρτίου 2021</w:t>
            </w:r>
            <w:r>
              <w:rPr>
                <w:rFonts w:cs="Arial" w:ascii="Arial" w:hAnsi="Arial"/>
                <w:lang w:val="en-US"/>
              </w:rPr>
              <w:t xml:space="preserve">    ,</w:t>
            </w:r>
            <w:r>
              <w:rPr>
                <w:rFonts w:cs="Arial" w:ascii="Arial" w:hAnsi="Arial"/>
              </w:rPr>
              <w:t xml:space="preserve">  ώρα  13:00</w:t>
            </w:r>
          </w:p>
        </w:tc>
      </w:tr>
      <w:tr>
        <w:trPr>
          <w:trHeight w:val="8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Τρίτη 2 Μαρτίου 2021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, </w:t>
            </w:r>
            <w:r>
              <w:rPr>
                <w:rFonts w:cs="Arial" w:ascii="Arial" w:hAnsi="Arial"/>
              </w:rPr>
              <w:t>ώρα  10:00</w:t>
            </w:r>
          </w:p>
        </w:tc>
      </w:tr>
      <w:tr>
        <w:trPr>
          <w:trHeight w:val="50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424 ΓΣΝΕ / ΓΡΑΦΕΙΟ ΠΡΟΜΗΘΕΙΩΝ, ανακοινώνει τη διενέργεια Συνοπτικό Διαγωνισμό, με αριθμό διακήρυξη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/2021, για την Ανάδειξη Μειοδότη – Αναδόχου για την Παροχή Υπηρεσιών Καθαριότητας των Κτηριακών Εγκαταστάσεων του 424 ΓΣΝΕ και των Συνακόλουθων Κτηρίων (Παιδικός Σταθμός, ΟΦΘ, ΦΦΘ)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καθαρής άνευ ΦΠΑ αξίας εξήντα χιλιάδων (60.000,00) ευρώ και συνολικής προϋπολογισθείσας αξίας συμπεριλαμβανομένων των προβλεπόμενων κρατήσεων και του αναλογούντος ΦΠΑ, ύψους εβδομήντα τεσσάρων χιλιάδων τετρακοσίων ευρώ (74.400,00€) για το χρονικό διάστημα 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από την 14 Μαρτίου 2021 ώρα 00:00:01πμ, μέχρι και 7 Απριλίου 2021 ώρα 23:59:59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Ω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Ω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6:00Z</dcterms:created>
  <dc:creator>Dntis_Pro</dc:creator>
  <dc:description/>
  <cp:keywords/>
  <dc:language>en-US</dc:language>
  <cp:lastModifiedBy>diagonismoi</cp:lastModifiedBy>
  <dcterms:modified xsi:type="dcterms:W3CDTF">2021-02-18T09:56:00Z</dcterms:modified>
  <cp:revision>129</cp:revision>
  <dc:subject/>
  <dc:title/>
</cp:coreProperties>
</file>