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0"/>
        <w:gridCol w:w="1881"/>
        <w:gridCol w:w="1913"/>
        <w:gridCol w:w="1020"/>
        <w:gridCol w:w="1801"/>
        <w:gridCol w:w="1801"/>
        <w:gridCol w:w="893"/>
      </w:tblGrid>
      <w:tr>
        <w:trPr>
          <w:trHeight w:val="308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5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REEK FOREIGN TRADE WITH ARAB COUNTRIES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1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 us dollar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R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MPORT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MPORT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HANG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XPORT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XPORT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HANGE</w:t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/20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/2009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GYPT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4,047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976,984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2.95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363,621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886,4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19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GERIA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676,534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948,224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5.01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432,892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281,325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96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ROCCO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78,617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05,355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.79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22,719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39,177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9.23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NIS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64,293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61,944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.51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54,868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91,207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89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DAN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03,043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33,347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14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86,668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0,239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54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URITANIA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19,085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08,584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82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46,796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80,060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.77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JIBOUTI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62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92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6.23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82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MALIA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95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BANON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26,333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78,661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4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37,960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78,398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45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BYA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8,559,317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10,028,358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5.25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34,117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2,127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18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ORDAN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75,915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75,180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.99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65,591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84,330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2.62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YRIA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49,359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56,875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5.18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28,504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08,090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48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RAQ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540,613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49,647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623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52,154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27,380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86</w:t>
            </w:r>
          </w:p>
        </w:tc>
      </w:tr>
      <w:tr>
        <w:trPr>
          <w:trHeight w:val="337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UDI ARABIA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,969,326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4,924,413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5.56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07,363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66,546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4.55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WAIT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00,357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9,953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.49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51,239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52,705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.90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MAN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9,727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2,593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1.48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31,133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72,634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10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.A.E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40,220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07,745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9.05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487,834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139,962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.00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ATAR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17,460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07,693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0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98,519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79,874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6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HRAIN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11,904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51,579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0,564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52,119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5.99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OROS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883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0,518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0.12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183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784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8.19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MEN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970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796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85,267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9,394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.98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LESTINE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85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534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030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57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881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3,272,055,350</w:t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,613,748,141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-41.71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,234,416,203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,246,082,872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-0.94</w:t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8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0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0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1930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orld</w:t>
            </w:r>
          </w:p>
        </w:tc>
        <w:tc>
          <w:tcPr>
            <w:tcW w:w="188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,593,918,083</w:t>
            </w:r>
          </w:p>
        </w:tc>
        <w:tc>
          <w:tcPr>
            <w:tcW w:w="1913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,547,824,991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-24.79</w:t>
            </w:r>
          </w:p>
        </w:tc>
        <w:tc>
          <w:tcPr>
            <w:tcW w:w="1801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51,394,177</w:t>
            </w:r>
          </w:p>
        </w:tc>
        <w:tc>
          <w:tcPr>
            <w:tcW w:w="1801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72,920,754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-21.28</w:t>
            </w:r>
          </w:p>
        </w:tc>
      </w:tr>
      <w:tr>
        <w:trPr>
          <w:trHeight w:val="250" w:hRule="atLeast"/>
        </w:trPr>
        <w:tc>
          <w:tcPr>
            <w:tcW w:w="572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SOURCE: NATIONAL STATISTICAL SERVICES- temporary detail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20"/>
        <w:szCs w:val="20"/>
      </w:rPr>
    </w:pPr>
    <w:r>
      <w:rPr>
        <w:color w:val="FF00FF"/>
        <w:sz w:val="20"/>
        <w:szCs w:val="20"/>
      </w:rPr>
      <w:fldChar w:fldCharType="begin"/>
    </w:r>
    <w:r>
      <w:rPr>
        <w:sz w:val="20"/>
        <w:szCs w:val="20"/>
        <w:color w:val="FF00FF"/>
      </w:rPr>
      <w:instrText xml:space="preserve"> FILENAME </w:instrText>
    </w:r>
    <w:r>
      <w:rPr>
        <w:sz w:val="20"/>
        <w:szCs w:val="20"/>
        <w:color w:val="FF00FF"/>
      </w:rPr>
      <w:fldChar w:fldCharType="separate"/>
    </w:r>
    <w:r>
      <w:rPr>
        <w:sz w:val="20"/>
        <w:szCs w:val="20"/>
        <w:color w:val="FF00FF"/>
      </w:rPr>
      <w:t>input.doc</w:t>
    </w:r>
    <w:r>
      <w:rPr>
        <w:sz w:val="20"/>
        <w:szCs w:val="20"/>
        <w:color w:val="FF00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9:00Z</dcterms:created>
  <dc:creator>ARABFREEK CHAMBER</dc:creator>
  <dc:description/>
  <cp:keywords/>
  <dc:language>en-US</dc:language>
  <cp:lastModifiedBy>ARABFREEK CHAMBER</cp:lastModifiedBy>
  <cp:lastPrinted>2010-03-10T13:10:00Z</cp:lastPrinted>
  <dcterms:modified xsi:type="dcterms:W3CDTF">2010-03-15T10:54:00Z</dcterms:modified>
  <cp:revision>4</cp:revision>
  <dc:subject/>
  <dc:title>GREEK FOREIGN TRADE WITH ARAB COUNTRIES</dc:title>
</cp:coreProperties>
</file>