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PGothic;MS Mincho" w:hAnsi="MS PGothic;MS Mincho" w:eastAsia="MS PGothic;MS Mincho" w:cs="MS PGothic;MS Mincho"/>
        </w:rPr>
      </w:pPr>
      <w:r>
        <w:rPr>
          <w:rFonts w:eastAsia="MS PGothic;MS Mincho" w:cs="MS PGothic;MS Mincho" w:ascii="MS PGothic;MS Mincho" w:hAnsi="MS PGothic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829800</wp:posOffset>
                </wp:positionV>
                <wp:extent cx="1397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4pt;margin-top:774pt;width:10.95pt;height:62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0</wp:posOffset>
                </wp:positionH>
                <wp:positionV relativeFrom="paragraph">
                  <wp:posOffset>8458200</wp:posOffset>
                </wp:positionV>
                <wp:extent cx="768350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8pt;margin-top:666pt;width:60.4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616825" cy="106921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1338580</wp:posOffset>
                </wp:positionV>
                <wp:extent cx="601599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vertAlign w:val="superscript"/>
                                <w:lang w:val="el-GR"/>
                              </w:rPr>
                              <w:t xml:space="preserve">Ο 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val="el-GR"/>
                              </w:rPr>
                              <w:t>ΕΥΡΩΠΑΙΚΟ ΚΟΙΝΟΒΟΥΛΙΟ ΤΩΝ  ΕΠΙΧΕΙΡΗΣΕ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3.7pt;height:23pt;mso-wrap-distance-left:9.05pt;mso-wrap-distance-right:9.05pt;mso-wrap-distance-top:0pt;mso-wrap-distance-bottom:0pt;margin-top:105.4pt;mso-position-vertical-relative:text;margin-left: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3366"/>
                          <w:sz w:val="24"/>
                          <w:szCs w:val="24"/>
                          <w:lang w:val="el-GR"/>
                        </w:rPr>
                        <w:t>2</w:t>
                      </w: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3366"/>
                          <w:sz w:val="24"/>
                          <w:szCs w:val="24"/>
                          <w:vertAlign w:val="superscript"/>
                          <w:lang w:val="el-GR"/>
                        </w:rPr>
                        <w:t xml:space="preserve">Ο </w:t>
                      </w: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3366"/>
                          <w:sz w:val="24"/>
                          <w:szCs w:val="24"/>
                          <w:lang w:val="el-GR"/>
                        </w:rPr>
                        <w:t>ΕΥΡΩΠΑΙΚΟ ΚΟΙΝΟΒΟΥΛΙΟ ΤΩΝ  ΕΠΙΧΕΙΡΗΣΕΩΝ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Verdana" w:hAnsi="Verdana" w:eastAsia="MS Gothic;MS Mincho" w:cs="Tahoma"/>
                          <w:b/>
                          <w:b/>
                          <w:bCs/>
                          <w:color w:val="003366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3366"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26695</wp:posOffset>
                </wp:positionV>
                <wp:extent cx="2120900" cy="5734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eastAsia="MS Gothic;MS Mincho" w:cs="Tahoma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Tahoma" w:hAnsi="Tahoma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Πρόγραμμ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S PGothic;MS Mincho" w:hAnsi="MS PGothic;MS Mincho" w:eastAsia="MS PGothic;MS Mincho" w:cs="MS PGothic;MS Mincho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;MS Mincho" w:cs="MS PGothic;MS Mincho" w:ascii="MS PGothic;MS Mincho" w:hAnsi="MS PGothic;MS Mincho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Draf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45.15pt;mso-wrap-distance-left:9.05pt;mso-wrap-distance-right:9.05pt;mso-wrap-distance-top:0pt;mso-wrap-distance-bottom:0pt;margin-top:17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eastAsia="MS Gothic;MS Mincho" w:cs="Tahoma"/>
                          <w:b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eastAsia="MS Gothic;MS Mincho" w:cs="Tahoma" w:ascii="Tahoma" w:hAnsi="Tahoma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>Πρόγραμμ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S PGothic;MS Mincho" w:hAnsi="MS PGothic;MS Mincho" w:eastAsia="MS PGothic;MS Mincho" w:cs="MS PGothic;MS Mincho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eastAsia="MS PGothic;MS Mincho" w:cs="MS PGothic;MS Mincho" w:ascii="MS PGothic;MS Mincho" w:hAnsi="MS PGothic;MS Mincho"/>
                          <w:b/>
                          <w:color w:val="1F497D"/>
                          <w:sz w:val="28"/>
                          <w:szCs w:val="28"/>
                        </w:rPr>
                        <w:t xml:space="preserve">Draf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34210</wp:posOffset>
                </wp:positionV>
                <wp:extent cx="5715000" cy="4862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Πέμπτη 14 Οκτωβρίου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tbl>
                            <w:tblPr>
                              <w:tblW w:w="51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  <w:gridCol w:w="646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>.3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28"/>
                                      <w:szCs w:val="28"/>
                                      <w:lang w:val="el-GR"/>
                                    </w:rPr>
                                    <w:t>Αναχώρηση από τα Ξενοδοχεί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0-10.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28"/>
                                      <w:szCs w:val="28"/>
                                      <w:lang w:val="el-GR"/>
                                    </w:rPr>
                                    <w:t>Άφιξη των συμμετεχόντων στο Ευρωπαϊκό Κοινοβούλ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0-11.0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color w:val="1F497D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28"/>
                                      <w:szCs w:val="28"/>
                                      <w:lang w:val="el-GR"/>
                                    </w:rPr>
                                    <w:t>Περιήγηση – ξενάγηση στους χώρους του Ευρωπαϊκού Κοινοβουλί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F497D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Παρουσίαση Ευρωπαϊκών θεμάτων από τους κ.κ. Ευρωβουλευτέ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12.30-14.0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28"/>
                                      <w:szCs w:val="28"/>
                                      <w:lang w:val="el-GR"/>
                                    </w:rPr>
                                    <w:t>Γεύμα – μπουφέ στο εστιατόριο των Ευρωβουλευτ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14.00-14.15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F497D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28"/>
                                      <w:szCs w:val="28"/>
                                      <w:lang w:val="el-GR"/>
                                    </w:rPr>
                                    <w:t>Προσέλευση στο Ημικύκλιο του Ευρωπαϊκού Κοινοβουλίο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28"/>
                                      <w:szCs w:val="28"/>
                                      <w:lang w:val="el-GR"/>
                                    </w:rPr>
                                    <w:t>Εγγραφή και καφ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1F497D"/>
                                <w:sz w:val="2"/>
                                <w:szCs w:val="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"/>
                                <w:szCs w:val="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2.85pt;mso-wrap-distance-left:9.05pt;mso-wrap-distance-right:9.05pt;mso-wrap-distance-top:0pt;mso-wrap-distance-bottom:0pt;margin-top:152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>Πέμπτη 14 Οκτωβρίου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</w:r>
                    </w:p>
                    <w:tbl>
                      <w:tblPr>
                        <w:tblW w:w="51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  <w:gridCol w:w="646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09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.3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Αναχώρηση από τα Ξενοδοχεί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10.0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0-10.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Άφιξη των συμμετεχόντων στο Ευρωπαϊκό Κοινοβούλιο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10.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0-11.00</w:t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Περιήγηση – ξενάγηση στους χώρους του Ευρωπαϊκού Κοινοβουλί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 xml:space="preserve">Παρουσίαση Ευρωπαϊκών θεμάτων από τους κ.κ. Ευρωβουλευτέ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12.30-14.00</w:t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Γεύμα – μπουφέ στο εστιατόριο των Ευρωβουλευτ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14.00-14.15</w:t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Προσέλευση στο Ημικύκλιο του Ευρωπαϊκού Κοινοβουλί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Εγγραφή και καφ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1F497D"/>
                          <w:sz w:val="2"/>
                          <w:szCs w:val="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2"/>
                          <w:szCs w:val="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9944100</wp:posOffset>
                </wp:positionV>
                <wp:extent cx="843280" cy="5416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44894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42.65pt;mso-wrap-distance-left:9.05pt;mso-wrap-distance-right:9.05pt;mso-wrap-distance-top:0pt;mso-wrap-distance-bottom:0pt;margin-top:78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495" cy="44894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9601200</wp:posOffset>
                </wp:positionV>
                <wp:extent cx="18288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  <w:lang w:val="en-GB"/>
                              </w:rPr>
                              <w:t xml:space="preserve">Under the patronage of </w:t>
                              <w:br/>
                              <w:t xml:space="preserve">Mr. Jose Manuel Barroso, </w:t>
                              <w:br/>
                              <w:t>President of the European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5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  <w:lang w:val="en-GB"/>
                        </w:rPr>
                        <w:t xml:space="preserve">Under the patronage of </w:t>
                        <w:br/>
                        <w:t xml:space="preserve">Mr. Jose Manuel Barroso, </w:t>
                        <w:br/>
                        <w:t>President of the European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50940</wp:posOffset>
                </wp:positionH>
                <wp:positionV relativeFrom="paragraph">
                  <wp:posOffset>9029700</wp:posOffset>
                </wp:positionV>
                <wp:extent cx="1179830" cy="388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5045" cy="295910"/>
                                  <wp:effectExtent l="0" t="0" r="0" b="0"/>
                                  <wp:docPr id="1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30.6pt;mso-wrap-distance-left:9.05pt;mso-wrap-distance-right:9.05pt;mso-wrap-distance-top:0pt;mso-wrap-distance-bottom:0pt;margin-top:711pt;mso-position-vertical-relative:text;margin-left:4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5045" cy="295910"/>
                            <wp:effectExtent l="0" t="0" r="0" b="0"/>
                            <wp:docPr id="1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44100</wp:posOffset>
                </wp:positionV>
                <wp:extent cx="2005330" cy="557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0545" cy="464820"/>
                                  <wp:effectExtent l="0" t="0" r="0" b="0"/>
                                  <wp:docPr id="1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43.9pt;mso-wrap-distance-left:9.05pt;mso-wrap-distance-right:9.05pt;mso-wrap-distance-top:0pt;mso-wrap-distance-bottom:0pt;margin-top:78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0545" cy="464820"/>
                            <wp:effectExtent l="0" t="0" r="0" b="0"/>
                            <wp:docPr id="1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3620</wp:posOffset>
                </wp:positionH>
                <wp:positionV relativeFrom="paragraph">
                  <wp:posOffset>8572500</wp:posOffset>
                </wp:positionV>
                <wp:extent cx="1371600" cy="5473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  <w:lang w:val="en-GB"/>
                              </w:rPr>
                              <w:t>With the support of the Belgian Presidency of the Council of the European Un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1pt;mso-wrap-distance-left:9.05pt;mso-wrap-distance-right:9.05pt;mso-wrap-distance-top:0pt;mso-wrap-distance-bottom:0pt;margin-top:675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  <w:lang w:val="en-GB"/>
                        </w:rPr>
                        <w:t>With the support of the Belgian Presidency of the Council of the European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MS PGothic;MS Mincho" w:hAnsi="MS PGothic;MS Mincho" w:eastAsia="MS PGothic;MS Mincho" w:cs="MS PGothic;MS Mincho"/>
          <w:lang w:val="en-US" w:eastAsia="en-US"/>
        </w:rPr>
      </w:pPr>
      <w:r>
        <w:rPr>
          <w:rFonts w:eastAsia="MS PGothic;MS Mincho" w:cs="MS PGothic;MS Mincho" w:ascii="MS PGothic;MS Mincho" w:hAnsi="MS PGothic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9829800</wp:posOffset>
                </wp:positionV>
                <wp:extent cx="139700" cy="800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4pt;margin-top:774pt;width:10.95pt;height:62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05600</wp:posOffset>
                </wp:positionH>
                <wp:positionV relativeFrom="paragraph">
                  <wp:posOffset>8458200</wp:posOffset>
                </wp:positionV>
                <wp:extent cx="768350" cy="2171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8pt;margin-top:666pt;width:60.4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616825" cy="1069213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505</wp:posOffset>
                </wp:positionH>
                <wp:positionV relativeFrom="paragraph">
                  <wp:posOffset>1481455</wp:posOffset>
                </wp:positionV>
                <wp:extent cx="6015990" cy="2774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val="el-GR"/>
                              </w:rPr>
                              <w:t xml:space="preserve"> ΕΥΡΩΠΑΙΚΟ ΚΟΙΝΟΒΟΥΛΙΟ ΤΩΝ ΕΠΙΧΕΙΡΗΣΕ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3.7pt;height:21.85pt;mso-wrap-distance-left:9.05pt;mso-wrap-distance-right:9.05pt;mso-wrap-distance-top:0pt;mso-wrap-distance-bottom:0pt;margin-top:116.65pt;mso-position-vertical-relative:text;margin-left: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3366"/>
                          <w:sz w:val="24"/>
                          <w:szCs w:val="24"/>
                          <w:lang w:val="el-GR"/>
                        </w:rPr>
                        <w:t>2</w:t>
                      </w: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3366"/>
                          <w:sz w:val="24"/>
                          <w:szCs w:val="24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3366"/>
                          <w:sz w:val="24"/>
                          <w:szCs w:val="24"/>
                          <w:lang w:val="el-GR"/>
                        </w:rPr>
                        <w:t xml:space="preserve"> ΕΥΡΩΠΑΙΚΟ ΚΟΙΝΟΒΟΥΛΙΟ ΤΩΝ ΕΠΙΧΕΙΡΗΣΕΩΝ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Verdana" w:hAnsi="Verdana" w:eastAsia="MS Gothic;MS Mincho" w:cs="Tahoma"/>
                          <w:b/>
                          <w:b/>
                          <w:bCs/>
                          <w:color w:val="003366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eastAsia="MS Gothic;MS Mincho" w:cs="Tahoma" w:ascii="Verdana" w:hAnsi="Verdana"/>
                          <w:b/>
                          <w:bCs/>
                          <w:color w:val="003366"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26695</wp:posOffset>
                </wp:positionV>
                <wp:extent cx="2120900" cy="5734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eastAsia="MS Gothic;MS Mincho" w:cs="Tahoma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Tahoma" w:hAnsi="Tahoma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Πρόγραμμ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S PGothic;MS Mincho" w:hAnsi="MS PGothic;MS Mincho" w:eastAsia="MS PGothic;MS Mincho" w:cs="MS PGothic;MS Mincho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;MS Mincho" w:cs="MS PGothic;MS Mincho" w:ascii="MS PGothic;MS Mincho" w:hAnsi="MS PGothic;MS Mincho"/>
                                <w:b/>
                                <w:color w:val="1F497D"/>
                                <w:sz w:val="28"/>
                                <w:szCs w:val="28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45.15pt;mso-wrap-distance-left:9.05pt;mso-wrap-distance-right:9.05pt;mso-wrap-distance-top:0pt;mso-wrap-distance-bottom:0pt;margin-top:17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eastAsia="MS Gothic;MS Mincho" w:cs="Tahoma"/>
                          <w:b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eastAsia="MS Gothic;MS Mincho" w:cs="Tahoma" w:ascii="Tahoma" w:hAnsi="Tahoma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>Πρόγραμμ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S PGothic;MS Mincho" w:hAnsi="MS PGothic;MS Mincho" w:eastAsia="MS PGothic;MS Mincho" w:cs="MS PGothic;MS Mincho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eastAsia="MS PGothic;MS Mincho" w:cs="MS PGothic;MS Mincho" w:ascii="MS PGothic;MS Mincho" w:hAnsi="MS PGothic;MS Mincho"/>
                          <w:b/>
                          <w:color w:val="1F497D"/>
                          <w:sz w:val="28"/>
                          <w:szCs w:val="28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021205</wp:posOffset>
                </wp:positionV>
                <wp:extent cx="5715000" cy="74034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40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6691"/>
                              <w:gridCol w:w="38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9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MS P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PGothic;MS Mincho" w:cs="Tahoma" w:ascii="Verdana" w:hAnsi="Verdana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  <w:lang w:val="el-GR"/>
                                    </w:rPr>
                                    <w:t>Ημικύκλιο του Ευρωπαϊκού Κοινοβουλίου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MS PGothic;MS Mincho" w:cs="Verdan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PGothic;MS Mincho" w:cs="Verdan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ΕΝΑΡΚΤΗΡΙΑ ΕΚΔΗΛΩ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Jerzy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BUZEK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 , Πρόεδρος του Ευρωπαϊκού Κοινοβουλίου (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tbc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Herman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VAN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ROMPUY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>, Πρόεδρος του Ευρωπαϊκού Συμβουλί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Jos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Manuel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BARROSO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>, Πρόεδρος της Ευρωπαϊκής Επιτροπής(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tbc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Alessandro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BARBERIS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>, Πρόεδρος του Ευρωεπιμελητηρί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ΣΥΝΕΔΡΙΑΣΗ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ΣΥΝΘΗΚΕΣ ΚΑΙ ΟΙΚΟΝΟΜ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lang w:val="el-GR"/>
                                    </w:rPr>
                                    <w:t xml:space="preserve">Παρουσίαση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Cs/>
                                      <w:color w:val="1F497D"/>
                                      <w:lang w:val="el-GR"/>
                                    </w:rPr>
                                    <w:t xml:space="preserve">του θέματος με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GB"/>
                                    </w:rPr>
                                    <w:t>video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GB"/>
                                    </w:rPr>
                                    <w:t>cl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lang w:val="en-US"/>
                                    </w:rPr>
                                    <w:t>Debate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Cs/>
                                      <w:color w:val="1F497D"/>
                                      <w:lang w:val="el-GR"/>
                                    </w:rPr>
                                    <w:t>ανάμεσα στους επιχειρηματίες και τους εκπροσώπους των Ευρωπαϊκών Θεσμικών Οργάνων (Ευρωπαϊκή Επιτροπή και Ευρωπαϊκό Κοινοβούλι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color w:val="1F497D"/>
                                      <w:lang w:val="el-GR"/>
                                    </w:rPr>
                                    <w:t xml:space="preserve">Ψηφοφορία των επιχειρηματιώ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ΣΥΝΕΔΡΙΑΣΗ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ΔΙΑΧΕΙΡΙΣΗ ΠΟΡ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lang w:val="el-GR"/>
                                    </w:rPr>
                                    <w:t xml:space="preserve">Παρουσίαση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Cs/>
                                      <w:color w:val="1F497D"/>
                                      <w:lang w:val="el-GR"/>
                                    </w:rPr>
                                    <w:t xml:space="preserve">του θέματος με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GB"/>
                                    </w:rPr>
                                    <w:t>video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GB"/>
                                    </w:rPr>
                                    <w:t>cl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lang w:val="en-US"/>
                                    </w:rPr>
                                    <w:t>Debate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Cs/>
                                      <w:color w:val="1F497D"/>
                                      <w:lang w:val="el-GR"/>
                                    </w:rPr>
                                    <w:t>ανάμεσα στους επιχειρηματίες και τους εκπροσώπους των Ευρωπαϊκών Θεσμικών Οργάνων (Ευρωπαϊκή Επιτροπή και Ευρωπαϊκό Κοινοβούλι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color w:val="1F497D"/>
                                      <w:lang w:val="el-GR"/>
                                    </w:rPr>
                                    <w:t xml:space="preserve">Ψηφοφορία των επιχειρηματιώ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ΣΥΝΕΔΡΙΑΣΗ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ΑΓΟΡΕΣ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lang w:val="el-GR"/>
                                    </w:rPr>
                                    <w:t xml:space="preserve">Παρουσίαση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Cs/>
                                      <w:color w:val="1F497D"/>
                                      <w:lang w:val="el-GR"/>
                                    </w:rPr>
                                    <w:t xml:space="preserve">του θέματος με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GB"/>
                                    </w:rPr>
                                    <w:t>video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GB"/>
                                    </w:rPr>
                                    <w:t>cl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lang w:val="en-US"/>
                                    </w:rPr>
                                    <w:t>Debate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Cs/>
                                      <w:color w:val="1F497D"/>
                                      <w:lang w:val="el-GR"/>
                                    </w:rPr>
                                    <w:t>ανάμεσα στους επιχειρηματίες και τους εκπροσώπους των Ευρωπαϊκών Θεσμικών Οργάνων (Ευρωπαϊκή Επιτροπή και Ευρωπαϊκό Κοινοβούλι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color w:val="1F497D"/>
                                      <w:lang w:val="el-GR"/>
                                    </w:rPr>
                                    <w:t xml:space="preserve">Ψηφοφορία των επιχειρηματιώ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Κλείσιμο και συμπεράσματα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Alessandro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BARBERIS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>, Πρόεδρος του Ευρωεπιμελητηρί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Cs/>
                                      <w:color w:val="1F497D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Cs/>
                                      <w:color w:val="1F497D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Yves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LETERME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>, Πρωθυπουργός του Βελγίου, Βελγική Προεδρεία στην ΕΕ(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n-US"/>
                                    </w:rPr>
                                    <w:t>tbc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color w:val="1F497D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>.30</w:t>
                                  </w: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  <w:t>-21.00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>Networking Cockta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MS Gothic;MS Mincho" w:cs="Tahoma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MS Mincho" w:cs="Tahoma" w:ascii="Verdana" w:hAnsi="Verdana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1F497D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82.95pt;mso-wrap-distance-left:9.05pt;mso-wrap-distance-right:9.05pt;mso-wrap-distance-top:0pt;mso-wrap-distance-bottom:0pt;margin-top:159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6691"/>
                        <w:gridCol w:w="38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89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MS PGothic;MS Mincho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MS PGothic;MS Mincho" w:cs="Tahoma" w:ascii="Verdana" w:hAnsi="Verdana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Ημικύκλιο του Ευρωπαϊκού Κοινοβουλίου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MS PGothic;MS Mincho" w:cs="Verdan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PGothic;MS Mincho" w:cs="Verdan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14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ΕΝΑΡΚΤΗΡΙΑ ΕΚΔΗΛΩ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.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Jerzy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BUZEK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 , Πρόεδρος του Ευρωπαϊκού Κοινοβουλίου (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tbc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.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Herman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VAN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ROMPUY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>, Πρόεδρος του Ευρωπαϊκού Συμβουλί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.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Jos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é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Manuel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BARROSO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>, Πρόεδρος της Ευρωπαϊκής Επιτροπής(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tbc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.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Alessandro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BARBERIS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>, Πρόεδρος του Ευρωεπιμελητηρί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15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 xml:space="preserve"> ΣΥΝΕΔΡΙΑΣΗ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 xml:space="preserve"> – 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ΣΥΝΘΗΚΕΣ ΚΑΙ ΟΙΚΟΝΟΜ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lang w:val="el-GR"/>
                              </w:rPr>
                              <w:t xml:space="preserve">Παρουσίαση </w:t>
                            </w:r>
                            <w:r>
                              <w:rPr>
                                <w:rFonts w:eastAsia="MS Gothic;MS Mincho" w:cs="Tahoma" w:ascii="Verdana" w:hAnsi="Verdana"/>
                                <w:bCs/>
                                <w:color w:val="1F497D"/>
                                <w:lang w:val="el-GR"/>
                              </w:rPr>
                              <w:t xml:space="preserve">του θέματος με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GB"/>
                              </w:rPr>
                              <w:t>video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GB"/>
                              </w:rPr>
                              <w:t>cl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lang w:val="en-US"/>
                              </w:rPr>
                              <w:t>Debate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bCs/>
                                <w:color w:val="1F497D"/>
                                <w:lang w:val="el-GR"/>
                              </w:rPr>
                              <w:t>ανάμεσα στους επιχειρηματίες και τους εκπροσώπους των Ευρωπαϊκών Θεσμικών Οργάνων (Ευρωπαϊκή Επιτροπή και Ευρωπαϊκό Κοινοβούλι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color w:val="1F497D"/>
                                <w:lang w:val="el-GR"/>
                              </w:rPr>
                              <w:t xml:space="preserve">Ψηφοφορία των επιχειρηματιώ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16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ΣΥΝΕΔΡΙΑΣΗ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ΔΙΑΧΕΙΡΙΣΗ ΠΟΡ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lang w:val="el-GR"/>
                              </w:rPr>
                              <w:t xml:space="preserve">Παρουσίαση </w:t>
                            </w:r>
                            <w:r>
                              <w:rPr>
                                <w:rFonts w:eastAsia="MS Gothic;MS Mincho" w:cs="Tahoma" w:ascii="Verdana" w:hAnsi="Verdana"/>
                                <w:bCs/>
                                <w:color w:val="1F497D"/>
                                <w:lang w:val="el-GR"/>
                              </w:rPr>
                              <w:t xml:space="preserve">του θέματος με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GB"/>
                              </w:rPr>
                              <w:t>video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GB"/>
                              </w:rPr>
                              <w:t>cl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lang w:val="en-US"/>
                              </w:rPr>
                              <w:t>Debate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bCs/>
                                <w:color w:val="1F497D"/>
                                <w:lang w:val="el-GR"/>
                              </w:rPr>
                              <w:t>ανάμεσα στους επιχειρηματίες και τους εκπροσώπους των Ευρωπαϊκών Θεσμικών Οργάνων (Ευρωπαϊκή Επιτροπή και Ευρωπαϊκό Κοινοβούλι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color w:val="1F497D"/>
                                <w:lang w:val="el-GR"/>
                              </w:rPr>
                              <w:t xml:space="preserve">Ψηφοφορία των επιχειρηματιώ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17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ΣΥΝΕΔΡΙΑΣΗ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ΑΓΟΡΕΣ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lang w:val="el-GR"/>
                              </w:rPr>
                              <w:t xml:space="preserve">Παρουσίαση </w:t>
                            </w:r>
                            <w:r>
                              <w:rPr>
                                <w:rFonts w:eastAsia="MS Gothic;MS Mincho" w:cs="Tahoma" w:ascii="Verdana" w:hAnsi="Verdana"/>
                                <w:bCs/>
                                <w:color w:val="1F497D"/>
                                <w:lang w:val="el-GR"/>
                              </w:rPr>
                              <w:t xml:space="preserve">του θέματος με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GB"/>
                              </w:rPr>
                              <w:t>video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GB"/>
                              </w:rPr>
                              <w:t>cl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lang w:val="en-US"/>
                              </w:rPr>
                              <w:t>Debate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bCs/>
                                <w:color w:val="1F497D"/>
                                <w:lang w:val="el-GR"/>
                              </w:rPr>
                              <w:t>ανάμεσα στους επιχειρηματίες και τους εκπροσώπους των Ευρωπαϊκών Θεσμικών Οργάνων (Ευρωπαϊκή Επιτροπή και Ευρωπαϊκό Κοινοβούλι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color w:val="1F497D"/>
                                <w:lang w:val="el-GR"/>
                              </w:rPr>
                              <w:t xml:space="preserve">Ψηφοφορία των επιχειρηματιώ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18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Κλείσιμο και συμπεράσματα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.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Alessandro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BARBERIS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>, Πρόεδρος του Ευρωεπιμελητηρί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MS Mincho" w:cs="Tahoma" w:ascii="Verdana" w:hAnsi="Verdana"/>
                                <w:bCs/>
                                <w:color w:val="1F497D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eastAsia="MS Gothic;MS Mincho" w:cs="Tahoma" w:ascii="Verdana" w:hAnsi="Verdana"/>
                                <w:bCs/>
                                <w:color w:val="1F497D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Yves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LETERME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>, Πρωθυπουργός του Βελγίου, Βελγική Προεδρεία στην ΕΕ(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n-US"/>
                              </w:rPr>
                              <w:t>tbc</w:t>
                            </w:r>
                            <w:r>
                              <w:rPr>
                                <w:rFonts w:eastAsia="MS Gothic;MS Mincho" w:cs="Tahoma" w:ascii="Verdana" w:hAnsi="Verdana"/>
                                <w:color w:val="1F497D"/>
                                <w:lang w:val="el-G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18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.30</w:t>
                            </w: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  <w:t>-21.00</w:t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Networking Cockt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MS Gothic;MS Mincho" w:cs="Tahom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Gothic;MS Mincho" w:cs="Tahoma" w:ascii="Verdana" w:hAnsi="Verdan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1F497D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2"/>
                          <w:szCs w:val="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9944100</wp:posOffset>
                </wp:positionV>
                <wp:extent cx="843280" cy="5416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448945"/>
                                  <wp:effectExtent l="0" t="0" r="0" b="0"/>
                                  <wp:docPr id="25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42.65pt;mso-wrap-distance-left:9.05pt;mso-wrap-distance-right:9.05pt;mso-wrap-distance-top:0pt;mso-wrap-distance-bottom:0pt;margin-top:78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495" cy="448945"/>
                            <wp:effectExtent l="0" t="0" r="0" b="0"/>
                            <wp:docPr id="26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9601200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  <w:lang w:val="en-GB"/>
                              </w:rPr>
                              <w:t xml:space="preserve">Under the patronage of </w:t>
                              <w:br/>
                              <w:t xml:space="preserve">Mr. Jose Manuel Barroso, </w:t>
                              <w:br/>
                              <w:t>President of the European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5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  <w:lang w:val="en-GB"/>
                        </w:rPr>
                        <w:t xml:space="preserve">Under the patronage of </w:t>
                        <w:br/>
                        <w:t xml:space="preserve">Mr. Jose Manuel Barroso, </w:t>
                        <w:br/>
                        <w:t>President of the European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0940</wp:posOffset>
                </wp:positionH>
                <wp:positionV relativeFrom="paragraph">
                  <wp:posOffset>9029700</wp:posOffset>
                </wp:positionV>
                <wp:extent cx="1179830" cy="3886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5045" cy="295910"/>
                                  <wp:effectExtent l="0" t="0" r="0" b="0"/>
                                  <wp:docPr id="29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30.6pt;mso-wrap-distance-left:9.05pt;mso-wrap-distance-right:9.05pt;mso-wrap-distance-top:0pt;mso-wrap-distance-bottom:0pt;margin-top:711pt;mso-position-vertical-relative:text;margin-left:4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5045" cy="295910"/>
                            <wp:effectExtent l="0" t="0" r="0" b="0"/>
                            <wp:docPr id="30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44100</wp:posOffset>
                </wp:positionV>
                <wp:extent cx="2005330" cy="5575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0545" cy="464820"/>
                                  <wp:effectExtent l="0" t="0" r="0" b="0"/>
                                  <wp:docPr id="32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43.9pt;mso-wrap-distance-left:9.05pt;mso-wrap-distance-right:9.05pt;mso-wrap-distance-top:0pt;mso-wrap-distance-bottom:0pt;margin-top:78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0545" cy="464820"/>
                            <wp:effectExtent l="0" t="0" r="0" b="0"/>
                            <wp:docPr id="33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3620</wp:posOffset>
                </wp:positionH>
                <wp:positionV relativeFrom="paragraph">
                  <wp:posOffset>8572500</wp:posOffset>
                </wp:positionV>
                <wp:extent cx="1371600" cy="5473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  <w:lang w:val="en-GB"/>
                              </w:rPr>
                              <w:t>With the support of the Belgian Presidency of the Council of the European Un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1pt;mso-wrap-distance-left:9.05pt;mso-wrap-distance-right:9.05pt;mso-wrap-distance-top:0pt;mso-wrap-distance-bottom:0pt;margin-top:675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  <w:lang w:val="en-GB"/>
                        </w:rPr>
                        <w:t>With the support of the Belgian Presidency of the Council of the European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altName w:val="MS Mincho"/>
    <w:charset w:val="80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9:00Z</dcterms:created>
  <dc:creator>user</dc:creator>
  <dc:description/>
  <cp:keywords/>
  <dc:language>en-US</dc:language>
  <cp:lastModifiedBy>vassilis</cp:lastModifiedBy>
  <dcterms:modified xsi:type="dcterms:W3CDTF">2010-05-26T07:49:00Z</dcterms:modified>
  <cp:revision>2</cp:revision>
  <dc:subject/>
  <dc:title> </dc:title>
</cp:coreProperties>
</file>