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Συνοπτικός πίνακας των επιβαλλόμενων προστίμων για το κάπνισμα.</w:t>
      </w:r>
    </w:p>
    <w:p>
      <w:pPr>
        <w:pStyle w:val="Normal"/>
        <w:rPr>
          <w:rFonts w:ascii="Verdana" w:hAnsi="Verdana" w:cs="Verdana"/>
          <w:b/>
          <w:b/>
          <w:color w:val="FF0000"/>
          <w:sz w:val="20"/>
          <w:szCs w:val="20"/>
        </w:rPr>
      </w:pPr>
      <w:r>
        <w:rPr>
          <w:rFonts w:cs="Verdana" w:ascii="Verdana" w:hAnsi="Verdana"/>
          <w:b/>
          <w:color w:val="FF0000"/>
          <w:sz w:val="20"/>
          <w:szCs w:val="20"/>
        </w:rPr>
      </w:r>
    </w:p>
    <w:p>
      <w:pPr>
        <w:pStyle w:val="Web"/>
        <w:rPr>
          <w:rFonts w:ascii="Verdana" w:hAnsi="Verdana" w:cs="Verdana"/>
          <w:sz w:val="20"/>
          <w:szCs w:val="20"/>
        </w:rPr>
      </w:pPr>
      <w:r>
        <w:rPr>
          <w:rFonts w:cs="Verdana" w:ascii="Verdana" w:hAnsi="Verdana"/>
          <w:sz w:val="20"/>
          <w:szCs w:val="20"/>
        </w:rPr>
        <w:t>Πίνακας Προστίμων ανάλογα με την παράβαση:</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ΠΑΡΑΡΤΗΜΑ Α’ (Κοινής Υπουργικής Απόφασης)</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b/>
          <w:b/>
          <w:color w:val="008000"/>
          <w:sz w:val="20"/>
          <w:szCs w:val="20"/>
        </w:rPr>
      </w:pPr>
      <w:r>
        <w:rPr>
          <w:rFonts w:cs="Verdana" w:ascii="Verdana" w:hAnsi="Verdana"/>
          <w:b/>
          <w:color w:val="008000"/>
          <w:sz w:val="20"/>
          <w:szCs w:val="20"/>
        </w:rPr>
        <w:t>1 . Πίνακας Επιβαλλόμενων Προστίμων ανά παράβαση σύμφωνα με το ν. 3868/2010.</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ΠΑΡΑΒΑΣΗ    ΠΑΡΑΒΑΣΕΙΣ ΥΠΕΥΘΥΝΩΝ ΔΙΑΧΕΙΡΙΣΗΣ    ΠΟΣΟ ΠΑΡΑΒΑΣΗΣ (ΥΠΕΥΘΥΝΩΝ ΔΙΑΧΕΙΡΙΣΗΣ)    ΠΟΣΟ ΠΑΡΑΒΑΣΗΣ (ΚΑΠΝΙΣΤΩΝ)</w:t>
      </w:r>
    </w:p>
    <w:p>
      <w:pPr>
        <w:pStyle w:val="Web"/>
        <w:rPr/>
      </w:pPr>
      <w:r>
        <w:rPr>
          <w:rFonts w:cs="Verdana" w:ascii="Verdana" w:hAnsi="Verdana"/>
          <w:sz w:val="20"/>
          <w:szCs w:val="20"/>
        </w:rPr>
        <w:t>1</w:t>
      </w:r>
      <w:r>
        <w:rPr>
          <w:rFonts w:cs="Verdana" w:ascii="Verdana" w:hAnsi="Verdana"/>
          <w:b/>
          <w:sz w:val="20"/>
          <w:szCs w:val="20"/>
        </w:rPr>
        <w:t>.     Κάπνισμα στους κλειστούς χώρους των νοσηλευτικών ιδρυμάτων και των φορέων παροχής υπηρεσιών υγείας και πρόνοιας</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της σήμανσης των Παραρτημά-των Γ’ και Δ’</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 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κλήση των αρμοδίων οργάνων</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500 € για κάθε παράβαση υπευθύνων διαχείρισης     100 € για κάθε παράβαση  ιδιω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Web"/>
        <w:rPr/>
      </w:pPr>
      <w:r>
        <w:rPr>
          <w:rFonts w:cs="Verdana" w:ascii="Verdana" w:hAnsi="Verdana"/>
          <w:sz w:val="20"/>
          <w:szCs w:val="20"/>
        </w:rPr>
        <w:t>2     </w:t>
      </w:r>
      <w:r>
        <w:rPr>
          <w:rFonts w:cs="Verdana" w:ascii="Verdana" w:hAnsi="Verdana"/>
          <w:b/>
          <w:sz w:val="20"/>
          <w:szCs w:val="20"/>
        </w:rPr>
        <w:t>Κάπνισμα στους χώρους νηπιαγωγείων, παιδικών σταθμών, βρεφονηπιακών σταθμών παιδότοπων κλειστών και υπαίθριων και όλων των ιδρυμάτων Α’βάθμιας, Β΄βάθμιας και Γ΄βάθμιας εκπαίδευσης, δημόσιων και ιδιωτικώ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κλήση των αρμοδίων οργάνων</w:t>
      </w:r>
    </w:p>
    <w:p>
      <w:pPr>
        <w:pStyle w:val="Normal"/>
        <w:rPr/>
      </w:pPr>
      <w:r>
        <w:rPr/>
        <w:t>•    </w:t>
      </w:r>
      <w:r>
        <w:rPr/>
        <w:t>Μη συνεργασία του υπευθύνου με τα αρμόδια όργανα κατά τη διεξαγωγή του ελέγχου    500 € για κάθε παράβαση υπευθύνων διαχείρισης   100 € για κάθε παράβαση ιδιωτών.</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b/>
          <w:b/>
          <w:sz w:val="20"/>
          <w:szCs w:val="20"/>
        </w:rPr>
      </w:pPr>
      <w:r>
        <w:rPr>
          <w:rFonts w:cs="Verdana" w:ascii="Verdana" w:hAnsi="Verdana"/>
          <w:b/>
          <w:sz w:val="20"/>
          <w:szCs w:val="20"/>
        </w:rPr>
        <w:t>3.    Κάπνισμα σε κλειστούς χώρους διεξαγωγής αθλοπαιδιών, ομαδικών αθλημάτων και αθλητικών εκδηλώσεων.    •      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500 € για κάθε παράβαση  υπευθύνων διαχείρισης   50 € για κάθε παράβαση ιδιωτών.</w:t>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t>4.     Κάπνισμα σε κλειστούς ιδιωτικούς χώρους εργασίας.  </w:t>
      </w:r>
    </w:p>
    <w:p>
      <w:pPr>
        <w:pStyle w:v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 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 ποίηση της παράβαση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Μη συνεργασία του υπευθύνου με τα αρμόδια όργανα κατά τη διεξαγωγή του ελέγχου.    500 € για κάθε παράβαση υπευθύνων διαχείρισης    50 € για κάθε παράβαση ιδιωτών </w:t>
      </w:r>
    </w:p>
    <w:p>
      <w:pPr>
        <w:pStyle w:val="Web"/>
        <w:rPr/>
      </w:pPr>
      <w:r>
        <w:rPr>
          <w:rFonts w:cs="Verdana" w:ascii="Verdana" w:hAnsi="Verdana"/>
          <w:sz w:val="20"/>
          <w:szCs w:val="20"/>
        </w:rPr>
        <w:t>5.    </w:t>
      </w:r>
      <w:r>
        <w:rPr>
          <w:rFonts w:cs="Verdana" w:ascii="Verdana" w:hAnsi="Verdana"/>
          <w:b/>
          <w:sz w:val="20"/>
          <w:szCs w:val="20"/>
        </w:rPr>
        <w:t>Κάπνισμα στους κλειστούς ή στεγασμένους χώρους των καταστημάτων υγειονομικού ενδιαφέροντος (κ.υ.ε.) συμπεριλαμβανομένων και των χώρων παροχής υπηρεσιών διαδικτύου.   </w:t>
      </w:r>
    </w:p>
    <w:p>
      <w:pPr>
        <w:pStyle w:val="Web"/>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00 € για κάθε παράβαση υπευθύνων διαχείρισης </w:t>
      </w:r>
    </w:p>
    <w:p>
      <w:pPr>
        <w:pStyle w:val="Web"/>
        <w:rPr>
          <w:rFonts w:ascii="Verdana" w:hAnsi="Verdana" w:cs="Verdana"/>
          <w:sz w:val="20"/>
          <w:szCs w:val="20"/>
        </w:rPr>
      </w:pPr>
      <w:r>
        <w:rPr>
          <w:rFonts w:cs="Verdana" w:ascii="Verdana" w:hAnsi="Verdana"/>
          <w:sz w:val="20"/>
          <w:szCs w:val="20"/>
        </w:rPr>
        <w:t>Ειδικότερα στα κυε όπου αναπτύσσονται τραπεζοκαθί-σματα στον εσωτερικό τους χώρο</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σε δημοτικά διαμερίσματα κάτω των 2000 κατοίκων το πρόστιμο είναι 500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σε δημοτικά διαμερίσματα άνω των 2000 κατοίκων το πρόστιμο είναι 600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6.    </w:t>
      </w:r>
      <w:r>
        <w:rPr>
          <w:rFonts w:cs="Verdana" w:ascii="Verdana" w:hAnsi="Verdana"/>
          <w:b/>
          <w:sz w:val="20"/>
          <w:szCs w:val="20"/>
        </w:rPr>
        <w:t>Κάπνισμα στους παντός είδους κλειστούς χώρους αναμονής.</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w:t>
      </w:r>
    </w:p>
    <w:p>
      <w:pPr>
        <w:pStyle w:val="Web"/>
        <w:rPr>
          <w:rFonts w:ascii="Verdana" w:hAnsi="Verdana" w:cs="Verdana"/>
          <w:sz w:val="20"/>
          <w:szCs w:val="20"/>
        </w:rPr>
      </w:pPr>
      <w:r>
        <w:rPr>
          <w:rFonts w:cs="Verdana" w:ascii="Verdana" w:hAnsi="Verdana"/>
          <w:sz w:val="20"/>
          <w:szCs w:val="20"/>
        </w:rPr>
        <w:t>500 € για κάθε παράβαση  υπευθύνων διαχείρισης  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7.    </w:t>
      </w:r>
      <w:r>
        <w:rPr>
          <w:rFonts w:cs="Verdana" w:ascii="Verdana" w:hAnsi="Verdana"/>
          <w:b/>
          <w:sz w:val="20"/>
          <w:szCs w:val="20"/>
        </w:rPr>
        <w:t>Κάπνισμα στα αεροδρόμια, εκτός των χώρων καπνιστών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500 € για κάθε παράβαση υπευθύνων διαχείρισης    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8.    </w:t>
      </w:r>
      <w:r>
        <w:rPr>
          <w:rFonts w:cs="Verdana" w:ascii="Verdana" w:hAnsi="Verdana"/>
          <w:b/>
          <w:sz w:val="20"/>
          <w:szCs w:val="20"/>
        </w:rPr>
        <w:t>Κάπνισμα στους σταθμούς μεταφορικών μέσων και επιβατικών σταθμών λιμένων  </w:t>
      </w:r>
    </w:p>
    <w:p>
      <w:pPr>
        <w:pStyle w:val="Web"/>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500 €  για κάθε παράβαση υπευθύνων διαχείρισης   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9.    </w:t>
      </w:r>
      <w:r>
        <w:rPr>
          <w:rFonts w:cs="Verdana" w:ascii="Verdana" w:hAnsi="Verdana"/>
          <w:b/>
          <w:sz w:val="20"/>
          <w:szCs w:val="20"/>
        </w:rPr>
        <w:t>Κάπνισμα στα παντός είδους κυλικεία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λήψη μέτρων για την αποτροπή των παραβά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 € για κάθε παράβαση υπευθύνων διαχείρισης    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10.    </w:t>
      </w:r>
      <w:r>
        <w:rPr>
          <w:rFonts w:cs="Verdana" w:ascii="Verdana" w:hAnsi="Verdana"/>
          <w:b/>
          <w:sz w:val="20"/>
          <w:szCs w:val="20"/>
        </w:rPr>
        <w:t>Κάπνισμα στα παντός είδους μέσα μαζικής μεταφοράς συμπεριλαμβανομένων των επιβατηγών δημόσιας χρήσης αυτοκινήτων, με μετρητή (ταξί) και αγοραίων.</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απαγορευτικού σ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Ανοχή ή μη επέμβαση του Υπευθύνου</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ταπόκριση του υπευθύνου σε διαμαρτυρία για την πραγματο-ποίηση της παράβα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πραγμα- τοποίηση συστάσεων στους παραβάτε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συνεργασία του υπευθύνου με τα αρμόδια όργανα κατά τη διεξαγωγή του ελέγχου.  </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500 € για κάθε παράβαση υπευθύνων διαχείρισης ,50 € για κάθε παράβαση ιδιωτών.</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11</w:t>
      </w:r>
      <w:r>
        <w:rPr>
          <w:rFonts w:cs="Verdana" w:ascii="Verdana" w:hAnsi="Verdana"/>
          <w:b/>
          <w:sz w:val="20"/>
          <w:szCs w:val="20"/>
        </w:rPr>
        <w:t>. Σε κάθε περίπτωση από τις προαναφερθείσες η επανάληψη της παράβασης διπλασιάζει το αμέσως προηγούμενο επιβληθέν πρόστιμο (γεωμετρική αύξηση προστίμων).</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 </w:t>
      </w:r>
      <w:r>
        <w:rPr>
          <w:rFonts w:cs="Verdana" w:ascii="Verdana" w:hAnsi="Verdana"/>
          <w:sz w:val="20"/>
          <w:szCs w:val="20"/>
        </w:rPr>
        <w:t>12</w:t>
      </w:r>
      <w:r>
        <w:rPr>
          <w:rFonts w:cs="Verdana" w:ascii="Verdana" w:hAnsi="Verdana"/>
          <w:b/>
          <w:sz w:val="20"/>
          <w:szCs w:val="20"/>
        </w:rPr>
        <w:t>. Ειδικά για τους δημοσίους λειτουργούς, δημοσίους υπαλλήλους, υπαλλήλους ΟΤΑ, υπαλλήλους Ν.Π.Δ.Δ., Ν.Π.Ι.Δ. και υπαλλήλους του δημοσίου τομέα στους χώρους όπου είναι εγκατεστημένες οι υπηρεσίες τους, το ύψος των πειθαρχικών προστίμων είναι αντίστοιχο των διοικητικών που επισύρει η ίδια παράβαση, ήτοι: 4. Κάπνισμα σε χώρους εργασίας, 6. Κάπνισμα σε χώρους αναμονής, 9. Κάπνισμα στα κυλικεία. Αναλυτικά:</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ΠΙΝΑΚΑΣ  ΠΡΟΣΤΙΜΩΝ ΔΗΜΟΣΙΩΝ ΥΠΑΛΛΗΛΩΝ</w:t>
      </w:r>
    </w:p>
    <w:p>
      <w:pPr>
        <w:pStyle w:val="Web"/>
        <w:rPr>
          <w:rFonts w:ascii="Verdana" w:hAnsi="Verdana" w:cs="Verdana"/>
          <w:sz w:val="20"/>
          <w:szCs w:val="20"/>
        </w:rPr>
      </w:pPr>
      <w:r>
        <w:rPr>
          <w:rFonts w:cs="Verdana" w:ascii="Verdana" w:hAnsi="Verdana"/>
          <w:sz w:val="20"/>
          <w:szCs w:val="20"/>
        </w:rPr>
        <w:t>1. Κάπνισμα σε δημόσιους χώρους εργασίας</w:t>
      </w:r>
    </w:p>
    <w:p>
      <w:pPr>
        <w:pStyle w:val="Web"/>
        <w:rPr>
          <w:rFonts w:ascii="Verdana" w:hAnsi="Verdana" w:cs="Verdana"/>
          <w:sz w:val="20"/>
          <w:szCs w:val="20"/>
        </w:rPr>
      </w:pPr>
      <w:r>
        <w:rPr>
          <w:rFonts w:cs="Verdana" w:ascii="Verdana" w:hAnsi="Verdana"/>
          <w:sz w:val="20"/>
          <w:szCs w:val="20"/>
        </w:rPr>
        <w:t>2. Κάπνισμα σε χώρους αναμονής δημοσίων υπηρεσιών.</w:t>
      </w:r>
    </w:p>
    <w:p>
      <w:pPr>
        <w:pStyle w:val="Web"/>
        <w:rPr>
          <w:rFonts w:ascii="Verdana" w:hAnsi="Verdana" w:cs="Verdana"/>
          <w:sz w:val="20"/>
          <w:szCs w:val="20"/>
        </w:rPr>
      </w:pPr>
      <w:r>
        <w:rPr>
          <w:rFonts w:cs="Verdana" w:ascii="Verdana" w:hAnsi="Verdana"/>
          <w:sz w:val="20"/>
          <w:szCs w:val="20"/>
        </w:rPr>
        <w:t>3. Κάπνισμα στα κυλικεία δημοσίων υπηρεσιών.  </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Στον Προϊστάμενο  επιβάλλεται πρόστιμο 500 € για κάθε παράβαση   </w:t>
      </w:r>
    </w:p>
    <w:p>
      <w:pPr>
        <w:pStyle w:val="Web"/>
        <w:rPr>
          <w:rFonts w:ascii="Verdana" w:hAnsi="Verdana" w:cs="Verdana"/>
          <w:sz w:val="20"/>
          <w:szCs w:val="20"/>
        </w:rPr>
      </w:pPr>
      <w:r>
        <w:rPr>
          <w:rFonts w:cs="Verdana" w:ascii="Verdana" w:hAnsi="Verdana"/>
          <w:sz w:val="20"/>
          <w:szCs w:val="20"/>
        </w:rPr>
        <w:t>Στον καπνίζοντα επιβάλλεται πρόστιμο 50€ για κάθε παράβαση</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2</w:t>
      </w:r>
      <w:r>
        <w:rPr>
          <w:rFonts w:cs="Verdana" w:ascii="Verdana" w:hAnsi="Verdana"/>
          <w:b/>
          <w:color w:val="008000"/>
          <w:sz w:val="20"/>
          <w:szCs w:val="20"/>
        </w:rPr>
        <w:t>. ΠΙΝΑΚΑΣ ΕΠΙΒΑΛΛΟΜΕΝΩΝ ΠΡΟΣΤΙΜΩΝ στους υπευθύνους των καταστημάτων, των περιπτέρων κτλ. για Παραβάσεις που αφορούν την πώληση προϊόντων καπνού και αλκοόλ σε ανηλίκους, την εργασία ανηλίκων σε χώρους υγειονομικού ενδιαφέροντος και λοιπές σχετικές παραβάσεις σύμφωνα με το ν.3868/2010.</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     Πώληση προϊόντων καπνού από και προς ανηλίκους    1000 € για κάθε παράβαση</w:t>
      </w:r>
    </w:p>
    <w:p>
      <w:pPr>
        <w:pStyle w:val="Web"/>
        <w:rPr>
          <w:rFonts w:ascii="Verdana" w:hAnsi="Verdana" w:cs="Verdana"/>
          <w:sz w:val="20"/>
          <w:szCs w:val="20"/>
        </w:rPr>
      </w:pPr>
      <w:r>
        <w:rPr>
          <w:rFonts w:cs="Verdana" w:ascii="Verdana" w:hAnsi="Verdana"/>
          <w:sz w:val="20"/>
          <w:szCs w:val="20"/>
        </w:rPr>
        <w:t>2.    Πώληση προϊόντων καπνού ή αλκοολούχων ποτών σε ανηλίκους από επιχείρηση που δεν πωλεί προϊόντα καπνού ή αλκοολούχα ποτά    1000 € για κάθε παράβαση</w:t>
      </w:r>
    </w:p>
    <w:p>
      <w:pPr>
        <w:pStyle w:val="Web"/>
        <w:rPr>
          <w:rFonts w:ascii="Verdana" w:hAnsi="Verdana" w:cs="Verdana"/>
          <w:sz w:val="20"/>
          <w:szCs w:val="20"/>
        </w:rPr>
      </w:pPr>
      <w:r>
        <w:rPr>
          <w:rFonts w:cs="Verdana" w:ascii="Verdana" w:hAnsi="Verdana"/>
          <w:sz w:val="20"/>
          <w:szCs w:val="20"/>
        </w:rPr>
        <w:t>3.    Πώληση προϊόντων καπνού σε χώρους παροχής υπηρεσιών διαδικτύου.    1000 € για κάθε παράβαση</w:t>
      </w:r>
    </w:p>
    <w:p>
      <w:pPr>
        <w:pStyle w:val="Web"/>
        <w:rPr>
          <w:rFonts w:ascii="Verdana" w:hAnsi="Verdana" w:cs="Verdana"/>
          <w:sz w:val="20"/>
          <w:szCs w:val="20"/>
        </w:rPr>
      </w:pPr>
      <w:r>
        <w:rPr>
          <w:rFonts w:cs="Verdana" w:ascii="Verdana" w:hAnsi="Verdana"/>
          <w:sz w:val="20"/>
          <w:szCs w:val="20"/>
        </w:rPr>
        <w:t>4.     Κατασκευή, προβολή, εμπορία, πώληση αντικειμένων που έχουν την εξωτερική μορφή προϊόντων καπνού.    1000 € για κάθε παράβαση</w:t>
      </w:r>
    </w:p>
    <w:p>
      <w:pPr>
        <w:pStyle w:val="Web"/>
        <w:rPr>
          <w:rFonts w:ascii="Verdana" w:hAnsi="Verdana" w:cs="Verdana"/>
          <w:sz w:val="20"/>
          <w:szCs w:val="20"/>
        </w:rPr>
      </w:pPr>
      <w:r>
        <w:rPr>
          <w:rFonts w:cs="Verdana" w:ascii="Verdana" w:hAnsi="Verdana"/>
          <w:sz w:val="20"/>
          <w:szCs w:val="20"/>
        </w:rPr>
        <w:t>5.     Κατασκευή, προβολή, εμπορία, πώληση του προϊόντος ηλεκτρονικού τσιγάρου (εκτός της περίπτωσης έγκρισης αυτού με βάση την Κ.Υ.Α. περί προϋποθέσεων και διαδικασίας για τη χορήγηση της έγκρισης).    1000 € για κάθε παράβαση</w:t>
      </w:r>
    </w:p>
    <w:p>
      <w:pPr>
        <w:pStyle w:val="Web"/>
        <w:rPr>
          <w:rFonts w:ascii="Verdana" w:hAnsi="Verdana" w:cs="Verdana"/>
          <w:sz w:val="20"/>
          <w:szCs w:val="20"/>
        </w:rPr>
      </w:pPr>
      <w:r>
        <w:rPr>
          <w:rFonts w:cs="Verdana" w:ascii="Verdana" w:hAnsi="Verdana"/>
          <w:sz w:val="20"/>
          <w:szCs w:val="20"/>
        </w:rPr>
        <w:t>6.     Κυκλοφορία προϊόντων που διατίθενται για τη διακοπή του καπνίσματος</w:t>
      </w:r>
    </w:p>
    <w:p>
      <w:pPr>
        <w:pStyle w:val="Web"/>
        <w:rPr>
          <w:rFonts w:ascii="Verdana" w:hAnsi="Verdana" w:cs="Verdana"/>
          <w:sz w:val="20"/>
          <w:szCs w:val="20"/>
        </w:rPr>
      </w:pPr>
      <w:r>
        <w:rPr>
          <w:rFonts w:cs="Verdana" w:ascii="Verdana" w:hAnsi="Verdana"/>
          <w:sz w:val="20"/>
          <w:szCs w:val="20"/>
        </w:rPr>
        <w:t>(εκτός των περιπτώσεων έγκρισης αυτών με βάση την Κ.Υ.Α. περί προϋποθέσεων και διαδικασίας για τη χορήγηση της έγκρισης).     1000 € για κάθε παράβαση</w:t>
      </w:r>
    </w:p>
    <w:p>
      <w:pPr>
        <w:pStyle w:val="Web"/>
        <w:rPr>
          <w:rFonts w:ascii="Verdana" w:hAnsi="Verdana" w:cs="Verdana"/>
          <w:sz w:val="20"/>
          <w:szCs w:val="20"/>
        </w:rPr>
      </w:pPr>
      <w:r>
        <w:rPr>
          <w:rFonts w:cs="Verdana" w:ascii="Verdana" w:hAnsi="Verdana"/>
          <w:sz w:val="20"/>
          <w:szCs w:val="20"/>
        </w:rPr>
        <w:t>7.     Πώληση προϊόντων καπνού με μηχανήματα αυτόματης πώλησης ή πώληση μεμονωμένων σιγαρέτων ή σιγαρέτων σε συσκευασία μικρότερη των είκοσι τεμαχίων.    1000 € για κάθε παράβαση</w:t>
      </w:r>
    </w:p>
    <w:p>
      <w:pPr>
        <w:pStyle w:val="Web"/>
        <w:rPr>
          <w:rFonts w:ascii="Verdana" w:hAnsi="Verdana" w:cs="Verdana"/>
          <w:sz w:val="20"/>
          <w:szCs w:val="20"/>
        </w:rPr>
      </w:pPr>
      <w:r>
        <w:rPr>
          <w:rFonts w:cs="Verdana" w:ascii="Verdana" w:hAnsi="Verdana"/>
          <w:sz w:val="20"/>
          <w:szCs w:val="20"/>
        </w:rPr>
        <w:t>8.</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Μη ανάρτηση σε εμφανές σημείο στους χώρους πώλησης των προϊόντων καπνού, της ένδειξης σχετικά με την απαγόρευση πώλησης προϊόντων καπνού σε ανηλίκους.    500 € για κάθε παράβαση</w:t>
      </w:r>
    </w:p>
    <w:p>
      <w:pPr>
        <w:pStyle w:val="Web"/>
        <w:rPr/>
      </w:pPr>
      <w:r>
        <w:rPr>
          <w:rFonts w:cs="Verdana" w:ascii="Verdana" w:hAnsi="Verdana"/>
          <w:sz w:val="20"/>
          <w:szCs w:val="20"/>
        </w:rPr>
        <w:t>9.     Είσοδος ανηλίκων σε μπαρ και κάθε είδους κέντρο διασκέδασης, όπου πωλείται αλκοόλ, εξαιρουμένων των περιπτώσεων ιδιωτικών εκδηλώσε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1000 € για κάθε παράβαση</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0.    Παραμονή ανηλίκων σε μπαρ καθώς και κατανάλωση αλκοολούχων ποτών από ανηλίκους σε όλους τους χώρους διασκέδασης, εξαιρουμένων των περιπτώσεων ιδιωτικών εκδηλώσεων     1000 € για κάθε παράβαση</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b/>
          <w:b/>
          <w:color w:val="008000"/>
          <w:sz w:val="20"/>
          <w:szCs w:val="20"/>
        </w:rPr>
      </w:pPr>
      <w:r>
        <w:rPr>
          <w:rFonts w:cs="Verdana" w:ascii="Verdana" w:hAnsi="Verdana"/>
          <w:b/>
          <w:color w:val="008000"/>
          <w:sz w:val="20"/>
          <w:szCs w:val="20"/>
        </w:rPr>
        <w:t>3. ΠΙΝΑΚΑΣ ΕΠΙΒΑΛΛΟΜΕΝΩΝ ΠΡΟΣΤΙΜΩΝ στους διαφημιστές και διαφημιζόμενους για παράβαση των διατάξεων του Ν 3868/2010 περί απαγόρευσης της διαφήμισης προϊόντων καπνού.</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     Διαφήμιση και προώθηση κάθε μορφής (κινητή διαφήμιση, προωθητικές ενέργειες κτλ.) προϊόντων καπνού στους παντός είδους εξωτερικούς και υπαίθριους χώρους. Όπως ορίζονται οι εξωτερικοί χώροι και οι υπαίθριοι κατά την παρ.3 του άρθρ.17 του ν. 3868/2010    2000 € για κάθε παράβαση και για κάθε παραβάτη</w:t>
      </w:r>
    </w:p>
    <w:p>
      <w:pPr>
        <w:pStyle w:val="Web"/>
        <w:rPr>
          <w:rFonts w:ascii="Verdana" w:hAnsi="Verdana" w:cs="Verdana"/>
          <w:sz w:val="20"/>
          <w:szCs w:val="20"/>
        </w:rPr>
      </w:pPr>
      <w:r>
        <w:rPr>
          <w:rFonts w:cs="Verdana" w:ascii="Verdana" w:hAnsi="Verdana"/>
          <w:sz w:val="20"/>
          <w:szCs w:val="20"/>
        </w:rPr>
        <w:t>2.    Διαφήμιση και προώθηση κάθε μορφής προϊόντων καπνού στους εσωτερικούς χώρους, εξαιρουμένων των εσωτερικών χώρων των σημείων πώλησης της παρ. 3 του άρθ. 17 του Ν.3868/2010    2000 €  για κάθε παράβαση</w:t>
      </w:r>
    </w:p>
    <w:p>
      <w:pPr>
        <w:pStyle w:val="Web"/>
        <w:rPr>
          <w:rFonts w:ascii="Verdana" w:hAnsi="Verdana" w:cs="Verdana"/>
          <w:sz w:val="20"/>
          <w:szCs w:val="20"/>
        </w:rPr>
      </w:pPr>
      <w:r>
        <w:rPr>
          <w:rFonts w:cs="Verdana" w:ascii="Verdana" w:hAnsi="Verdana"/>
          <w:sz w:val="20"/>
          <w:szCs w:val="20"/>
        </w:rPr>
        <w:t>3.     Τοποθέτηση προϊόντων καπνού σε προθήκες, (εκτός των καταστημάτων αφορολογήτων ειδών, περιπτέρων και καταστημάτων που πωλούν αποκλειστικά προϊόντα καπνού).    1500 € για κάθε παράβαση</w:t>
      </w:r>
    </w:p>
    <w:p>
      <w:pPr>
        <w:pStyle w:val="Web"/>
        <w:rPr>
          <w:rFonts w:ascii="Verdana" w:hAnsi="Verdana" w:cs="Verdana"/>
          <w:sz w:val="20"/>
          <w:szCs w:val="20"/>
        </w:rPr>
      </w:pPr>
      <w:r>
        <w:rPr>
          <w:rFonts w:cs="Verdana" w:ascii="Verdana" w:hAnsi="Verdana"/>
          <w:sz w:val="20"/>
          <w:szCs w:val="20"/>
        </w:rPr>
        <w:t>4.     Διαφήμιση, πώληση προϊόντων καπνού σε χώρους Υπηρεσιών Υγείας, σε χώρους εκπαιδευτικών ιδρυμάτων όλων των βαθμίδων δημοσίου και ιδιωτικού δικαίου, καθώς και στα κυλικεία των ιδρυμάτων και των υπηρεσιών αυτών.    1500 € για κάθε παράβαση</w:t>
      </w:r>
    </w:p>
    <w:p>
      <w:pPr>
        <w:pStyle w:val="Web"/>
        <w:rPr>
          <w:rFonts w:ascii="Verdana" w:hAnsi="Verdana" w:cs="Verdana"/>
          <w:sz w:val="20"/>
          <w:szCs w:val="20"/>
        </w:rPr>
      </w:pPr>
      <w:r>
        <w:rPr>
          <w:rFonts w:cs="Verdana" w:ascii="Verdana" w:hAnsi="Verdana"/>
          <w:sz w:val="20"/>
          <w:szCs w:val="20"/>
        </w:rPr>
        <w:t>5.     Κάθε μορφής συνοδευτική ένδειξη σε συσκευασίες προϊόντων καπνού, κάθε μορφής διαφημιστική προβολή ή καταχώρηση, σύμφωνα με τις οποίες η χρήση προϊόντων καπνού εμφανίζει μειωμένο κίνδυνο για την υγεία    5000 €  για κάθε παράβαση</w:t>
      </w:r>
    </w:p>
    <w:p>
      <w:pPr>
        <w:pStyle w:val="Web"/>
        <w:rPr>
          <w:rFonts w:ascii="Verdana" w:hAnsi="Verdana" w:cs="Verdana"/>
          <w:sz w:val="20"/>
          <w:szCs w:val="20"/>
        </w:rPr>
      </w:pPr>
      <w:r>
        <w:rPr>
          <w:rFonts w:cs="Verdana" w:ascii="Verdana" w:hAnsi="Verdana"/>
          <w:sz w:val="20"/>
          <w:szCs w:val="20"/>
        </w:rPr>
        <w:t>6.    Δωρεάν διανομή προϊόντων καπνού.    2000 € για κάθε παράβαση</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0:00Z</dcterms:created>
  <dc:creator>Andreas Nikiforidis</dc:creator>
  <dc:description/>
  <cp:keywords/>
  <dc:language>en-US</dc:language>
  <cp:lastModifiedBy>Andreas Nikiforidis</cp:lastModifiedBy>
  <dcterms:modified xsi:type="dcterms:W3CDTF">2010-09-06T16:08:00Z</dcterms:modified>
  <cp:revision>2</cp:revision>
  <dc:subject/>
  <dc:title>Συνοπτικός πίνακας των επιβαλλόμενων προστίμων για το κάπνισμα</dc:title>
</cp:coreProperties>
</file>