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right w:val="double" w:sz="6" w:space="0" w:color="003366"/>
            </w:tcBorders>
            <w:shd w:fill="003366" w:val="clear"/>
            <w:vAlign w:val="bottom"/>
          </w:tcPr>
          <w:p>
            <w:pPr>
              <w:pStyle w:val="Normal"/>
              <w:jc w:val="center"/>
              <w:rPr>
                <w:b/>
                <w:b/>
                <w:sz w:val="38"/>
                <w:szCs w:val="40"/>
                <w:u w:val="single"/>
                <w:lang w:val="el-GR"/>
              </w:rPr>
            </w:pPr>
            <w:r>
              <w:rPr>
                <w:b/>
                <w:sz w:val="38"/>
                <w:szCs w:val="40"/>
                <w:u w:val="single"/>
                <w:lang w:val="el-GR"/>
              </w:rPr>
              <w:t xml:space="preserve">ΕΝΗΜΕΡΩΤΙΚΟ ΔΕΛΤΙΟ    </w:t>
            </w:r>
          </w:p>
          <w:p>
            <w:pPr>
              <w:pStyle w:val="Normal"/>
              <w:jc w:val="center"/>
              <w:rPr/>
            </w:pPr>
            <w:r>
              <w:rPr>
                <w:b/>
                <w:sz w:val="30"/>
                <w:szCs w:val="30"/>
                <w:u w:val="single"/>
                <w:lang w:val="el-GR"/>
              </w:rPr>
              <w:t xml:space="preserve">Νοέμβριος </w:t>
            </w:r>
            <w:r>
              <w:rPr>
                <w:b/>
                <w:sz w:val="30"/>
                <w:szCs w:val="32"/>
                <w:u w:val="single"/>
                <w:lang w:val="el-GR"/>
              </w:rPr>
              <w:t xml:space="preserve"> 2010</w:t>
            </w:r>
          </w:p>
          <w:p>
            <w:pPr>
              <w:pStyle w:val="Normal"/>
              <w:jc w:val="center"/>
              <w:rPr>
                <w:sz w:val="22"/>
                <w:szCs w:val="22"/>
                <w:u w:val="single"/>
                <w:lang w:val="el-GR"/>
              </w:rPr>
            </w:pPr>
            <w:r>
              <w:rPr>
                <w:b/>
                <w:sz w:val="22"/>
                <w:szCs w:val="22"/>
                <w:u w:val="single"/>
                <w:lang w:val="el-GR"/>
              </w:rPr>
              <w:t>(επισκόπηση οικονομικών ειδήσεων από τον αλβανικό τύπο)</w:t>
            </w:r>
          </w:p>
          <w:p>
            <w:pPr>
              <w:pStyle w:val="Normal"/>
              <w:jc w:val="center"/>
              <w:rPr>
                <w:sz w:val="22"/>
                <w:szCs w:val="22"/>
                <w:u w:val="single"/>
                <w:lang w:val="el-GR"/>
              </w:rPr>
            </w:pPr>
            <w:r>
              <w:rPr>
                <w:sz w:val="22"/>
                <w:szCs w:val="22"/>
                <w:u w:val="single"/>
                <w:lang w:val="el-GR"/>
              </w:rPr>
            </w:r>
          </w:p>
          <w:p>
            <w:pPr>
              <w:pStyle w:val="Default"/>
              <w:spacing w:before="60" w:after="0"/>
              <w:ind w:left="-86" w:right="-43" w:hanging="0"/>
              <w:jc w:val="center"/>
              <w:rPr>
                <w:b/>
                <w:b/>
                <w:i/>
                <w:i/>
                <w:color w:val="000000"/>
                <w:sz w:val="18"/>
                <w:szCs w:val="20"/>
                <w:lang w:val="el-GR"/>
              </w:rPr>
            </w:pPr>
            <w:r>
              <w:rPr>
                <w:b/>
                <w:bCs/>
                <w:i/>
                <w:color w:val="000000"/>
                <w:sz w:val="18"/>
                <w:szCs w:val="20"/>
                <w:lang w:val="el-GR"/>
              </w:rPr>
              <w:t xml:space="preserve">Υπεύθυνη Έκδοσης: </w:t>
            </w:r>
            <w:r>
              <w:rPr>
                <w:i/>
                <w:color w:val="000000"/>
                <w:sz w:val="18"/>
                <w:szCs w:val="20"/>
                <w:lang w:val="el-GR"/>
              </w:rPr>
              <w:t>Χρυσάνθη Πασσάδη -Σύμβουλος ΟΕΥ Α’</w:t>
            </w:r>
            <w:r>
              <w:rPr>
                <w:b/>
                <w:i/>
                <w:color w:val="000000"/>
                <w:sz w:val="18"/>
                <w:szCs w:val="20"/>
                <w:lang w:val="el-GR"/>
              </w:rPr>
              <w:t xml:space="preserve"> - </w:t>
            </w:r>
            <w:r>
              <w:rPr>
                <w:b/>
                <w:bCs/>
                <w:i/>
                <w:color w:val="000000"/>
                <w:sz w:val="18"/>
                <w:szCs w:val="20"/>
                <w:lang w:val="el-GR"/>
              </w:rPr>
              <w:t xml:space="preserve">Επιμέλεια: </w:t>
            </w:r>
            <w:r>
              <w:rPr>
                <w:i/>
                <w:color w:val="000000"/>
                <w:sz w:val="18"/>
                <w:szCs w:val="20"/>
                <w:lang w:val="el-GR"/>
              </w:rPr>
              <w:t>Σπύρος Οικονόμου-Γραμματέας ΟΕΥ Α’</w:t>
            </w:r>
          </w:p>
          <w:p>
            <w:pPr>
              <w:pStyle w:val="Default"/>
              <w:ind w:left="-80" w:right="-40" w:hanging="0"/>
              <w:jc w:val="center"/>
              <w:rPr>
                <w:b/>
                <w:b/>
                <w:i/>
                <w:i/>
                <w:color w:val="000000"/>
                <w:sz w:val="8"/>
                <w:szCs w:val="20"/>
                <w:lang w:val="el-GR"/>
              </w:rPr>
            </w:pPr>
            <w:r>
              <w:rPr>
                <w:b/>
                <w:i/>
                <w:color w:val="000000"/>
                <w:sz w:val="8"/>
                <w:szCs w:val="20"/>
                <w:lang w:val="el-GR"/>
              </w:rPr>
            </w:r>
          </w:p>
          <w:p>
            <w:pPr>
              <w:pStyle w:val="Normal"/>
              <w:jc w:val="center"/>
              <w:rPr>
                <w:rFonts w:ascii="Arial" w:hAnsi="Arial" w:cs="Arial"/>
                <w:color w:val="993366"/>
                <w:lang w:val="el-GR"/>
              </w:rPr>
            </w:pPr>
            <w:r>
              <w:rPr>
                <w:b/>
                <w:sz w:val="22"/>
                <w:lang w:val="el-GR"/>
              </w:rPr>
              <w:t>Πρεσβεία της Ελλάδας - Γραφείο Οικονομικών &amp; Εμπορικών Υποθέσεων Τιράνων</w:t>
            </w:r>
          </w:p>
        </w:tc>
      </w:tr>
    </w:tbl>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Αμερικανο-αλβανική συμφωνία για την Ενέργεια</w:t>
      </w:r>
    </w:p>
    <w:p>
      <w:pPr>
        <w:pStyle w:val="Normal"/>
        <w:jc w:val="both"/>
        <w:rPr/>
      </w:pPr>
      <w:r>
        <w:rPr>
          <w:lang w:val="el-GR"/>
        </w:rPr>
        <w:t xml:space="preserve">Η αλβανική Κυβέρνηση ενέκρινε, στις 22 Νοεμβρίου τ.έ., τη συμφωνία που υπέγραψε το Υπουργείο Εθνικής Οικονομίας, Εμπορίου και Ενέργειας της Αλβανίας με την αμερικανική εταιρεία </w:t>
      </w:r>
      <w:r>
        <w:rPr/>
        <w:t>SKY</w:t>
      </w:r>
      <w:r>
        <w:rPr>
          <w:lang w:val="el-GR"/>
        </w:rPr>
        <w:t xml:space="preserve"> </w:t>
      </w:r>
      <w:r>
        <w:rPr/>
        <w:t>Petroleum</w:t>
      </w:r>
      <w:r>
        <w:rPr>
          <w:lang w:val="el-GR"/>
        </w:rPr>
        <w:t xml:space="preserve"> </w:t>
      </w:r>
      <w:r>
        <w:rPr/>
        <w:t>Inc</w:t>
      </w:r>
      <w:r>
        <w:rPr>
          <w:lang w:val="el-GR"/>
        </w:rPr>
        <w:t xml:space="preserve">., η οποία παρέχει το δικαίωμα στην εν λόγω εταιρεία να κάνει έρευνες, αλλά και να εξάγει πετρέλαιο στην περιοχή Ντουμρέ της περιφέρειας Ελμπασάν. Η αμερικανική εταιρεία αποκτά δικαιώματα για φυσικούς πόρους που υπολογίζονται σε 1 – 3 δις δολάρια. </w:t>
      </w:r>
    </w:p>
    <w:p>
      <w:pPr>
        <w:pStyle w:val="Normal"/>
        <w:jc w:val="both"/>
        <w:rPr>
          <w:b/>
          <w:b/>
          <w:u w:val="single"/>
          <w:lang w:val="el-GR"/>
        </w:rPr>
      </w:pPr>
      <w:r>
        <w:rPr>
          <w:b/>
          <w:u w:val="single"/>
          <w:lang w:val="el-GR"/>
        </w:rPr>
      </w:r>
    </w:p>
    <w:p>
      <w:pPr>
        <w:pStyle w:val="Normal"/>
        <w:jc w:val="both"/>
        <w:rPr>
          <w:lang w:val="el-GR"/>
        </w:rPr>
      </w:pPr>
      <w:r>
        <w:rPr>
          <w:b/>
          <w:u w:val="single"/>
          <w:lang w:val="el-GR"/>
        </w:rPr>
        <w:t xml:space="preserve">Αντίθετοι στην εγκατάσταση δεξαμενών στο Σενγκίν,  οι εισαγωγείς καυσίμων </w:t>
      </w:r>
    </w:p>
    <w:p>
      <w:pPr>
        <w:pStyle w:val="Normal"/>
        <w:jc w:val="both"/>
        <w:rPr/>
      </w:pPr>
      <w:r>
        <w:rPr>
          <w:lang w:val="el-GR"/>
        </w:rPr>
        <w:t xml:space="preserve">Την αντίθεσή της στα σχέδια εγκατάστασης δεξαμενών καυσίμων στο λιμάνι του Σενγκίν στη Βόρεια Αλβανία, οι οποίες θα εξυπηρετούν αποκλειστικά τις ανάγκες του Κοσσυφοπεδίου για καύσιμα εξέφρασε η Ένωση Πετρελαϊκών Επιχειρήσεων Αλβανίας, στις αρχές Νοεμβρίου τ.έ.,  αντιπροτείνοντας την παραχώρηση του λιμένα του Σενγκίν στο Κόσοβο, με το καθεστώς εκχώρησης δικαιωμάτων για εξυπηρέτηση δικών του αναγκών καθώς και αναγκών της Σερβίας. Σε αντίθετη περίπτωση, σύμφωνα με την Ένωση Πετρελαϊκών Επιχειρήσεων Αλβανίας, επενδύσεις εκατ. ευρώ στις δεξαμενές στο Πόρτο Ρομάνο Δυρραχίου θα «παγώσουν». </w:t>
      </w:r>
    </w:p>
    <w:p>
      <w:pPr>
        <w:pStyle w:val="Normal"/>
        <w:jc w:val="both"/>
        <w:rPr>
          <w:lang w:val="el-GR"/>
        </w:rPr>
      </w:pPr>
      <w:r>
        <w:rPr>
          <w:lang w:val="el-GR"/>
        </w:rPr>
      </w:r>
    </w:p>
    <w:p>
      <w:pPr>
        <w:pStyle w:val="Normal"/>
        <w:jc w:val="both"/>
        <w:rPr>
          <w:b/>
          <w:b/>
          <w:u w:val="single"/>
          <w:lang w:val="el-GR"/>
        </w:rPr>
      </w:pPr>
      <w:r>
        <w:rPr>
          <w:b/>
          <w:u w:val="single"/>
          <w:lang w:val="el-GR"/>
        </w:rPr>
        <w:t xml:space="preserve">Συμφωνία </w:t>
      </w:r>
      <w:r>
        <w:rPr>
          <w:b/>
          <w:u w:val="single"/>
        </w:rPr>
        <w:t>ARMO</w:t>
      </w:r>
      <w:r>
        <w:rPr>
          <w:b/>
          <w:u w:val="single"/>
          <w:lang w:val="el-GR"/>
        </w:rPr>
        <w:t xml:space="preserve">- </w:t>
      </w:r>
      <w:r>
        <w:rPr>
          <w:b/>
          <w:u w:val="single"/>
        </w:rPr>
        <w:t>Bankers</w:t>
      </w:r>
      <w:r>
        <w:rPr>
          <w:b/>
          <w:u w:val="single"/>
          <w:lang w:val="el-GR"/>
        </w:rPr>
        <w:t xml:space="preserve"> </w:t>
      </w:r>
      <w:r>
        <w:rPr>
          <w:b/>
          <w:u w:val="single"/>
        </w:rPr>
        <w:t>Petroleum</w:t>
      </w:r>
    </w:p>
    <w:p>
      <w:pPr>
        <w:pStyle w:val="Normal"/>
        <w:jc w:val="both"/>
        <w:rPr>
          <w:lang w:val="el-GR"/>
        </w:rPr>
      </w:pPr>
      <w:r>
        <w:rPr>
          <w:lang w:val="el-GR"/>
        </w:rPr>
        <w:t xml:space="preserve">Η αλβανική ιδιωτική πετρελαϊκή εταιρεία </w:t>
      </w:r>
      <w:r>
        <w:rPr/>
        <w:t>ARMO</w:t>
      </w:r>
      <w:r>
        <w:rPr>
          <w:lang w:val="el-GR"/>
        </w:rPr>
        <w:t xml:space="preserve"> υπέγραψε στις αρχές Νοεμβρίου τ.έ., συμφωνία με την καναδική εταιρεία </w:t>
      </w:r>
      <w:r>
        <w:rPr/>
        <w:t>Bankers</w:t>
      </w:r>
      <w:r>
        <w:rPr>
          <w:lang w:val="el-GR"/>
        </w:rPr>
        <w:t xml:space="preserve"> </w:t>
      </w:r>
      <w:r>
        <w:rPr/>
        <w:t>Petroleum</w:t>
      </w:r>
      <w:r>
        <w:rPr>
          <w:lang w:val="el-GR"/>
        </w:rPr>
        <w:t xml:space="preserve">, η οποία ασχολείται με έρευνες και εξόρυξη πετρελαίου στην Αλβανία. Σύμφωνα με τη συμφωνία αυτή, η </w:t>
      </w:r>
      <w:r>
        <w:rPr/>
        <w:t>Bankers</w:t>
      </w:r>
      <w:r>
        <w:rPr>
          <w:lang w:val="el-GR"/>
        </w:rPr>
        <w:t xml:space="preserve"> </w:t>
      </w:r>
      <w:r>
        <w:rPr/>
        <w:t>Petroleum</w:t>
      </w:r>
      <w:r>
        <w:rPr>
          <w:lang w:val="el-GR"/>
        </w:rPr>
        <w:t xml:space="preserve">, θα εφοδιάζει με αργό αλβανικό πετρέλαιο την </w:t>
      </w:r>
      <w:r>
        <w:rPr/>
        <w:t>ARMO</w:t>
      </w:r>
      <w:r>
        <w:rPr>
          <w:lang w:val="el-GR"/>
        </w:rPr>
        <w:t xml:space="preserve">, η οποία θα το  επεξεργάζεται στα διυλιστήρια της. </w:t>
      </w:r>
    </w:p>
    <w:p>
      <w:pPr>
        <w:pStyle w:val="Normal"/>
        <w:jc w:val="both"/>
        <w:rPr>
          <w:b/>
          <w:b/>
          <w:u w:val="single"/>
          <w:lang w:val="el-GR"/>
        </w:rPr>
      </w:pPr>
      <w:r>
        <w:rPr>
          <w:b/>
          <w:u w:val="single"/>
          <w:lang w:val="el-GR"/>
        </w:rPr>
      </w:r>
    </w:p>
    <w:p>
      <w:pPr>
        <w:pStyle w:val="Normal"/>
        <w:jc w:val="both"/>
        <w:rPr/>
      </w:pPr>
      <w:r>
        <w:rPr>
          <w:b/>
          <w:u w:val="single"/>
          <w:lang w:val="el-GR"/>
        </w:rPr>
        <w:t xml:space="preserve">Ενδιαφέρον της Αλβανίας για τον αγωγό </w:t>
      </w:r>
      <w:r>
        <w:rPr>
          <w:b/>
          <w:u w:val="single"/>
        </w:rPr>
        <w:t>South</w:t>
      </w:r>
      <w:r>
        <w:rPr>
          <w:b/>
          <w:u w:val="single"/>
          <w:lang w:val="el-GR"/>
        </w:rPr>
        <w:t xml:space="preserve"> </w:t>
      </w:r>
      <w:r>
        <w:rPr>
          <w:b/>
          <w:u w:val="single"/>
        </w:rPr>
        <w:t>Stream</w:t>
      </w:r>
      <w:r>
        <w:rPr>
          <w:b/>
          <w:u w:val="single"/>
          <w:lang w:val="el-GR"/>
        </w:rPr>
        <w:t xml:space="preserve"> </w:t>
      </w:r>
    </w:p>
    <w:p>
      <w:pPr>
        <w:pStyle w:val="Normal"/>
        <w:jc w:val="both"/>
        <w:rPr>
          <w:b/>
          <w:b/>
          <w:u w:val="single"/>
          <w:lang w:val="el-GR"/>
        </w:rPr>
      </w:pPr>
      <w:r>
        <w:rPr>
          <w:lang w:val="el-GR"/>
        </w:rPr>
        <w:t xml:space="preserve">Το ενδιαφέρον της Αλβανίας να συμπεριληφθεί στα σχέδια των μεγάλων αγωγών, όπως ο </w:t>
      </w:r>
      <w:r>
        <w:rPr/>
        <w:t>South</w:t>
      </w:r>
      <w:r>
        <w:rPr>
          <w:lang w:val="el-GR"/>
        </w:rPr>
        <w:t xml:space="preserve"> </w:t>
      </w:r>
      <w:r>
        <w:rPr/>
        <w:t>Stream</w:t>
      </w:r>
      <w:r>
        <w:rPr>
          <w:lang w:val="el-GR"/>
        </w:rPr>
        <w:t>, εξέφρασε η πρόεδρος του αλβανικού Κοινοβουλίου, κα Γιοζεφίνα Τοπάλλι, κατά την επίσκεψή της στη Μόσχα, στις 23 Νοεμβρίου τ.έ., στη συνάντηση της  με τον Πρόεδρο της ρωσικής Δούμας, κ. Μπόρις Γκριζλόφ, ο οποίος επεσήμανε το ενδιαφέρον της Ρωσίας για την ανάπτυξη της βιομηχανίας επεξεργασίας πετρελαιοειδών στην Αλβανία, αλλά και το ενδιαφέρον Ρώσων επιχειρηματιών να επενδύσουν και στον τουριστικό τομέα της Αλβανίας.</w:t>
      </w:r>
    </w:p>
    <w:p>
      <w:pPr>
        <w:pStyle w:val="Normal"/>
        <w:jc w:val="both"/>
        <w:rPr>
          <w:b/>
          <w:b/>
          <w:u w:val="single"/>
          <w:lang w:val="el-GR"/>
        </w:rPr>
      </w:pPr>
      <w:r>
        <w:rPr>
          <w:b/>
          <w:u w:val="single"/>
          <w:lang w:val="el-GR"/>
        </w:rPr>
      </w:r>
    </w:p>
    <w:p>
      <w:pPr>
        <w:pStyle w:val="Normal"/>
        <w:jc w:val="both"/>
        <w:rPr/>
      </w:pPr>
      <w:r>
        <w:rPr>
          <w:b/>
          <w:u w:val="single"/>
          <w:lang w:val="el-GR"/>
        </w:rPr>
        <w:t xml:space="preserve">Επίσημα στην αλβανική αγορά η τέταρτη εταιρεία κινητής τηλεφωνίας </w:t>
      </w:r>
    </w:p>
    <w:p>
      <w:pPr>
        <w:pStyle w:val="Normal"/>
        <w:jc w:val="both"/>
        <w:rPr/>
      </w:pPr>
      <w:r>
        <w:rPr>
          <w:lang w:val="el-GR"/>
        </w:rPr>
        <w:t>Η ΄΄</w:t>
      </w:r>
      <w:r>
        <w:rPr/>
        <w:t>Plus</w:t>
      </w:r>
      <w:r>
        <w:rPr>
          <w:lang w:val="el-GR"/>
        </w:rPr>
        <w:t xml:space="preserve">΄΄, η τέταρτη εταιρεία κινητής τηλεφωνίας στην Αλβανία, εγκαινίασε στις 29 Νοεμβρίου τ.έ., το πρώτο της κατάστημα. Στην τελετή εγκαινίων παρέστησαν, ο Πρωθυπουργός της Αλβανίας κ. Σαλί Μπερίσα, ο Υπουργός Οικονομικών κ. Ριντβάν Μπόντε και ο Υπουργός Τεχνολογίας και Καινοτομίας κ. Γκέντς Πόλο. Στο χαιρετισμό του ο κ. Μπερίσα επεσήμανε το γεγονός, ότι οι επενδύσεις αυτές προέρχονται από την Αλβανία και το Κοσσυφοπέδιο. Μέχρι στιγμής η αξία της επένδυσης αυτής ανέρχεται στα 63 εκ. Ευρώ, ενώ αναμένεται να φτάσει τα 100 εκ. Ευρώ.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Η </w:t>
      </w:r>
      <w:r>
        <w:rPr>
          <w:b/>
          <w:u w:val="single"/>
        </w:rPr>
        <w:t>Vodafone</w:t>
      </w:r>
      <w:r>
        <w:rPr>
          <w:b/>
          <w:u w:val="single"/>
          <w:lang w:val="el-GR"/>
        </w:rPr>
        <w:t xml:space="preserve"> νικητής του διαγωνισμού για την απόκτηση της πρώτης άδειας 3</w:t>
      </w:r>
      <w:r>
        <w:rPr>
          <w:b/>
          <w:u w:val="single"/>
        </w:rPr>
        <w:t>G</w:t>
      </w:r>
    </w:p>
    <w:p>
      <w:pPr>
        <w:pStyle w:val="Normal"/>
        <w:jc w:val="both"/>
        <w:rPr>
          <w:lang w:val="el-GR"/>
        </w:rPr>
      </w:pPr>
      <w:r>
        <w:rPr>
          <w:lang w:val="el-GR"/>
        </w:rPr>
        <w:t xml:space="preserve">Η </w:t>
      </w:r>
      <w:r>
        <w:rPr/>
        <w:t>Vodafone</w:t>
      </w:r>
      <w:r>
        <w:rPr>
          <w:lang w:val="el-GR"/>
        </w:rPr>
        <w:t xml:space="preserve"> αναδείχθηκε πλειοδότης στο διαγωνισμό για τη χορήγηση της πρώτης άδειας 3</w:t>
      </w:r>
      <w:r>
        <w:rPr/>
        <w:t>G</w:t>
      </w:r>
      <w:r>
        <w:rPr>
          <w:lang w:val="el-GR"/>
        </w:rPr>
        <w:t xml:space="preserve"> στην κινητή τηλεφωνία, προσφέροντας 31,5 εκ. Ευρώ, έναντι 12,6 εκ. Ευρώ που προσέφερε η τουρκικών συμφερόντων  </w:t>
      </w:r>
      <w:r>
        <w:rPr/>
        <w:t>Eagle</w:t>
      </w:r>
      <w:r>
        <w:rPr>
          <w:lang w:val="el-GR"/>
        </w:rPr>
        <w:t xml:space="preserve"> </w:t>
      </w:r>
      <w:r>
        <w:rPr/>
        <w:t>Mobile</w:t>
      </w:r>
      <w:r>
        <w:rPr>
          <w:lang w:val="el-GR"/>
        </w:rPr>
        <w:t xml:space="preserve">, ενώ η εταιρεία </w:t>
      </w:r>
      <w:r>
        <w:rPr/>
        <w:t>AMC</w:t>
      </w:r>
      <w:r>
        <w:rPr>
          <w:lang w:val="el-GR"/>
        </w:rPr>
        <w:t xml:space="preserve"> του ομίλου </w:t>
      </w:r>
      <w:r>
        <w:rPr/>
        <w:t>Cosmote</w:t>
      </w:r>
      <w:r>
        <w:rPr>
          <w:lang w:val="el-GR"/>
        </w:rPr>
        <w:t xml:space="preserve"> απείχε του διαγωνισμού.</w:t>
        <w:tab/>
        <w:tab/>
        <w:tab/>
        <w:tab/>
        <w:tab/>
        <w:tab/>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Αρνήθηκε τη συμμετοχή της στο διαγωνισμό για την άδεια 3</w:t>
      </w:r>
      <w:r>
        <w:rPr>
          <w:b/>
          <w:u w:val="single"/>
        </w:rPr>
        <w:t>G</w:t>
      </w:r>
      <w:r>
        <w:rPr>
          <w:b/>
          <w:u w:val="single"/>
          <w:lang w:val="el-GR"/>
        </w:rPr>
        <w:t xml:space="preserve">, η </w:t>
      </w:r>
      <w:r>
        <w:rPr>
          <w:b/>
          <w:u w:val="single"/>
        </w:rPr>
        <w:t>AMC</w:t>
      </w:r>
      <w:r>
        <w:rPr>
          <w:b/>
          <w:u w:val="single"/>
          <w:lang w:val="el-GR"/>
        </w:rPr>
        <w:t xml:space="preserve">   </w:t>
      </w:r>
    </w:p>
    <w:p>
      <w:pPr>
        <w:pStyle w:val="Normal"/>
        <w:jc w:val="both"/>
        <w:rPr/>
      </w:pPr>
      <w:r>
        <w:rPr>
          <w:lang w:val="el-GR"/>
        </w:rPr>
        <w:t>Την απόφαση της να μη συμμετάσχει στο διαγωνισμό για την χορήγηση της άδειας 3</w:t>
      </w:r>
      <w:r>
        <w:rPr/>
        <w:t>G</w:t>
      </w:r>
      <w:r>
        <w:rPr>
          <w:lang w:val="el-GR"/>
        </w:rPr>
        <w:t xml:space="preserve"> ανακοίνωσε η εταιρεία κινητής τηλεφωνίας </w:t>
      </w:r>
      <w:r>
        <w:rPr/>
        <w:t>AMC</w:t>
      </w:r>
      <w:r>
        <w:rPr>
          <w:lang w:val="el-GR"/>
        </w:rPr>
        <w:t xml:space="preserve"> του ομίλου της </w:t>
      </w:r>
      <w:r>
        <w:rPr/>
        <w:t>Cosmote</w:t>
      </w:r>
      <w:r>
        <w:rPr>
          <w:lang w:val="el-GR"/>
        </w:rPr>
        <w:t xml:space="preserve">, διότι «τον θεωρεί επιζήμιο για την αγορά της κινητής τηλεφωνίας στην Αλβανία». Η </w:t>
      </w:r>
      <w:r>
        <w:rPr/>
        <w:t>AMC</w:t>
      </w:r>
      <w:r>
        <w:rPr>
          <w:lang w:val="el-GR"/>
        </w:rPr>
        <w:t xml:space="preserve"> τάσσεται υπέρ της χορήγησης περισσοτέρων της μίας άδειας 3</w:t>
      </w:r>
      <w:r>
        <w:rPr/>
        <w:t>G</w:t>
      </w:r>
      <w:r>
        <w:rPr>
          <w:lang w:val="el-GR"/>
        </w:rPr>
        <w:t xml:space="preserve"> στην κινητή τηλεφωνία, ώστε να κλείσει ο δρόμος στα μονοπώλια και να ανοίξει ο ανταγωνισμός  στην αγορά. </w:t>
      </w:r>
    </w:p>
    <w:p>
      <w:pPr>
        <w:pStyle w:val="Normal"/>
        <w:jc w:val="both"/>
        <w:rPr>
          <w:b/>
          <w:b/>
          <w:u w:val="single"/>
          <w:lang w:val="el-GR"/>
        </w:rPr>
      </w:pPr>
      <w:r>
        <w:rPr>
          <w:b/>
          <w:u w:val="single"/>
          <w:lang w:val="el-GR"/>
        </w:rPr>
      </w:r>
    </w:p>
    <w:p>
      <w:pPr>
        <w:pStyle w:val="Normal"/>
        <w:jc w:val="both"/>
        <w:rPr/>
      </w:pPr>
      <w:r>
        <w:rPr>
          <w:b/>
          <w:u w:val="single"/>
          <w:lang w:val="el-GR"/>
        </w:rPr>
        <w:t xml:space="preserve">Ενδιαφέρον της </w:t>
      </w:r>
      <w:r>
        <w:rPr>
          <w:b/>
          <w:u w:val="single"/>
        </w:rPr>
        <w:t>Bechtel</w:t>
      </w:r>
      <w:r>
        <w:rPr>
          <w:b/>
          <w:u w:val="single"/>
          <w:lang w:val="el-GR"/>
        </w:rPr>
        <w:t>, για τους οδικούς άξονες της Νότιας Αλβανίας</w:t>
      </w:r>
    </w:p>
    <w:p>
      <w:pPr>
        <w:pStyle w:val="Normal"/>
        <w:jc w:val="both"/>
        <w:rPr/>
      </w:pPr>
      <w:r>
        <w:rPr>
          <w:lang w:val="el-GR"/>
        </w:rPr>
        <w:t xml:space="preserve">Τον Πρόεδρο της αμερικάνικης κατασκευαστικής εταιρείας  </w:t>
      </w:r>
      <w:r>
        <w:rPr/>
        <w:t>Bechtel</w:t>
      </w:r>
      <w:r>
        <w:rPr>
          <w:lang w:val="el-GR"/>
        </w:rPr>
        <w:t xml:space="preserve">,  κ. </w:t>
      </w:r>
      <w:r>
        <w:rPr/>
        <w:t>Riley</w:t>
      </w:r>
      <w:r>
        <w:rPr>
          <w:lang w:val="el-GR"/>
        </w:rPr>
        <w:t xml:space="preserve">  </w:t>
      </w:r>
      <w:r>
        <w:rPr/>
        <w:t>Bechtel</w:t>
      </w:r>
      <w:r>
        <w:rPr>
          <w:lang w:val="el-GR"/>
        </w:rPr>
        <w:t xml:space="preserve">, δέχθηκε το Σάββατο 13 Νοεμβρίου τ.έ., ο Πρωθυπουργός της Αλβανίας κ. Σαλί Μπερίσα. Ο κ. </w:t>
      </w:r>
      <w:r>
        <w:rPr/>
        <w:t>Bechtel</w:t>
      </w:r>
      <w:r>
        <w:rPr>
          <w:lang w:val="el-GR"/>
        </w:rPr>
        <w:t xml:space="preserve">, ανακοίνωσε στον Αλβανό Πρωθυπουργό το ενδιαφέρον της εταιρείας του για την κατασκευή των οδικών αξόνων Τίρανα – Ελμπασάν και Μπεάτι – Τεπελένι, το κόστος κατασκευής των οποίων, υπολογίζεται να ξεπεράσει τα 500 εκ. Ευρώ. Η </w:t>
      </w:r>
      <w:r>
        <w:rPr/>
        <w:t>Bechtel</w:t>
      </w:r>
      <w:r>
        <w:rPr>
          <w:lang w:val="el-GR"/>
        </w:rPr>
        <w:t xml:space="preserve"> είναι η εταιρεία, η οποία σε κοινοπραξία με την τουρκική ΕΝΚΑ, κατασκεύασε το μήκους 60 περίπου χλμ οδικό τμήμα Ρεσέν – Καλιμάς, το οποίο αποτελεί μέρος του Άξονα Δυρράχιο – Κούκες – Κόσοβο, τον οποίο ο κ. Μπερίσα χαρακτήρισε ως «Οδικό Άξονα του έθνους, ιστορικής, πολιτικής και οικονομικής σημασίας για όλους τους Αλβανούς αλλά και για την περιοχή».</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Ακόμη υψηλότερο το κόστος του οδικού άξονα Δυρραχίου-Κούκες </w:t>
      </w:r>
    </w:p>
    <w:p>
      <w:pPr>
        <w:pStyle w:val="Normal"/>
        <w:jc w:val="both"/>
        <w:rPr/>
      </w:pPr>
      <w:r>
        <w:rPr>
          <w:lang w:val="el-GR"/>
        </w:rPr>
        <w:t>Επιπλέον 70 εκ. Ευρώ πρόκειται να καταβληθούν για τον οδικό άξονα Δυρραχίου-Κούκες στην αμερικανο-τουρκική κοινοπραξία ΄΄Bechtel-Enkas΄΄, τον Ιανουάριο του 2011, σύμφωνα με δημοσίευμα στις 22 Νοεμβρίου τ.έ.. Το συνολικό κόστος του έργου αναμένεται να ανέλθει στα 800 εκ. Ευρώ, καθιστώντας το έργο αυτό, ως το έργο με το υψηλότερο κόστος που έχει κατασκευαστεί ποτέ στην Αλβανία.</w:t>
      </w:r>
    </w:p>
    <w:p>
      <w:pPr>
        <w:pStyle w:val="Normal"/>
        <w:jc w:val="both"/>
        <w:rPr>
          <w:b/>
          <w:b/>
          <w:u w:val="single"/>
          <w:lang w:val="el-GR"/>
        </w:rPr>
      </w:pPr>
      <w:r>
        <w:rPr>
          <w:b/>
          <w:u w:val="single"/>
          <w:lang w:val="el-GR"/>
        </w:rPr>
      </w:r>
    </w:p>
    <w:p>
      <w:pPr>
        <w:pStyle w:val="Normal"/>
        <w:jc w:val="both"/>
        <w:rPr/>
      </w:pPr>
      <w:r>
        <w:rPr>
          <w:b/>
          <w:u w:val="single"/>
          <w:lang w:val="el-GR"/>
        </w:rPr>
        <w:t xml:space="preserve">Εγκρίθηκε το έργο  κατασκευής  του περιφερειακού οδικού άξονα των Τιράνων </w:t>
      </w:r>
    </w:p>
    <w:p>
      <w:pPr>
        <w:pStyle w:val="Normal"/>
        <w:jc w:val="both"/>
        <w:rPr/>
      </w:pPr>
      <w:r>
        <w:rPr>
          <w:lang w:val="el-GR"/>
        </w:rPr>
        <w:t>Εγκρίθηκε, στις 15 Νοεμβρίου τ.έ., το έργο  κατασκευής  σημαντικών τμημάτων του περιφερειακού οδικού άξονα των Τιράνων, κόστους 135 εκ. Ευρώ.,  από το Εθνικό Συμβούλιο Χωροταξίας, του οποίου προεδρεύει ο εκάστοτε Πρωθυπουργός της χώρας.</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Έτοιμο το σχέδιο για την κατασκευή μεγάλου μουσουλμανικού τεμένους</w:t>
      </w:r>
    </w:p>
    <w:p>
      <w:pPr>
        <w:pStyle w:val="Normal"/>
        <w:jc w:val="both"/>
        <w:rPr>
          <w:lang w:val="el-GR"/>
        </w:rPr>
      </w:pPr>
      <w:r>
        <w:rPr>
          <w:lang w:val="el-GR"/>
        </w:rPr>
        <w:t>Έτοιμο είναι το σχέδιο για την κατασκευή μεγάλου μουσουλμανικού τεμένους στο κέντρο των Τιράνων, σε ανταπόκριση σε πάγιο αίτημα των μουσουλμάνων, δήλωσε ο Δήμαρχος Τιράνων και Πρόεδρος του Σοσιαλιστικού Κόμματος κ. Έντι Ράμα, στις 15 Νοεμβρίου τ.έ..</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Ανέγερση νέου κτιρίου του Κοινοβουλίου στο χώρο «της Πυραμίδας» </w:t>
      </w:r>
    </w:p>
    <w:p>
      <w:pPr>
        <w:pStyle w:val="Normal"/>
        <w:tabs>
          <w:tab w:val="right" w:pos="720" w:leader="none"/>
        </w:tabs>
        <w:jc w:val="both"/>
        <w:rPr>
          <w:b/>
          <w:b/>
          <w:u w:val="single"/>
          <w:lang w:val="el-GR"/>
        </w:rPr>
      </w:pPr>
      <w:r>
        <w:rPr>
          <w:lang w:val="el-GR"/>
        </w:rPr>
        <w:t xml:space="preserve">Το σχέδιο ανέγερσης του νέου κτιρίου του Κοινοβουλίου στο χώρο του μνημείου «της Πυραμίδας», το οποίο στο παρελθόν είχε αποτελέσει το μαυσωλείο του Ενβέρ Χότζα, ενώ σήμερα έχει μετονομασθεί σε Διεθνές Πολιτιστικό Κέντρο ΄΄Πιέτερ Αρμπνόρι΄΄,  ανακοίνωσε στις 2 Νοεμβρίου τ.έ. ο Πρωθυπουργός της Αλβανίας κ. Σαλί Μπερίσα στη συνεδρίαση της κρατικής Επιτροπής για την ανέγερση του νέου Κοινοβουλίου, της οποίας προήδρευε η Πρόεδρος του αλβανικού Κοινοβουλίου, κα Γιοζεφίνα Τοπάλλι. Οι κ.κ. Μπερίσα και Ράμα συμφώνησαν ως προς την ανέγερση του νέου κτιρίου στο χώρο του Διεθνούς Πολιτιστικού Κέντρου, αλλά διαφώνησαν στην ιδέα κατεδάφισης της Πυραμίδας. Ο κ. Ράμα πρότεινε να στεγασθεί το νέο Κοινοβούλιο εντός της Πυραμίδας, η ανάθεση του έργου να γίνει κατόπιν διεθνούς διαγωνισμού και να λύσει η κυβέρνηση το πρόβλημα του τ/σ </w:t>
      </w:r>
      <w:r>
        <w:rPr>
          <w:i/>
          <w:lang w:val="el-GR"/>
        </w:rPr>
        <w:t>Top Channel</w:t>
      </w:r>
      <w:r>
        <w:rPr>
          <w:lang w:val="el-GR"/>
        </w:rPr>
        <w:t xml:space="preserve"> ο οποίος στεγάζεται στην Πυραμίδα. Εξάλλου, ο Πρόεδρος της Δημοκρατίας κ. Μπαμίρ Τόπι, σε σχετική του τοποθέτηση, δήλωσε ότι θα ήταν σκόπιμο τα πολιτικά κόμματα στην Αλβανία να εξετάσουν το ενδεχόμενο της διεξαγωγής δημοψηφίσματος για την τύχη της Πυραμίδας.</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Την εξόφληση των οφειλών του Δημοσίου απαιτούν οι κατασκευαστές</w:t>
      </w:r>
    </w:p>
    <w:p>
      <w:pPr>
        <w:pStyle w:val="Normal"/>
        <w:jc w:val="both"/>
        <w:rPr/>
      </w:pPr>
      <w:r>
        <w:rPr>
          <w:lang w:val="el-GR"/>
        </w:rPr>
        <w:t xml:space="preserve">Στο ποσό των 100 εκατ. δολαρίων, ανέρχεται το χρέος της αλβανικής Κυβέρνησης προς τις κατασκευαστικές επιχειρήσεις, το οποίο αφορά κυρίως σε έργα οδοποιίας από το 2008, όπως έγινε γνωστό από την «Ένωση Κατασκευαστών της Αλβανίας», στις 31 Νοεμβρίου τ.έ..  Ωστόσο, πηγές του Υπουργείου Οικονομικών της Αλβανίας δήλωσαν, ότι τα χρέη στις κατασκευαστικές εταιρείες ανέρχονται στα 70 εκ. δολάρια. Σύμφωνα με τον Εκτελεστικό Διευθυντή της Ένωσης, κ. Μακσίμ Μούτσι, πολλές κατασκευαστικές επιχειρήσεις βρίσκονται στο όριο χρεοκοπίας, λόγω της αυτοχρηματοδότησης των έργων με τραπεζικά δάνεια, τα οποία δυσκολεύονται να αποπληρώσουν, και για το λόγο αυτό ζήτησε από την Κυβέρνηση να εξοφλήσει τις οφειλές της έναντι των κατασκευαστικών εταιρειών και να μεσολαβήσει στις τράπεζες για τη μείωση των τραπεζικών επιτοκίων στα δάνεια που έχουν λάβει οι συγκεκριμένες επιχειρήσεις.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Κέρδη της </w:t>
      </w:r>
      <w:r>
        <w:rPr>
          <w:b/>
          <w:u w:val="single"/>
        </w:rPr>
        <w:t>ALPHA</w:t>
      </w:r>
      <w:r>
        <w:rPr>
          <w:b/>
          <w:u w:val="single"/>
          <w:lang w:val="el-GR"/>
        </w:rPr>
        <w:t xml:space="preserve"> </w:t>
      </w:r>
      <w:r>
        <w:rPr>
          <w:b/>
          <w:u w:val="single"/>
        </w:rPr>
        <w:t>BANK</w:t>
      </w:r>
      <w:r>
        <w:rPr>
          <w:b/>
          <w:u w:val="single"/>
          <w:lang w:val="el-GR"/>
        </w:rPr>
        <w:t xml:space="preserve"> </w:t>
      </w:r>
      <w:r>
        <w:rPr>
          <w:b/>
          <w:u w:val="single"/>
        </w:rPr>
        <w:t>ALBANIA</w:t>
      </w:r>
    </w:p>
    <w:p>
      <w:pPr>
        <w:pStyle w:val="Normal"/>
        <w:jc w:val="both"/>
        <w:rPr>
          <w:lang w:val="el-GR"/>
        </w:rPr>
      </w:pPr>
      <w:r>
        <w:rPr>
          <w:lang w:val="el-GR"/>
        </w:rPr>
        <w:t xml:space="preserve">Τα κέρδη της για την περίοδο Ιανουαρίου-τέλη Σεπτεμβρίου 2010, ανακοίνωσε η τράπεζα </w:t>
      </w:r>
      <w:r>
        <w:rPr/>
        <w:t>Alpha</w:t>
      </w:r>
      <w:r>
        <w:rPr>
          <w:lang w:val="el-GR"/>
        </w:rPr>
        <w:t xml:space="preserve"> </w:t>
      </w:r>
      <w:r>
        <w:rPr/>
        <w:t>Bank</w:t>
      </w:r>
      <w:r>
        <w:rPr>
          <w:lang w:val="el-GR"/>
        </w:rPr>
        <w:t xml:space="preserve"> στην Αλβανία, στις 22 Νοεμβρίου τ.έ, τα οποία ανέρχονται σε 137,7 εκ. Ευρώ. Η </w:t>
      </w:r>
      <w:r>
        <w:rPr/>
        <w:t>Alpha</w:t>
      </w:r>
      <w:r>
        <w:rPr>
          <w:lang w:val="el-GR"/>
        </w:rPr>
        <w:t xml:space="preserve"> </w:t>
      </w:r>
      <w:r>
        <w:rPr/>
        <w:t>Bank</w:t>
      </w:r>
      <w:r>
        <w:rPr>
          <w:lang w:val="el-GR"/>
        </w:rPr>
        <w:t xml:space="preserve"> στην Αλβανία σημείωσε αύξηση 10,4% σε καταθέσεις, που ανέρχονται σε 425 εκ. Ευρώ, ενώ τα δάνεια έφτασαν τα 518 εκ. Ευρώ.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Σεμινάριο ογκολογίας στο νοσοκομείο ΥΓΕΙΑ στα Τίρανα        </w:t>
      </w:r>
    </w:p>
    <w:p>
      <w:pPr>
        <w:pStyle w:val="Normal"/>
        <w:jc w:val="both"/>
        <w:rPr>
          <w:b/>
          <w:b/>
          <w:u w:val="single"/>
          <w:lang w:val="el-GR"/>
        </w:rPr>
      </w:pPr>
      <w:r>
        <w:rPr>
          <w:lang w:val="el-GR"/>
        </w:rPr>
        <w:t>Επιστημονικό σεμινάριο ογκολογίας πραγματοποιήθηκε στο νοσοκομείο ΥΓΕΙΑ στα Τίρανα στο τέλος του δεύτερου δεκαημέρου Νοεμβρίου τ.έ., στο οποίο απηύθυναν χαιρετισμό, μεταξύ άλλων, η Πρόεδρος του αλβανικού Κοινοβουλίου, κα Γιοζεφίνα Τοπάλλι και ο Υπουργός Υγείας κ. Πετρίτ Βασίλη.</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Εκμίσθωση 5 χιλ. Στρεμμάτων  ακαλλιέργητης γης στους Αγ. Σαράντα </w:t>
      </w:r>
    </w:p>
    <w:p>
      <w:pPr>
        <w:pStyle w:val="Normal"/>
        <w:jc w:val="both"/>
        <w:rPr/>
      </w:pPr>
      <w:r>
        <w:rPr>
          <w:lang w:val="el-GR"/>
        </w:rPr>
        <w:t>Ολοκληρώνεται το έργο των ομάδων  εργασίας  σε εννέα επαρχίες και δύο δήμους του Νομού Αγ. Σαράντα για την καταγραφή των αγροτεμαχίων, τα οποία δεν καλλιεργούνται επί μακρό χρονικό διάστημα από τους νόμιμους ιδιοκτήτες τους. Στο πλαίσιο του νόμου 10263 του Απριλίου 2010, η γη αυτή θα πρέπει να παραχωρηθεί με ενοίκιο για 2-5 χρόνια σε άλλα πρόσωπα, προκειμένου να καλλιεργηθεί, χωρίς ωστόσο ο νόμιμος ιδιοκτήτης να χάσει την κυριότητά τής. Μέχρι τώρα έχουν καταγραφεί στο Νομό αυτό περίπου 5 χιλ. στρέμματα ακαλλιέργητης γης, μεγάλο μέρος της οποίας ανήκει σε Έλληνες μειονοτικούς των Αγ. Σαράντα, οι οποίοι έχουν μεταναστεύσει στην Ελλάδα.</w:t>
      </w:r>
    </w:p>
    <w:p>
      <w:pPr>
        <w:pStyle w:val="Normal"/>
        <w:jc w:val="both"/>
        <w:rPr>
          <w:b/>
          <w:b/>
          <w:u w:val="single"/>
          <w:lang w:val="el-GR"/>
        </w:rPr>
      </w:pPr>
      <w:r>
        <w:rPr>
          <w:b/>
          <w:u w:val="single"/>
          <w:lang w:val="el-GR"/>
        </w:rPr>
      </w:r>
    </w:p>
    <w:p>
      <w:pPr>
        <w:pStyle w:val="Normal"/>
        <w:jc w:val="both"/>
        <w:rPr/>
      </w:pPr>
      <w:r>
        <w:rPr>
          <w:b/>
          <w:u w:val="single"/>
          <w:lang w:val="el-GR"/>
        </w:rPr>
        <w:t>Σχέδιο ανάπτυξης των ακτών του Ιονίου</w:t>
      </w:r>
    </w:p>
    <w:p>
      <w:pPr>
        <w:pStyle w:val="Normal"/>
        <w:jc w:val="both"/>
        <w:rPr/>
      </w:pPr>
      <w:r>
        <w:rPr>
          <w:lang w:val="el-GR"/>
        </w:rPr>
        <w:t xml:space="preserve">Το Σχέδιο  Ανάπτυξης των ακτών του Ιονίου παρουσίασε ο Υπουργός Δημοσίων Έργων κ. Σοκόλ Ολντάσι, το Σάββατο 13 Νοεμβρίου τ.έ.. Στο Σχέδιο αυτό, το οποίο εκπόνησαν από κοινού το Υπουργείο Δημοσίων Έργων και η Παγκόσμια Τράπεζα, προβλέπονται αυστηροί κανόνες και κριτήρια ως προς τις οικοδομικές κατασκευές στις ακτές του Ιονίου και στις παρακείμενες λοφώδεις περιοχές, με βάση τους οποίους δεν επιτρέπονται κτίσματα σε απόσταση μικρότερη των 10 μέτρων από την ακτή. </w:t>
      </w:r>
    </w:p>
    <w:p>
      <w:pPr>
        <w:pStyle w:val="Normal"/>
        <w:jc w:val="both"/>
        <w:rPr>
          <w:lang w:val="el-GR"/>
        </w:rPr>
      </w:pPr>
      <w:r>
        <w:rPr>
          <w:lang w:val="el-GR"/>
        </w:rPr>
      </w:r>
    </w:p>
    <w:p>
      <w:pPr>
        <w:pStyle w:val="Normal"/>
        <w:jc w:val="both"/>
        <w:rPr>
          <w:b/>
          <w:b/>
          <w:u w:val="single"/>
          <w:lang w:val="el-GR"/>
        </w:rPr>
      </w:pPr>
      <w:r>
        <w:rPr>
          <w:b/>
          <w:u w:val="single"/>
          <w:lang w:val="el-GR"/>
        </w:rPr>
        <w:t xml:space="preserve">Πραγματοποιείται η πρώτη  απογραφή περιουσιακών στοιχείων στην νότια Αλβανία </w:t>
      </w:r>
    </w:p>
    <w:p>
      <w:pPr>
        <w:pStyle w:val="Normal"/>
        <w:jc w:val="both"/>
        <w:rPr>
          <w:lang w:val="el-GR"/>
        </w:rPr>
      </w:pPr>
      <w:r>
        <w:rPr>
          <w:lang w:val="el-GR"/>
        </w:rPr>
        <w:t>Το έργο για την απογραφή των περιουσιακών στοιχείων στην νότια Αλβανία κατακυρώθηκε στην ισπανική εταιρεία ΄΄</w:t>
      </w:r>
      <w:r>
        <w:rPr/>
        <w:t>Tracasa</w:t>
      </w:r>
      <w:r>
        <w:rPr>
          <w:lang w:val="el-GR"/>
        </w:rPr>
        <w:t>΄΄, η οποία θα καταθέσει στο τέλος του 2011 στις αλβανικές αρχές όλα τα καταγεγραμμένα στοιχεία. Το Σχέδιο χρηματοδοτείται από τον ΟΑΣΕ, ενώ για το ζήτημα αυτό, εξέφρασε το άμεσο ενδιαφέρον της Ελλάδας και ο Έλληνας ΥΠΕΞ, κ. Δημήτρης Δρούτσας. Σύμφωνα με τις μέχρι τώρα ανακοινώσεις, στη διαδικασία θα ληφθούν υπόψη όχι μόνο οι αγροτικές εκτάσεις, αλλά και κατοικίες, καθώς και άλλα περιουσιακά στοιχεία. Το έργο θα χρηματοδοτηθεί με ενάμισι εκ. Ευρώ από την Ε.Ε. και 186.000 Ευρώ από τις Κυβερνήσεις της Ελλάδας, της Τσεχίας, της Ελβετίας και των ΗΠΑ. Η ισπανική εταιρεία θα καταρτίσει ψηφιακό χάρτη, με βάση τα δικαιολογητικά που διαθέτουν οι ιδιοκτήτες, προσδιορίζοντας τα σύνορα και την έκταση των ακινήτων. Σύμφωνα με δηλώσεις του ΟΑΣΕ, αυτή είναι η πρώτη απογραφή που πραγματοποιείται για την ζώνη της νότιας Αλβανίας, στην οποία συμπεριλαμβάνεται ο χώρος που ξεκινά από το Ορικούμ μέχρι τα σύνορα με την Ελλάδα. Η απογραφή της ακίνητης περιουσίας θα αποτελέσει τη βάση για τις αποφάσεις που θα λαμβάνονται από τους αρμόδιους φορείς για την έκδοση πιστοποιητικών ιδιοκτησίας. Μεταξύ του ΟΑΣΕ και του Υπουργείου Δικαιοσύνης έχει υπογραφεί Μνημόνιο Κατανόησης στο οποίο περιγράφεται η πορεία για την εφαρμογή του Σχεδίου. Εξάλλου, για την υλοποίηση του έργου αυτού, ο Δήμαρχος της Χειμάρρας και Πρόεδρος της ΟΜΟΝΟΙΑΣ, κ. Βασίλης Μπολάνος, συναντήθηκε τη δεύτερη εβδομάδα Νοεμβρίου τ.έ. με εκπροσώπους της ισπανικής εταιρείας ΄΄</w:t>
      </w:r>
      <w:r>
        <w:rPr/>
        <w:t>Tracasa</w:t>
      </w:r>
      <w:r>
        <w:rPr>
          <w:lang w:val="el-GR"/>
        </w:rPr>
        <w:t>΄΄.</w:t>
      </w:r>
    </w:p>
    <w:p>
      <w:pPr>
        <w:pStyle w:val="Normal"/>
        <w:jc w:val="both"/>
        <w:rPr>
          <w:b/>
          <w:b/>
          <w:u w:val="single"/>
          <w:lang w:val="el-GR"/>
        </w:rPr>
      </w:pPr>
      <w:r>
        <w:rPr>
          <w:b/>
          <w:u w:val="single"/>
          <w:lang w:val="el-GR"/>
        </w:rPr>
      </w:r>
    </w:p>
    <w:p>
      <w:pPr>
        <w:pStyle w:val="Normal"/>
        <w:jc w:val="both"/>
        <w:rPr/>
      </w:pPr>
      <w:r>
        <w:rPr>
          <w:b/>
          <w:u w:val="single"/>
          <w:lang w:val="el-GR"/>
        </w:rPr>
        <w:t>Η Ιταλία θα χορηγήσει 50 εκ. Ευρώ στην Αλβανία για τα δύο επόμενα χρόνια</w:t>
      </w:r>
    </w:p>
    <w:p>
      <w:pPr>
        <w:pStyle w:val="Normal"/>
        <w:jc w:val="both"/>
        <w:rPr>
          <w:lang w:val="el-GR"/>
        </w:rPr>
      </w:pPr>
      <w:r>
        <w:rPr>
          <w:lang w:val="el-GR"/>
        </w:rPr>
        <w:t xml:space="preserve">Η Ιταλία θα χορηγήσει στην Αλβανία 50 εκ. Ευρώ για τα  επόμενα δύο χρόνια, σύμφωνα με ανακοίνωση, μετά τη συνάντηση του Υπουργού Εθνικής Οικονομίας, Εμπορίου και Ενέργειας της Αλβανίας κ. Ιλίρ Μέτα με τον Πρέσβη της Ιταλίας στα Τίρανα κ. Σάμπα Ντ΄Ελία, τον επικεφαλής του Γραφείου Τιράνων της </w:t>
      </w:r>
      <w:r>
        <w:rPr/>
        <w:t>Cooperazione</w:t>
      </w:r>
      <w:r>
        <w:rPr>
          <w:lang w:val="el-GR"/>
        </w:rPr>
        <w:t xml:space="preserve"> </w:t>
      </w:r>
      <w:r>
        <w:rPr/>
        <w:t>Italiana</w:t>
      </w:r>
      <w:r>
        <w:rPr>
          <w:lang w:val="el-GR"/>
        </w:rPr>
        <w:t xml:space="preserve"> και εκπροσώπους του φορέα αυτού στο ιταλικό ΥΠΕΞ, στις 5 Νοεμβρίου τ.έ.. Τα χρήματα αυτά θα διατεθούν για στήριξη του ενεργειακού τομέα, τη στήριξη μικρομεσαίων επιχειρήσεων, καθώς και για επενδύσεις σε άλλους τομείς.</w:t>
        <w:tab/>
      </w:r>
    </w:p>
    <w:p>
      <w:pPr>
        <w:pStyle w:val="Normal"/>
        <w:jc w:val="both"/>
        <w:rPr>
          <w:lang w:val="el-GR"/>
        </w:rPr>
      </w:pPr>
      <w:r>
        <w:rPr>
          <w:lang w:val="el-GR"/>
        </w:rPr>
      </w:r>
    </w:p>
    <w:p>
      <w:pPr>
        <w:pStyle w:val="Normal"/>
        <w:jc w:val="both"/>
        <w:rPr>
          <w:b/>
          <w:b/>
          <w:u w:val="single"/>
          <w:lang w:val="el-GR"/>
        </w:rPr>
      </w:pPr>
      <w:r>
        <w:rPr>
          <w:lang w:val="el-GR"/>
        </w:rPr>
        <w:tab/>
        <w:tab/>
        <w:tab/>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Απορρίμματα από την Αλβανία-το Ζάγκρεμπ καλεί επίσημα τον Αλβανό Πρέσβη     </w:t>
      </w:r>
    </w:p>
    <w:p>
      <w:pPr>
        <w:pStyle w:val="Normal"/>
        <w:jc w:val="both"/>
        <w:rPr/>
      </w:pPr>
      <w:r>
        <w:rPr>
          <w:lang w:val="el-GR"/>
        </w:rPr>
        <w:t xml:space="preserve">Το ΥΠΕΞ της Κροατίας κάλεσε στις 22 Νοεμβρίου τ.έ. τον  Πρέσβη της Αλβανίας στην Κροατία να δώσει εξηγήσεις, σχετικά με τα αλβανικά απορρίμματα που έχουν κατακλύσει τις ακτές της Κροατίας. Ο Αλβανός Πρέσβη κ. Πελούμπ Κιαζίμι ενημερώθηκε, σχετικά με την Έκθεση ΄΄Ρύπανση της θάλασσας στην περιοχή Dobrovacka-Neretvanska΄΄. </w:t>
      </w:r>
    </w:p>
    <w:p>
      <w:pPr>
        <w:pStyle w:val="Normal"/>
        <w:jc w:val="both"/>
        <w:rPr>
          <w:lang w:val="el-GR"/>
        </w:rPr>
      </w:pPr>
      <w:r>
        <w:rPr>
          <w:lang w:val="el-GR"/>
        </w:rPr>
      </w:r>
    </w:p>
    <w:p>
      <w:pPr>
        <w:pStyle w:val="Normal"/>
        <w:jc w:val="both"/>
        <w:rPr>
          <w:b/>
          <w:b/>
          <w:u w:val="single"/>
          <w:lang w:val="el-GR"/>
        </w:rPr>
      </w:pPr>
      <w:r>
        <w:rPr>
          <w:b/>
          <w:u w:val="single"/>
          <w:lang w:val="el-GR"/>
        </w:rPr>
        <w:t>Εγκαίνια της 17</w:t>
      </w:r>
      <w:r>
        <w:rPr>
          <w:b/>
          <w:u w:val="single"/>
          <w:vertAlign w:val="superscript"/>
          <w:lang w:val="el-GR"/>
        </w:rPr>
        <w:t>ης</w:t>
      </w:r>
      <w:r>
        <w:rPr>
          <w:b/>
          <w:u w:val="single"/>
          <w:lang w:val="el-GR"/>
        </w:rPr>
        <w:t xml:space="preserve"> Διεθνούς Έκθεσης Τιράνων</w:t>
      </w:r>
    </w:p>
    <w:p>
      <w:pPr>
        <w:pStyle w:val="Normal"/>
        <w:jc w:val="both"/>
        <w:rPr/>
      </w:pPr>
      <w:r>
        <w:rPr>
          <w:lang w:val="el-GR"/>
        </w:rPr>
        <w:t>Στο διάστημα 25 – 30 Νοεμβρίου πραγματοποιήθηκε η  «17</w:t>
      </w:r>
      <w:r>
        <w:rPr>
          <w:vertAlign w:val="superscript"/>
          <w:lang w:val="el-GR"/>
        </w:rPr>
        <w:t>η</w:t>
      </w:r>
      <w:r>
        <w:rPr>
          <w:lang w:val="el-GR"/>
        </w:rPr>
        <w:t xml:space="preserve"> Διεθνής Έκθεση Τιράνων»,  όπου εκτός από αλβανικές εταιρείες συμμετείχαν και εταιρείες από Αυστρία, Ελλάδα, Βέλγιο, Βοσνία, Κροατία, Ουγγαρία, Ιράν, Κοσσυφοπέδιο, Σκόπια, Μαυροβούνιο, Σερβία και Πολωνία. Ειδικότερα, η Ελλάδα εκπροσωπήθηκε από τα Εμπορικά Επιμελητήρια Τρικάλων και Πιερίας, με συνολικά 21 εταιρείες</w:t>
      </w:r>
      <w:r>
        <w:rPr>
          <w:i/>
          <w:lang w:val="el-GR"/>
        </w:rPr>
        <w:t xml:space="preserve"> </w:t>
      </w:r>
      <w:r>
        <w:rPr>
          <w:lang w:val="el-GR"/>
        </w:rPr>
        <w:t xml:space="preserve">από το χώρο των κατασκευών, των δομικών υλικών και των τροφίμων και ποτών. </w:t>
      </w:r>
    </w:p>
    <w:p>
      <w:pPr>
        <w:pStyle w:val="Normal"/>
        <w:jc w:val="both"/>
        <w:rPr>
          <w:b/>
          <w:b/>
          <w:u w:val="single"/>
          <w:lang w:val="el-GR"/>
        </w:rPr>
      </w:pPr>
      <w:r>
        <w:rPr>
          <w:b/>
          <w:u w:val="single"/>
          <w:lang w:val="el-GR"/>
        </w:rPr>
      </w:r>
    </w:p>
    <w:p>
      <w:pPr>
        <w:pStyle w:val="Normal"/>
        <w:jc w:val="both"/>
        <w:rPr/>
      </w:pPr>
      <w:r>
        <w:rPr>
          <w:b/>
          <w:u w:val="single"/>
          <w:lang w:val="el-GR"/>
        </w:rPr>
        <w:t>4</w:t>
      </w:r>
      <w:r>
        <w:rPr>
          <w:b/>
          <w:u w:val="single"/>
          <w:vertAlign w:val="superscript"/>
          <w:lang w:val="el-GR"/>
        </w:rPr>
        <w:t>ο</w:t>
      </w:r>
      <w:r>
        <w:rPr>
          <w:b/>
          <w:u w:val="single"/>
          <w:lang w:val="el-GR"/>
        </w:rPr>
        <w:t xml:space="preserve"> Ελληνο- Αλβανικό Οικονομικό Φόρουμ</w:t>
      </w:r>
    </w:p>
    <w:p>
      <w:pPr>
        <w:pStyle w:val="Normal"/>
        <w:jc w:val="both"/>
        <w:rPr/>
      </w:pPr>
      <w:r>
        <w:rPr>
          <w:lang w:val="el-GR"/>
        </w:rPr>
        <w:t>Ευρύτατη απήχηση στον ημερήσιο αλβανικό τύπο, αλλά και τα ραδιοτηλεοπτικά μέσα,  είχε το 4</w:t>
      </w:r>
      <w:r>
        <w:rPr>
          <w:vertAlign w:val="superscript"/>
          <w:lang w:val="el-GR"/>
        </w:rPr>
        <w:t>ο</w:t>
      </w:r>
      <w:r>
        <w:rPr>
          <w:lang w:val="el-GR"/>
        </w:rPr>
        <w:t xml:space="preserve"> Ελληνο-Αλβανικό Οικονομικό Φόρουμ, το οποίο το οποίο διοργανώθηκε στις 24 και 25 Νοεμβρίου στα Τίρανα από το Γραφείο Οικονομικών και Εμπορικών Υποθέσεων της Πρεσβείας της Ελλάδος στα Τίρανα. Οι εφημερίδες Ιντεγκρίμι και ΄΄55΄΄, αναφερόμενες στις εργασίες του Φόρουμ, δημοσίευσαν ολόκληρη την ομιλία του Αντιπροέδρου της Κυβέρνησης και Υπουργού Εθνικής Οικονομίας, Εμπορίου και Ενέργειας κ. Ιλίρ Μέτα στο δείπνο που παρατέθηκε προς τιμή του, στο πλαίσιο των εκδηλώσεων του 4</w:t>
      </w:r>
      <w:r>
        <w:rPr>
          <w:vertAlign w:val="superscript"/>
          <w:lang w:val="el-GR"/>
        </w:rPr>
        <w:t>ου</w:t>
      </w:r>
      <w:r>
        <w:rPr>
          <w:lang w:val="el-GR"/>
        </w:rPr>
        <w:t xml:space="preserve"> Φόρουμ. Όπως διαβεβαίωσε ο κ. Μέτα τους Έλληνες επενδυτές, στην Αλβανία θα βρουν φιλικό και ενθαρρυντικό κλίμα, καθώς και προθυμία από πλευράς της Κυβέρνησης να  επιταχυνθούν τα επενδυτικά τους σχέδια και επίσης την επόμενη χρονιά η αλβανική Κυβέρνηση θα προωθήσει μερικές σημαντικές αποκρατικοποιήσεις  στον ενεργειακό τομέα, στις οποίες οι Έλληνες  επενδυτές είναι ευπρόσδεκτοι  να μετάσχουν.</w:t>
      </w:r>
    </w:p>
    <w:p>
      <w:pPr>
        <w:pStyle w:val="Normal"/>
        <w:jc w:val="both"/>
        <w:rPr>
          <w:lang w:val="el-GR"/>
        </w:rPr>
      </w:pPr>
      <w:r>
        <w:rPr>
          <w:lang w:val="el-GR"/>
        </w:rPr>
        <w:t xml:space="preserve">Αρκετοί αλβανικοί τηλεοπτικοί σταθμοί, όπως ο κρατικός </w:t>
      </w:r>
      <w:r>
        <w:rPr/>
        <w:t>TVSH</w:t>
      </w:r>
      <w:r>
        <w:rPr>
          <w:lang w:val="el-GR"/>
        </w:rPr>
        <w:t xml:space="preserve">, ο εθνικής εμβέλειας ιδιωτικός </w:t>
      </w:r>
      <w:r>
        <w:rPr/>
        <w:t>TV</w:t>
      </w:r>
      <w:r>
        <w:rPr>
          <w:lang w:val="el-GR"/>
        </w:rPr>
        <w:t xml:space="preserve"> </w:t>
      </w:r>
      <w:r>
        <w:rPr/>
        <w:t>Klan</w:t>
      </w:r>
      <w:r>
        <w:rPr>
          <w:lang w:val="el-GR"/>
        </w:rPr>
        <w:t xml:space="preserve">, </w:t>
      </w:r>
      <w:r>
        <w:rPr/>
        <w:t>o</w:t>
      </w:r>
      <w:r>
        <w:rPr>
          <w:lang w:val="el-GR"/>
        </w:rPr>
        <w:t xml:space="preserve"> τηλεοπτικός σταθμός </w:t>
      </w:r>
      <w:r>
        <w:rPr/>
        <w:t>Vizion</w:t>
      </w:r>
      <w:r>
        <w:rPr>
          <w:lang w:val="el-GR"/>
        </w:rPr>
        <w:t xml:space="preserve"> </w:t>
      </w:r>
      <w:r>
        <w:rPr/>
        <w:t>Plus</w:t>
      </w:r>
      <w:r>
        <w:rPr>
          <w:lang w:val="el-GR"/>
        </w:rPr>
        <w:t xml:space="preserve"> και ο ειδησεογραφικός </w:t>
      </w:r>
      <w:r>
        <w:rPr/>
        <w:t>Ora</w:t>
      </w:r>
      <w:r>
        <w:rPr>
          <w:lang w:val="el-GR"/>
        </w:rPr>
        <w:t xml:space="preserve"> </w:t>
      </w:r>
      <w:r>
        <w:rPr/>
        <w:t>News</w:t>
      </w:r>
      <w:r>
        <w:rPr>
          <w:lang w:val="el-GR"/>
        </w:rPr>
        <w:t xml:space="preserve"> αναφέρθηκαν στα βραδινά τους δελτία στο 4</w:t>
      </w:r>
      <w:r>
        <w:rPr>
          <w:vertAlign w:val="superscript"/>
          <w:lang w:val="el-GR"/>
        </w:rPr>
        <w:t>ο</w:t>
      </w:r>
      <w:r>
        <w:rPr>
          <w:lang w:val="el-GR"/>
        </w:rPr>
        <w:t xml:space="preserve"> Ελληνο-Αλβανικό Οικονομικό Φόρουμ. Βασικοί ομιλητές, στο πρώτο μέρος των εργασιών του Φόρουμ, ήταν ο Γενικός Γραμματέας Διεθνών Οικονομικών Σχέσεων και Αναπτυξιακής Συνεργασίας του ελληνικού Υπουργείου Εξωτερικών κ. Κωνσταντίνος Παπαδόπουλος και από αλβανικής πλευράς ο Υφυπουργός Οικονομικών κ. Ρούσαϊ. Στην έναρξη των εργασιών του Φόρουμ παρέστησαν εκπρόσωποι της αλβανικής Κυβέρνησης, επικεφαλής ελληνικών και αλβανικών τραπεζών και επιχειρήσεων, εκπρόσωποι του διπλωματικού σώματος και των ΜΜΕ κ.ά..</w:t>
      </w:r>
    </w:p>
    <w:p>
      <w:pPr>
        <w:pStyle w:val="Normal"/>
        <w:jc w:val="both"/>
        <w:rPr>
          <w:lang w:val="el-GR"/>
        </w:rPr>
      </w:pPr>
      <w:r>
        <w:rPr>
          <w:lang w:val="el-GR"/>
        </w:rPr>
        <w:t xml:space="preserve">Ο κ. Παπαδόπουλος, αλλά και άλλοι ομιλητές, όπως μετέδωσε και το </w:t>
      </w:r>
      <w:r>
        <w:rPr/>
        <w:t>Vizion</w:t>
      </w:r>
      <w:r>
        <w:rPr>
          <w:lang w:val="el-GR"/>
        </w:rPr>
        <w:t xml:space="preserve"> </w:t>
      </w:r>
      <w:r>
        <w:rPr/>
        <w:t>Plus</w:t>
      </w:r>
      <w:r>
        <w:rPr>
          <w:lang w:val="el-GR"/>
        </w:rPr>
        <w:t xml:space="preserve">, έδωσαν έμφαση στις ομιλίες τους στην ανάγκη υιοθέτησης από πλευράς της Αλβανίας ενός νέου οικονομικού μοντέλου, το οποίο θα ανταποκρίνεται στις σημερινές ανάγκες της χώρας. Παράλληλα, ο κ. Παπαδόπουλος κ.ά. ομιλητές αναφέρθηκαν στην ανάγκη η Αλβανία να εναρμονίσει τη νομοθεσία της με την κοινοτική. Η Ελλάδα, επισήμανε στην ομιλία του ο κ. Παπαδόπουλος, είναι πρόθυμη να βοηθήσει την Αλβανία με την εμπειρία της, να της μεταδώσει τεχνογνωσία και να συνεργαστεί μαζί της, κυρίως στους τομείς του τουρισμού, της γεωργίας κ.ά.. Στο επίσημο δείπνο που διοργανώθηκε, βασικοί ομιλητές ήταν ο Πρέσβης της Ελλάδος στην Αλβανία κ. Νικόλαος Πάζιος και ο Αντιπρόεδρος της αλβανικής Κυβέρνησης και Υπουργός Οικονομίας, Εμπορίου και Ενέργειας  της Αλβανίας κ. Ιλίρ Μέτα. Στις ομιλίες τους, τόσο ο κ. Μέτα όσο και ο κ. Πάζιος, αναφέρθηκαν στις  δυνατότητες που υπάρχουν για την προώθηση της οικονομικής συνεργασίας μεταξύ των δύο χωρών, ειδικότερα με τις νέες συνθήκες που διαμορφώνονται μετά την απόφαση της Ε.Ε. να άρει το καθεστώς των θεωρήσεων για τους Αλβανούς. Επιπλέον, ο τηλεοπτικός σταθμός </w:t>
      </w:r>
      <w:r>
        <w:rPr/>
        <w:t>Vizion</w:t>
      </w:r>
      <w:r>
        <w:rPr>
          <w:lang w:val="el-GR"/>
        </w:rPr>
        <w:t xml:space="preserve"> </w:t>
      </w:r>
      <w:r>
        <w:rPr/>
        <w:t>Plus</w:t>
      </w:r>
      <w:r>
        <w:rPr>
          <w:lang w:val="el-GR"/>
        </w:rPr>
        <w:t xml:space="preserve"> μετέδωσε συνέντευξη, του ΓΓ Διεθνών Οικονομικών Σχέσεων και Αναπτυξιακής Συνεργασίας του ΥΠΕΞ κ. Κ. Παπαδόπουλου, αναφορικά με τις οικονομικές σχέσεις των δύο χωρών και την ελληνική επιχειρηματική παρουσία στην Αλβανία. Τέλος, η </w:t>
      </w:r>
      <w:r>
        <w:rPr>
          <w:i/>
        </w:rPr>
        <w:t>Albanian</w:t>
      </w:r>
      <w:r>
        <w:rPr>
          <w:i/>
          <w:lang w:val="el-GR"/>
        </w:rPr>
        <w:t xml:space="preserve"> </w:t>
      </w:r>
      <w:r>
        <w:rPr>
          <w:i/>
        </w:rPr>
        <w:t>Daily</w:t>
      </w:r>
      <w:r>
        <w:rPr>
          <w:i/>
          <w:lang w:val="el-GR"/>
        </w:rPr>
        <w:t xml:space="preserve"> </w:t>
      </w:r>
      <w:r>
        <w:rPr>
          <w:i/>
        </w:rPr>
        <w:t>News</w:t>
      </w:r>
      <w:r>
        <w:rPr>
          <w:lang w:val="el-GR"/>
        </w:rPr>
        <w:t xml:space="preserve"> και το επιχειρηματικό περιοδικό </w:t>
      </w:r>
      <w:r>
        <w:rPr>
          <w:lang w:val="sq-AL"/>
        </w:rPr>
        <w:t xml:space="preserve">Monitor </w:t>
      </w:r>
      <w:r>
        <w:rPr>
          <w:lang w:val="el-GR"/>
        </w:rPr>
        <w:t>δημοσίευσαν ολοσέλιδες συνεντεύξεις του επικεφαλής του Γραφείου Οικονομικών και Εμπορικών Υποθέσεων της ελληνικής Πρεσβείας στα Τίρανα, κ. Χρ. Φαρμάκη, Συμβούλου ΟΕΥ,  σχετικά με την ελληνική επιχειρηματική παρουσία στην Αλβανία και τις διμερείς οικονομικές σχέσεις.</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Συνέντευξη του Πρέσβη της Ελλάδος στην Αλβανία κ. Ν. Πάζιου</w:t>
      </w:r>
    </w:p>
    <w:p>
      <w:pPr>
        <w:pStyle w:val="Normal"/>
        <w:jc w:val="both"/>
        <w:rPr>
          <w:lang w:val="el-GR"/>
        </w:rPr>
      </w:pPr>
      <w:r>
        <w:rPr>
          <w:lang w:val="el-GR"/>
        </w:rPr>
        <w:t xml:space="preserve">Ολοσέλιδη συνέντευξη του Πρέσβη της Ελλάδος στην Αλβανία κ. Ν. Πάζιου, δημοσίευσε στις 23 Νοεμβρίου τ.ε., η </w:t>
      </w:r>
      <w:r>
        <w:rPr/>
        <w:t>Shqip</w:t>
      </w:r>
      <w:r>
        <w:rPr>
          <w:lang w:val="el-GR"/>
        </w:rPr>
        <w:t>, μία από τις μεγαλύτερες σε κυκλοφορία εφημερίδες της Αλβανίας, με την ευκαιρία της διοργάνωσης του 4</w:t>
      </w:r>
      <w:r>
        <w:rPr>
          <w:vertAlign w:val="superscript"/>
          <w:lang w:val="el-GR"/>
        </w:rPr>
        <w:t>ου</w:t>
      </w:r>
      <w:r>
        <w:rPr>
          <w:lang w:val="el-GR"/>
        </w:rPr>
        <w:t xml:space="preserve"> Ελληνο-Αλβανικού Οικονομικού Φόρουμ, στις 24 και 25 Νοεμβρίου, στα Τίρανα. Εξάλλου, η εφημερίδα </w:t>
      </w:r>
      <w:r>
        <w:rPr>
          <w:i/>
        </w:rPr>
        <w:t>Ekonomia</w:t>
      </w:r>
      <w:r>
        <w:rPr>
          <w:lang w:val="el-GR"/>
        </w:rPr>
        <w:t xml:space="preserve"> αναδημοσίευσε, στις 24 Νοεμβρίου τ.έ, τη συνέντευξη, της οποίας αποσπάσματα  δημοσίευσε και η αγγλόφωνη εφημερίδα </w:t>
      </w:r>
      <w:r>
        <w:rPr>
          <w:i/>
        </w:rPr>
        <w:t>Albanian</w:t>
      </w:r>
      <w:r>
        <w:rPr>
          <w:i/>
          <w:lang w:val="el-GR"/>
        </w:rPr>
        <w:t xml:space="preserve"> </w:t>
      </w:r>
      <w:r>
        <w:rPr>
          <w:i/>
        </w:rPr>
        <w:t>Daily</w:t>
      </w:r>
      <w:r>
        <w:rPr>
          <w:i/>
          <w:lang w:val="el-GR"/>
        </w:rPr>
        <w:t xml:space="preserve"> </w:t>
      </w:r>
      <w:r>
        <w:rPr>
          <w:i/>
        </w:rPr>
        <w:t>News</w:t>
      </w:r>
      <w:r>
        <w:rPr>
          <w:lang w:val="el-GR"/>
        </w:rPr>
        <w:t>, στις 24 Νοεμβρίου τ.έ..</w:t>
      </w:r>
    </w:p>
    <w:p>
      <w:pPr>
        <w:pStyle w:val="Normal"/>
        <w:jc w:val="both"/>
        <w:rPr>
          <w:lang w:val="el-GR"/>
        </w:rPr>
      </w:pPr>
      <w:r>
        <w:rPr>
          <w:lang w:val="el-GR"/>
        </w:rPr>
      </w:r>
    </w:p>
    <w:p>
      <w:pPr>
        <w:pStyle w:val="Normal"/>
        <w:jc w:val="both"/>
        <w:rPr>
          <w:b/>
          <w:b/>
          <w:u w:val="single"/>
          <w:lang w:val="el-GR"/>
        </w:rPr>
      </w:pPr>
      <w:r>
        <w:rPr>
          <w:b/>
          <w:u w:val="single"/>
          <w:lang w:val="el-GR"/>
        </w:rPr>
        <w:t xml:space="preserve">2,5% η οικονομική ανάπτυξη το 2011 </w:t>
      </w:r>
    </w:p>
    <w:p>
      <w:pPr>
        <w:pStyle w:val="Normal"/>
        <w:jc w:val="both"/>
        <w:rPr>
          <w:lang w:val="el-GR"/>
        </w:rPr>
      </w:pPr>
      <w:r>
        <w:rPr>
          <w:lang w:val="el-GR"/>
        </w:rPr>
        <w:t>Στο 2,5% προβλέπεται η οικονομική ανάπτυξη της Αλβανίας για το 2011, σύμφωνα με μελέτη του Ινστιτούτου Οικονομικών Μελετών της Βιέννης, η οποία δημοσιεύτηκε το τρίτο δεκαήμερο Νοεμβρίου τ.έ..</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Προϋπολογισμός 2011</w:t>
      </w:r>
    </w:p>
    <w:p>
      <w:pPr>
        <w:pStyle w:val="Normal"/>
        <w:jc w:val="both"/>
        <w:rPr>
          <w:lang w:val="el-GR"/>
        </w:rPr>
      </w:pPr>
      <w:r>
        <w:rPr>
          <w:lang w:val="el-GR"/>
        </w:rPr>
        <w:t xml:space="preserve">Το σχέδιο προϋπολογισμού 2011, συζητήθηκε στις 25 Νοεμβρίου τ.ε., στην Ολομέλεια της Βουλής. Ο προϋπολογισμός του 2011 ανέρχεται σε 408 δις λεκ ή 37 δις λεκ επιπλέον των όσων είχαν προβλεφθεί. Αν και από το ΔΝΤ χαρακτηρίστηκε ως μη ρεαλιστικός, η αλβανική Κυβέρνηση αποφάσισε το έλλειμμα του προϋπολογισμού να κυμανθεί στο 3,5% και όχι 2,7 % του ΑΕΠ, όπως είχε αρχικά προβλέψει το Υπουργείο Οικονομικών. Προτεραιότητες του προϋπολογισμού, αποτελούν η αύξηση κατά 8% των δαπανών για την παιδεία, η αύξηση κατά 14% των δαπανών για την υγεία, η πρόβλεψη αύξησης των μισθών και συντάξεων, καθώς και σημαντικές επενδύσεις στις υποδομές, με έμφαση στην κατασκευή του οδικού άξονα Τίρανα-Ελμπασάν, ενώ προβλέπεται αύξηση των εσόδων κατά 12%, παρά τις υποδείξεις από το ΔΝΤ για αύξηση των εσόδων  της τάξεως 6-7%. Επιπλέον, ο προϋπολογισμός του 2011, προβλέπει τη χρηματοδότηση για τη διάνοιξη του αυτοκινητόδρομου που θα συνδέσει την πόλη του Τεπελενίου με τις ακτές του Ιονίου, κοντά στη Χειμάρρα. Πρόκειται για τον αυτοκινητόδρομο Τεπελένι – Γκουσμάρι – Κούτσι – Φτέρα – Μπόρσι. Ο δρόμος αυτός που ξεκινάει από το Τεπελένι και καταλήγει στο μοναδικό μουσουλμανικό χωριό των ακτών της Χειμάρρας και Ιονίου, Μπόρσι, το οποίο απέχει λίγα μόνο χλμ. από τη Χειμάρρα. Όλα τα χωριά από τα οποία διέρχεται είναι μουσουλμανικά. Σημειωτέον ότι, στις 22 Νοεμβρίου τ.έ., ο Διοικητής της Κεντρικής Τράπεζας της Αλβανίας, κ. Αντριάν Φουλάνι, συνέστησε στην Κυβέρνηση να δώσει έμφαση στο έλλειμμα του προϋπολογισμού και το δημόσιο χρέος. </w:t>
      </w:r>
    </w:p>
    <w:p>
      <w:pPr>
        <w:pStyle w:val="Normal"/>
        <w:jc w:val="both"/>
        <w:rPr>
          <w:lang w:val="el-GR"/>
        </w:rPr>
      </w:pPr>
      <w:r>
        <w:rPr>
          <w:lang w:val="el-GR"/>
        </w:rPr>
      </w:r>
    </w:p>
    <w:p>
      <w:pPr>
        <w:pStyle w:val="Normal"/>
        <w:jc w:val="both"/>
        <w:rPr>
          <w:b/>
          <w:b/>
          <w:u w:val="single"/>
          <w:lang w:val="el-GR"/>
        </w:rPr>
      </w:pPr>
      <w:r>
        <w:rPr>
          <w:b/>
          <w:u w:val="single"/>
          <w:lang w:val="el-GR"/>
        </w:rPr>
        <w:t xml:space="preserve">Ανησυχίες από την αντιπολίτευση για το δημόσιο χρέος. </w:t>
      </w:r>
    </w:p>
    <w:p>
      <w:pPr>
        <w:pStyle w:val="Normal"/>
        <w:jc w:val="both"/>
        <w:rPr/>
      </w:pPr>
      <w:r>
        <w:rPr>
          <w:lang w:val="el-GR"/>
        </w:rPr>
        <w:t xml:space="preserve">Διαφωνίες σχετικά με τον προϋπολογισμό του 2011 και την επίδραση που θα έχει στο δημόσιο χρέος, εκφράστηκαν στη συνεδρίαση της Επιτροπής Οικονομίας και Οικονομικών του αλβανικού Κοινοβουλίου, στις 19 Νοεμβρίου τ.έ..  Ο βουλευτής του Σοσιαλιστικού Κόμματος κ. Αρμπέν Μάλαϊ δήλωσε ότι το δημόσιο χρέος στην Αλβανία βρίσκεται σε ανησυχητικό επίπεδο και υπάρχει κίνδυνος να συμβεί ότι συνέβη στην ελληνική οικονομία. Ο Πρόεδρος της Επιτροπής, κ. Εντμόντ Σπάχο, υποστήριξε ότι αυτό αποτελεί παραπληροφόρηση, καθώς και το ΔΝΤ έχει αναφέρει ότι η κατάσταση στην χώρα δεν είναι ανησυχητική. Ωστόσο, ο επικεφαλής της αποστολής του ΔΝΤ, κ Gerwin Bell, συνέστησε η επανεξέταση του προϋπολογισμού να μην ακολουθήσει την παράδοση της Κυβέρνησης να γίνεται κάθε Ιούλιο, αλλά η νέα χρονιά να ξεκινήσει με μια ρεαλιστική πρόβλεψη, με σκοπό να είναι πιο εύκολη η εφαρμογή της κατά τη διάρκεια του έτους. Οι προβλέψεις του ΔΝΤ για το 2011 είναι για οικονομική ανάπτυξη 3,5%, μέσο πληθωρισμό 3% και αύξηση των εσόδων 6-7%.               </w:t>
      </w:r>
    </w:p>
    <w:p>
      <w:pPr>
        <w:pStyle w:val="Normal"/>
        <w:jc w:val="both"/>
        <w:rPr>
          <w:lang w:val="el-GR"/>
        </w:rPr>
      </w:pPr>
      <w:r>
        <w:rPr>
          <w:lang w:val="el-GR"/>
        </w:rPr>
      </w:r>
    </w:p>
    <w:p>
      <w:pPr>
        <w:pStyle w:val="Normal"/>
        <w:jc w:val="both"/>
        <w:rPr>
          <w:b/>
          <w:b/>
          <w:u w:val="single"/>
          <w:lang w:val="el-GR"/>
        </w:rPr>
      </w:pPr>
      <w:r>
        <w:rPr>
          <w:b/>
          <w:u w:val="single"/>
          <w:lang w:val="el-GR"/>
        </w:rPr>
        <w:t>Σταθερό παραμένει το βασικό επιτόκιο</w:t>
      </w:r>
    </w:p>
    <w:p>
      <w:pPr>
        <w:pStyle w:val="Normal"/>
        <w:jc w:val="both"/>
        <w:rPr>
          <w:lang w:val="el-GR"/>
        </w:rPr>
      </w:pPr>
      <w:r>
        <w:rPr>
          <w:lang w:val="el-GR"/>
        </w:rPr>
        <w:t>Στη συνεδρίαση της 22 Νοεμβρίου τ.έ., το Διοικητικό Συμβούλιο της Κεντρικής Τράπεζας της Αλβανίας, αποφάσισε να διατηρήσει το σημερινό βασικό επιτόκιο στο 5%.</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Μειώνονται τα εμβάσματα των Αλβανών μεταναστών</w:t>
      </w:r>
    </w:p>
    <w:p>
      <w:pPr>
        <w:pStyle w:val="Normal"/>
        <w:jc w:val="both"/>
        <w:rPr/>
      </w:pPr>
      <w:r>
        <w:rPr>
          <w:lang w:val="el-GR"/>
        </w:rPr>
        <w:t xml:space="preserve">Στη μείωση των μεταναστευτικών εμβασμάτων για το 2010 αναφέρθηκε η φιλοκυβερνητική Πανοράμα, επικαλούμενη στοιχεία της Παγκόσμιας Τράπεζας, καθώς και της Τράπεζας της Αλβανίας, επισημαίνοντας τη σύγκριση με το ύψος των μεταναστευτικών εισροών ποσού 1,49 δις δολαρίων το 2008, η οποία ωστόσο ήταν συγκυριακή. Σημειώνεται, ότι η αξία των μεταναστευτικών εμβασμάτων μειώθηκε το 2010 στα 1,2 έναντι ποσού 1,3 δις δολαρίων το 2009. </w:t>
      </w:r>
    </w:p>
    <w:p>
      <w:pPr>
        <w:pStyle w:val="Normal"/>
        <w:jc w:val="both"/>
        <w:rPr>
          <w:lang w:val="el-GR"/>
        </w:rPr>
      </w:pPr>
      <w:r>
        <w:rPr>
          <w:lang w:val="el-GR"/>
        </w:rPr>
      </w:r>
    </w:p>
    <w:p>
      <w:pPr>
        <w:pStyle w:val="Normal"/>
        <w:jc w:val="both"/>
        <w:rPr/>
      </w:pPr>
      <w:r>
        <w:rPr>
          <w:b/>
          <w:u w:val="single"/>
          <w:lang w:val="el-GR"/>
        </w:rPr>
        <w:t>Άρση των θεωρήσεων εισόδου (</w:t>
      </w:r>
      <w:r>
        <w:rPr>
          <w:b/>
          <w:u w:val="single"/>
        </w:rPr>
        <w:t>visa</w:t>
      </w:r>
      <w:r>
        <w:rPr>
          <w:b/>
          <w:u w:val="single"/>
          <w:lang w:val="el-GR"/>
        </w:rPr>
        <w:t>) για τους Αλβανούς πολίτες</w:t>
      </w:r>
    </w:p>
    <w:p>
      <w:pPr>
        <w:pStyle w:val="Normal"/>
        <w:jc w:val="both"/>
        <w:rPr/>
      </w:pPr>
      <w:r>
        <w:rPr>
          <w:lang w:val="el-GR"/>
        </w:rPr>
        <w:t>Η ομόφωνη απόφαση του Συμβουλίου Υπουργών Εσωτερικών και Δικαιοσύνης των χωρών μελών της Ε.Ε. στις 8 Νοεμβρίου τ.έ., για την κατάργηση του καθεστώτος των θεωρήσεων εισόδου (</w:t>
      </w:r>
      <w:r>
        <w:rPr>
          <w:lang w:val="sq-AL"/>
        </w:rPr>
        <w:t xml:space="preserve">visa) </w:t>
      </w:r>
      <w:r>
        <w:rPr>
          <w:lang w:val="el-GR"/>
        </w:rPr>
        <w:t xml:space="preserve">για τους πολίτες της Αλβανίας και της Βοσνίας που επιθυμούν να ταξιδέψουν στο χώρο Σένγκεν, χαιρετίστηκε από το σύνολο της πολιτειακής και πολιτικής ηγεσίας της χώρας. Ο Πρόεδρος της Δημοκρατίας, κ. Μπαμίρ Τόπι, τη χαρακτήρισε ορόσημο, εφάμιλλο με την ανεξαρτησία της Αλβανίας και την πτώση του κομμουνισμού, ο Πρωθυπουργός, κ. Σαλί Μπερίσα, έμμεσα την απέδωσε στο έργο της Κυβέρνησής του, η Πρόεδρος της Βουλής κα Γιοζεφίνα Τοπάλι, δήλωσε ότι η άρση των θεωρήσεων ήταν αποτέλεσμα των μεταρρυθμίσεων, ο Πρόεδρος του Σοσιαλιστικού Κόμματος κ. Έντι Ράμα δεν παρέλειψε να αναφέρει τη συνεισφορά του κόμματός του στην όλη διαδικασία, ενώ ο Αντιπρόεδρος της Κυβέρνησης κ. Ιλιρ Μέτα δήλωσε ότι για την άρση των θεωρήσεων συνεισέφεραν όλες οι κυβερνήσεις. </w:t>
      </w:r>
    </w:p>
    <w:p>
      <w:pPr>
        <w:pStyle w:val="Normal"/>
        <w:jc w:val="both"/>
        <w:rPr/>
      </w:pPr>
      <w:r>
        <w:rPr>
          <w:lang w:val="el-GR"/>
        </w:rPr>
        <w:t xml:space="preserve">Εξάλλου, σε συνέντευξη του, ο Πρωθυπουργός της Αλβανίας, κ. Σαλί Μπερίσα,  στο αυστριακό ειδησεογραφικό πρακτορείο ΑΡΑ στις 19 Νοεμβρίου τ.έ, δήλωσε ότι η άρση των θεωρήσεων είναι σαν μια μετάγγιση για την οικονομία. </w:t>
      </w:r>
    </w:p>
    <w:p>
      <w:pPr>
        <w:pStyle w:val="Normal"/>
        <w:jc w:val="both"/>
        <w:rPr/>
      </w:pPr>
      <w:r>
        <w:rPr>
          <w:lang w:val="el-GR"/>
        </w:rPr>
        <w:t xml:space="preserve">Ωστόσο, οι αλβανικές εφημερίδες δεν παραλείπουν να δημοσιεύουν δηλώσεις παραγόντων της ΕΕ, οι οποίοι απευθύνουν έκκληση στους Αλβανούς πολίτες να σεβαστούν τους κανόνες, διαφορετικά η ΕΕ μπορεί να επαναφέρει το καθεστώς των θεωρήσεων. </w:t>
      </w:r>
    </w:p>
    <w:p>
      <w:pPr>
        <w:pStyle w:val="Normal"/>
        <w:jc w:val="both"/>
        <w:rPr>
          <w:lang w:val="el-GR"/>
        </w:rPr>
      </w:pPr>
      <w:r>
        <w:rPr>
          <w:lang w:val="el-GR"/>
        </w:rPr>
        <w:t>Τέλος, σε δηλώσεις τους στις 10 Νοεμβρίου τ.έ.,  οι επικεφαλής των διπλωματικών αποστολών της Ελλάδας, του ΟΑΣΕ, της Τουρκίας,  της Δανίας, της Ρουμανίας, καθώς και ο επιτετραμμένος της Ιταλίας, χαιρέτισαν την απόφαση της άρσης των θεωρήσεων εισόδου για τους Αλβανούς πολίτες στο χώρο Σένγκεν. Συγκεκριμένα, οι δηλώσεις του Έλληνα Πρέσβη  είχαν ως εξής: «Η Ελλάδα χαιρετίζει την απόφαση των Ευρωπαίων Υπουργών Εσωτερικών, καθώς η χώρα μου ήταν ανέκαθεν υπέρ της άρσης του καθεστώτος των θεωρήσεων για τους αλβανούς πολίτες. Οι Αλβανοί θα μπορούν επιτέλους να ταξιδεύουν ελεύθερα στο χώρο Σένγκεν, χωρίς το ψυχολογικό βάρος της θεώρησης εισόδου. Η απόφαση αυτή αποτελεί μια θετική εξέλιξη για την ευρωπαϊκή πορεία της Αλβανίας, μια πορεία που η Ελλάδα συνεχώς υποστηρίζει. Η άρση των θεωρήσεων αποτελεί ένα σημαντικό στάδιο στη διαδικασία της ευρωπαϊκής ολοκλήρωσης της Αλβανίας, με όλα τα δικαιώματα και υποχρεώσεις που αυτή συνεπάγεται».</w:t>
      </w:r>
    </w:p>
    <w:p>
      <w:pPr>
        <w:pStyle w:val="Normal"/>
        <w:jc w:val="both"/>
        <w:rPr>
          <w:b/>
          <w:b/>
          <w:u w:val="single"/>
          <w:lang w:val="el-GR"/>
        </w:rPr>
      </w:pPr>
      <w:r>
        <w:rPr>
          <w:b/>
          <w:u w:val="single"/>
          <w:lang w:val="el-GR"/>
        </w:rPr>
      </w:r>
    </w:p>
    <w:p>
      <w:pPr>
        <w:pStyle w:val="Normal"/>
        <w:jc w:val="both"/>
        <w:rPr>
          <w:lang w:val="el-GR"/>
        </w:rPr>
      </w:pPr>
      <w:r>
        <w:rPr>
          <w:b/>
          <w:u w:val="single"/>
          <w:lang w:val="el-GR"/>
        </w:rPr>
        <w:t xml:space="preserve">Δεν θα επιστρέψουν το 4% των Αλβανών μετά την κατάργηση των θεωρήσεων </w:t>
      </w:r>
    </w:p>
    <w:p>
      <w:pPr>
        <w:pStyle w:val="Normal"/>
        <w:jc w:val="both"/>
        <w:rPr/>
      </w:pPr>
      <w:r>
        <w:rPr>
          <w:lang w:val="el-GR"/>
        </w:rPr>
        <w:t xml:space="preserve">Περίπου το 4% των Αλβανών αναμένεται να αξιοποιήσουν την κατάργηση των θεωρήσεων για να αναζητήσουν εργασία στις χώρες της ΕΕ, σύμφωνα με έρευνα του αλβανικού Ινστιτούτου </w:t>
      </w:r>
      <w:r>
        <w:rPr/>
        <w:t>Eunacal</w:t>
      </w:r>
      <w:r>
        <w:rPr>
          <w:lang w:val="el-GR"/>
        </w:rPr>
        <w:t>, σχετικά με τις μετακινήσεις των Αλβανών πολιτών μετά την κατάργηση των θεωρήσεων, η οποία έχει τεθεί σε ισχύ από τα μέσα Δεκεμβρίου. Σύμφωνα με την ίδια έρευνα, το 44% των ερωτηθέντων θα ταξιδέψουν για να επισκεφθούν τους συγγενείς τους σε διάφορες χώρες, το 34% για τουρισμό, το 9% για επαγγελματικούς λόγους και το 8% για σπουδές.</w:t>
      </w:r>
    </w:p>
    <w:p>
      <w:pPr>
        <w:pStyle w:val="Normal"/>
        <w:jc w:val="both"/>
        <w:rPr>
          <w:b/>
          <w:b/>
          <w:u w:val="single"/>
          <w:lang w:val="el-GR"/>
        </w:rPr>
      </w:pPr>
      <w:r>
        <w:rPr>
          <w:b/>
          <w:u w:val="single"/>
          <w:lang w:val="el-GR"/>
        </w:rPr>
      </w:r>
    </w:p>
    <w:p>
      <w:pPr>
        <w:pStyle w:val="Normal"/>
        <w:jc w:val="both"/>
        <w:rPr/>
      </w:pPr>
      <w:r>
        <w:rPr>
          <w:b/>
          <w:u w:val="single"/>
          <w:lang w:val="el-GR"/>
        </w:rPr>
        <w:t>Δηλώσεις Έλληνα ΥΠΕΞ Δ. Δρούτσα</w:t>
      </w:r>
    </w:p>
    <w:p>
      <w:pPr>
        <w:pStyle w:val="Normal"/>
        <w:jc w:val="both"/>
        <w:rPr>
          <w:lang w:val="el-GR"/>
        </w:rPr>
      </w:pPr>
      <w:r>
        <w:rPr>
          <w:lang w:val="el-GR"/>
        </w:rPr>
        <w:t xml:space="preserve">Στις δηλώσεις του Έλληνα Υπουργού Εξωτερικών, κ. Δ. Δρούτσα, κατά την πρόσφατη ομιλία του στο Ευρωπαϊκό Κέντρο Πολιτικής στις Βρυξέλλες, ότι η Ελλάδα όταν αναλάβει την προεδρία της ΕΕ το 2014 θα θέσει ως στόχο να ορισθεί μια ακριβής ημερομηνία ένταξης των χωρών των Δ. Βαλκανίων στην ΕΕ, αναφέρθηκαν οι αλβανικές εφημερίδες στις 26 Νοεμβρίου τ.έ.. Μάλιστα η φιλοκυβερνητική Ριλίντια Ντεμοκρατίκε, σε εκτενή, σχεδόν ολοσέλιδη παρουσίαση της ομιλίας του κ. Δρούτσα και προβολή της «Ατζέντα 2014», επισήμανε τους τρεις στόχους της ελληνικής Κυβέρνησης για σύμπραξη μεταξύ κρατών μελών της ΕΕ και χωρών των Δ. Βαλκανίων, καθιέρωση στενών σχέσεων περιφερειακής συνεργασίας μεταξύ των χωρών της περιοχής που επιδιώκουν την ένταξη και ότι η Ελλάδα θα συγκαλέσει  Σύνοδο, η οποία θα ονομάζεται «Θεσσαλονίκη ΙΙ», ως συνέχεια της Συνόδου Κορυφής της Θεσσαλονίκης το 2003, στην οποία η Ελλάδα θα επιδιώξει  να προσδιοριστεί συγκεκριμένη ημερομηνία ένταξης των χωρών αυτών στην  ΕΕ.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 xml:space="preserve">Έχουν εκπληρωθεί 36 σημεία της Συμφωνίας Σταθεροποίησης και Σύνδεσης   </w:t>
      </w:r>
    </w:p>
    <w:p>
      <w:pPr>
        <w:pStyle w:val="Normal"/>
        <w:jc w:val="both"/>
        <w:rPr/>
      </w:pPr>
      <w:r>
        <w:rPr>
          <w:lang w:val="el-GR"/>
        </w:rPr>
        <w:t xml:space="preserve">Η πολιτική διαμάχη στη χώρα έχει ως αποτέλεσμα ένα μέρος των όσων προβλέπονται στη Συμφωνία Σταθεροποίησης και Σύνδεσης μεταξύ της Αλβανίας και της Ευρωπαϊκής Ένωσης να μην έχουν εφαρμοσθεί, σύμφωνα με έκθεση για την εφαρμογή της Συμφωνίας Σταθεροποίησης και Σύνδεσης του Ιδρύματος SOROS στην Αλβανία. Ως ανεκπλήρωτα παρουσιάζονται τα σημεία που έχουν σχέση με τη δημόσια διοίκηση και τη διαδικασία αποκέντρωσης στη χώρα. Ωστόσο, κατά το χρονικό διάστημα Οκτωβρίου 2009-Σεπτεμβρίου 2010 η αλβανική Κυβέρνηση έχει εφαρμόσει το μεγαλύτερο μέρος των προβλεπόμενων μέτρων στο Εθνικό Σχέδιο για την εφαρμογή της Συμφωνίας Σταθεροποίησης και Σύνδεσης 2009-2014 στους 12 τομείς. </w:t>
      </w:r>
    </w:p>
    <w:p>
      <w:pPr>
        <w:pStyle w:val="Normal"/>
        <w:jc w:val="both"/>
        <w:rPr>
          <w:lang w:val="el-GR"/>
        </w:rPr>
      </w:pPr>
      <w:r>
        <w:rPr>
          <w:lang w:val="el-GR"/>
        </w:rPr>
      </w:r>
    </w:p>
    <w:p>
      <w:pPr>
        <w:pStyle w:val="Normal"/>
        <w:jc w:val="both"/>
        <w:rPr/>
      </w:pPr>
      <w:r>
        <w:rPr>
          <w:b/>
          <w:u w:val="single"/>
          <w:lang w:val="el-GR"/>
        </w:rPr>
        <w:t>Αρνητική γνωμοδότηση της Ευρωπαϊκής Επιτροπής για την Αλβανία</w:t>
      </w:r>
      <w:r>
        <w:rPr>
          <w:lang w:val="el-GR"/>
        </w:rPr>
        <w:t xml:space="preserve"> </w:t>
      </w:r>
    </w:p>
    <w:p>
      <w:pPr>
        <w:pStyle w:val="Normal"/>
        <w:jc w:val="both"/>
        <w:rPr/>
      </w:pPr>
      <w:r>
        <w:rPr>
          <w:lang w:val="el-GR"/>
        </w:rPr>
        <w:t xml:space="preserve">Σχετικά με την αρνητική γνωμοδότηση της Ευρωπαϊκής Επιτροπής για την αποδοχή της Αλβανίας ως υποψήφιας προς ένταξη στην ΕΕ χώρας, ο αρμόδιος Επίτροπος για θέματα διεύρυνσης της ΕΕ, κ. Στέφαν Φούλε, τόνισε σε συνέντευξη τύπου, στις 9 Νοεμβρίου τ.έ., ότι η Αλβανία θα πρέπει πρώτα να δώσει λύση στην πολιτική κρίση που διέρχεται η χώρα και να εκπληρώσει όλα τα κριτήρια, ειδικά τα πολιτικά κριτήρια της Κοπεγχάγης, για να μπορέσει να ελπίζει στην ένταξη. Παράλληλα, ζήτησε από τους Αλβανούς πολιτικούς και των δύο παρατάξεων να συμβάλουν στην επίλυση της κρίσης, μέσω της υιοθέτησης των ακόλουθων ενδεικτικά πολιτικών: διασφάλιση του κύρους της Βουλής, ψήφιση των νόμων που απαιτούν ενισχυμένη πλειοψηφία, εκλογή του το Συνηγόρου του Πολίτη, διορισμό των μελών του Συνταγματικού και Ανωτάτου Δικαστηρίου, βελτίωση  του εκλογικού συστήματος με βάση τις συστάσεις του ΟΑΣΕ, πραγματοποίηση εκλογών βάσει των διεθνών προτύπων, επιτάχυνση επί της ουσίας της μεταρρύθμισης στη δημόσια διοίκηση, ενίσχυση του κράτους δικαίου μέσω της μεταρρύθμισης στη δικαιοσύνη ώστε να διασφαλιστεί η ανεξαρτησία της, εφαρμογή στρατηγικής πάταξης της διαφθοράς, ενίσχυση της προσπάθειας καταπολέμησης του οργανωμένου εγκλήματος, προώθηση της περιφερειακής συνεργασίας, κατάρτιση και εφαρμογή εθνικής στρατηγικής που να δίνει λύση στο ιδιοκτησιακό, πραγματοποιώντας συγκεκριμένα βήματα για την προστασία των ανθρωπίνων δικαιωμάτων, ιδίως των γυναικών, των παιδιών και των Ρομά, λήψη μέτρων για τη βελτίωση των συνθηκών στις φυλακές και τους χώρους προφυλάκισης στα αστυνομικά τμήματα και εφαρμογή των  σχετικών συστάσεων του Συνηγόρου του Πολίτη. </w:t>
      </w:r>
    </w:p>
    <w:p>
      <w:pPr>
        <w:pStyle w:val="Normal"/>
        <w:jc w:val="both"/>
        <w:rPr/>
      </w:pPr>
      <w:r>
        <w:rPr>
          <w:lang w:val="el-GR"/>
        </w:rPr>
        <w:t xml:space="preserve">Σε ομιλία του στη συνεδρίαση του Υπουργικού Συμβουλίου, ο Πρωθυπουργός της Αλβανίας, κ. Σαλί Μπερίσα, δήλωσε μεταξύ άλλων ότι η Έκθεση Προόδου της Ευρωπαϊκής Επιτροπής, την οποία παρέδωσε στον ίδιο ο επικεφαλής της Διεύθυνσης της Ευρωπαϊκής Επιτροπής για τη ΝΑ Ευρώπη κ. Πιερ Μιρέλ, περιέχει ατέλειες και ότι η αλβανική πλευρά έχει τις δικές της παρατηρήσεις επί αυτής. Υπενθυμίζεται, ότι η γνωμοδότηση της Ευρωπαϊκής Επιτροπής σχετικά με το αίτημα της Αλβανίας να αποκτήσει το καθεστώς της υποψήφιας προς ένταξη στην ΕΕ χώρας περιείχε σοβαρές παρατηρήσεις προς την αλβανική  πλευρά. </w:t>
      </w:r>
    </w:p>
    <w:p>
      <w:pPr>
        <w:pStyle w:val="Normal"/>
        <w:jc w:val="both"/>
        <w:rPr>
          <w:b/>
          <w:b/>
          <w:u w:val="single"/>
          <w:lang w:val="el-GR"/>
        </w:rPr>
      </w:pPr>
      <w:r>
        <w:rPr>
          <w:b/>
          <w:u w:val="single"/>
          <w:lang w:val="el-GR"/>
        </w:rPr>
      </w:r>
    </w:p>
    <w:p>
      <w:pPr>
        <w:pStyle w:val="Normal"/>
        <w:jc w:val="both"/>
        <w:rPr/>
      </w:pPr>
      <w:r>
        <w:rPr>
          <w:b/>
          <w:u w:val="single"/>
          <w:lang w:val="el-GR"/>
        </w:rPr>
        <w:t>Επίσκεψη της αναπληρώτριας  ΓΓ του ΣτΕ στα Τίρανα</w:t>
      </w:r>
    </w:p>
    <w:p>
      <w:pPr>
        <w:pStyle w:val="Normal"/>
        <w:jc w:val="both"/>
        <w:rPr/>
      </w:pPr>
      <w:r>
        <w:rPr>
          <w:lang w:val="el-GR"/>
        </w:rPr>
        <w:t xml:space="preserve">Με την αναπληρωτή ΓΓ του Συμβουλίου της Ευρώπης, κα Maud de Boer Buquichio, συναντήθηκαν στις 23 Νοεμβρίου τ.έ., ο Πρόεδρος της Δημοκρατίας της Αλβανίας, κ. Μπαμίρ Τόπι, ο Αλβανός Πρωθυπουργός, κ. Σαλί Μπερίσα, και ο Πρόεδρος του Σοσιαλιστικού Κόμματος, κ. Έντι Ράμα. Κατά τη διάρκεια της συνάντησης συζητήθηκαν η πρόοδος της Αλβανίας σε θέματα πάταξης της διαφθοράς και εξάλειψης των φαινομένων «ξεπλύματος βρώμικου χρήματος», καθώς και η τελευταία Έκθεση Προόδου της Ευρωπαϊκής Επιτροπής για την Αλβανία. </w:t>
      </w:r>
    </w:p>
    <w:p>
      <w:pPr>
        <w:pStyle w:val="Normal"/>
        <w:jc w:val="both"/>
        <w:rPr>
          <w:b/>
          <w:b/>
          <w:u w:val="single"/>
          <w:lang w:val="el-GR"/>
        </w:rPr>
      </w:pPr>
      <w:r>
        <w:rPr>
          <w:b/>
          <w:u w:val="single"/>
          <w:lang w:val="el-GR"/>
        </w:rPr>
      </w:r>
    </w:p>
    <w:p>
      <w:pPr>
        <w:pStyle w:val="Normal"/>
        <w:jc w:val="both"/>
        <w:rPr/>
      </w:pPr>
      <w:r>
        <w:rPr>
          <w:b/>
          <w:u w:val="single"/>
          <w:lang w:val="el-GR"/>
        </w:rPr>
        <w:t>Συνάντηση ΥΦΥΠΕΞ κ. Κουβέλη με Αλβανίδα ομόλογό του</w:t>
      </w:r>
    </w:p>
    <w:p>
      <w:pPr>
        <w:pStyle w:val="Normal"/>
        <w:jc w:val="both"/>
        <w:rPr/>
      </w:pPr>
      <w:r>
        <w:rPr>
          <w:lang w:val="el-GR"/>
        </w:rPr>
        <w:t>Με την Αλβανίδα ομόλογο του, κα Εντίτ Χάρτζι, συναντήθηκε ο Έλληνας Υφυπουργός Εξωτερικών κ. Σπύρος Κουβέλης, στο περιθώριο των εργασιών της 23</w:t>
      </w:r>
      <w:r>
        <w:rPr>
          <w:vertAlign w:val="superscript"/>
          <w:lang w:val="el-GR"/>
        </w:rPr>
        <w:t>ης</w:t>
      </w:r>
      <w:r>
        <w:rPr>
          <w:lang w:val="el-GR"/>
        </w:rPr>
        <w:t xml:space="preserve"> Συνόδου του ΟΣΕΠ, στις 26 Νοεμβρίου τ.έ.,  όπου συζητήθηκε και η σύναψη μιας νέας Συμφωνίας για τα Θαλάσσια Σύνορα. Τα αλβανικά ΜΜΕ τόνισαν, ότι κατά τη διάρκεια 4 ημερών, από 26 Νοεμβρίου,  πραγματοποιήθηκαν 4 συναντήσεις μεταξύ αλβανικής και ελληνικής πλευράς: η συνάντηση των αρχηγών ΓΕΕΘΑ στις 23-25 Νοεμβρίου στην Αθήνα, η συνάντηση  των ΓΓ των ΥΠΕΞ στην Αθήνα στις 26 Νοεμβρίου, η συνάντηση στις 26 Νοεμβρίου του Αλβανού ΓΓ του ΥΠΕΞ Τουρντίου με την Αναπληρώτρια Υπουργό Εξωτερικών κα Ξενογιαννακοπούλου και επίσης στις 26 Νοεμβρίου η συνάντηση  των κ.κ. Χάρτζι – Κουβέλη.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Συνάντηση αλβανικής και ελληνικής αστυνομίας για τη μετανάστευση </w:t>
      </w:r>
    </w:p>
    <w:p>
      <w:pPr>
        <w:pStyle w:val="Normal"/>
        <w:jc w:val="both"/>
        <w:rPr/>
      </w:pPr>
      <w:r>
        <w:rPr>
          <w:lang w:val="el-GR"/>
        </w:rPr>
        <w:t>Το τμήμα «συνόρων και μετανάστευσης» της αλβανικής αστυνομίας, οργάνωσε στην Κορυτσά συνάντηση με τους ομολόγους της ελληνικής αστυνομίας, στην οποία συζητήθηκε η λήψη κοινών μέτρων στους συνοριακούς σταθμούς για τη διευκόλυνση της διακίνησης των Αλβανών πολιτών με την ευκαιρία της άρσης των θεωρήσεων. Οι δυο πλευρές συμφώνησαν να συντάξουν ειδικά σχέδια για τη διεξαγωγή των συνοριακών ελέγχων, σύμφωνα με τα πρότυπα του χώρου Σένγκεν.</w:t>
      </w:r>
    </w:p>
    <w:p>
      <w:pPr>
        <w:pStyle w:val="Normal"/>
        <w:jc w:val="both"/>
        <w:rPr>
          <w:lang w:val="el-GR"/>
        </w:rPr>
      </w:pPr>
      <w:r>
        <w:rPr>
          <w:lang w:val="el-GR"/>
        </w:rPr>
      </w:r>
    </w:p>
    <w:p>
      <w:pPr>
        <w:pStyle w:val="Normal"/>
        <w:jc w:val="both"/>
        <w:rPr/>
      </w:pPr>
      <w:r>
        <w:rPr>
          <w:b/>
          <w:u w:val="single"/>
          <w:lang w:val="el-GR"/>
        </w:rPr>
        <w:t>Η Τοπάλλι δέχθηκε το Σαουδάραβα ομόλογό της</w:t>
      </w:r>
    </w:p>
    <w:p>
      <w:pPr>
        <w:pStyle w:val="Normal"/>
        <w:jc w:val="both"/>
        <w:rPr>
          <w:lang w:val="el-GR"/>
        </w:rPr>
      </w:pPr>
      <w:r>
        <w:rPr>
          <w:lang w:val="el-GR"/>
        </w:rPr>
        <w:t>Η Πρόεδρος του αλβανικού Κοινοβουλίου, κα Ζοζεφίνα Τοπάλλι, δέχθηκε στις 8 Νοεμβρίου τ.έ., το Σαουδάραβα ομόλογό της, Αμπντουλά Μπιν Μοχάμεντ Μπιν Ιμπραήμ Αλ – Ασέϊκ, με τον οποίο συζήτησε την προώθηση της συνεργασίας των δύο χωρών στον τομέα της οικονομίας, στις υποδομές, την ενέργεια και τον τουρισμό.</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Επίσκεψη Βούλγαρου ΥΠΕΞ στην Αλβανία </w:t>
      </w:r>
    </w:p>
    <w:p>
      <w:pPr>
        <w:pStyle w:val="Normal"/>
        <w:jc w:val="both"/>
        <w:rPr>
          <w:lang w:val="el-GR"/>
        </w:rPr>
      </w:pPr>
      <w:r>
        <w:rPr>
          <w:lang w:val="el-GR"/>
        </w:rPr>
        <w:t>Επίσκεψη στα Τίρανα πραγματοποίησε, από 30 Οκτωβρίου τ.έ., ο Υπουργός Εξωτερικών της Βουλγαρίας, αρμόδιος για θέματα Διασποράς, κ. Bozidar Dimitrov, ο οποίος συναντήθηκε με την Υφυπουργό Εξωτερικών της Αλβανίας, κα Εντίτ Χάρτζι. Τα βουλγαρικά πρακτορεία ειδήσεων αναφέρουν ότι η επίσκεψη Dimitrov στην Αλβανία αποσκοπεί στη συμπερίληψη της βουλγαρικής εθνικότητας στο ερωτηματολόγιο της απογραφής του πληθυσμού του 2011, όπου προβλέπεται οι Αλβανοί πολίτες να δηλώσουν αν επιθυμούν την εθνικότητα, τη μητρική γλώσσα και τη θρησκεία τους. Από το 2009 μέχρι σήμερα, 1.000 περίπου άτομα έχουν αποκτήσει τη βουλγαρική ιθαγένεια, ενώ τα βουλγαρικά ΜΜΕ υποστηρίζουν ότι οι Βούλγαροι στην Αλβανία ανέρχονται στους 100.000 και συγκεντρώνονται κυρίως στην Γκολομπόρντα, όπου τα μισά από τα 30 χωριά της είναι βουλγαρικά, στα χωριά της Πρέσπας, στην πόλη Γκόρα του Κούκες, στο Ελμπασάν, στα Τίρανα, στο Δυρράχιο, στην Κορυτσά και στο Κούκες.</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Hanging">
    <w:name w:val="Normal12Hanging"/>
    <w:basedOn w:val="Normal"/>
    <w:qFormat/>
    <w:pPr>
      <w:widowControl w:val="false"/>
      <w:spacing w:before="0" w:after="240"/>
      <w:ind w:left="357" w:hanging="357"/>
    </w:pPr>
    <w:rPr>
      <w:rFonts w:eastAsia="Times New Roman"/>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21:00Z</dcterms:created>
  <dc:creator>x</dc:creator>
  <dc:description/>
  <cp:keywords/>
  <dc:language>en-US</dc:language>
  <cp:lastModifiedBy> </cp:lastModifiedBy>
  <dcterms:modified xsi:type="dcterms:W3CDTF">2010-12-24T11:38:00Z</dcterms:modified>
  <cp:revision>7</cp:revision>
  <dc:subject/>
  <dc:title>Απαιτούν την εξόφληση των οφειλών του Δημοσίου οι κατασκευαστές</dc:title>
</cp:coreProperties>
</file>