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Αλλαγές που επήλθαν στο εμπόριο σύμφωνα με την ΚΥΑ ΚΙ-164/22-2-1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21"/>
        <w:gridCol w:w="4007"/>
      </w:tblGrid>
      <w:tr>
        <w:trPr>
          <w:trHeight w:val="2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Δραστηριότητ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Τι ισχύει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Τι προβλέπεται από την Οδηγί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ωλητής λαϊκών αγορώ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Μόνιμος κάτοικος της Ελλάδα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άθε επαγγελματίας πωλητής διαθέτει προϊόντα μόνο στο Νομό έκδοσης της άδεια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εν διευκρινίζεται η «καλλικρατική» περιοχ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Το 90% των αδειών αφορά αγροτικά προϊόντα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ιάρκεια άδεια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Άδεια παραγωγών πωλητών δωδεκάμηνη από εξάμην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Απαγόρευση άλλης επαγγελματικής δραστηριότητας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λήρωση για τις άδειε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λανόδιος πωλητή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Μόνιμος κάτοικος της περιοχής έκδοσης της άδειας για τα τελευταία 2 χρόνι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Παραμένει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ικαίωμα αδείας έχουν μόνο τα φυσικά πρόσωπ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Παραμένει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Το πλανόδιο εμπόριο δεν επιτρέπεται σε πόλεις με πληθυσμό άνω των 20.000 κατοίκω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άθε πλανόδιος διαθέτει διαρκή προϊόντα μόνο στον Νομό έκδοσης της άδειας και αγροτικά προϊόντα σε όλη την χώρ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 – Δεν διευκρινίζεται η «καλλικρατική» περιοχή για τον πλανόδιο πωλητή διαρκών προϊόντω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Οι ίδιοι οι πωλητές, οι σύζυγοι και τα τέκνα δεν έχουν οποιαδήποτε σχέση με οργανωμένη επιχείρησ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 ο περιορισμός για τους πωλητές – καταργείται για τις/τους συζύγους και τα τέκν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Συμμετοχή του Εμπορικού Συλλόγου στις διαδικασίες αδειοδότηση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Στάσιμος πωλητή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Απαγορεύεται η γειτνίαση με εμπορικά καταστήματ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300 μέτρα ή 150 μέτρα απόσταση του ενός πάγκου από τον άλλο, κατά περίπτωσ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ικαίωμα αδείας έχουν μόνο τα φυσικά πρόσωπ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Οι ίδιοι οι πωλητές, οι σύζυγοι και τα τέκνα δεν έχουν οποιαδήποτε σχέση με οργανωμένη επιχείρησ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 ο περιορισμός για τους πωλητές – καταργείται για τις/τους συζύγους και τα τέκν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Συμμετοχή του Εμπορικού Συλλόγου στις διαδικασίες αδειοδότηση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Εμποροπανηγύρει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Χρονική διάρκεια το πολύ 5 έως 7 ημέρες κατά περίπτωσ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υνατότητα οργανωμένων εμπόρων να πάρουν την σχετική άδει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Δημόσια κλήρωση για τις άδειες μεταξύ των δικαιούχω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υριακάτικες αγορέ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ληθυσμιακά κριτήρια Δήμων που ιδρύουν κυριακάτικες αγορέ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Συμμετοχή του Εμπορικού Συλλόγου στις διαδικασίες αδειοδότηση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Υπερκαταστήματ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Συμμετοχή του Επιμελητηρίου στις διαδικασίες αδειοδότηση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ολλαπλά κριτήρια αδειοδότηση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Καταργήθηκαν – Παραμένει μόνο το περιβαλλοντικό κριτήριο (η τροποποίηση συμφωνεί με τις εντολές της απόφασης 3037/2008 του Συμβουλίου της Επικρατείας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Απόφαση της τοπικής κοινωνίας εντός 50 ημερώ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εριορίζεται σε 30 ημέρε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Εξαίρεση Αθήνας – Θεσσαλονίκης από την εφαρμογή του νόμο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Παραμένε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3:00Z</dcterms:created>
  <dc:creator>ΕΘΝΙΚΗ ΣΥΝΟΜΟΣΠΟΝΔΙΑ ΕΛΛΗΝΙΚΟΥ ΕΜΠΟΡΙΟΥ</dc:creator>
  <dc:description/>
  <cp:keywords/>
  <dc:language>en-US</dc:language>
  <cp:lastModifiedBy>ΕΘΝΙΚΗ ΣΥΝΟΜΟΣΠΟΝΔΙΑ ΕΛΛΗΝΙΚΟΥ ΕΜΠΟΡΙΟΥ</cp:lastModifiedBy>
  <dcterms:modified xsi:type="dcterms:W3CDTF">2011-03-15T07:50:00Z</dcterms:modified>
  <cp:revision>4</cp:revision>
  <dc:subject/>
  <dc:title>Οδηγία  2006/123/ΕΚ του Ευρωπαϊκού Κοινοβουλίου και Συμβουλίου της 12ης Δεκεμβρίου 2006 (Μπόλκεσταιν)σχετικά με τις υπηρεσίες στην εσωτερική αγορά</dc:title>
</cp:coreProperties>
</file>