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ΡΩΤΗΣΗ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όσο αισιόδοξος/η είστε για το μέλλον της επιχείρησης σας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) Πολύ/Αρκετά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β) Λίγο/Καθόλου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ΡΩΤΗΣΗ 2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Τι εκτιμάτε από τον τζίρο της επιχείρησής σας για το επόμενο εξάμηνο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)  Αύξηση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β) Μείωση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γ) Καμία Μεταβολή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δ) ΔΓ/ΔΑ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ΡΩΤΗΣΗ 3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Σε όσους δήλωσαν μείωση τζίρου) </w:t>
      </w:r>
      <w:r>
        <w:rPr>
          <w:rFonts w:cs="Arial" w:ascii="Bookman Old Style" w:hAnsi="Bookman Old Style"/>
          <w:sz w:val="24"/>
          <w:szCs w:val="24"/>
        </w:rPr>
        <w:t>Σε σχέση με πέρυσι, πόσο τοις εκατό υπολογίζετε την μείωση του τζίρου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4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Για το επόμενο διάστημα σκέφτεστε να :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Να προσλάβω προσωπικό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β) Να απολύσω προσωπικό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γ) Να κρατήσω αυτό που έχω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5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Αν απολύσατε προσωπικό) Πόσα άτομα απολύθηκαν από την επιχείρηση σας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ΡΩΤΗΣΗ 6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Σε σχέση με το παρελθόν, θα λέγατε πως η σχέση με την κύρια τράπεζα σας έχει γίνει καλύτερη, χειρότερη ή παρέμεινε η ίδια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Καλύτερη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β) Χειρότερη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γ) Παρέμεινε η ίδι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δ) ΔΓ/Δ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ΡΩΤΗΣΗ 7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Κατά τη άποψη σας, οι τράπεζες στηρίζουν την επιχειρηματικότητα όσο πρέπει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Ναι την στηρίζουν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β) Όχι δεν την στηρίζουν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γ) ΔΓ/Δ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8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Με ποια από τις παρακάτω υπηρεσίες του δημόσιου τομέα έχετε τα περισσότερα προβλήματα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  Ι.Κ.Α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β)  Ασφαλιστικά ταμεί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γ)   Εφορί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δ)   Πολεοδομί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)    Δήμο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στ)  Περιφέρει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ζ)    Άλλη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η)    Καμί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θ)    ΔΓ/Δ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9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ίχατε ή έχετε ακόμα συναλλαγές με το Δημόσιο ή ευρύτερο Δημόσιο τομέα, ως προμηθευτής του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 Ναι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β)  Όχι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10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Μείνατε ικανοποιημένος από τον τρόπο πληρωμής του Δημοσίου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 Ναι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β)  Όχι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11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Πόσο ικανοποιημένοι είστε από το Επιμελητήριο Ημαθίας ως μέλος του όταν συναλλάσσεστε μαζί του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  Πολύ ικανοποιημένος/η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β)   Αρκετά ικανοποιημένος/η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γ)   Λίγο ικανοποιημένος/η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δ)  Καθόλου ικανοποιημένος/η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)  ΔΓ/Δ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12</w:t>
      </w:r>
    </w:p>
    <w:p>
      <w:pPr>
        <w:pStyle w:val="Normal"/>
        <w:tabs>
          <w:tab w:val="clear" w:pos="720"/>
          <w:tab w:val="left" w:pos="200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Τι θα θέλατε περισσότερο από το Επιμελητήριο; (μέχρι δυο επιλογές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Περισσότερη ενημέρωση για εκθέσεις;</w:t>
      </w:r>
      <w:r>
        <w:rPr>
          <w:rFonts w:cs="Arial" w:ascii="Bookman Old Style" w:hAnsi="Bookman Old Style"/>
          <w:sz w:val="24"/>
          <w:szCs w:val="24"/>
          <w:lang w:val="de-DE"/>
        </w:rPr>
        <w:t xml:space="preserve"> 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β) Περισσότερες αποστολές για προώθηση προϊόντων ή υπηρεσιών του Νομού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γ) Περισσότερη ενημέρωση για προγράμματα επιδοτήσεων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δ) Διενέργεια σεμιναρίων για διάφορες επαγγελματικές κατηγορίες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) Πιο κοντά στην καθημερινότητα του επιχειρηματία του Νομού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13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Ποιο κατά την  άποψη σας είναι το αναπτυξιακό μοντέλο που πρέπει να ακολουθήσει η Ημαθία για τα επόμενα χρόνια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Έμφαση στο τουρισμό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β) Έμφαση στον πρωτογενή τομέα (γεωργία, κτηνοτροφία, αλιεία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γ) Έμφαση στην μεταποίηση (βιομηχανία, βιοτεχνία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δ) Άλλο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) ΔΓ/Δ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14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Πόσο έχει επηρεάσει η οικονομική κρίση την επιχείρηση σας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Λίγο/Καθόλου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β) Πολύ αρκετά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4:00Z</dcterms:created>
  <dc:creator> </dc:creator>
  <dc:description/>
  <cp:keywords/>
  <dc:language>en-US</dc:language>
  <cp:lastModifiedBy> </cp:lastModifiedBy>
  <cp:lastPrinted>2011-05-31T09:22:00Z</cp:lastPrinted>
  <dcterms:modified xsi:type="dcterms:W3CDTF">2011-05-31T06:26:00Z</dcterms:modified>
  <cp:revision>3</cp:revision>
  <dc:subject/>
  <dc:title/>
</cp:coreProperties>
</file>