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Τρίτη, 1  Ιουλίου 20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95" w:hRule="atLeast"/>
        </w:trPr>
        <w:tc>
          <w:tcPr>
            <w:tcW w:w="8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  <w:lang w:val="el-GR"/>
              </w:rPr>
              <w:t xml:space="preserve">ΙΝΣΤΙΤΟΥΤΟ ΕΜΠΟΡΙΟΥ &amp; ΥΠΗΡΕΣΙΩΝ </w:t>
            </w:r>
            <w:r>
              <w:rPr>
                <w:rFonts w:cs="Arial" w:ascii="Cambria" w:hAnsi="Cambria"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ΠΕΤΡΑΚΗ 16  Τ.Κ. 105 63 - ΑΘΗΝΑ    ΤΗΛ. 3318807 -</w:t>
            </w:r>
            <w:r>
              <w:rPr>
                <w:rFonts w:cs="Arial" w:ascii="Cambria" w:hAnsi="Cambria"/>
                <w:sz w:val="26"/>
                <w:szCs w:val="26"/>
              </w:rPr>
              <w:t>FAX</w:t>
            </w:r>
            <w:r>
              <w:rPr>
                <w:rFonts w:cs="Arial" w:ascii="Cambria" w:hAnsi="Cambria"/>
                <w:sz w:val="26"/>
                <w:szCs w:val="26"/>
                <w:lang w:val="el-GR"/>
              </w:rPr>
              <w:t xml:space="preserve"> 33.10.28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  <w:t xml:space="preserve">Ενημερωτικό Σημείωμα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  <w:t>Έρευνα Εργατικού Δυναμικού Α΄τρίμηνο 201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  <w:t>Α. Ποσοστό Ανεργία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10"/>
        <w:gridCol w:w="2093"/>
      </w:tblGrid>
      <w:tr>
        <w:trPr>
          <w:trHeight w:val="543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ΕΤΟΣ Α΄ΤΡΙΜΗΝΟ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0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1</w:t>
            </w:r>
          </w:p>
        </w:tc>
      </w:tr>
      <w:tr>
        <w:trPr>
          <w:trHeight w:val="692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Ανεργία (%) Α΄Τρίμηνο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11,7%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15,9%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69"/>
        <w:gridCol w:w="2010"/>
      </w:tblGrid>
      <w:tr>
        <w:trPr>
          <w:trHeight w:val="543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ΕΤΟ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Α’ ΤΡΙΜΗΝΟ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1</w:t>
            </w:r>
          </w:p>
        </w:tc>
      </w:tr>
      <w:tr>
        <w:trPr>
          <w:trHeight w:val="692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ΑΠΑΣΧΟΛΟΥΜΕΝΟΙ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4.425.6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4.194.429</w:t>
            </w:r>
          </w:p>
        </w:tc>
      </w:tr>
      <w:tr>
        <w:trPr>
          <w:trHeight w:val="692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ΑΝΕΡΓΟΙ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586.76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792.601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lang w:val="el-GR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10"/>
        <w:gridCol w:w="2093"/>
      </w:tblGrid>
      <w:tr>
        <w:trPr>
          <w:trHeight w:val="543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ΜΑΡΤΙΟΣ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0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1</w:t>
            </w:r>
          </w:p>
        </w:tc>
      </w:tr>
      <w:tr>
        <w:trPr>
          <w:trHeight w:val="692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 xml:space="preserve">Ανεργία (%)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11,6%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16,2%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lang w:val="el-GR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69"/>
        <w:gridCol w:w="2010"/>
      </w:tblGrid>
      <w:tr>
        <w:trPr>
          <w:trHeight w:val="543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ΜΑΡΤΙΟΣ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2011</w:t>
            </w:r>
          </w:p>
        </w:tc>
      </w:tr>
      <w:tr>
        <w:trPr>
          <w:trHeight w:val="692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ΑΠΑΣΧΟΛΟΥΜΕΝΟΙ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4.423.8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4.185.325</w:t>
            </w:r>
          </w:p>
        </w:tc>
      </w:tr>
      <w:tr>
        <w:trPr>
          <w:trHeight w:val="692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ΑΝΕΡΓΟΙ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578.72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l-GR"/>
              </w:rPr>
              <w:t>811.340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  <w:t>Β. Ανεργία (%) κατά περιφέρεια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sz w:val="26"/>
          <w:szCs w:val="26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952"/>
        <w:gridCol w:w="2661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Περιφέρει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Α’ Τρίμηνο 20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Α΄ Τρίμηνο 201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Ανατολική Μακεδονία Θράκ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4,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8,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Κεντρική Μακεδον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2,4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7,5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Δυτική Μακεδον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5,1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22,3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Ήπειρ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2,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5,4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Θεσσαλ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1,3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4,3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Ιόνια Νησι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20,4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20,3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Δυτική Ελλάδ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9,3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5,1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Στερεά Ελλάδ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1,7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6,1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Αττικ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0,7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4,7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Πελοπόννησ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8,8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2,4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Βόρειο Αιγαί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7,6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2,6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Νότιο Αιγαί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8,9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24,3%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l-GR"/>
              </w:rPr>
              <w:t>Κρήτ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2,9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l-GR"/>
              </w:rPr>
              <w:t>15,7%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89"/>
        <w:gridCol w:w="1412"/>
        <w:gridCol w:w="958"/>
        <w:gridCol w:w="1050"/>
        <w:gridCol w:w="1800"/>
      </w:tblGrid>
      <w:tr>
        <w:trPr>
          <w:trHeight w:val="525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ΕΤΗΣΙΕΣ ΜΕΤΑΒΟΛΕΣ ΤΗΣ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ΣΤΟ ΣΥΝΟΛΟ ΤΗΣ ΟΙΚΟΝΟΜΙΑΣ ΚΑΙ ΣΤΟΝ ΚΛΑΔΟ ΤΟΥ ΕΜΠΟΡΙΟΥ 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’ ΤΡΙΜΗΝΟ 2011/201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ΣΤΗ ΣΥΝΟΛΙΚΗ ΑΠΑΣΧΟΛΗΣ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5,2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ΣΤΗΝ ΑΠΑΣΧΟΛΗΣΗ ΣΤΟ ΕΜΠΟΡΙΟ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0,44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27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ΕΤΗΣΙΕΣ ΜΕΤΑΒΟΛΕΣ ΤΟΥ ΑΡΙΘΜΟΥ ΤΩΝ ΕΡΓΟΔΟ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ΣΤΟ ΣΥΝΟΛΟ ΤΗΣ ΟΙΚΟΝΟΜΙΑΣ ΚΑΙ ΣΤΟΝ ΚΛΑΔΟ ΤΟΥ ΕΜΠΟΡΙΟΥ 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’ ΤΡΙΜΗΝΟ 2011/201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ΣΤΟΝ ΑΡΙΘΜΟ ΤΩΝ ΕΡΓΟΔΟΤΩΝ ΣΤΟ ΣΥΝΟΛΟ ΤΗΣ ΟΙΚΟΝΟΜΙΑ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7,8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ΣΤΟΝ ΑΡΙΘΜΟ ΤΩΝ ΕΡΓΟΔΟΤΩΝ ΣΤΟΝ ΚΛΑΔΟ ΤΟΥ ΕΜΠΟΡΙΟ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4,4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ΕΤΗΣΙΕΣ ΜΕΤΑΒΟΛΕΣ ΤΟΥ ΑΡΙΘΜΟΥ ΤΩΝ ΑΥΤΟΑΠΑΣΧΟΛΟΥ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ΣΤΟ ΣΥΝΟΛΟ ΤΗΣ ΟΙΚΟΝΟΜΙΑΣ ΚΑΙ ΣΤΟΝ ΚΛΑΔΟ ΤΟΥ ΕΜΠΟΡΙΟΥ 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’ ΤΡΙΜΗΝΟ 2011/201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>
          <w:trHeight w:val="78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ΣΤΟΝ ΑΡΙΘΜΟ ΤΩΝ ΑΥΤΟΑΠΑΣΧΟΛΟΥΜΕΝΩΝ ΣΤΟ ΣΥΝΟΛΟ ΤΗΣ ΟΙΚΟΝΟΜΙΑ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2,4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ΣΤΟΝ ΑΡΙΘΜΟ ΤΩΝ ΑΥΤΟΑΠΑΣΧΟΛΟΥΜΕΝΩΝ ΣΤΟΝ ΚΛΑΔΟ ΤΟΥ ΕΜΠΟΡΙΟ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5,26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83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ΕΤΗΣΙΕΣ ΜΕΤΑΒΟΛΕΣ ΤΗΣ ΜΙΣΘΩΤΗΣ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ΣΤΟ ΣΥΝΟΛΟ ΤΗΣ ΟΙΚΟΝΟΜΙΑΣ ΚΑΙ ΣΤΟΝ ΚΛΑΔΟ ΤΟΥ ΕΜΠΟΡΙΟΥ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’ ΤΡΙΜΗΝΟ 2011/201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ΤΗΣ ΜΙΣΘΩΤΗΣ ΑΠΑΣΧΟΛΗΣΗΣ ΣΤΟ ΣΥΝΟΛΟ ΤΗΣ ΟΙΚΟΝΟΜΙΑ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5,4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ΕΤΗΣΙΕΣ ΜΕΤΑΒΟΛΕΣ ΤΗΣ ΜΙΣΘΩΤΗΣ ΑΠΑΣΧΟΛΗΣΗΣ ΣΤΟΝ ΚΛΑΔΟ ΤΟΥ ΕΜΠΟΡΙΟ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3,66%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ΜΕΤΑΒΟΛΕΣ ΤΗΣ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ΣΤΟ ΣΥΝΟΛΟ ΤΗΣ ΟΙΚΟΝΟΜΙΑΣ ΚΑΙ ΣΤΟΝ ΚΛΑΔΟ ΤΟΥ ΕΜΠΟΡΙΟΥ ΤΟ Α’ ΤΡΙΜΗΝΟ 2011/Δ΄ΤΡΙΜΗΝΟ 2010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  <w:bookmarkStart w:id="0" w:name="_Hlk272404619"/>
            <w:bookmarkStart w:id="1" w:name="_Hlk272404619"/>
            <w:bookmarkEnd w:id="1"/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bookmarkStart w:id="2" w:name="OLE_LINK2"/>
            <w:bookmarkStart w:id="3" w:name="OLE_LINK1"/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Δ΄ ΤΡΙΜΗΝΟ 2010</w:t>
            </w:r>
            <w:bookmarkEnd w:id="2"/>
            <w:bookmarkEnd w:id="3"/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΄ ΤΡΙΜΗΝΟ 2011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ΜΕΤΑΒΟΛΗ (%)</w:t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ΣΥΝΟΛΙΚΗ ΑΠΑΣΧΟΛΗΣΗ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4.299.00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4.194.4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-2,43%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ΑΠΑΣΧΟΛΗΣΗ ΣΤΟ ΕΜΠΟΡΙΟ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795.00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782.0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-1,64%</w:t>
            </w:r>
          </w:p>
        </w:tc>
      </w:tr>
      <w:tr>
        <w:trPr>
          <w:trHeight w:val="327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ΜΕΤΑΒΟΛΕΣ ΤΟΥ ΑΡΙΘΜΟΥ ΤΩΝ ΕΡΓΟΔΟ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ΣΤΟ ΣΥΝΟΛΟ ΤΗΣ ΟΙΚΟΝΟΜΙΑΣ ΚΑΙ ΣΤΟΝ ΚΛΑΔΟ ΤΟΥ ΕΜΠΟΡΙΟΥ   ΤΟ Α’ ΤΡΙΜΗΝΟ 2011/Δ΄ΤΡΙΜΗΝΟ 2010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Δ΄ ΤΡΙΜΗΝΟ 201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΄ ΤΡΙΜΗΝΟ 2011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ΜΕΤΑΒΟΛΗ (%)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ΣΥΝΟΛΙΚΗ ΑΠΑΣΧΟΛΗΣΗ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337.20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334.9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0,68%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ΑΠΑΣΧΟΛΗΣΗ ΣΤΟ ΕΜΠΟΡΙΟ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86.40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86.4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ΜΕΤΑΒΟΛΕΣ ΤΟΥ ΑΡΙΘΜΟΥ ΤΩΝ ΑΥΤΟΑΠΑΣΧΟΛΟΥ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ΣΤΟ ΣΥΝΟΛΟ ΤΗΣ ΟΙΚΟΝΟΜΙΑΣ ΚΑΙ ΣΤΟΝ ΚΛΑΔΟ ΤΟΥ ΕΜΠΟΡΙΟΥ   ΤΟ Α’ ΤΡΙΜΗΝΟ 2011/Δ΄ΤΡΙΜΗΝΟ 201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Δ΄ ΤΡΙΜΗΝΟ 201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΄ ΤΡΙΜΗΝΟ 2011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ΜΕΤΑΒΟΛΗ (%)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ΣΥΝΟΛΙΚΗ ΑΠΑΣΧΟΛΗΣΗ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973.200 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967.7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0,57%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ΑΠΑΣΧΟΛΗΣΗ ΣΤΟ ΕΜΠΟΡΙΟ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200.800 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194.5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3,14%</w:t>
            </w:r>
          </w:p>
        </w:tc>
      </w:tr>
      <w:tr>
        <w:trPr>
          <w:trHeight w:val="583" w:hRule="atLeast"/>
        </w:trPr>
        <w:tc>
          <w:tcPr>
            <w:tcW w:w="101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ΟΙ ΜΕΤΑΒΟΛΕΣ ΤΗΣ ΜΙΣΘΩΤΗΣ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ΣΤΟ ΣΥΝΟΛΟ ΤΗΣ ΟΙΚΟΝΟΜΙΑΣ ΚΑΙ ΣΤΟΝ ΚΛΑΔΟ ΤΟΥ ΕΜΠΟΡΙΟΥ   ΤΟ Α’ ΤΡΙΜΗΝΟ 2011/Δ΄ΤΡΙΜΗΝΟ 2010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Δ΄ ΤΡΙΜΗΝΟ 201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΄ ΤΡΙΜΗΝΟ 2011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ΜΕΤΑΒΟΛΗ (%)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ΣΥΝΟΛΙΚΗ ΑΠΑΣΧΟΛΗΣΗ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2.747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2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2.660.1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3,17%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ΑΠΑΣΧΟΛΗΣΗ ΣΤΟ ΕΜΠΟΡΙΟ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44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7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00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41.400</w:t>
            </w:r>
          </w:p>
        </w:tc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-0,74%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tbl>
      <w:tblPr>
        <w:tblW w:w="11766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50"/>
        <w:gridCol w:w="1980"/>
        <w:gridCol w:w="1983"/>
        <w:gridCol w:w="1842"/>
        <w:gridCol w:w="1701"/>
      </w:tblGrid>
      <w:tr>
        <w:trPr>
          <w:trHeight w:val="540" w:hRule="atLeast"/>
        </w:trPr>
        <w:tc>
          <w:tcPr>
            <w:tcW w:w="117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lang w:val="el-GR"/>
              </w:rPr>
              <w:t>Η ΕΞΕΛΙΞΗ ΤΗΣ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lang w:val="el-GR"/>
              </w:rPr>
              <w:t xml:space="preserve">ΣΤΟ ΣΥΝΟΛΟ ΤΗΣ ΟΙΚΟΝΟΜΙΑΣ ΚΑΙ ΣΤΟΝ ΚΛΑΔΟ ΤΟΥ ΕΜΠΟΡΙΟΥ </w:t>
            </w:r>
          </w:p>
        </w:tc>
      </w:tr>
      <w:tr>
        <w:trPr>
          <w:trHeight w:val="531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Tahoma"/>
                <w:b/>
                <w:b/>
                <w:bCs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lang w:val="el-GR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lang w:val="el-GR"/>
              </w:rPr>
            </w:pPr>
            <w:r>
              <w:rPr>
                <w:rFonts w:cs="Tahoma" w:ascii="Bookman Old Style" w:hAnsi="Bookman Old Style"/>
                <w:bCs/>
                <w:lang w:val="el-GR"/>
              </w:rPr>
              <w:t>Α’ ΤΡΙ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lang w:val="el-GR"/>
              </w:rPr>
            </w:pPr>
            <w:r>
              <w:rPr>
                <w:rFonts w:cs="Tahoma" w:ascii="Bookman Old Style" w:hAnsi="Bookman Old Style"/>
                <w:bCs/>
                <w:lang w:val="el-GR"/>
              </w:rPr>
              <w:t>201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lang w:val="el-GR"/>
              </w:rPr>
            </w:pPr>
            <w:r>
              <w:rPr>
                <w:rFonts w:cs="Tahoma" w:ascii="Bookman Old Style" w:hAnsi="Bookman Old Style"/>
                <w:bCs/>
                <w:lang w:val="el-GR"/>
              </w:rPr>
              <w:t>Β’ ΤΡΙ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lang w:val="el-GR"/>
              </w:rPr>
            </w:pPr>
            <w:r>
              <w:rPr>
                <w:rFonts w:cs="Tahoma" w:ascii="Bookman Old Style" w:hAnsi="Bookman Old Style"/>
                <w:bCs/>
                <w:lang w:val="el-GR"/>
              </w:rPr>
              <w:t>2010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Γ΄ΤΡΙ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201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Δ’ ΤΡΙΜΗΝΟ 20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’ ΤΡΙΜΗΝΟ 2011</w:t>
            </w:r>
          </w:p>
        </w:tc>
      </w:tr>
      <w:tr>
        <w:trPr>
          <w:trHeight w:val="928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ΑΡΙΘΜΟΣ ΑΠΑΣΧΟΛΟΥΜΕΝΩΝ ΣΤΟ ΣΥΝΟΛΟ ΤΗΣ ΟΙΚΟΝΟΜΙΑΣ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.425.600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.427.000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.402.9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.299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4.194.400</w:t>
            </w:r>
          </w:p>
        </w:tc>
      </w:tr>
      <w:tr>
        <w:trPr>
          <w:trHeight w:val="759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ΑΡΙΘΜΟΣ ΑΠΑΣΧΟΛΟΥΜΕΝΩΝ ΣΤΟΝ ΚΛΑΔΟ ΤΟΥ ΕΜΠΟΡΙΟΥ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785.5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801.100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800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.2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795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782.000</w:t>
            </w:r>
          </w:p>
        </w:tc>
      </w:tr>
      <w:tr>
        <w:trPr>
          <w:trHeight w:val="886" w:hRule="atLeast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lang w:val="el-GR"/>
              </w:rPr>
              <w:t>ΣΥΜΜΕΤΟΧΗ ΤΟΥ ΕΜΠΟΡΙΟΥ ΣΤΗΝ ΣΥΝΟΛΙΚΗ ΑΠΑΣΧΟΛΗΣΗ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17,7%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18,1%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18,2%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18,5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l-GR"/>
              </w:rPr>
              <w:t>18,64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3:00Z</dcterms:created>
  <dc:creator>ESEE</dc:creator>
  <dc:description/>
  <cp:keywords/>
  <dc:language>en-US</dc:language>
  <cp:lastModifiedBy>filippou</cp:lastModifiedBy>
  <dcterms:modified xsi:type="dcterms:W3CDTF">2011-07-01T09:53:00Z</dcterms:modified>
  <cp:revision>2</cp:revision>
  <dc:subject/>
  <dc:title>Τρίτη, 21  Ιουνίου 2011</dc:title>
</cp:coreProperties>
</file>