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rPr>
          <w:rFonts w:eastAsia="Georgia" w:cs="Georgia" w:ascii="Georgia" w:hAnsi="Georgia"/>
          <w:b/>
          <w:u w:val="single"/>
        </w:rPr>
        <w:t xml:space="preserve">  </w:t>
      </w:r>
    </w:p>
    <w:p>
      <w:pPr>
        <w:pStyle w:val="Normal"/>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t>Αναλυτική παρουσίαση των πρόσφατων εξαγγελιών για τα επενδυτικά και τα αναπτυξιακά προγράμματα με επισήμανση για τον αποκλεισμό του συνόλου του εμπορίου</w:t>
      </w:r>
    </w:p>
    <w:p>
      <w:pPr>
        <w:pStyle w:val="Normal"/>
        <w:jc w:val="center"/>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1. Πρόγραμμα «Εθνικό Αποθεματικό Απροβλέπτων». </w:t>
      </w:r>
      <w:r>
        <w:rPr>
          <w:rFonts w:cs="Georgia" w:ascii="Georgia" w:hAnsi="Georgia"/>
          <w:b/>
        </w:rPr>
        <w:t>Δεν υπαγόμαστε</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2. Εγγυοδοτικά προϊόντα του ΕΤΕΑΝ. Εγγύηση χαμηλότοκων δανείων για πρώτες ύλες, εμπορεύματα και υπηρεσίες. Παρατείνεται έως το τέλος του 2012 η ισχύς του εγγυοδοτικού προϊόντος του ΕΤΕΑΝ «Εγγύηση χαμηλότοκων δανείων για την κάλυψη δαπανών αγοράς πρώτων υλών, εμπορευμάτων και υπηρεσιών». Το προϊόν καλύπτει βραχυπρόθεσμες ανάγκες των επιχειρήσεων, δηλαδή αγορά πρώτων υλών και </w:t>
      </w:r>
      <w:r>
        <w:rPr>
          <w:rFonts w:cs="Georgia" w:ascii="Georgia" w:hAnsi="Georgia"/>
          <w:u w:val="single"/>
        </w:rPr>
        <w:t>εμπορευμάτων</w:t>
      </w:r>
      <w:r>
        <w:rPr>
          <w:rFonts w:cs="Georgia" w:ascii="Georgia" w:hAnsi="Georgia"/>
        </w:rPr>
        <w:t xml:space="preserve">, με σκοπό την παραγωγή προς πώληση προϊόντων και υπηρεσιών με τη χρήση μακροπρόθεσμων δανείων διάρκειας 6 ετών (με περίοδο χάριτος 2 ετών).  </w:t>
      </w:r>
      <w:r>
        <w:rPr>
          <w:rFonts w:cs="Georgia" w:ascii="Georgia" w:hAnsi="Georgia"/>
          <w:b/>
        </w:rPr>
        <w:t xml:space="preserve">Στην πρώτη φάση του προγράμματος είχε συμπεριληφθεί το εμπόριο. Δεν διευκρινίζεται αν θα ισχύει και το ίδιο στην παράταση.    </w:t>
      </w:r>
    </w:p>
    <w:p>
      <w:pPr>
        <w:pStyle w:val="Normal"/>
        <w:jc w:val="both"/>
        <w:rPr/>
      </w:pPr>
      <w:r>
        <w:rPr>
          <w:rFonts w:cs="Georgia" w:ascii="Georgia" w:hAnsi="Georgia"/>
        </w:rPr>
        <w:t xml:space="preserve">Το πρόγραμμα αυτό μετά από ένα χρόνο εφαρμογής έχει ενισχύσει μόλις 1.500 επιχειρήσεις. Το πρόγραμμα στη πράξη δεν αποδείχθηκε ιδιαίτερα ελκυστικό για τις επιχειρήσεις καθώς είναι ιδιαίτερα γραφειοκρατικό (λόγω της υποβολής τιμολογίων) ενώ οι επιχειρηματίες καλούνται στην εκταμίευση του δανείου να καταθέσουν το ΦΠΑ που αντιστοιχεί στα τιμολόγια.  Επίσης το επιτόκιο του δανείου παραμένει ιδιαίτερα υψηλό (πάνω </w:t>
      </w:r>
      <w:r>
        <w:rPr>
          <w:rFonts w:cs="Georgia" w:ascii="Georgia" w:hAnsi="Georgia"/>
          <w:lang w:val="en-US"/>
        </w:rPr>
        <w:t>EUR</w:t>
      </w:r>
      <w:r>
        <w:rPr>
          <w:rFonts w:cs="Georgia" w:ascii="Georgia" w:hAnsi="Georgia"/>
        </w:rPr>
        <w:t xml:space="preserve">+6%). Η παράταση του προγράμματος δεν συνοδεύεται με καμία προσπάθεια βελτίωσης του και άρα δεν αναμένεται να προσφέρει ουσιαστική βοήθεια στην χρηματοδότηση των επιχειρήσεων.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3. Νέα Εγγυοδοτικά Προϊόντα</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Εντός του Σεπτεμβρίου 2011, το ΕΤΕΑΝ φέρνει τρία νέα εγγυοδοτικά προϊόντα.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α) Εγγυοδοτικό πρόγραμμα ενίσχυσης επιχειρήσεων που θα ενταχθούν σε προγράμματα του Υπουργείου, όπως πχ. η «μεταποίηση» και η «εξωστρέφεια». Αναμένεται να ενισχυθούν περίπου 2.500 επιχειρήσεις με κεφάλαια κίνησης διάρκειας έως 2 έτη και δυνατότητα περιόδου χάριτος 6 μηνών, με σκοπό την υλοποίηση και κυρίως την έναρξη ή ολοκλήρωση επενδυτικού σχεδίου. Το ανώτατο επιλέξιμο ποσό δανείου ανά επιχείρηση θα ανέρχεται σε 30.000 ευρώ.  </w:t>
      </w:r>
      <w:r>
        <w:rPr>
          <w:rFonts w:cs="Georgia" w:ascii="Georgia" w:hAnsi="Georgia"/>
          <w:b/>
        </w:rPr>
        <w:t>Δεν υπαγόμαστε.</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rPr>
        <w:t xml:space="preserve">β) Εγγυοδοτικό πρόγραμμα για την ενίσχυση της αξιοπιστίας και της φερεγγυότητας των επιχειρήσεων κατά τις εμπορικές συναλλαγές με την παροχή εγγυήσεων σε εγγυητικές επιστολές τραπεζών. Επιλέξιμες θα είναι οι υπό σύσταση, νεοσύστατες, νέες και υφιστάμενες μικρομεσαίες επιχειρήσεις που απασχολούν λιγότερα από 250 άτομα και έχουν ετήσιο κύκλο εργασιών έως 50 εκατ. ευρώ. </w:t>
      </w:r>
      <w:r>
        <w:rPr>
          <w:rFonts w:cs="Georgia" w:ascii="Georgia" w:hAnsi="Georgia"/>
          <w:b/>
        </w:rPr>
        <w:t>Δεν διευκρινίζεται αν θα υπαγόμαστε.</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γ) Εγγυοδοτικό πρόγραμμα για την εγγύηση δανείων επενδυτικού σκοπού, για την ίδρυση νέων, καθώς και την ανάπτυξη και διεθνοποίηση υφιστάμενων επιχειρήσεων. Με το πρόγραμμα αυτό θα καλύπτονται δαπάνες για επενδύσεις παγίων εγκαταστάσεων ή εξοπλισμού, καθώς και άυλων παγίων. Επιλέξιμες επιχειρήσεις θα είναι οι υπό σύσταση, νεοσύστατες, νέες και υφιστάμενες ΜΜΕ (κάτω από 250 απασχολούμενοι και έως 50εκατ. ευρώ κύκλος εργασιών), οποιασδήποτε νομικής μορφής, που δεν είναι εισηγμένες στο χρηματιστήριο. </w:t>
      </w:r>
      <w:r>
        <w:rPr>
          <w:rFonts w:cs="Georgia" w:ascii="Georgia" w:hAnsi="Georgia"/>
          <w:b/>
        </w:rPr>
        <w:t>Δεν διευκρινίζεται αν θα υπαγόμαστε.</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Το βασικό πρόβλημα που αντιμετωπίζουν σήμερα οι επιχειρήσεις είναι η έλλειψη εμπράγματων εξασφαλίσεων για την  έγκριση δανείων. Τα προγράμματα εγγυήσεων είναι ιδιαίτερα σημαντικά ώστε να καλύψουν αυτό το κενό και να διευκολύνουν την πρόσβαση των επιχειρήσεων στο τραπεζικό σύστημα. Είναι ιδιαίτερα σημαντικό όμως τα προγράμματα αυτά να σχεδιαστούν με γνώμονα τις πραγματικές ανάγκες των επιχειρήσεων και όχι την εξασφάλιση των τραπεζών. Οι ανάγκες των επιχειρήσεων σήμερα είναι η ενίσχυση της ρευστότητας τους με κεφάλαια κίνησης με γρήγορες διαδικασίες.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4. Επενδυτικά Δάνεια</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1. «Ταμείο Επιχειρηματικότητας» του ΕΤΕΑΝ, προϋπολογισμού 1,2 δις ευρώ για χαμηλότοκα δάνεια εντός ή εκτός επενδυτικού νόμου. Η συνεισφορά από το ΕΣΠΑ ανέρχεται συνολικά στο ποσό των 460 εκατ. ευρώ ενώ συνολικά στην ελληνική αγορά θα διατεθούν 1,2 δις ευρώ. Έναρξη λειτουργίας: 20/7/2011. </w:t>
      </w:r>
      <w:r>
        <w:rPr>
          <w:rFonts w:cs="Georgia" w:ascii="Georgia" w:hAnsi="Georgia"/>
          <w:b/>
          <w:lang w:val="en-US"/>
        </w:rPr>
        <w:t>Y</w:t>
      </w:r>
      <w:r>
        <w:rPr>
          <w:rFonts w:cs="Georgia" w:ascii="Georgia" w:hAnsi="Georgia"/>
          <w:b/>
        </w:rPr>
        <w:t>παγόμαστε.</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3. «Ταμείο ΕΝΑΛΙΟ» (προϋπολογισμού 105 εκ ευρώ). Παρέχει χαμηλότοκα δάνεια για επενδύσεις σε αλιευτικά σκάφη, υδατοκαλλιέργεια, ιχθυοκαλλιέργεια και σε επιχειρήσεις μεταποίησης αλιευτικών προϊόντων κλπ. </w:t>
      </w:r>
      <w:r>
        <w:rPr>
          <w:rFonts w:cs="Georgia" w:ascii="Georgia" w:hAnsi="Georgia"/>
          <w:b/>
        </w:rPr>
        <w:t>Δεν υπαγόμαστε.</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lang w:val="en-US"/>
        </w:rPr>
      </w:pPr>
      <w:r>
        <w:rPr>
          <w:rFonts w:cs="Georgia" w:ascii="Georgia" w:hAnsi="Georgia"/>
        </w:rPr>
        <w:t xml:space="preserve">4. «Ταμείο Αγροτικής Επιχειρηματικότητας» (προϋπολογισμού 450 εκ ευρώ). Παρέχει χαμηλότοκα δάνεια για επενδύσεις στον αγροδιατροφικό τομέα – έχει υπογραφεί η σχετική ΚΥΑ με το Υπουργείο Αγροτικής Ανάπτυξης. </w:t>
      </w:r>
      <w:r>
        <w:rPr>
          <w:rFonts w:cs="Georgia" w:ascii="Georgia" w:hAnsi="Georgia"/>
          <w:b/>
        </w:rPr>
        <w:t>Δεν υπαγόμαστε.</w:t>
      </w:r>
    </w:p>
    <w:p>
      <w:pPr>
        <w:pStyle w:val="Normal"/>
        <w:jc w:val="both"/>
        <w:rPr>
          <w:rFonts w:ascii="Georgia" w:hAnsi="Georgia" w:cs="Georgia"/>
        </w:rPr>
      </w:pPr>
      <w:r>
        <w:rPr>
          <w:rFonts w:cs="Georgia" w:ascii="Georgia" w:hAnsi="Georgia"/>
        </w:rPr>
        <w:t>Το ΕΤΕΑΝ έχει καθυστερήσει πολύ να τεθεί σε λειτουργία. Εδώ και ένα χρόνο  έχει ανακοινωθεί η δημιουργία του φορέα και ακόμη δεν έχει ξεκινήσει καμία δράση. Είναι χαρακτηριστικό ότι ο διαγωνισμός επιλογής των τραπεζών που θα συν-επενδύσουν κεφάλαια έχει πάρει παράταση. Σύμφωνα πάντως με την προκήρυξη επιλογής των τραπεζών αναμένεται οι τράπεζες που θα επιλεγούν να έχουν δικαίωμα να ζητούν μέχρι 130% εξασφαλίσεις από τις επιχειρήσεις.</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5. </w:t>
      </w:r>
      <w:r>
        <w:rPr>
          <w:rFonts w:cs="Georgia" w:ascii="Georgia" w:hAnsi="Georgia"/>
          <w:b/>
          <w:lang w:val="en-US"/>
        </w:rPr>
        <w:t>JEREMIE</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Το </w:t>
      </w:r>
      <w:r>
        <w:rPr>
          <w:rFonts w:cs="Georgia" w:ascii="Georgia" w:hAnsi="Georgia"/>
          <w:lang w:val="en-US"/>
        </w:rPr>
        <w:t>JEREMIE</w:t>
      </w:r>
      <w:r>
        <w:rPr>
          <w:rFonts w:cs="Georgia" w:ascii="Georgia" w:hAnsi="Georgia"/>
        </w:rPr>
        <w:t xml:space="preserve"> είναι πρωτοβουλία της Ευρωπαϊκής τράπεζας επενδύσεων για την ενίσχυση μικρών επιχειρήσεων μέσω της αξιοποίησης των πόρων του ΕΣΠΑ. Στόχος της πρωτοβουλίας είναι η διευκόλυνση της πρόσβασης μικρών επιχειρήσεων στο τραπεζικό σύστημα. Στην πράξη επιλέγονται τράπεζες οι οποίες συν-επενδύουν κεφάλαια (με τα κεφάλαια του </w:t>
      </w:r>
      <w:r>
        <w:rPr>
          <w:rFonts w:cs="Georgia" w:ascii="Georgia" w:hAnsi="Georgia"/>
          <w:lang w:val="en-US"/>
        </w:rPr>
        <w:t>JEREMIE</w:t>
      </w:r>
      <w:r>
        <w:rPr>
          <w:rFonts w:cs="Georgia" w:ascii="Georgia" w:hAnsi="Georgia"/>
        </w:rPr>
        <w:t xml:space="preserve">). Ήδη εφαρμόζονται δύο δράσεις: Δράση επενδυτικών δανείων έως 100.000 ευρώ μέσω της Εθνικής και της </w:t>
      </w:r>
      <w:r>
        <w:rPr>
          <w:rFonts w:cs="Georgia" w:ascii="Georgia" w:hAnsi="Georgia"/>
          <w:lang w:val="en-US"/>
        </w:rPr>
        <w:t>Alpha</w:t>
      </w:r>
      <w:r>
        <w:rPr>
          <w:rFonts w:cs="Georgia" w:ascii="Georgia" w:hAnsi="Georgia"/>
        </w:rPr>
        <w:t xml:space="preserve"> και δράση για μικροδάνεια έως 25.000 ευρώ μέσω </w:t>
      </w:r>
      <w:r>
        <w:rPr>
          <w:rFonts w:cs="Georgia" w:ascii="Georgia" w:hAnsi="Georgia"/>
          <w:lang w:val="en-US"/>
        </w:rPr>
        <w:t>ALPHA</w:t>
      </w:r>
      <w:r>
        <w:rPr>
          <w:rFonts w:cs="Georgia" w:ascii="Georgia" w:hAnsi="Georgia"/>
        </w:rPr>
        <w:t xml:space="preserve">. Οι δύο αυτές δράσεις που εφαρμόζονται αρκετούς μήνες τώρα δυστυχώς δεν έχουν βοηθήσει ουσιαστικά τις επιχειρήσεις καθώς οι τράπεζες ζητούν μέχρι 120% εξασφαλίσεις.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11661" w:type="dxa"/>
        <w:jc w:val="center"/>
        <w:tblInd w:w="0" w:type="dxa"/>
        <w:tblLayout w:type="fixed"/>
        <w:tblCellMar>
          <w:top w:w="0" w:type="dxa"/>
          <w:left w:w="108" w:type="dxa"/>
          <w:bottom w:w="0" w:type="dxa"/>
          <w:right w:w="108" w:type="dxa"/>
        </w:tblCellMar>
      </w:tblPr>
      <w:tblGrid>
        <w:gridCol w:w="2588"/>
        <w:gridCol w:w="2196"/>
        <w:gridCol w:w="1901"/>
        <w:gridCol w:w="2644"/>
        <w:gridCol w:w="2332"/>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b/>
                <w:sz w:val="18"/>
                <w:szCs w:val="18"/>
              </w:rPr>
              <w:t>ΠΡΟΓΡΑΜΜΑ</w:t>
            </w:r>
            <w:r>
              <w:rPr>
                <w:rFonts w:cs="Georgia" w:ascii="Georgia" w:hAnsi="Georgia"/>
                <w:b/>
                <w:sz w:val="18"/>
                <w:szCs w:val="18"/>
                <w:lang w:val="en-US"/>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b/>
                <w:sz w:val="18"/>
                <w:szCs w:val="18"/>
              </w:rPr>
              <w:t>ΑΦΟΡΑ</w:t>
            </w:r>
            <w:r>
              <w:rPr>
                <w:rFonts w:cs="Georgia" w:ascii="Georgia" w:hAnsi="Georgia"/>
                <w:b/>
                <w:sz w:val="18"/>
                <w:szCs w:val="18"/>
                <w:lang w:val="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b/>
                <w:sz w:val="18"/>
                <w:szCs w:val="18"/>
              </w:rPr>
              <w:t>ΕΝΙΣΧΥΣΕΙΣ</w:t>
            </w:r>
            <w:r>
              <w:rPr>
                <w:rFonts w:cs="Georgia" w:ascii="Georgia" w:hAnsi="Georgia"/>
                <w:b/>
                <w:sz w:val="18"/>
                <w:szCs w:val="18"/>
                <w:lang w:val="en-US"/>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b/>
                <w:sz w:val="18"/>
                <w:szCs w:val="18"/>
              </w:rPr>
              <w:t>ΧΡΟΝΟΔΙΑΓΡΑΜΜΑ</w:t>
            </w:r>
            <w:r>
              <w:rPr>
                <w:rFonts w:cs="Georgia" w:ascii="Georgia" w:hAnsi="Georgia"/>
                <w:b/>
                <w:sz w:val="18"/>
                <w:szCs w:val="18"/>
                <w:lang w:val="en-US"/>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b/>
                <w:sz w:val="18"/>
                <w:szCs w:val="18"/>
              </w:rPr>
              <w:t>ΕΜΠΟΡΙΟ</w:t>
            </w:r>
            <w:r>
              <w:rPr>
                <w:rFonts w:cs="Georgia" w:ascii="Georgia" w:hAnsi="Georgia"/>
                <w:b/>
                <w:sz w:val="18"/>
                <w:szCs w:val="18"/>
                <w:lang w:val="en-US"/>
              </w:rPr>
              <w:t>:</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 xml:space="preserve">Επενδυτικά δάνεια μέσω του Ταμείου Επιχειρηματικότητας </w:t>
            </w:r>
          </w:p>
          <w:p>
            <w:pPr>
              <w:pStyle w:val="Normal"/>
              <w:rPr>
                <w:rFonts w:ascii="Georgia" w:hAnsi="Georgia" w:cs="Georgia"/>
                <w:b/>
                <w:b/>
                <w:sz w:val="18"/>
                <w:szCs w:val="18"/>
              </w:rPr>
            </w:pPr>
            <w:r>
              <w:rPr>
                <w:rFonts w:cs="Georgia" w:ascii="Georgia" w:hAnsi="Georgia"/>
                <w:b/>
                <w:sz w:val="18"/>
                <w:szCs w:val="18"/>
              </w:rPr>
              <w:t>(ΕΤΕΑΝ)</w:t>
            </w:r>
          </w:p>
          <w:p>
            <w:pPr>
              <w:pStyle w:val="Normal"/>
              <w:rPr>
                <w:rFonts w:ascii="Georgia" w:hAnsi="Georgia" w:cs="Georgia"/>
                <w:b/>
                <w:b/>
                <w:sz w:val="18"/>
                <w:szCs w:val="18"/>
              </w:rPr>
            </w:pPr>
            <w:r>
              <w:rPr>
                <w:rFonts w:cs="Georgia" w:ascii="Georgia" w:hAnsi="Georgia"/>
                <w:b/>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ΜμΕ που εντάσσονται στον Επενδυτικό Νόμο και σε προγράμματα του ΕΣΠΑ ή δραστηριοποιούνται στους τομείς της μεταποίησης, των εξαγωγών, της καινοτομίας, των τροφίμων κτλ.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Δάνεια συνολικού ύψους 1,2 δις € με διάρκεια έως 10 έτη, περίοδος χάριτος έως 2 έτη και χαμηλά επιτόκια &lt;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Ιούλιος  20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b/>
                <w:sz w:val="18"/>
                <w:szCs w:val="18"/>
              </w:rPr>
              <w:t>Δεν διευκρινίζεται αν θα υπαγόμαστε</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 xml:space="preserve">Υφιστάμενο εγγυοδοτικό προϊόν </w:t>
            </w:r>
          </w:p>
          <w:p>
            <w:pPr>
              <w:pStyle w:val="Normal"/>
              <w:rPr>
                <w:rFonts w:ascii="Georgia" w:hAnsi="Georgia" w:cs="Georgia"/>
                <w:b/>
                <w:b/>
                <w:sz w:val="18"/>
                <w:szCs w:val="18"/>
              </w:rPr>
            </w:pPr>
            <w:r>
              <w:rPr>
                <w:rFonts w:cs="Georgia" w:ascii="Georgia" w:hAnsi="Georgia"/>
                <w:b/>
                <w:sz w:val="18"/>
                <w:szCs w:val="18"/>
              </w:rPr>
              <w:t>(ΕΤΕΑ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Μμ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Εγγυήσεις χαμηλότοκων δανείων για την κάλυψη δαπανών αγοράς πρώτων υλών, εμπορευμάτων και υπηρεσιών</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Παράταση ως τα τέλη του 201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Στην πρώτη φάση του προγράμματος είχε συμπεριληφθεί το εμπόριο. Δεν διευκρινίζεται αν θα ισχύει και το ίδιο στην παράταση.    </w:t>
            </w:r>
          </w:p>
          <w:p>
            <w:pPr>
              <w:pStyle w:val="Normal"/>
              <w:rPr>
                <w:rFonts w:ascii="Georgia" w:hAnsi="Georgia" w:cs="Georgia"/>
                <w:sz w:val="18"/>
                <w:szCs w:val="18"/>
              </w:rPr>
            </w:pPr>
            <w:r>
              <w:rPr>
                <w:rFonts w:cs="Georgia" w:ascii="Georgia" w:hAnsi="Georgia"/>
                <w:sz w:val="18"/>
                <w:szCs w:val="18"/>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 xml:space="preserve">Νέα εγγυοδοτικά προϊόντα </w:t>
            </w:r>
          </w:p>
          <w:p>
            <w:pPr>
              <w:pStyle w:val="Normal"/>
              <w:rPr>
                <w:rFonts w:ascii="Georgia" w:hAnsi="Georgia" w:cs="Georgia"/>
                <w:b/>
                <w:b/>
                <w:sz w:val="18"/>
                <w:szCs w:val="18"/>
              </w:rPr>
            </w:pPr>
            <w:r>
              <w:rPr>
                <w:rFonts w:cs="Georgia" w:ascii="Georgia" w:hAnsi="Georgia"/>
                <w:b/>
                <w:sz w:val="18"/>
                <w:szCs w:val="18"/>
              </w:rPr>
              <w:t>(ΕΤΕΑ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8"/>
                <w:szCs w:val="18"/>
              </w:rPr>
            </w:pPr>
            <w:r>
              <w:rPr>
                <w:rFonts w:cs="Georgia" w:ascii="Georgia" w:hAnsi="Georgia"/>
                <w:sz w:val="18"/>
                <w:szCs w:val="18"/>
              </w:rPr>
              <w:t>ΜμΕ που εντάσσονται σε προγράμματα του ΕΣΠΑ, καθώς και  υπό σύσταση, νεοσύστατες, νέες και υφιστάμενες μικρομεσαίες επιχειρήσεις που απασχολούν λιγότερα από 250 άτομα και έχουν ετήσιο κύκλο εργασιών έως 50 εκ. €</w:t>
            </w:r>
          </w:p>
          <w:p>
            <w:pPr>
              <w:pStyle w:val="Normal"/>
              <w:rPr>
                <w:rFonts w:ascii="Georgia" w:hAnsi="Georgia" w:cs="Georgia"/>
                <w:sz w:val="18"/>
                <w:szCs w:val="18"/>
              </w:rPr>
            </w:pPr>
            <w:r>
              <w:rPr>
                <w:rFonts w:cs="Georgia" w:ascii="Georgia" w:hAnsi="Georgia"/>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Κεφάλαια κίνησης έως 30.000€, διάρκειας έως 2 έτη και δυνατότητα περιόδου χάριτος 6 μηνών καθώς και εγγύηση δανείων επενδυτικού σκοπού, για την ίδρυση νέων, καθώς και την ανάπτυξη και διεθνοποίηση υφιστάμενων επιχειρήσεων</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Σεπτέμβριος 20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b/>
                <w:sz w:val="18"/>
                <w:szCs w:val="18"/>
              </w:rPr>
              <w:t>Δεν διευκρινίζεται αν θα υπαγόμαστε</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Εθνικό Αποθεματικό Απροβλέπτων</w:t>
            </w:r>
          </w:p>
          <w:p>
            <w:pPr>
              <w:pStyle w:val="Normal"/>
              <w:rPr>
                <w:rFonts w:ascii="Georgia" w:hAnsi="Georgia" w:cs="Georgia"/>
                <w:b/>
                <w:b/>
                <w:sz w:val="18"/>
                <w:szCs w:val="18"/>
              </w:rPr>
            </w:pPr>
            <w:r>
              <w:rPr>
                <w:rFonts w:cs="Georgia" w:ascii="Georgia" w:hAnsi="Georgia"/>
                <w:b/>
                <w:sz w:val="18"/>
                <w:szCs w:val="18"/>
              </w:rPr>
              <w:t>(ΕΣΠΑ)</w:t>
            </w:r>
          </w:p>
          <w:p>
            <w:pPr>
              <w:pStyle w:val="Normal"/>
              <w:rPr>
                <w:rFonts w:ascii="Georgia" w:hAnsi="Georgia" w:cs="Georgia"/>
                <w:b/>
                <w:b/>
                <w:sz w:val="18"/>
                <w:szCs w:val="18"/>
              </w:rPr>
            </w:pPr>
            <w:r>
              <w:rPr>
                <w:rFonts w:cs="Georgia" w:ascii="Georgia" w:hAnsi="Georgia"/>
                <w:b/>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Georgia" w:hAnsi="Georgia" w:cs="Georgia"/>
                <w:sz w:val="18"/>
                <w:szCs w:val="18"/>
              </w:rPr>
            </w:pPr>
            <w:r>
              <w:rPr>
                <w:rFonts w:cs="Georgia" w:ascii="Georgia" w:hAnsi="Georgia"/>
                <w:sz w:val="18"/>
                <w:szCs w:val="18"/>
              </w:rPr>
              <w:t>20.000 επιχειρήσεις που λειτουργούν την τελευταία 5ετία και δραστηριοποιούνται στους κλάδους μεταποίησης, πράσινης οικονομίας, οικοδομής, μεταφορών – αποθήκευσης, υπηρεσιών υψηλής προστιθέμενης αξίας.</w:t>
            </w:r>
          </w:p>
          <w:p>
            <w:pPr>
              <w:pStyle w:val="Web"/>
              <w:spacing w:before="280" w:after="0"/>
              <w:rPr>
                <w:rFonts w:ascii="Georgia" w:hAnsi="Georgia" w:cs="Georgia"/>
                <w:sz w:val="18"/>
                <w:szCs w:val="18"/>
              </w:rPr>
            </w:pPr>
            <w:r>
              <w:rPr>
                <w:rFonts w:cs="Georgia" w:ascii="Georgia" w:hAnsi="Georgia"/>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Επιδοτήσεις 10.000€ για την κάλυψη μισθολογικών και λειτουργικών δαπανών και τη διατήρηση θέσεων εργασίας</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Σεπτέμβριος 20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ΟΧΙ</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Ενίσχυση ρευστότητας εξαγωγικών επιχειρήσεων (ΟΑΕΠ)</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Εξαγωγικές επιχειρήσεις</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Κεφάλαια κίνησης μέχρι 200.000€ με ευνοϊκό επιτόκιο, χωρίς εγγυήσεις και με μοναδικό προαπαιτούμενο την ασφάλιση στον ΟΑΕΠ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Αύγουστος 20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ΕΞΑΓΩΓΙΚΕΣ ΕΜΠΟΡΙΚΕ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Καθεστώς Επιχειρηματικότητα των Νέων» (νέος Επενδυτικός Νόμος)</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eorgia" w:ascii="Georgia" w:hAnsi="Georgia"/>
                <w:b w:val="false"/>
                <w:sz w:val="18"/>
                <w:szCs w:val="18"/>
              </w:rPr>
              <w:t>Πολύ μικρές και μικρές επιχειρήσεις</w:t>
            </w:r>
            <w:r>
              <w:rPr>
                <w:rFonts w:cs="Georgia" w:ascii="Georgia" w:hAnsi="Georgia"/>
                <w:sz w:val="18"/>
                <w:szCs w:val="18"/>
              </w:rPr>
              <w:t xml:space="preserve"> στις οποίες συμμετέχουν με ποσοστό άνω του 50% φυσικά πρόσωπα που δεν έχουν υπερβεί το 40ο έτος της ηλικίας τους</w:t>
            </w:r>
          </w:p>
        </w:tc>
        <w:tc>
          <w:tcPr>
            <w:tcW w:w="1901" w:type="dxa"/>
            <w:tcBorders>
              <w:top w:val="single" w:sz="4" w:space="0" w:color="000000"/>
              <w:left w:val="single" w:sz="4" w:space="0" w:color="000000"/>
              <w:bottom w:val="single" w:sz="4" w:space="0" w:color="000000"/>
              <w:right w:val="single" w:sz="4" w:space="0" w:color="000000"/>
            </w:tcBorders>
          </w:tcPr>
          <w:p>
            <w:pPr>
              <w:pStyle w:val="Web"/>
              <w:shd w:fill="FAFAFA" w:val="clear"/>
              <w:spacing w:before="0" w:after="280"/>
              <w:textAlignment w:val="center"/>
              <w:rPr>
                <w:rFonts w:ascii="Georgia" w:hAnsi="Georgia" w:cs="Georgia"/>
                <w:sz w:val="18"/>
                <w:szCs w:val="18"/>
              </w:rPr>
            </w:pPr>
            <w:r>
              <w:rPr>
                <w:rFonts w:cs="Georgia" w:ascii="Georgia" w:hAnsi="Georgia"/>
                <w:sz w:val="18"/>
                <w:szCs w:val="18"/>
              </w:rPr>
              <w:t xml:space="preserve">Επιδότηση έως 1 εκ.€ για δαπάνες  </w:t>
            </w:r>
            <w:r>
              <w:rPr>
                <w:rStyle w:val="StrongEmphasis"/>
                <w:rFonts w:cs="Georgia" w:ascii="Georgia" w:hAnsi="Georgia"/>
                <w:b w:val="false"/>
                <w:sz w:val="18"/>
                <w:szCs w:val="18"/>
              </w:rPr>
              <w:t>ίδρυσης, οργάνωσης και λειτουργίας της επιχείρησης</w:t>
            </w:r>
            <w:r>
              <w:rPr>
                <w:rFonts w:cs="Georgia" w:ascii="Georgia" w:hAnsi="Georgia"/>
                <w:sz w:val="18"/>
                <w:szCs w:val="18"/>
              </w:rPr>
              <w:t xml:space="preserve"> καθώς και </w:t>
            </w:r>
            <w:r>
              <w:rPr>
                <w:rFonts w:cs="Georgia" w:ascii="Georgia" w:hAnsi="Georgia"/>
                <w:bCs/>
                <w:sz w:val="18"/>
                <w:szCs w:val="18"/>
              </w:rPr>
              <w:t>χρηματοδοτικής μίσθωσης (Leasing) για μίσθωση κτιριακών και λοιπών εγκαταστάσεων και εξοπλισμού παραγωγής. </w:t>
            </w:r>
          </w:p>
          <w:p>
            <w:pPr>
              <w:pStyle w:val="Normal"/>
              <w:rPr>
                <w:rFonts w:ascii="Georgia" w:hAnsi="Georgia" w:cs="Georgia"/>
                <w:sz w:val="18"/>
                <w:szCs w:val="18"/>
              </w:rPr>
            </w:pPr>
            <w:r>
              <w:rPr>
                <w:rFonts w:cs="Georgia" w:ascii="Georgia" w:hAnsi="Georgia"/>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 Ιουλίου– 31 Αυγούστου 20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ΟΧΙ</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Νέα Καινοτομική Επιχειρηματικότητα» (ΕΣΠΑ)</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Πολύ μικρές και μικρές νέες επιχειρήσεις που επιδιώκουν την εμπορική αξιοποίηση καινοτόμων ιδεών</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rPr>
              <w:t xml:space="preserve">Επιδότηση σε ποσοστό </w:t>
            </w:r>
            <w:r>
              <w:rPr>
                <w:rStyle w:val="StrongEmphasis"/>
                <w:rFonts w:cs="Georgia" w:ascii="Georgia" w:hAnsi="Georgia"/>
                <w:b w:val="false"/>
                <w:sz w:val="18"/>
                <w:szCs w:val="18"/>
              </w:rPr>
              <w:t>60%</w:t>
            </w:r>
            <w:r>
              <w:rPr>
                <w:rFonts w:cs="Georgia" w:ascii="Georgia" w:hAnsi="Georgia"/>
                <w:sz w:val="18"/>
                <w:szCs w:val="18"/>
              </w:rPr>
              <w:t xml:space="preserve">  επιχειρηματικά σχέδια προϋπολογισμού από 20.000€ έως 300.0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 Αυγούστου – 30 Σεπτεμβρίου 20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ΟΧΙ – ΕΚΤΟΣ ΑΠΟ Κλάδους που θα συγχρηματοδοτηθούν αποκλειστικά από το Ευρωπαϊκό Γεωργικό Ταμείο</w:t>
            </w:r>
          </w:p>
          <w:p>
            <w:pPr>
              <w:pStyle w:val="Normal"/>
              <w:rPr>
                <w:rFonts w:ascii="Georgia" w:hAnsi="Georgia" w:cs="Georgia"/>
                <w:sz w:val="18"/>
                <w:szCs w:val="18"/>
              </w:rPr>
            </w:pPr>
            <w:r>
              <w:rPr>
                <w:rFonts w:cs="Georgia" w:ascii="Georgia" w:hAnsi="Georgia"/>
                <w:sz w:val="18"/>
                <w:szCs w:val="18"/>
              </w:rPr>
              <w:t>Αγροτικής Ανάπτυξης (ΕΓΤΑΑ) για τις περιοχές ΟΠΑΑΧ</w:t>
            </w:r>
          </w:p>
          <w:p>
            <w:pPr>
              <w:pStyle w:val="Normal"/>
              <w:rPr>
                <w:rFonts w:ascii="Georgia" w:hAnsi="Georgia" w:cs="Georgia"/>
                <w:sz w:val="18"/>
                <w:szCs w:val="18"/>
              </w:rPr>
            </w:pPr>
            <w:r>
              <w:rPr>
                <w:rFonts w:cs="Georgia" w:ascii="Georgia" w:hAnsi="Georgia"/>
                <w:sz w:val="18"/>
                <w:szCs w:val="18"/>
              </w:rPr>
              <w:t>Λιανικό εμπόριο ειδών παντοπωλείου, Λιανικό εμπόριο ποτών σε εξειδικευμένα καταστήματα, Λιανικό εμπόριο διάφορων τουριστικών και λοιπών παρόμοιων ειδών λαϊκής τέχνη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Εναλλακτικός Τουρισμός» (ΕΣΠΑ)</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AFAFA" w:val="clear"/>
              <w:spacing w:before="0" w:after="0"/>
              <w:textAlignment w:val="center"/>
              <w:rPr>
                <w:rFonts w:ascii="Georgia" w:hAnsi="Georgia" w:cs="Georgia"/>
                <w:sz w:val="18"/>
                <w:szCs w:val="18"/>
              </w:rPr>
            </w:pPr>
            <w:r>
              <w:rPr>
                <w:rFonts w:cs="Georgia" w:ascii="Georgia" w:hAnsi="Georgia"/>
                <w:sz w:val="18"/>
                <w:szCs w:val="18"/>
              </w:rPr>
              <w:t xml:space="preserve">Επιχειρήσεις που δραστηριοποιούνται ή προτίθενται να δραστηριοποιηθούν στην ανάπτυξη μιας ή περισσότερων εναλλακτικών μορφών τουρισμού </w:t>
            </w:r>
          </w:p>
        </w:tc>
        <w:tc>
          <w:tcPr>
            <w:tcW w:w="1901" w:type="dxa"/>
            <w:tcBorders>
              <w:top w:val="single" w:sz="4" w:space="0" w:color="000000"/>
              <w:left w:val="single" w:sz="4" w:space="0" w:color="000000"/>
              <w:bottom w:val="single" w:sz="4" w:space="0" w:color="000000"/>
              <w:right w:val="single" w:sz="4" w:space="0" w:color="000000"/>
            </w:tcBorders>
          </w:tcPr>
          <w:p>
            <w:pPr>
              <w:pStyle w:val="Normal"/>
              <w:shd w:fill="FAFAFA" w:val="clear"/>
              <w:spacing w:before="0" w:after="0"/>
              <w:textAlignment w:val="center"/>
              <w:rPr>
                <w:rFonts w:ascii="Georgia" w:hAnsi="Georgia" w:cs="Georgia"/>
                <w:sz w:val="18"/>
                <w:szCs w:val="18"/>
              </w:rPr>
            </w:pPr>
            <w:r>
              <w:rPr>
                <w:rFonts w:cs="Georgia" w:ascii="Georgia" w:hAnsi="Georgia"/>
                <w:sz w:val="18"/>
                <w:szCs w:val="18"/>
              </w:rPr>
              <w:t>Επιδότηση με ποσοστό 40% ή 45% επιχειρηματικά σχέδια προϋπολογισμού από 15.000€ έως 400.000€.</w:t>
            </w:r>
          </w:p>
          <w:p>
            <w:pPr>
              <w:pStyle w:val="Normal"/>
              <w:rPr>
                <w:rFonts w:ascii="Georgia" w:hAnsi="Georgia" w:cs="Georgia"/>
                <w:sz w:val="18"/>
                <w:szCs w:val="18"/>
              </w:rPr>
            </w:pPr>
            <w:r>
              <w:rPr>
                <w:rFonts w:cs="Georgia" w:ascii="Georgia" w:hAnsi="Georgia"/>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Ιούλιος 20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ΟΧΙ</w:t>
            </w:r>
          </w:p>
        </w:tc>
      </w:tr>
    </w:tbl>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75"/>
      <w:outlineLvl w:val="3"/>
    </w:pPr>
    <w:rPr>
      <w:b/>
      <w:bCs/>
      <w:color w:val="CC3333"/>
      <w:sz w:val="20"/>
      <w:szCs w:val="20"/>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06:00Z</dcterms:created>
  <dc:creator>dimitra gounari</dc:creator>
  <dc:description/>
  <cp:keywords/>
  <dc:language>en-US</dc:language>
  <cp:lastModifiedBy>ΕΘΝΙΚΗ ΣΥΝΟΜΟΣΠΟΝΔΙΑ ΕΛΛΗΝΙΚΟΥ ΕΜΠΟΡΙΟΥ</cp:lastModifiedBy>
  <cp:lastPrinted>2011-07-14T10:07:00Z</cp:lastPrinted>
  <dcterms:modified xsi:type="dcterms:W3CDTF">2011-07-14T07:41:00Z</dcterms:modified>
  <cp:revision>5</cp:revision>
  <dc:subject/>
  <dc:title>                                    </dc:title>
</cp:coreProperties>
</file>