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l-GR"/>
        </w:rPr>
      </w:pPr>
      <w:r>
        <w:rPr>
          <w:rFonts w:cs="Cambria" w:ascii="Cambria" w:hAnsi="Cambria"/>
          <w:b/>
          <w:sz w:val="28"/>
          <w:szCs w:val="28"/>
          <w:lang w:val="el-GR"/>
        </w:rPr>
        <w:t>ΕΘΝΙΚΗ ΣΥΝΟΜΟΣΠΟΝΔΙΑ ΕΛΛΗΝΙΚΟΥ ΕΜΠΟΡΙΟΥ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l-GR"/>
        </w:rPr>
      </w:pPr>
      <w:r>
        <w:rPr>
          <w:rFonts w:cs="Cambria" w:ascii="Cambria" w:hAnsi="Cambria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l-GR"/>
        </w:rPr>
      </w:pPr>
      <w:r>
        <w:rPr>
          <w:rFonts w:cs="Cambria" w:ascii="Cambria" w:hAnsi="Cambria"/>
          <w:b/>
          <w:lang w:val="el-GR"/>
        </w:rPr>
        <w:t>ΣΤΟΙΧΕΙΑ ΙΝΕΜΥ- ΕΣΕΕ</w:t>
      </w:r>
    </w:p>
    <w:p>
      <w:pPr>
        <w:pStyle w:val="Web"/>
        <w:spacing w:lineRule="atLeast" w:line="408"/>
        <w:jc w:val="center"/>
        <w:rPr>
          <w:rFonts w:ascii="Cambria" w:hAnsi="Cambria" w:cs="Helvetica"/>
          <w:lang w:val="el-GR"/>
        </w:rPr>
      </w:pPr>
      <w:r>
        <w:rPr>
          <w:rFonts w:cs="Helvetica" w:ascii="Cambria" w:hAnsi="Cambria"/>
          <w:b/>
          <w:bCs/>
          <w:u w:val="single"/>
          <w:lang w:val="el-GR"/>
        </w:rPr>
        <w:t xml:space="preserve">ΠΟΡΕΙΑ ΕΚΠΤΩΣΕΩΝ </w:t>
      </w:r>
    </w:p>
    <w:p>
      <w:pPr>
        <w:pStyle w:val="Web"/>
        <w:spacing w:before="0" w:after="0"/>
        <w:jc w:val="center"/>
        <w:rPr>
          <w:rFonts w:ascii="Cambria" w:hAnsi="Cambria" w:cs="Helvetica"/>
          <w:b/>
          <w:b/>
          <w:lang w:val="el-GR"/>
        </w:rPr>
      </w:pPr>
      <w:r>
        <w:rPr>
          <w:rFonts w:cs="Helvetica" w:ascii="Cambria" w:hAnsi="Cambria"/>
          <w:b/>
          <w:lang w:val="el-GR"/>
        </w:rPr>
        <w:t xml:space="preserve">Πορεία της εμπορικής δραστηριότητας </w:t>
      </w:r>
    </w:p>
    <w:p>
      <w:pPr>
        <w:pStyle w:val="Web"/>
        <w:spacing w:before="0" w:after="0"/>
        <w:jc w:val="center"/>
        <w:rPr>
          <w:rFonts w:ascii="Cambria" w:hAnsi="Cambria" w:cs="Helvetica"/>
          <w:b/>
          <w:b/>
          <w:lang w:val="el-GR"/>
        </w:rPr>
      </w:pPr>
      <w:r>
        <w:rPr>
          <w:rFonts w:cs="Helvetica" w:ascii="Cambria" w:hAnsi="Cambria"/>
          <w:b/>
          <w:lang w:val="el-GR"/>
        </w:rPr>
        <w:t>σε 84 πόλεις  της Ελλάδας το διάστημα το θερινών εκπτώσεων</w:t>
      </w:r>
    </w:p>
    <w:p>
      <w:pPr>
        <w:pStyle w:val="Web"/>
        <w:spacing w:before="0" w:after="0"/>
        <w:jc w:val="center"/>
        <w:rPr>
          <w:rFonts w:ascii="Cambria" w:hAnsi="Cambria" w:cs="Helvetica"/>
          <w:b/>
          <w:b/>
          <w:sz w:val="22"/>
          <w:szCs w:val="22"/>
          <w:lang w:val="el-GR"/>
        </w:rPr>
      </w:pPr>
      <w:r>
        <w:rPr>
          <w:rFonts w:cs="Helvetica" w:ascii="Cambria" w:hAnsi="Cambria"/>
          <w:b/>
          <w:sz w:val="22"/>
          <w:szCs w:val="22"/>
          <w:lang w:val="el-GR"/>
        </w:rPr>
      </w:r>
    </w:p>
    <w:tbl>
      <w:tblPr>
        <w:tblW w:w="9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3240"/>
      </w:tblGrid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25"/>
              <w:jc w:val="center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l-GR"/>
              </w:rPr>
              <w:t>ΠΕΡΙΟΧΕ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25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l-GR"/>
              </w:rPr>
              <w:t xml:space="preserve">ΧΑΡΑΚΤΗΡΙΣΜΟΣ ΚΙΝΗΣΗΣ /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ΠΟΣΟΣΤΟ ΠΤΩΣΗΣ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ΑΘΗΝΑ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25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 xml:space="preserve">-30% ΕΩΣ -40% 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ΠΕΙΡΑΙΑ</w:t>
            </w:r>
            <w:r>
              <w:rPr>
                <w:rFonts w:cs="Cambria" w:ascii="Cambria" w:hAnsi="Cambria"/>
                <w:sz w:val="18"/>
                <w:szCs w:val="18"/>
                <w:lang w:val="el-GR"/>
              </w:rPr>
              <w:t>Σ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25"/>
              <w:ind w:right="-195" w:hanging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ΣΕ ΔΕΙΓΜΑ 200 ΚΑΤΑΣΤΗΜΑΤΩΝ –20% ΕΩΣ -30%</w:t>
            </w:r>
          </w:p>
        </w:tc>
      </w:tr>
      <w:tr>
        <w:trPr>
          <w:trHeight w:val="372" w:hRule="atLeast"/>
        </w:trPr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ΠΕΡΙΣΤΕΡ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25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ΠΑΡΑ ΠΟΛΥ ΧΑΜΗΛΗ ΚΙΝΗΣΗ         - 3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ΝΙΚΑΙΑ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25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el-GR"/>
              </w:rPr>
              <w:t>- 25% ΕΩΣ -3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ΓΛΥΦΑΔΑ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25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- 3 0% ΕΩΣ 4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ΙΛΙΟΝ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25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ΣΕ ΓΕΝΙΚΕΣ ΓΡΑΜΜΕΣ Η ΚΙΝΗΣΗ ΗΤΑΝ ΠΟΛΥ ΜΕΙΩΜΕΝΗ, ΜΕ ΑΠΟΚΛΙΣΕΙΣ ΑΝΑΛΟΓΑ ΜΕ ΤΟ ΕΙΔΟΣ -30% ΕΩΣ -40%</w:t>
            </w:r>
          </w:p>
        </w:tc>
      </w:tr>
      <w:tr>
        <w:trPr>
          <w:trHeight w:val="590" w:hRule="atLeast"/>
        </w:trPr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ΜΑΡΟΥΣ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25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-35% ΕΩΣ -4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ΝΕΑΣ  ΙΩΝΙΑ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ΠΑΝΩ ΑΠΟ 25% ΠΤΩΣΗ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ΘΕΣΣΑΛΟΝΙΚΗ</w:t>
            </w:r>
            <w:r>
              <w:rPr>
                <w:rFonts w:cs="Cambria" w:ascii="Cambria" w:hAnsi="Cambria"/>
                <w:sz w:val="18"/>
                <w:szCs w:val="18"/>
                <w:lang w:val="el-GR"/>
              </w:rPr>
              <w:tab/>
              <w:tab/>
              <w:tab/>
              <w:tab/>
              <w:tab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25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 xml:space="preserve">-30% 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ΗΡΑΚΛΕΙΟ ΚΡΗΤΗ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ΣΤΑ ΙΔΙΑ ΕΠΙΠΕΔΑ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ΡΕΘΥΜΝΟ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ΑΥΞΗΣΗ 10% ΛΟΓΩ ΤΗΣ ΕΠΙΣΚΕΨΙΜΟΤΗΤΑΣ ΤΟΥΡΙΣΤΩΝ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numPr>
                <w:ilvl w:val="0"/>
                <w:numId w:val="1"/>
              </w:numPr>
              <w:spacing w:before="0" w:after="225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ΧΑΝΙΑ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2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el-GR"/>
              </w:rPr>
              <w:t>ΟΡΙΑΚΗ ΜΕΙΩΣΗ (-3%)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ΠΑΤΡΑ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ΑΥΞΗΜΕΝΗ ΚΙΝΗΣΗ ΣΕ ΣΧΕΣΗ ΜΕ ΤΗΝ ΚΙΝΗΣΗ ΠΡΟ ΕΝΑΡΞΗΣ ΤΩΝ ΕΚΠΤΩΣΕΩΝ,</w:t>
            </w:r>
          </w:p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-15% ΣΕ ΣΧΕΣΗ ΜΕ ΠΕΡΥΣΙ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numPr>
                <w:ilvl w:val="0"/>
                <w:numId w:val="1"/>
              </w:numPr>
              <w:spacing w:before="0" w:after="225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ΛΑΡΙΣΑ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25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-2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numPr>
                <w:ilvl w:val="0"/>
                <w:numId w:val="1"/>
              </w:numPr>
              <w:spacing w:before="0" w:after="225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ΒΟΛΟ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25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-20% ΕΩΣ -3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numPr>
                <w:ilvl w:val="0"/>
                <w:numId w:val="1"/>
              </w:numPr>
              <w:spacing w:before="0" w:after="225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ΡΟΔΟ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20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 xml:space="preserve">-10% ΕΩΣ -20%  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numPr>
                <w:ilvl w:val="0"/>
                <w:numId w:val="1"/>
              </w:numPr>
              <w:spacing w:before="0" w:after="225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ΙΩΑΝΝΙΝΑ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25"/>
              <w:jc w:val="right"/>
              <w:rPr/>
            </w:pPr>
            <w:r>
              <w:rPr>
                <w:rFonts w:eastAsia="Cambria" w:cs="Cambria" w:ascii="Cambria" w:hAnsi="Cambria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el-GR"/>
              </w:rPr>
              <w:t>-20% ΕΩΣ -3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numPr>
                <w:ilvl w:val="0"/>
                <w:numId w:val="1"/>
              </w:numPr>
              <w:spacing w:before="0" w:after="225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ΚΕΡΚΥΡΑ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20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-20 </w:t>
            </w:r>
            <w:r>
              <w:rPr>
                <w:rFonts w:cs="Cambria" w:ascii="Cambria" w:hAnsi="Cambria"/>
                <w:sz w:val="18"/>
                <w:szCs w:val="18"/>
                <w:lang w:val="el-GR"/>
              </w:rPr>
              <w:t>ΕΩΣ -25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Χ</w:t>
            </w:r>
            <w:r>
              <w:rPr>
                <w:rFonts w:cs="Cambria" w:ascii="Cambria" w:hAnsi="Cambria"/>
                <w:sz w:val="18"/>
                <w:szCs w:val="18"/>
              </w:rPr>
              <w:t>ΑΛΚΙΔΑ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25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 xml:space="preserve">-25% 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ΣΕΡΡ</w:t>
            </w:r>
            <w:r>
              <w:rPr>
                <w:rFonts w:cs="Cambria" w:ascii="Cambria" w:hAnsi="Cambria"/>
                <w:sz w:val="18"/>
                <w:szCs w:val="18"/>
                <w:lang w:val="el-GR"/>
              </w:rPr>
              <w:t>Ε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25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 xml:space="preserve">-25% </w:t>
            </w:r>
          </w:p>
        </w:tc>
      </w:tr>
      <w:tr>
        <w:trPr>
          <w:trHeight w:val="734" w:hRule="atLeast"/>
        </w:trPr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ΑΛΕΞΑΝΔΡΟΥΠΟΛΗ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-30% ΣΤΗΝ ΕΝΔΥΣΗ-ΥΠΟΔΗΣΗ,</w:t>
            </w:r>
          </w:p>
          <w:p>
            <w:pPr>
              <w:pStyle w:val="Web"/>
              <w:spacing w:before="0" w:after="225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 xml:space="preserve">-15% ΕΩΣ </w:t>
            </w:r>
            <w:r>
              <w:rPr>
                <w:rFonts w:cs="Cambria" w:ascii="Cambria" w:hAnsi="Cambria"/>
                <w:sz w:val="18"/>
                <w:szCs w:val="18"/>
              </w:rPr>
              <w:t>-</w:t>
            </w:r>
            <w:r>
              <w:rPr>
                <w:rFonts w:cs="Cambria" w:ascii="Cambria" w:hAnsi="Cambria"/>
                <w:sz w:val="18"/>
                <w:szCs w:val="18"/>
                <w:lang w:val="el-GR"/>
              </w:rPr>
              <w:t>20% ΣΤΑ ΕΙΔΗ ΣΠΙΤΙΟΥ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numPr>
                <w:ilvl w:val="0"/>
                <w:numId w:val="1"/>
              </w:numPr>
              <w:spacing w:before="0" w:after="225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ΚΟΖΑΝΗ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25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-35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numPr>
                <w:ilvl w:val="0"/>
                <w:numId w:val="1"/>
              </w:numPr>
              <w:spacing w:before="0" w:after="225"/>
              <w:ind w:left="720" w:right="-15" w:hanging="36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ΚΑΒΑΛΑ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25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-10% ΕΩΣ -2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ΚΑΛΑΜΑΤΑ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ΜΕΤΡΙΑ ΚΙΝΗΣΗ,</w:t>
            </w:r>
          </w:p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-15% ΣΕ ΣΧΕΣΗ ΜΕ ΠΕΡΥΣΙ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numPr>
                <w:ilvl w:val="0"/>
                <w:numId w:val="1"/>
              </w:numPr>
              <w:spacing w:before="0" w:after="225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ΒΕΡΟΙΑ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25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 xml:space="preserve">-10% ΕΩΣ -20% 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numPr>
                <w:ilvl w:val="0"/>
                <w:numId w:val="1"/>
              </w:numPr>
              <w:spacing w:before="0" w:after="225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ΞΑΝΘΗ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25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-30% ΕΩΣ -4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numPr>
                <w:ilvl w:val="0"/>
                <w:numId w:val="1"/>
              </w:numPr>
              <w:spacing w:before="0" w:after="225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ΚΑΣΤΟΡΙΑ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25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-25% ΕΩΣ -4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numPr>
                <w:ilvl w:val="0"/>
                <w:numId w:val="1"/>
              </w:numPr>
              <w:spacing w:before="0" w:after="225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ΦΛΩΡΙΝΑ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25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-50% ΕΩΣ -6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ΤΡΙΠΟΛΗ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-15% ΕΩΣ – 2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ΣΠΑΡΤΗ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-15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numPr>
                <w:ilvl w:val="0"/>
                <w:numId w:val="1"/>
              </w:numPr>
              <w:spacing w:before="0" w:after="225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ΕΔΕΣΣΑ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25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-25% ΕΩΣ -3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numPr>
                <w:ilvl w:val="0"/>
                <w:numId w:val="1"/>
              </w:numPr>
              <w:spacing w:before="0" w:after="225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ΠΤΟΛΕΜΑΪΔΑ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25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-2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numPr>
                <w:ilvl w:val="0"/>
                <w:numId w:val="1"/>
              </w:numPr>
              <w:spacing w:before="0" w:after="225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ΛΕΥΚΑΔΑ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2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-10% ΕΩΣ - 20%</w:t>
            </w:r>
          </w:p>
        </w:tc>
      </w:tr>
      <w:tr>
        <w:trPr>
          <w:trHeight w:val="310" w:hRule="atLeast"/>
        </w:trPr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ΚΟΜΟΤΗΝΗ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25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el-GR"/>
              </w:rPr>
              <w:t>- 10% ΕΩΣ -20%</w:t>
            </w:r>
          </w:p>
        </w:tc>
      </w:tr>
      <w:tr>
        <w:trPr>
          <w:trHeight w:val="310" w:hRule="atLeast"/>
        </w:trPr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ΚΑΤΕΡΙΝΗ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25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el-GR"/>
              </w:rPr>
              <w:t>- 30%</w:t>
            </w:r>
          </w:p>
        </w:tc>
      </w:tr>
      <w:tr>
        <w:trPr>
          <w:trHeight w:val="310" w:hRule="atLeast"/>
        </w:trPr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ΛΙΤΟΧΩΡΟ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25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-10% ΕΩΣ -2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ΖΑΚΥΝΘΟ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- 3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Ν. ΜΑΡΜΑΡΑΣ ΧΑΛΚΙΔΙΚΗ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el-GR"/>
              </w:rPr>
              <w:t>- 10% ΕΩΣ – 2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ΚΟΝΙΣΤΡΕΣ ΕΥΒΟΙΑ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el-GR"/>
              </w:rPr>
              <w:t>- 10% ΕΩΣ – 2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ΚΑΛΥΜΝΟ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el-GR"/>
              </w:rPr>
              <w:t>- 10% ΕΩΣ – 2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ΔΕΣΚΑΤΗ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el-GR"/>
              </w:rPr>
              <w:t>- 10% ΕΩΣ – 2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ΦΑΡΚΑΔΟΝΑ ΤΡΙΚΑΛΩΝ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-20% ΕΩΣ -6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ΑΛΕΞΑΝΔΡΕΙΑ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-20% ΕΩΣ -3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ΑΡΙΔΑΙΑ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-25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ΣΠΕΡΧΕΙΑΔΑ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-35% ΕΩΣ -45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ΑΛΜΥΡΟΣ ΘΕΣΣΑΛΙΑ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el-GR"/>
              </w:rPr>
              <w:t>-20% ΕΩΣ -3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ΠΑΛΑΙΟΧΩΡΑ ΧΑΝΙΩΝ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- 10% ΕΩΣ – 2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ΚΡΑΝΙΔΙ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-5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ΠΥΡΓΟ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-3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ΑΜΥΝΤΑΙΟ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-30% ΕΩΣ – 4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ΣΚΑΛΑ ΛΑΚΩΝΙΑ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-30% ΕΩΣ – 4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ΛΗΛΑΝΤΙΟ ΕΥΒΟΙΑ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-30% ΕΩΣ – 4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ΑΙΓΙΑΛΕΙΑ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-25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ΚΑΣΤΟΡΙ ΛΑΚΩΝΙΑ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- 10% ΕΩΣ – 2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ΣΟΦΑΔΕ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0% -ΕΩΣ -1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ΝΑΥΠΛΙΟ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-30% ΕΩΣ – 5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ΑΜΦΙΣΣΑ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-20% ΕΩΣ -4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ΓΙΑΝΝΙΤΣΑ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-3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ΠΥΛΗ ΤΡΙΚΑΛΩΝ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- 10% ΕΩΣ – 2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ΑΙΔΗΨΟ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-30% ΕΩΣ – 5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ΚΙΛΚΙ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0% ΕΩΣ -1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ΤΡΙΚΑΛΑ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-30% ΕΩΣ -35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ΣΑΜΟ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- 10% ΕΩΣ – 2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ΓΡΕΒΕΝΑ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-50% ΚΑΙ ΆΝΩ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ΘΗΡΑ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- 10% ΕΩΣ – 2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ΑΚΡΑΤΑ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-20% ΕΩΣ -3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ΙΑΛΥΣΟ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-10% ΕΩΣ -2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 xml:space="preserve">ΚΑΡΠΑΘΟΣ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0% ΕΩΣ -1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ΚΡΕΜΑΣΤΗ ΡΟΔΟ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- 10% ΕΩΣ – 2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ΝΙΣΥΡΟ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- 10% ΕΩΣ – 2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ΤΗΛΟ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- 10% ΕΩΣ – 2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ΦΑΡΣΑΛΑ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- 10% ΕΩΣ – 2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ΜΟΥΔΑΝΙΑ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-20% ΕΩΣ -3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ΤΡΑΓΑΝΟ ΗΛΕΙΑ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-20% ΕΩΣ -4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ΑΓΙΟΣ ΚΩΝΣΤΑΝΤΙΝΟ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-20% ΚΑΙ ΑΝΩ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ΑΦΑΝΤΟΥ ΡΟΔΟ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-3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ΠΟΛΥΓΥΡΟΣ ΧΑΛΚΙΔΙΚΗ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ΣΤΑ ΙΔΙΑ ΕΠΙΠΕΔΑ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ΣΥΡΟ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ΣΤΑ ΙΔΙΑ ΕΠΙΠΕΔΑ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ΑΓΡΙΝΙΟ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ΑΠΟ -20% ΕΩΣ -3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ΑΝΔΡΑΒΙΔΑ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ΑΠΟ -10% ΕΩΣ -2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ΣΥΝΔΕΣΜΟΣ ΕΜΠΟΡΩΝ ΥΦΑΣΜΑΤΩΝ ΚΑΙ ΝΕΩΤΕΡΙΣΜΟΥ ΘΕΣΣΑΛΟΝΙΚΗ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0 % ΕΩΣ -1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ΣΩΜΑΤΕΙΟ ΚΑΤΑΣΤΗΜΑΤΑΡΧΩΝ ΜΕΣΑΙΩΝΙΚΗΣ ΠΟΛΗΣ ΡΟΔΟ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el-GR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lang w:val="el-GR"/>
              </w:rPr>
              <w:t>-10% ΕΩΣ -2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ΕΝΩΣΗ ΚΑΤΑΣΤΗΜΑΤΑΡΧΩΝ ΔΗΜΟΤΙΚΩΝ ΚΑΤΑΣΤΗΜΑΤΩΝ ΡΟΔΟ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0 % ΕΩΣ -10%</w:t>
            </w:r>
          </w:p>
        </w:tc>
      </w:tr>
      <w:tr>
        <w:trPr/>
        <w:tc>
          <w:tcPr>
            <w:tcW w:w="5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ΕΝΩΣΗ ΕΜΠΟΡΩΝ ΤΥΠ/ΜΕΝΩΝ ΤΡΟΦΙΜΩΝ, ΠΟΤΩΝ &amp; ΤΟΥΡΙΣΤΙΚΩΝ ΕΙΔΩΝ (ΕΠΕΤ)  ΡΟΔΟΥ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rFonts w:ascii="Cambria" w:hAnsi="Cambria" w:cs="Cambria"/>
                <w:sz w:val="18"/>
                <w:szCs w:val="18"/>
                <w:lang w:val="el-GR"/>
              </w:rPr>
            </w:pPr>
            <w:r>
              <w:rPr>
                <w:rFonts w:cs="Cambria" w:ascii="Cambria" w:hAnsi="Cambria"/>
                <w:sz w:val="18"/>
                <w:szCs w:val="18"/>
                <w:lang w:val="el-GR"/>
              </w:rPr>
              <w:t>ΣΤΑ ΙΔΙΑ ΕΠΙΠΕΔΑ</w:t>
            </w:r>
          </w:p>
        </w:tc>
      </w:tr>
    </w:tbl>
    <w:p>
      <w:pPr>
        <w:pStyle w:val="Web"/>
        <w:spacing w:before="120" w:after="0"/>
        <w:jc w:val="both"/>
        <w:rPr>
          <w:rFonts w:ascii="Cambria" w:hAnsi="Cambria" w:cs="Cambria"/>
          <w:sz w:val="18"/>
          <w:szCs w:val="18"/>
          <w:lang w:val="el-GR"/>
        </w:rPr>
      </w:pPr>
      <w:r>
        <w:rPr>
          <w:rFonts w:cs="Cambria" w:ascii="Cambria" w:hAnsi="Cambria"/>
          <w:sz w:val="18"/>
          <w:szCs w:val="18"/>
          <w:lang w:val="el-GR"/>
        </w:rPr>
      </w:r>
      <w:r>
        <w:br w:type="page"/>
      </w:r>
    </w:p>
    <w:p>
      <w:pPr>
        <w:pStyle w:val="Web"/>
        <w:spacing w:before="120" w:after="0"/>
        <w:jc w:val="both"/>
        <w:rPr>
          <w:rFonts w:ascii="Cambria" w:hAnsi="Cambria" w:cs="Cambria"/>
          <w:sz w:val="18"/>
          <w:szCs w:val="18"/>
          <w:lang w:val="el-GR" w:eastAsia="en-US"/>
        </w:rPr>
      </w:pPr>
      <w:r>
        <w:rPr>
          <w:rFonts w:cs="Cambria" w:ascii="Cambria" w:hAnsi="Cambria"/>
          <w:sz w:val="18"/>
          <w:szCs w:val="18"/>
          <w:lang w:val="el-G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600700" cy="525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4910455</wp:posOffset>
                </wp:positionV>
                <wp:extent cx="12661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>ΠΗΓ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>ΙΝΕΜΥ/ΕΣΕ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386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l-GR"/>
                        </w:rPr>
                        <w:t>ΠΗΓΗ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  <w:lang w:val="el-GR"/>
                        </w:rPr>
                        <w:t>ΙΝΕΜΥ/ΕΣΕ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19:00Z</dcterms:created>
  <dc:creator>ESEE</dc:creator>
  <dc:description/>
  <cp:keywords/>
  <dc:language>en-US</dc:language>
  <cp:lastModifiedBy>filippou</cp:lastModifiedBy>
  <cp:lastPrinted>2011-09-01T09:39:00Z</cp:lastPrinted>
  <dcterms:modified xsi:type="dcterms:W3CDTF">2011-09-01T08:12:00Z</dcterms:modified>
  <cp:revision>7</cp:revision>
  <dc:subject/>
  <dc:title>ΠΟΡΕΙΑ ΕΚΠΤΩΣΕΩΝ</dc:title>
</cp:coreProperties>
</file>