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ΟΜΙΛΙΑ ΠΡΟΕΔΡΟΥ ΕΒΕΑ κ. ΚΩΝΣΤΑΝΤΙΝΟΥ ΜΙΧΑΛΟΥ ΚΑΤΑ ΤΗΝ ΤΕΛΕΤΗ ΑΠΟΝΟΜΗΣ ΤΩΝ ΒΡΑΒΕΙΩΝ ΕΒΕΑ 2011</w:t>
      </w:r>
    </w:p>
    <w:p>
      <w:pPr>
        <w:pStyle w:val="Normal"/>
        <w:shd w:fill="FFFFFF" w:val="clear"/>
        <w:spacing w:lineRule="auto"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t>ΜΕΓΑΡΟ ΜΟΥΣΙΚΗΣ ΑΘΗΝΩΝ, 5/10/2011</w:t>
      </w:r>
    </w:p>
    <w:p>
      <w:pPr>
        <w:pStyle w:val="Normal"/>
        <w:shd w:fill="FFFFFF" w:val="clear"/>
        <w:spacing w:lineRule="auto" w:line="240" w:before="0" w:after="0"/>
        <w:jc w:val="center"/>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jc w:val="both"/>
        <w:rPr/>
      </w:pPr>
      <w:r>
        <w:rPr>
          <w:rFonts w:cs="Arial" w:ascii="Arial" w:hAnsi="Arial"/>
        </w:rPr>
        <w:t xml:space="preserve">«Κυρίες και Κύριοι, </w:t>
      </w:r>
    </w:p>
    <w:p>
      <w:pPr>
        <w:pStyle w:val="Normal"/>
        <w:jc w:val="both"/>
        <w:rPr>
          <w:rFonts w:ascii="Arial" w:hAnsi="Arial" w:cs="Arial"/>
        </w:rPr>
      </w:pPr>
      <w:r>
        <w:rPr>
          <w:rFonts w:cs="Arial" w:ascii="Arial" w:hAnsi="Arial"/>
        </w:rPr>
        <w:t xml:space="preserve">Σας καλωσορίζω στην Τελετή Απονομής των Επιχειρηματικών Βραβείων του ΕΒΕΑ και σας ευχαριστώ θερμά, που μας τιμάτε με την παρουσία σας. </w:t>
      </w:r>
    </w:p>
    <w:p>
      <w:pPr>
        <w:pStyle w:val="Normal"/>
        <w:jc w:val="both"/>
        <w:rPr>
          <w:rFonts w:ascii="Arial" w:hAnsi="Arial" w:cs="Arial"/>
        </w:rPr>
      </w:pPr>
      <w:r>
        <w:rPr>
          <w:rFonts w:cs="Arial" w:ascii="Arial" w:hAnsi="Arial"/>
        </w:rPr>
        <w:t xml:space="preserve">Για περισσότερα από 15 χρόνια, ο θεσμός αυτός προβάλει την ιδέα και τις αξίες της επιχειρηματικότητας. Επιβραβεύει το όραμα, τη δημιουργικότητα, την καινοτομία, την εξωστρέφεια, τη διορατικότητα. Αναδεικνύει την υπευθυνότητα και την προσφορά στο κοινωνικό σύνολο, ως αναπόσπαστα στοιχεία μιας σύγχρονης επιχειρηματικής φιλοσοφίας. Αναγνωρίζει τις προσπάθειες ανθρώπων - επιχειρηματιών και εργαζομένων, που μαζί κάνουν καθημερινά αυτές τις αξίες πράξη. Μαζί αντιμετωπίζουν προκλήσεις, ξεπερνούν εμπόδια και πετυχαίνουν στόχους. </w:t>
      </w:r>
    </w:p>
    <w:p>
      <w:pPr>
        <w:pStyle w:val="Normal"/>
        <w:jc w:val="both"/>
        <w:rPr>
          <w:rFonts w:ascii="Arial" w:hAnsi="Arial" w:cs="Arial"/>
        </w:rPr>
      </w:pPr>
      <w:r>
        <w:rPr>
          <w:rFonts w:cs="Arial" w:ascii="Arial" w:hAnsi="Arial"/>
        </w:rPr>
        <w:t xml:space="preserve">Από το δικό τους παράδειγμα, από τις ιστορίες αυτών των επιχειρήσεων – αλλά και πολλών άλλων που καταφέρνουν να κρατούν σταθερά το τιμόνι στη θύελλα – οφείλουμε να αντλήσουμε έμπνευση και θάρρος. Για να δώσουμε τη μάχη ενάντια στην κρίση, αλλά και ενάντια σε όσα την προκάλεσαν. Για να διεκδικήσουμε μια βιώσιμη επόμενη μέρα, με καλύτερες συνθήκες και προοπτικές ανάπτυξης. </w:t>
      </w:r>
    </w:p>
    <w:p>
      <w:pPr>
        <w:pStyle w:val="Normal"/>
        <w:jc w:val="both"/>
        <w:rPr>
          <w:rFonts w:ascii="Arial" w:hAnsi="Arial" w:cs="Arial"/>
        </w:rPr>
      </w:pPr>
      <w:r>
        <w:rPr>
          <w:rFonts w:cs="Arial" w:ascii="Arial" w:hAnsi="Arial"/>
        </w:rPr>
        <w:t xml:space="preserve">Και θα μας χρειαστούν σίγουρα, τόσο η έμπνευση όσο και το θάρρος. Γιατί η  πραγματικότητα που σήμερα ζούμε, θυμίζει ένα σκοτεινό τούνελ χωρίς ορατό φως εξόδου. Αντίθετα, κάθε μέρα που περνά, εντείνεται η ανασφάλεια και η αβεβαιότητα για το αύριο. </w:t>
      </w:r>
    </w:p>
    <w:p>
      <w:pPr>
        <w:pStyle w:val="Normal"/>
        <w:jc w:val="both"/>
        <w:rPr>
          <w:rFonts w:ascii="Arial" w:hAnsi="Arial" w:cs="Arial"/>
        </w:rPr>
      </w:pPr>
      <w:r>
        <w:rPr>
          <w:rFonts w:cs="Arial" w:ascii="Arial" w:hAnsi="Arial"/>
        </w:rPr>
        <w:t xml:space="preserve">Δυστυχώς, μέσα σε αυτό το ρευστό σκηνικό, η Ελλάδα παραμένει πειραματόζωο. Με το πολιτικό της σύστημα να δείχνει ξεκάθαρα ότι αδυνατεί να αρθεί στο ύψος των περιστάσεων. </w:t>
      </w:r>
    </w:p>
    <w:p>
      <w:pPr>
        <w:pStyle w:val="Normal"/>
        <w:jc w:val="both"/>
        <w:rPr/>
      </w:pPr>
      <w:r>
        <w:rPr>
          <w:rFonts w:cs="Arial" w:ascii="Arial" w:hAnsi="Arial"/>
        </w:rPr>
        <w:t xml:space="preserve">Πολλές από τις διαρθρωτικές μεταρρυθμίσεις που μας επιβάλει, με λανθασμένο τρόπο και μέσα σε κλίμα πανικού η τροϊκα, ο επιχειρηματικός κόσμος τις ζητούσε εδώ και δεκαετίες. Εδώ και δεκαετίες ζητούσαμε και ζητάμε την εξυγίανση του δημοσίου τομέα. Ένα μικρότερο και αποτελεσματικότερο κράτος. Δυστυχώς δεν εισακουστήκαμε και τώρα, με βίαιο αλλά και άδικο τρόπο, μας το επιβάλουν οι δανειστές μας. </w:t>
      </w:r>
    </w:p>
    <w:p>
      <w:pPr>
        <w:pStyle w:val="Normal"/>
        <w:jc w:val="both"/>
        <w:rPr>
          <w:rFonts w:ascii="Arial" w:hAnsi="Arial" w:cs="Arial"/>
        </w:rPr>
      </w:pPr>
      <w:r>
        <w:rPr>
          <w:rFonts w:cs="Arial" w:ascii="Arial" w:hAnsi="Arial"/>
        </w:rPr>
        <w:t>Ζητούσαμε και ζητάμε αποκρατικοποιήσεις και εξορθολογισμό των ΔΕΚΟ. Δυστυχώς, δεν έγιναν. Και τώρα και πάλι οι δανειστές μας, μας το επιβάλουν, παρά την κατακόρυφη πτώση των αξιών.</w:t>
      </w:r>
    </w:p>
    <w:p>
      <w:pPr>
        <w:pStyle w:val="Normal"/>
        <w:jc w:val="both"/>
        <w:rPr>
          <w:rFonts w:ascii="Arial" w:hAnsi="Arial" w:cs="Arial"/>
        </w:rPr>
      </w:pPr>
      <w:r>
        <w:rPr>
          <w:rFonts w:eastAsia="Arial" w:cs="Arial" w:ascii="Arial" w:hAnsi="Arial"/>
        </w:rPr>
        <w:t xml:space="preserve"> </w:t>
      </w:r>
      <w:r>
        <w:rPr>
          <w:rFonts w:cs="Arial" w:ascii="Arial" w:hAnsi="Arial"/>
        </w:rPr>
        <w:t xml:space="preserve">Ζητούσαμε και ζητάμε την απελευθέρωση κλειστών αγορών και επαγγελμάτων. Ούτε αυτό έγινε. Και τώρα, μας το ζητούν και πάλι οι δανειστές μας και με τον τρόπο που γίνεται, μετατρέπει την απελευθέρωση σε ανθρωποφαγία. </w:t>
      </w:r>
    </w:p>
    <w:p>
      <w:pPr>
        <w:pStyle w:val="Normal"/>
        <w:jc w:val="both"/>
        <w:rPr>
          <w:rFonts w:ascii="Arial" w:hAnsi="Arial" w:cs="Arial"/>
        </w:rPr>
      </w:pPr>
      <w:r>
        <w:rPr>
          <w:rFonts w:cs="Arial" w:ascii="Arial" w:hAnsi="Arial"/>
        </w:rPr>
        <w:t xml:space="preserve">Ζητούσαμε και ζητάμε ένα σύγχρονο, ευέλικτο και ανταγωνιστικό θεσμικό πλαίσιο στην αγορά εργασίας. Και ξεσηκωνόταν θύελλα αντιδράσεων, ακόμη και από το ίδιο το πολιτικό σύστημα. Και τώρα, μέσα στην κρίση, με τις συνθήκες να είναι αντίξοες για την κοινωνία, μας το επιβάλουν οι δανειστές με έναν τρόπο, που επαναλαμβάνω, σε αυτήν τη συγκυρία, διαρρηγνύει την κοινωνική συνοχή. </w:t>
      </w:r>
    </w:p>
    <w:p>
      <w:pPr>
        <w:pStyle w:val="Normal"/>
        <w:jc w:val="both"/>
        <w:rPr/>
      </w:pPr>
      <w:r>
        <w:rPr>
          <w:rFonts w:cs="Arial" w:ascii="Arial" w:hAnsi="Arial"/>
        </w:rPr>
        <w:t xml:space="preserve">Αντίθετα, ζητούσαμε και ζητάμε λιγότερη γραφειοκρατία και ανταγωνιστικότερο φορολογικό σύστημα για την επιχειρηματικότητα και αντ’ αυτού έχουμε αυξήσεις φόρων. Ένα πραγματικό αλαλούμ στο φορολογικό καθεστώς, με τα φορολογικά μέτρα να θυμίζουν ριπές πολυβόλου κατά της επιχειρηματικότητας. </w:t>
      </w:r>
    </w:p>
    <w:p>
      <w:pPr>
        <w:pStyle w:val="Normal"/>
        <w:jc w:val="both"/>
        <w:rPr>
          <w:rFonts w:ascii="Arial" w:hAnsi="Arial" w:cs="Arial"/>
        </w:rPr>
      </w:pPr>
      <w:r>
        <w:rPr>
          <w:rFonts w:cs="Arial" w:ascii="Arial" w:hAnsi="Arial"/>
        </w:rPr>
        <w:t xml:space="preserve">Δυστυχώς, το πολιτικό σύστημα της χώρας μας, είχε και έχει κλειστά τα μάτια και τα αυτιά του και ποτέ δεν ασπάστηκε αυτά που η υγιής επιχειρηματικότητα τους προέτρεπε να πράξουν. Και το χειρότερο είναι ότι ακόμη και τώρα, σφυρίζει αδιάφορα και ακούει μόνο τις διαταγές των δανειστών μας. </w:t>
      </w:r>
    </w:p>
    <w:p>
      <w:pPr>
        <w:pStyle w:val="Normal"/>
        <w:jc w:val="both"/>
        <w:rPr>
          <w:rFonts w:ascii="Arial" w:hAnsi="Arial" w:cs="Arial"/>
        </w:rPr>
      </w:pPr>
      <w:r>
        <w:rPr>
          <w:rFonts w:cs="Arial" w:ascii="Arial" w:hAnsi="Arial"/>
        </w:rPr>
        <w:t xml:space="preserve">Οι επιθέσεις στην επιχειρηματικότητα και στην κοινωνία πρέπει να σταματήσουν. Γιατί τώρα το διακύβευμα είναι η επιβίωση και η αξιοπιστία της χώρας μας. Μιας χώρας που δεν είναι στεγνά νούμερα και αριθμοί, αλλά είναι ζώσες επιχειρήσεις, ζωντανό εργατικό δυναμικό, νέοι άνθρωποι με φιλοδοξίες και οράματα, τρίτη ηλικία και αναξιοπαθούντες. </w:t>
      </w:r>
    </w:p>
    <w:p>
      <w:pPr>
        <w:pStyle w:val="Normal"/>
        <w:jc w:val="both"/>
        <w:rPr>
          <w:rFonts w:ascii="Arial" w:hAnsi="Arial" w:cs="Arial"/>
        </w:rPr>
      </w:pPr>
      <w:r>
        <w:rPr>
          <w:rFonts w:cs="Arial" w:ascii="Arial" w:hAnsi="Arial"/>
        </w:rPr>
        <w:t xml:space="preserve">Δυστυχώς σήμερα, στο στόχαστρο δε βρίσκονται μόνο αυτοί που πραγματικά ευθύνονται ή έχουν μερίδιο για τη δεινή κατάσταση στην οποία έχει περιέλθει η Ελλάδα. Στο στόχαστρο βρίσκονται όλοι. </w:t>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t xml:space="preserve">Θα ήμουν άδικος εάν ισχυριζόμουν ότι για τα λάθη και τις παραλείψεις που οδήγησαν στη σημερινή κρίση ευθύνεται μόνο μια συγκεκριμένη κυβέρνηση ή μια συγκεκριμένη παράταξη. Δυστυχώς, ως κοινωνία, υιοθετήσαμε μια φιλοσοφία που βασιζόταν στον κρατισμό και εχθρευόταν την ιδιωτική πρωτοβουλία, ενοχοποιώντας ακόμη και την επιδίωξη του θεμιτού κέρδους. </w:t>
      </w:r>
    </w:p>
    <w:p>
      <w:pPr>
        <w:pStyle w:val="Normal"/>
        <w:jc w:val="both"/>
        <w:rPr>
          <w:rFonts w:ascii="Arial" w:hAnsi="Arial" w:cs="Arial"/>
        </w:rPr>
      </w:pPr>
      <w:r>
        <w:rPr>
          <w:rFonts w:cs="Arial" w:ascii="Arial" w:hAnsi="Arial"/>
        </w:rPr>
        <w:t xml:space="preserve">Η επιχειρηματικότητα έφτασε να ταυτίζεται με την απληστία και την εκμετάλλευση.  Αντιμετωπίστηκε ως ο συνήθης ύποπτος για όλα τα κοινωνικά προβλήματα. </w:t>
      </w:r>
    </w:p>
    <w:p>
      <w:pPr>
        <w:pStyle w:val="Normal"/>
        <w:jc w:val="both"/>
        <w:rPr>
          <w:rFonts w:ascii="Arial" w:hAnsi="Arial" w:cs="Arial"/>
        </w:rPr>
      </w:pPr>
      <w:r>
        <w:rPr>
          <w:rFonts w:cs="Arial" w:ascii="Arial" w:hAnsi="Arial"/>
        </w:rPr>
        <w:t xml:space="preserve">Ερμηνεύοντας στρεβλά την έννοια του δημοσίου συμφέροντος, αναδείξαμε το κράτος σε επιχειρηματία, αλλά και σε απόλυτο ρυθμιστή κάθε οικονομικής δραστηριότητας, ανοίγοντας το δρόμο στη διαφθορά και στις πελατειακές σχέσεις. </w:t>
      </w:r>
    </w:p>
    <w:p>
      <w:pPr>
        <w:pStyle w:val="Normal"/>
        <w:jc w:val="both"/>
        <w:rPr>
          <w:rFonts w:ascii="Arial" w:hAnsi="Arial" w:cs="Arial"/>
        </w:rPr>
      </w:pPr>
      <w:r>
        <w:rPr>
          <w:rFonts w:cs="Arial" w:ascii="Arial" w:hAnsi="Arial"/>
        </w:rPr>
        <w:t>Δημιουργήσαμε ένα σύστημα που αποθαρρύνει τη δημιουργία, την παραγωγή και την ανάληψη ρίσκου. Ένα σύστημα που διαρκώς έβρισκε τρόπους για να τιμωρεί την επιχειρηματικότητα: μέσω της υψηλής φορολογίας, της γραφειοκρατίας, των κρατικών μονοπωλίων, των περιορισμών στις αγορές, του ανελαστικού καθεστώτος εργασίας.</w:t>
      </w:r>
    </w:p>
    <w:p>
      <w:pPr>
        <w:pStyle w:val="Normal"/>
        <w:jc w:val="both"/>
        <w:rPr>
          <w:rFonts w:ascii="Arial" w:hAnsi="Arial" w:cs="Arial"/>
        </w:rPr>
      </w:pPr>
      <w:r>
        <w:rPr>
          <w:rFonts w:cs="Arial" w:ascii="Arial" w:hAnsi="Arial"/>
        </w:rPr>
        <w:t xml:space="preserve">Και βεβαίως, δεν προσπαθήσαμε καν να καλλιεργήσουμε επιχειρηματική κουλτούρα και συνείδηση στις νεότερες γενιές. Ακόμα και η λέξη «επιχείρηση» στο εκπαιδευτικό μας σύστημα θεωρήθηκε για χρόνια «μίασμα». Πόσο μάλλον η προσπάθεια να συνδεθεί η ανώτατη εκπαίδευση και η έρευνα με την επιχειρηματική καινοτομία και τις ανάγκες της αγοράς. Με αποτέλεσμα ικανοί νέοι άνθρωποι να αποθαρρύνονται από τη δημιουργική επιχειρηματικότητα. </w:t>
      </w:r>
    </w:p>
    <w:p>
      <w:pPr>
        <w:pStyle w:val="Normal"/>
        <w:jc w:val="both"/>
        <w:rPr>
          <w:rFonts w:ascii="Arial" w:hAnsi="Arial" w:cs="Arial"/>
        </w:rPr>
      </w:pPr>
      <w:r>
        <w:rPr>
          <w:rFonts w:cs="Arial" w:ascii="Arial" w:hAnsi="Arial"/>
        </w:rPr>
        <w:t xml:space="preserve">Αυτές τις βαθιά ριζωμένες νοοτροπίες πληρώνουμε σε μεγάλο βαθμό σήμερα.  Εξαιτίας τους χτίσαμε ένα σαθρό μοντέλο ανάπτυξης. Που κατέρρευσε σαν πύργος από τραπουλόχαρτα, όταν ξέσπασε η διεθνής κρίση πριν από τρία χρόνια. </w:t>
      </w:r>
    </w:p>
    <w:p>
      <w:pPr>
        <w:pStyle w:val="Normal"/>
        <w:jc w:val="both"/>
        <w:rPr>
          <w:rFonts w:ascii="Arial" w:hAnsi="Arial" w:cs="Arial"/>
        </w:rPr>
      </w:pPr>
      <w:r>
        <w:rPr>
          <w:rFonts w:cs="Arial" w:ascii="Arial" w:hAnsi="Arial"/>
        </w:rPr>
        <w:t xml:space="preserve">Οι ίδιες νοοτροπίες εξακολουθούν να διαμορφώνουν σε μεγάλο βαθμό, τόσο τον πολιτικό  λόγο όσο και τις πολιτικές αποφάσεις που λαμβάνονται στη χώρα μας. Και συνεχίζουν να μας οδηγούν, σε όλο και μεγαλύτερο αδιέξοδο. </w:t>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t>Το ΕΒΕΑ σε καμία περίπτωση δε θεωρεί ότι υπάρχουν μαγικές και εύκολες λύσεις. Υπάρχουν, όμως, λύσεις, που έχουν υπέρ και κατά. Αυτές πρέπει να ζυγίσουμε και να επιλέξουμε τις καλύτερες.</w:t>
      </w:r>
    </w:p>
    <w:p>
      <w:pPr>
        <w:pStyle w:val="Normal"/>
        <w:jc w:val="both"/>
        <w:rPr/>
      </w:pPr>
      <w:r>
        <w:rPr>
          <w:rFonts w:cs="Arial" w:ascii="Arial" w:hAnsi="Arial"/>
        </w:rPr>
        <w:t>Τις τελευταίες ημέρες είδε το φως της δημοσιότητας ένα σχέδιο διεθνούς εταιρίας Συμβούλων που προτείνει, την ιδιωτικοποίηση ελληνικών περιουσιακών στοιχείων, προκειμένου να συγκεντρωθούν τα αναγκαία κονδύλια για την ελάφρυνση του δημόσιου χρέους της χώρας.</w:t>
      </w:r>
    </w:p>
    <w:p>
      <w:pPr>
        <w:pStyle w:val="Normal"/>
        <w:jc w:val="both"/>
        <w:rPr>
          <w:rFonts w:ascii="Arial" w:hAnsi="Arial" w:cs="Arial"/>
        </w:rPr>
      </w:pPr>
      <w:r>
        <w:rPr>
          <w:rFonts w:cs="Arial" w:ascii="Arial" w:hAnsi="Arial"/>
        </w:rPr>
        <w:t xml:space="preserve">Το σχέδιο αυτό έχει θετικά και αρνητικά στοιχεία. Εμείς όμως μπορούμε να το βελτιώσουμε και να το προσαρμόσουμε στις ανάγκες μας, με ένα βασικό στόχο. Να μειώσουμε δραστικά το χρέος μας και να βγούμε τώρα από το Μνημόνιο και την ασφυκτική επιτήρηση των δανειστών μας. Το συγκεκριμένο σχέδιο προβλέπει την εκχώρηση σε τρίτους δημόσιας περιουσίας μας και την πώλησή της, χωρίς όμως ουσιαστική ελληνική συμμετοχή. Αυτό δεν μπορούμε να το δεχτούμε. Το σχέδιο αυτό πρέπει να εκπονηθεί και να υλοποιηθεί όπως πραγματικά πρέπει. Με ελληνική συμμετοχή και βέβαια, οι όποιες ιδιωτικοποιήσεις γίνουν να γίνουν στην πραγματική τους αξία. </w:t>
      </w:r>
    </w:p>
    <w:p>
      <w:pPr>
        <w:pStyle w:val="Normal"/>
        <w:jc w:val="both"/>
        <w:rPr>
          <w:rFonts w:ascii="Arial" w:hAnsi="Arial" w:cs="Arial"/>
        </w:rPr>
      </w:pPr>
      <w:r>
        <w:rPr>
          <w:rFonts w:cs="Arial" w:ascii="Arial" w:hAnsi="Arial"/>
        </w:rPr>
        <w:t xml:space="preserve">Έτσι η χώρα μας θα μπορέσει να εξοφλήσει άμεσα το μεγαλύτερο μέρος του δημόσιου χρέους της και ταυτόχρονα να τερματίσει την ασφυκτική παρουσία των δανειστών στη χώρα μας. </w:t>
      </w:r>
    </w:p>
    <w:p>
      <w:pPr>
        <w:pStyle w:val="Normal"/>
        <w:jc w:val="both"/>
        <w:rPr/>
      </w:pPr>
      <w:r>
        <w:rPr>
          <w:rFonts w:cs="Arial" w:ascii="Arial" w:hAnsi="Arial"/>
        </w:rPr>
        <w:t>Εάν αποδεχθούμε, ως χώρα και ως λαός, ότι για την υπέρβαση της σημερινής κρίσης απαιτούνται και ορισμένες θυσίες που θα επιτρέψουν, όμως, ένα νέο αναπτυξιακό ξεκίνημα και ότι η σημερινή συνταγή της τρόϊκας είναι άδικη και αναποτελεσματική, θα μπορούσε η ελληνοποίηση του σχεδίου αυτού να αποτελεί τη βάση για μια βιώσιμη λύση.</w:t>
      </w:r>
    </w:p>
    <w:p>
      <w:pPr>
        <w:pStyle w:val="Normal"/>
        <w:jc w:val="both"/>
        <w:rPr>
          <w:rFonts w:ascii="Arial" w:hAnsi="Arial" w:cs="Arial"/>
        </w:rPr>
      </w:pPr>
      <w:r>
        <w:rPr>
          <w:rFonts w:cs="Arial" w:ascii="Arial" w:hAnsi="Arial"/>
        </w:rPr>
        <w:t>Για το σκοπό αυτό προτείνουμε:</w:t>
      </w:r>
    </w:p>
    <w:p>
      <w:pPr>
        <w:pStyle w:val="Normal"/>
        <w:numPr>
          <w:ilvl w:val="0"/>
          <w:numId w:val="1"/>
        </w:numPr>
        <w:jc w:val="both"/>
        <w:rPr>
          <w:rFonts w:ascii="Arial" w:hAnsi="Arial" w:cs="Arial"/>
        </w:rPr>
      </w:pPr>
      <w:r>
        <w:rPr>
          <w:rFonts w:cs="Arial" w:ascii="Arial" w:hAnsi="Arial"/>
        </w:rPr>
        <w:t>Την κατάρτιση αναλυτικού πίνακα με τα προς αξιοποίηση περιουσιακά στοιχεία του κράτους, με εξαίρεση τα πάσης φύσεως πολιτιστικά αγαθά και δίκτυα, που θα εγκριθεί από όσο το δυνατόν μεγαλύτερο μέρος των πολιτικών μας δυνάμεων.</w:t>
      </w:r>
    </w:p>
    <w:p>
      <w:pPr>
        <w:pStyle w:val="Normal"/>
        <w:ind w:left="781" w:hanging="0"/>
        <w:jc w:val="both"/>
        <w:rPr/>
      </w:pPr>
      <w:r>
        <w:rPr>
          <w:rFonts w:cs="Arial" w:ascii="Arial" w:hAnsi="Arial"/>
        </w:rPr>
        <w:t xml:space="preserve">Με τον όρο «αξιοποίηση» εννοούμε: α) την άμεση </w:t>
      </w:r>
      <w:r>
        <w:rPr>
          <w:rFonts w:cs="Arial" w:ascii="Arial" w:hAnsi="Arial"/>
          <w:u w:val="single"/>
        </w:rPr>
        <w:t>ιδιωτικοποίηση</w:t>
      </w:r>
      <w:r>
        <w:rPr>
          <w:rFonts w:cs="Arial" w:ascii="Arial" w:hAnsi="Arial"/>
        </w:rPr>
        <w:t xml:space="preserve"> κρατικών εταιριών ή συμμετοχών του κράτους σε εταιρίες, β) </w:t>
      </w:r>
      <w:r>
        <w:rPr>
          <w:rFonts w:cs="Arial" w:ascii="Arial" w:hAnsi="Arial"/>
          <w:u w:val="single"/>
        </w:rPr>
        <w:t>τη μίσθωση</w:t>
      </w:r>
      <w:r>
        <w:rPr>
          <w:rFonts w:cs="Arial" w:ascii="Arial" w:hAnsi="Arial"/>
        </w:rPr>
        <w:t xml:space="preserve"> ακινήτων και γ) </w:t>
      </w:r>
      <w:r>
        <w:rPr>
          <w:rFonts w:cs="Arial" w:ascii="Arial" w:hAnsi="Arial"/>
          <w:u w:val="single"/>
        </w:rPr>
        <w:t>την εκχώρηση δικαιώματος εκμετάλλευσης</w:t>
      </w:r>
      <w:r>
        <w:rPr>
          <w:rFonts w:cs="Arial" w:ascii="Arial" w:hAnsi="Arial"/>
        </w:rPr>
        <w:t xml:space="preserve"> για 49 έως 99 χρόνια, κατά περίπτωση, σε οικοπέδα, λιμανια αεροδρόμια, ακτογραμμές, οδικούς άξονες, μεταλλεία κ.α.</w:t>
      </w:r>
    </w:p>
    <w:p>
      <w:pPr>
        <w:pStyle w:val="Normal"/>
        <w:numPr>
          <w:ilvl w:val="0"/>
          <w:numId w:val="1"/>
        </w:numPr>
        <w:jc w:val="both"/>
        <w:rPr>
          <w:rFonts w:ascii="Arial" w:hAnsi="Arial" w:cs="Arial"/>
        </w:rPr>
      </w:pPr>
      <w:r>
        <w:rPr>
          <w:rFonts w:cs="Arial" w:ascii="Arial" w:hAnsi="Arial"/>
        </w:rPr>
        <w:t>Την ταχύτατη προώθηση των διαδικασιών αξιοποίησης των ανωτέρω κρατικών περιουσιακών στοιχείων, οι οποίες θα επιταχυνθούν αν έχει προηγηθεί ευρύτατη πολιτική συμφωνία, η οποία θα επιτρέψει την ταχεία υιοθέτηση απλού συστήματος αδειοδότησης και αντιγραφειοκρατικών επενδυτικών διαδικασιών.</w:t>
      </w:r>
    </w:p>
    <w:p>
      <w:pPr>
        <w:pStyle w:val="Normal"/>
        <w:numPr>
          <w:ilvl w:val="0"/>
          <w:numId w:val="1"/>
        </w:numPr>
        <w:jc w:val="both"/>
        <w:rPr>
          <w:rFonts w:ascii="Arial" w:hAnsi="Arial" w:cs="Arial"/>
        </w:rPr>
      </w:pPr>
      <w:r>
        <w:rPr>
          <w:rFonts w:cs="Arial" w:ascii="Arial" w:hAnsi="Arial"/>
        </w:rPr>
        <w:t>Την αξιοποίηση των σχετικών κρατικών εσόδων για τη μείωση του δημόσιου χρέους, με προτεραιότητα στις υποχρεώσεις μας προς την τροϊκα, με στόχο τον περιορισμό του, το ταχύτερο δυνατόν, στο 60%-80% του ΑΕΠ.</w:t>
      </w:r>
    </w:p>
    <w:p>
      <w:pPr>
        <w:pStyle w:val="Normal"/>
        <w:numPr>
          <w:ilvl w:val="0"/>
          <w:numId w:val="1"/>
        </w:numPr>
        <w:jc w:val="both"/>
        <w:rPr>
          <w:rFonts w:ascii="Arial" w:hAnsi="Arial" w:cs="Arial"/>
        </w:rPr>
      </w:pPr>
      <w:r>
        <w:rPr>
          <w:rFonts w:cs="Arial" w:ascii="Arial" w:hAnsi="Arial"/>
        </w:rPr>
        <w:t>Τη χάραξη, με τη συνεργασία όσο το δυνατόν μεγαλύτερου μέρους των πολιτικών μας δυνάμεων, ενός νέου, δυναμικού, αναπτυξιακού προγράμματος, το οποίο, με βασικό μοχλό την ιδιωτική επιχείρηση, θα στοχεύει στον περιορισμό της ανεργίας και την άμεση εφαρμογή του, χωρίς ξένες παρεμβάσεις και τις δουλείες που η σημερινή υπερχρέωση επιβάλλει. Στο πλαίσιο του προγράμματος αυτού θα αποκατασταθούν, σταδιακά, οι εισοδηματικές απώλειες των δύο τελευταίων χρόνων των ασθενέστερων εισοδηματικών τάξεων και θα επαναφερθούν σε ισχύ δίκαια κοινωνικά κεκτημένα, με εξαίρεση, κρατικές σπατάλες, προκλητικές αμοιβές και συντεχνιακές υπερβολές.</w:t>
      </w:r>
    </w:p>
    <w:p>
      <w:pPr>
        <w:pStyle w:val="Normal"/>
        <w:numPr>
          <w:ilvl w:val="0"/>
          <w:numId w:val="1"/>
        </w:numPr>
        <w:jc w:val="both"/>
        <w:rPr>
          <w:rFonts w:ascii="Arial" w:hAnsi="Arial" w:cs="Arial"/>
        </w:rPr>
      </w:pPr>
      <w:r>
        <w:rPr>
          <w:rFonts w:cs="Arial" w:ascii="Arial" w:hAnsi="Arial"/>
        </w:rPr>
        <w:t>Την εκπόνηση, το ταχύτερο δυνατόν, με τη συνεργασία όσο το δυνατόν μεγαλύτερου μέρους των πολιτικών μας δυνάμεων, ενός ολοκληρωμένου σχεδίου για τη μορφή, την έκταση, τη λειτουργία, τη στελέχωση και το κόστος λειτουργίας ενός μικρότερου, ευέλικτου και αποτελεσματικού κράτους και την άμεση εφαρμογή του.</w:t>
      </w:r>
    </w:p>
    <w:p>
      <w:pPr>
        <w:pStyle w:val="Normal"/>
        <w:numPr>
          <w:ilvl w:val="0"/>
          <w:numId w:val="1"/>
        </w:numPr>
        <w:jc w:val="both"/>
        <w:rPr>
          <w:rFonts w:ascii="Arial" w:hAnsi="Arial" w:cs="Arial"/>
        </w:rPr>
      </w:pPr>
      <w:r>
        <w:rPr>
          <w:rFonts w:cs="Arial" w:ascii="Arial" w:hAnsi="Arial"/>
        </w:rPr>
        <w:t>Τη θεσμοθέτηση της υποχρέωσης όπως το συνολικό κρατικό χρέος μη υπερβεί, ποτέ στο μέλλον, το 70% του ΑΕΠ, με εξαίρεση έκτακτες περιστάσεις, οπότε, θα μπορούσε να φθάσει έως το 80% του ΑΕΠ, υπό την προϋπόθεση της έγκρισης από τη Βουλή, με αυξημένη πλειοψηφία, της σχετικής απόφασης.</w:t>
      </w:r>
    </w:p>
    <w:p>
      <w:pPr>
        <w:pStyle w:val="Normal"/>
        <w:numPr>
          <w:ilvl w:val="0"/>
          <w:numId w:val="1"/>
        </w:numPr>
        <w:jc w:val="both"/>
        <w:rPr/>
      </w:pPr>
      <w:r>
        <w:rPr>
          <w:rFonts w:cs="Arial" w:ascii="Arial" w:hAnsi="Arial"/>
        </w:rPr>
        <w:t>Το δικαίωμα (</w:t>
      </w:r>
      <w:r>
        <w:rPr>
          <w:rFonts w:cs="Arial" w:ascii="Arial" w:hAnsi="Arial"/>
          <w:lang w:val="en-US"/>
        </w:rPr>
        <w:t>option</w:t>
      </w:r>
      <w:r>
        <w:rPr>
          <w:rFonts w:cs="Arial" w:ascii="Arial" w:hAnsi="Arial"/>
        </w:rPr>
        <w:t>) για επαναγορά περιουσιακών μας στοιχείων που κρίνονται αναγκαία για την υλοποίηση της αναπτυξιακής μας στρατηγικής, μόλις οι οικονομικές μας συνθήκες βελτιωθούν και σταθεροποιηθούν.</w:t>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t xml:space="preserve">Σήμερα, ο επιχειρηματικός κόσμος βρίσκεται μπροστά σε μια μεγάλη πρόκληση. </w:t>
      </w:r>
    </w:p>
    <w:p>
      <w:pPr>
        <w:pStyle w:val="Normal"/>
        <w:jc w:val="both"/>
        <w:rPr>
          <w:rFonts w:ascii="Arial" w:hAnsi="Arial" w:cs="Arial"/>
        </w:rPr>
      </w:pPr>
      <w:r>
        <w:rPr>
          <w:rFonts w:cs="Arial" w:ascii="Arial" w:hAnsi="Arial"/>
        </w:rPr>
        <w:t xml:space="preserve">Σήμερα είναι η ώρα – και ίσως η τελευταία μας ευκαιρία – να διεκδικήσουμε συνθήκες επιβίωσης και ανάπτυξης σ’ αυτή τη χώρα. </w:t>
      </w:r>
    </w:p>
    <w:p>
      <w:pPr>
        <w:pStyle w:val="Normal"/>
        <w:jc w:val="both"/>
        <w:rPr>
          <w:rFonts w:ascii="Arial" w:hAnsi="Arial" w:cs="Arial"/>
        </w:rPr>
      </w:pPr>
      <w:r>
        <w:rPr>
          <w:rFonts w:cs="Arial" w:ascii="Arial" w:hAnsi="Arial"/>
        </w:rPr>
        <w:t xml:space="preserve">Είναι η ώρα να δώσουμε ένα ισχυρό μήνυμα προς κάθε κατεύθυνση:  Ότι είμαστε εδώ, αγωνιζόμαστε και διατηρούμε ζωντανή την ελληνική οικονομία. Ότι είμαστε ενωμένοι και ζητάμε επιτέλους να ακουστεί και η δική μας φωνή. Μια φωνή που δεν απαιτεί προνόμια, αλλά μεταρρυθμίσεις. Απαιτεί προϋποθέσεις και ευκαιρίες για δημιουργία. </w:t>
      </w:r>
    </w:p>
    <w:p>
      <w:pPr>
        <w:pStyle w:val="Normal"/>
        <w:jc w:val="both"/>
        <w:rPr>
          <w:rFonts w:ascii="Arial" w:hAnsi="Arial" w:cs="Arial"/>
        </w:rPr>
      </w:pPr>
      <w:r>
        <w:rPr>
          <w:rFonts w:cs="Arial" w:ascii="Arial" w:hAnsi="Arial"/>
        </w:rPr>
        <w:t xml:space="preserve">Είναι επίσης καιρός να αναλάβουμε ενεργό ρόλο, ώστε να καλλιεργηθεί στη χώρα μας μια νέα αντίληψη για την επιχειρηματικότητα. Πρώτοι εμείς οφείλουμε να υπερασπιστούμε και να αναδείξουμε το ρόλο και την προσφορά της επιχείρησης στον τόπο. Να στραφούμε στη νέα γενιά και να προτείνουμε την επιχειρηματικότητα, ως θετική επιλογή και όχι ως λύση ανάγκης. Εμείς οφείλουμε να μπούμε μπροστά, ώστε όλες αυτές οι αξίες που σήμερα τιμούμε και επιβραβεύουμε, να διαπεράσουν την ελληνική κοινωνία. </w:t>
      </w:r>
    </w:p>
    <w:p>
      <w:pPr>
        <w:pStyle w:val="Normal"/>
        <w:jc w:val="both"/>
        <w:rPr>
          <w:rFonts w:ascii="Arial" w:hAnsi="Arial" w:cs="Arial"/>
        </w:rPr>
      </w:pPr>
      <w:r>
        <w:rPr>
          <w:rFonts w:cs="Arial" w:ascii="Arial" w:hAnsi="Arial"/>
        </w:rPr>
        <w:t xml:space="preserve">Η επιτυχία αυτής της προσπάθειας, δεν θα κρίνει μόνο την έξοδο από τη σημερινή κρίση. Θα κρίνει την πορεία της οικονομίας και της χώρας μας στις επόμενες δεκαετίες. </w:t>
      </w:r>
    </w:p>
    <w:p>
      <w:pPr>
        <w:pStyle w:val="Normal"/>
        <w:jc w:val="both"/>
        <w:rPr>
          <w:rFonts w:ascii="Arial" w:hAnsi="Arial" w:cs="Arial"/>
        </w:rPr>
      </w:pPr>
      <w:r>
        <w:rPr>
          <w:rFonts w:cs="Arial" w:ascii="Arial" w:hAnsi="Arial"/>
        </w:rPr>
        <w:t>Ας δώσουμε λοιπόν όλοι μαζί τη μάχη.</w:t>
      </w:r>
    </w:p>
    <w:p>
      <w:pPr>
        <w:pStyle w:val="Normal"/>
        <w:jc w:val="both"/>
        <w:rPr/>
      </w:pPr>
      <w:r>
        <w:rPr>
          <w:rFonts w:cs="Arial" w:ascii="Arial" w:hAnsi="Arial"/>
        </w:rPr>
        <w:t xml:space="preserve">Σας ευχαριστώ».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861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Header"/>
      <w:spacing w:before="0" w:after="200"/>
      <w:jc w:val="both"/>
      <w:rPr>
        <w:rFonts w:ascii="Arial" w:hAnsi="Arial" w:cs="Arial"/>
        <w:b/>
        <w:b/>
      </w:rPr>
    </w:pPr>
    <w:r>
      <w:rPr>
        <w:rFonts w:cs="Arial" w:ascii="Arial" w:hAnsi="Arial"/>
        <w:b/>
      </w:rPr>
      <w:t>ΓΡΑΦΕ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InternetLink">
    <w:name w:val="Hyperlink"/>
    <w:rPr>
      <w:color w:val="0000FF"/>
      <w:u w:val="single"/>
    </w:rPr>
  </w:style>
  <w:style w:type="character" w:styleId="Emphasis">
    <w:name w:val="Emphasis"/>
    <w:qFormat/>
    <w:rPr>
      <w:i/>
      <w:iCs/>
    </w:rPr>
  </w:style>
  <w:style w:type="character" w:styleId="Style61">
    <w:name w:val="style61"/>
    <w:qFormat/>
    <w:rPr>
      <w:rFonts w:ascii="Arial" w:hAnsi="Arial" w:cs="Arial"/>
      <w:sz w:val="26"/>
      <w:szCs w:val="26"/>
    </w:rPr>
  </w:style>
  <w:style w:type="character" w:styleId="Textsports">
    <w:name w:val="text_sports"/>
    <w:basedOn w:val="Style14"/>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2">
    <w:name w:val="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lang w:val="en-US"/>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6:00Z</dcterms:created>
  <dc:creator>EBEA</dc:creator>
  <dc:description/>
  <cp:keywords/>
  <dc:language>en-US</dc:language>
  <cp:lastModifiedBy>Press Office</cp:lastModifiedBy>
  <cp:lastPrinted>2011-03-14T13:45:00Z</cp:lastPrinted>
  <dcterms:modified xsi:type="dcterms:W3CDTF">2011-10-05T07:56:00Z</dcterms:modified>
  <cp:revision>10</cp:revision>
  <dc:subject/>
  <dc:title>Αθήνα, 26 Νοεμβρίου 2010</dc:title>
</cp:coreProperties>
</file>