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Παράταση αυτοαπογραφής των επιχειρήσεων στο Γ.Ε.ΜΗ</w:t>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0 Σεπτεμβρίου, 2012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όπιν αιτήματος της Κεντρικής Ένωσης Επιμελητηρίων (Κ.Ε.Ε.Ε), των υπηρεσιών Γ.Ε.ΜΗ των Επιμελητηρίων αλλά και των εκπροσώπων των επιχειρήσεων, ο υφυπουργός Ανάπτυξης κ. Αθανάσιος Σκορδάς υπέγραψε σήμερα απόφαση με την οποία παρατείνονται οι προθεσμίες για την απογραφή των επιχειρήσεων στο Γ.Ε.ΜΗ, ως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ις ΑΕ, τις ΕΠΕ, τις ΟΕ και τις ΕΕ, η προθεσμία υποβολής ορίζεται ως εξής:</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27η Οκτωβρίου 2012 για τους υπόχρεους που ο Α.Φ.Μ. τους λήγει στο 1.</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3η Νοεμβρίου 2012 για τους υπόχρεους που ο Α.Φ.Μ. τους λήγει στο 2.</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10η Νοεμβρίου 2012 για τους υπόχρεους που ο Α.Φ.Μ. τους λήγει στο 3.</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17η Νοεμβρίου 2012 για τους υπόχρεους που ο Α.Φ.Μ. τους λήγει στο 4.</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24η  Νοεμβρίου 2012 για τους υπόχρεους που ο Α.Φ.Μ. τους λήγει στο 5.</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1η  Δεκεμβρίου 2012 για τους υπόχρεους που ο Α.Φ.Μ. τους λήγει στο 6.</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8η Δεκεμβρίου 2012 για τους υπόχρεους που ο Α.Φ.Μ. τους λήγει στο 7.</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15η Δεκεμβρίου 2012 για τους υπόχρεους που ο Α.Φ.Μ. τους λήγει στο 8.</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22η Δεκεμβρίου 2012 για τους υπόχρεους που ο Α.Φ.Μ. τους λήγει στο 9.</w:t>
      </w:r>
    </w:p>
    <w:p>
      <w:pPr>
        <w:pStyle w:val="Normal"/>
        <w:numPr>
          <w:ilvl w:val="0"/>
          <w:numId w:val="3"/>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29η Δεκεμβρίου 2012 για τους υπόχρεους που ο Α.Φ.Μ. τους λήγει στο 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υς αστικούς συνεταιρισμούς και τα υποκαταστήματα ή πρακτορεία εταιρειών της αλλοδαπής, η προθεσμία υποβολής είναι από 1η Νοεμβρίου 2012 έως τις 29 Δεκεμβρίου του 2012 και εξειδικεύεται ως εξής:</w:t>
      </w:r>
    </w:p>
    <w:p>
      <w:pPr>
        <w:pStyle w:val="Normal"/>
        <w:numPr>
          <w:ilvl w:val="0"/>
          <w:numId w:val="2"/>
        </w:numPr>
        <w:spacing w:lineRule="auto" w:line="240" w:before="0" w:after="0"/>
        <w:rPr/>
      </w:pPr>
      <w:r>
        <w:rPr>
          <w:rFonts w:eastAsia="Times New Roman" w:cs="Times New Roman" w:ascii="Times New Roman" w:hAnsi="Times New Roman"/>
          <w:sz w:val="24"/>
          <w:szCs w:val="24"/>
          <w:lang w:eastAsia="el-GR"/>
        </w:rPr>
        <w:t>Μέχρι την 20η Νοεμβρίου 2012 για τους υπόχρεους που ο Α.Φ.Μ. τους λήγει στο 1, 2,3.</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10η Δεκεμβρίου 2012 για τους υπόχρεους που ο Α.Φ.Μ. τους λήγει στο 4, 5,6.</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29η Δεκεμβρίου 2012 για τους υπόχρεους που ο Α.Φ.Μ. τους λήγει στο 7, 8,9,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ις Ατομικές επιχειρήσεις, τους Ευρωπαϊκούς Ομίλους Οικονομικού Σκοπού, τις Ευρωπαϊκές Συνεταιριστικές Εταιρείες και τα φυσικά πρόσωπα που ασκούν εμπορία, η προθεσμία παρατείνεται :</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21η Ιανουαρίου 2013 για τους υπόχρεους που ο Α.Φ.Μ. τους λήγει στο 1, 2,3,4.</w:t>
      </w:r>
    </w:p>
    <w:p>
      <w:pPr>
        <w:pStyle w:val="Normal"/>
        <w:numPr>
          <w:ilvl w:val="0"/>
          <w:numId w:val="4"/>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ην 15η Φεβρουαρίου 2013 για τους υπόχρεους που ο Α.Φ.Μ. τους λήγει στο 5,6,7,8,9, 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αιτέρω, με την ίδια απόφαση καταργείται η υποχρέωση προσκόμισης εγγράφων θεωρημένων από τις αρμόδιες αρχές ως προϋπόθεση για την οριστικοποίηση της εγγραφής, ενώ διευκρινίζεται πως η διενέργεια της αυτοαπογραφής για λογαριασμό των νομίμων εκπροσώπων των υπόχρεων μπορεί να γίνει και από άλλα πρόσωπα πέραν των λογιστ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έλος διευκρινίζεται πως η υποχρέωση ανάρτησης των στοιχείων των ισολογισμών του τελευταίου οικονομικού έτους δεν επιβάλλεται σαν επιπλέον υποχρέωση στο πλαίσιο της απογραφής στο Γ.Ε.ΜΗ. αλλά αντίθετα προκύπτει παγίως από την ειδικότερη νομοθεσία περί Α.Ε και Ε.Π.Ε.-</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134" w:right="127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ingleinfo">
    <w:name w:val="single_info"/>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3:00Z</dcterms:created>
  <dc:creator> </dc:creator>
  <dc:description/>
  <cp:keywords/>
  <dc:language>en-US</dc:language>
  <cp:lastModifiedBy> </cp:lastModifiedBy>
  <dcterms:modified xsi:type="dcterms:W3CDTF">2012-10-01T07:33:00Z</dcterms:modified>
  <cp:revision>2</cp:revision>
  <dc:subject/>
  <dc:title/>
</cp:coreProperties>
</file>