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r>
      <w:r>
        <w:rPr/>
        <w:t>Αθήνα 11 Αυγούστου 2008</w:t>
      </w:r>
    </w:p>
    <w:p>
      <w:pPr>
        <w:pStyle w:val="Normal"/>
        <w:rPr>
          <w:lang w:val="en-US"/>
        </w:rPr>
      </w:pPr>
      <w:r>
        <w:rPr>
          <w:lang w:val="en-US"/>
        </w:rPr>
      </w:r>
    </w:p>
    <w:p>
      <w:pPr>
        <w:pStyle w:val="Normal"/>
        <w:ind w:left="2160" w:firstLine="720"/>
        <w:rPr>
          <w:b/>
          <w:b/>
        </w:rPr>
      </w:pPr>
      <w:r>
        <w:rPr>
          <w:b/>
        </w:rPr>
        <w:t>ΔΕΛΤΙΟ ΤΥΠΟΥ</w:t>
      </w:r>
    </w:p>
    <w:p>
      <w:pPr>
        <w:pStyle w:val="Normal"/>
        <w:rPr>
          <w:b/>
          <w:b/>
        </w:rPr>
      </w:pPr>
      <w:r>
        <w:rPr>
          <w:b/>
        </w:rPr>
      </w:r>
    </w:p>
    <w:p>
      <w:pPr>
        <w:pStyle w:val="Normal"/>
        <w:rPr/>
      </w:pPr>
      <w:r>
        <w:rPr/>
        <w:t xml:space="preserve">Θέμα: </w:t>
      </w:r>
      <w:r>
        <w:rPr>
          <w:b/>
        </w:rPr>
        <w:t xml:space="preserve">Φορολόγηση μικρομεσαίων επιχειρήσεων </w:t>
      </w:r>
    </w:p>
    <w:p>
      <w:pPr>
        <w:pStyle w:val="Normal"/>
        <w:rPr>
          <w:b/>
          <w:b/>
        </w:rPr>
      </w:pPr>
      <w:r>
        <w:rPr>
          <w:b/>
        </w:rPr>
      </w:r>
    </w:p>
    <w:p>
      <w:pPr>
        <w:pStyle w:val="Normal"/>
        <w:rPr/>
      </w:pPr>
      <w:r>
        <w:rPr/>
        <w:t>Ο Πρόεδρος της Κεντρικής Ένωσης Επιμελητηρίων κ. Γεώργιος Κασιμάτης έκανε την ακόλουθη δήλωση:</w:t>
      </w:r>
    </w:p>
    <w:p>
      <w:pPr>
        <w:pStyle w:val="Normal"/>
        <w:jc w:val="both"/>
        <w:rPr/>
      </w:pPr>
      <w:r>
        <w:rPr/>
        <w:t>Είμαστε καθημερινά μάρτυρες φημολογιών ή/και διαρροών του Υπουργείου Οικονομίας και Οικονομικών περί λήψεως νέων φορολογικών μέτρων που θα στοχεύουν, μεταξύ άλλων, τις μικρομεσαίες επιχειρήσεις. Γίνεται λόγος περί επαναφοράς των αντικειμενικών κριτηρίων για την καταστολή της φοροδιαφυγής, ως μιας των περιοχών «της φορολογήσιμης ύλης».</w:t>
      </w:r>
    </w:p>
    <w:p>
      <w:pPr>
        <w:pStyle w:val="Normal"/>
        <w:jc w:val="both"/>
        <w:rPr/>
      </w:pPr>
      <w:r>
        <w:rPr>
          <w:color w:val="000000"/>
        </w:rPr>
        <w:t xml:space="preserve">Οι φημολογίες αυτές έρχονται σε αντίφαση με δηλώσεις της ηγεσίας του Υπουργείου Ανάπτυξης περί προσπαθειών στήριξης του τομέα των μικρών και μεσαίων επιχειρήσεων (μέτρα μείωσης της φορολογίας, αύξησης του ποσοστού ενίσχυσης για από τον αναπτυξιακό νόμο, χρηματοδότησης για πρώτη φορά από κοινοτικούς πόρους). Τα μέτρα αυτά θα αποτελέσουν μια «τρύπα στο νερό», αν οι φημολογίες  για νέα φορολογικά μέτρα επαληθευτούν. </w:t>
      </w:r>
    </w:p>
    <w:p>
      <w:pPr>
        <w:pStyle w:val="Normal"/>
        <w:jc w:val="both"/>
        <w:rPr/>
      </w:pPr>
      <w:r>
        <w:rPr/>
        <w:t xml:space="preserve">Είναι γνωστό ότι παρόλο που οι μικρομεσαίες επιχειρήσεις αποτελούν τη ραχοκοκαλιά της εθνικής οικονομίας και προσφέρουν απασχόληση σε 1,5 εκατομμύριο εργαζομένους, λειτουργούν σε ένα περιβάλλον γεμάτο γραφειοκρατικές, φορολογικές και χρηματοδοτικές αντιξοότητες. Μεταξύ των προβλημάτων στη σημερινή συγκυρία είναι η «στεγνότητα» της αγοράς, η δυσκολία χρηματοδότησης, ο μεγάλος ανταγωνισμός και η ελλιπής κατάρτιση των στελεχών τους και η αύξηση του πληθωρισμού. Τυχόν επιβάρυνση με νέα φορολογία θα δώσει τη χαριστική βολή στις επιχειρήσεις με απρόβλεπτες συνέπειες στην απασχόληση. </w:t>
      </w:r>
    </w:p>
    <w:p>
      <w:pPr>
        <w:pStyle w:val="Normal"/>
        <w:jc w:val="both"/>
        <w:rPr/>
      </w:pPr>
      <w:r>
        <w:rPr/>
        <w:t>Η Ευρωπαϊκή Επιτροπή πρόσφατα  παραδέχτηκε ότι «τα φορολογικά εμπόδια, καθώς και η αλληλεπίδρασή τους με άλλους φορολογικούς και μη φορολογικούς παράγοντες, ευθύνονται, μεταξύ άλλων, για τη σχετικά περιορισμένη συμμετοχή των Μικρομεσαίων Επιχειρήσεων (ΜΜΕ) στην Εσωτερική Αγορά της ΕΕ". Εάν τα φορολογικά εμπόδια στη διασυνοριακή οικονομική δραστηριότητα είναι σε γενικές γραμμές κοινά για όλες τις επιχειρήσεις, ο αντίκτυπος, ωστόσο, των φραγμών είναι μεγαλύτερος για τις ΜΜΕ.</w:t>
      </w:r>
    </w:p>
    <w:p>
      <w:pPr>
        <w:pStyle w:val="Normal"/>
        <w:jc w:val="both"/>
        <w:rPr/>
      </w:pPr>
      <w:r>
        <w:rPr/>
        <w:t xml:space="preserve">Η Κεντρική Ένωση Επιμελητηρίων Ελλάδος θεωρεί ότι η δημοσιονομική εξυγίανση στη χώρα μας θα επιτευχθεί μέσω του εξορθολογισμού των δημοσίων δαπανών και κατά συνέπεια της μείωσης του δημόσιου τομέα και της αντιμετώπισης της φοροδιαφυγής με σύγχρονες μεθόδους και όχι με απαρχαιωμένα μέτρα, όπως το τεκμαρτό εισόδημα. Κάθε άλλο μέτρο θα ήταν καταστρεπτικό για την οικονομία και κοινωνικά άδικο για τις μικρομεσαίες επιχειρήσεις.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ind w:right="360" w:hanging="0"/>
            <w:jc w:val="center"/>
            <w:rPr>
              <w:b/>
              <w:b/>
              <w:bCs/>
              <w:color w:val="333333"/>
              <w:sz w:val="22"/>
              <w:lang w:val="en-US"/>
            </w:rPr>
          </w:pPr>
          <w:r>
            <w:rPr>
              <w:b/>
              <w:bCs/>
              <w:color w:val="333333"/>
              <w:sz w:val="20"/>
              <w:lang w:val="en-US"/>
            </w:rPr>
            <w:drawing>
              <wp:inline distT="0" distB="0" distL="0" distR="0">
                <wp:extent cx="1259840"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7, 10671 Αθήνα,  </w:t>
          </w:r>
        </w:p>
        <w:p>
          <w:pPr>
            <w:pStyle w:val="Header"/>
            <w:ind w:left="720" w:hanging="0"/>
            <w:rPr/>
          </w:pPr>
          <w:r>
            <w:rPr>
              <w:b/>
              <w:bCs/>
              <w:color w:val="333333"/>
              <w:sz w:val="22"/>
              <w:lang w:val="el-GR"/>
            </w:rPr>
            <w:t>Τηλ: (210)  36.32.702, 36.25.630,</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jc w:val="center"/>
            <w:rPr>
              <w:b/>
              <w:b/>
              <w:bCs/>
              <w:color w:val="333333"/>
              <w:sz w:val="22"/>
              <w:lang w:val="en-US"/>
            </w:rPr>
          </w:pPr>
          <w:r>
            <w:rPr>
              <w:b/>
              <w:bCs/>
              <w:color w:val="333333"/>
              <w:sz w:val="20"/>
              <w:lang w:val="en-US"/>
            </w:rPr>
            <w:drawing>
              <wp:inline distT="0" distB="0" distL="0" distR="0">
                <wp:extent cx="1259840" cy="116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rFonts w:ascii="Arial Narrow" w:hAnsi="Arial Narrow" w:cs="Arial Narrow"/>
              <w:b/>
              <w:b/>
              <w:bCs/>
              <w:i/>
              <w:i/>
              <w:iCs/>
              <w:color w:val="333333"/>
              <w:sz w:val="20"/>
              <w:szCs w:val="20"/>
              <w:lang w:val="en-US"/>
            </w:rPr>
          </w:pPr>
          <w:r>
            <w:rPr>
              <w:rFonts w:cs="Arial Narrow" w:ascii="Arial Narrow" w:hAnsi="Arial Narrow"/>
              <w:b/>
              <w:bCs/>
              <w:i/>
              <w:iCs/>
              <w:color w:val="333333"/>
              <w:sz w:val="20"/>
              <w:szCs w:val="20"/>
              <w:lang w:val="en-US"/>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5 (-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Header"/>
      <w:ind w:left="72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lang w:val="el-GR"/>
      </w:rPr>
      <w:t>ΚΕΝΤΡΙΚΗ ΕΝΩΣΗ ΕΠΙΜΕΛΗΤΗΡΙΩΝ</w:t>
    </w:r>
    <w:r>
      <w:rPr>
        <w:b/>
        <w:bCs/>
        <w:sz w:val="32"/>
        <w:lang w:val="en-US"/>
      </w:rPr>
      <w:t xml:space="preserve"> </w:t>
    </w:r>
    <w:r>
      <w:rPr>
        <w:b/>
        <w:bCs/>
        <w:sz w:val="32"/>
        <w:lang w:val="el-GR"/>
      </w:rPr>
      <w:t>ΕΛΛΑΔΟΣ</w: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6:00Z</dcterms:created>
  <dc:creator>123</dc:creator>
  <dc:description/>
  <dc:language>en-US</dc:language>
  <cp:lastModifiedBy>Administrator</cp:lastModifiedBy>
  <cp:lastPrinted>2008-08-11T10:58:00Z</cp:lastPrinted>
  <dcterms:modified xsi:type="dcterms:W3CDTF">2008-08-11T08:00:00Z</dcterms:modified>
  <cp:revision>3</cp:revision>
  <dc:subject/>
  <dc:title>Αρ</dc:title>
</cp:coreProperties>
</file>