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sz w:val="24"/>
          <w:szCs w:val="20"/>
          <w:lang w:eastAsia="el-GR"/>
        </w:rPr>
      </w:pPr>
      <w:r>
        <w:rPr>
          <w:rFonts w:eastAsia="Times New Roman" w:cs="Arial" w:ascii="Arial" w:hAnsi="Arial"/>
          <w:sz w:val="20"/>
          <w:szCs w:val="20"/>
          <w:lang w:eastAsia="el-GR"/>
        </w:rPr>
        <w:drawing>
          <wp:inline distT="0" distB="0" distL="0" distR="0">
            <wp:extent cx="6838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683895" cy="554355"/>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eastAsia="el-GR"/>
        </w:rPr>
      </w:pPr>
      <w:r>
        <w:rPr>
          <w:rFonts w:eastAsia="Times New Roman" w:cs="Arial" w:ascii="Arial" w:hAnsi="Arial"/>
          <w:b/>
          <w:bCs/>
          <w:sz w:val="24"/>
          <w:szCs w:val="24"/>
          <w:lang w:eastAsia="el-GR"/>
        </w:rPr>
        <w:t>ΠΡΕΣΒΕΙΑ ΤΗΣ ΕΛΛΑΔΟΣ</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eastAsia="el-GR"/>
        </w:rPr>
      </w:pPr>
      <w:r>
        <w:rPr>
          <w:rFonts w:eastAsia="Times New Roman" w:cs="Arial" w:ascii="Arial" w:hAnsi="Arial"/>
          <w:b/>
          <w:bCs/>
          <w:sz w:val="24"/>
          <w:szCs w:val="24"/>
          <w:lang w:eastAsia="el-GR"/>
        </w:rPr>
        <w:t>ΛΙΟΥΜΠΛΙΑΝΑ</w:t>
      </w:r>
    </w:p>
    <w:p>
      <w:pPr>
        <w:pStyle w:val="Normal"/>
        <w:widowControl w:val="false"/>
        <w:overflowPunct w:val="false"/>
        <w:autoSpaceDE w:val="false"/>
        <w:spacing w:lineRule="auto" w:line="240" w:before="0" w:after="0"/>
        <w:jc w:val="center"/>
        <w:textAlignment w:val="baseline"/>
        <w:rPr>
          <w:rFonts w:ascii="Arial" w:hAnsi="Arial" w:eastAsia="Times New Roman" w:cs="Arial"/>
          <w:sz w:val="24"/>
          <w:szCs w:val="24"/>
          <w:lang w:eastAsia="el-GR"/>
        </w:rPr>
      </w:pPr>
      <w:r>
        <w:rPr>
          <w:rFonts w:eastAsia="Times New Roman" w:cs="Arial" w:ascii="Arial" w:hAnsi="Arial"/>
          <w:b/>
          <w:bCs/>
          <w:sz w:val="24"/>
          <w:szCs w:val="24"/>
          <w:lang w:eastAsia="el-GR"/>
        </w:rPr>
        <w:t>ΓΡΑΦΕΙΟ ΟΙΚΟΝΟΜΙΚΩΝ</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eastAsia="el-GR"/>
        </w:rPr>
      </w:pPr>
      <w:r>
        <w:rPr>
          <w:rFonts w:eastAsia="Times New Roman" w:cs="Arial" w:ascii="Arial" w:hAnsi="Arial"/>
          <w:b/>
          <w:bCs/>
          <w:sz w:val="24"/>
          <w:szCs w:val="24"/>
          <w:lang w:eastAsia="el-GR"/>
        </w:rPr>
        <w:t>ΚΑΙ ΕΜΠΟΡΙΚΩΝ ΥΠΟΘΕΣΕΩΝ</w:t>
      </w:r>
    </w:p>
    <w:p>
      <w:pPr>
        <w:pStyle w:val="Normal"/>
        <w:spacing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ΟΙΚΟΝΟΜΙΚΕΣ – ΜΑΚΡΟΟΙΚΟΝΟΜΙΚΕΣ ΕΞΕΛΙΞΕΙΣ ΣΛΟΒΕΝΙΑΣ </w:t>
      </w:r>
    </w:p>
    <w:p>
      <w:pPr>
        <w:pStyle w:val="Normal"/>
        <w:spacing w:before="0" w:after="0"/>
        <w:jc w:val="center"/>
        <w:rPr/>
      </w:pPr>
      <w:r>
        <w:rPr>
          <w:rFonts w:cs="Times New Roman" w:ascii="Times New Roman" w:hAnsi="Times New Roman"/>
          <w:b/>
          <w:sz w:val="24"/>
          <w:szCs w:val="24"/>
        </w:rPr>
        <w:t>ΜΑΡΤΙΟΣ 2013</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numPr>
          <w:ilvl w:val="0"/>
          <w:numId w:val="5"/>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t>Εγκρίθηκε στις 7 Μαρτίου από την κυβέρνηση της Σλοβενίας σχέδιο αλλαγών στο νόμο περί ενέργειας με σκοπό την ενσωμάτωση στο εσωτερικό δίκαιο σχετικών οδηγιών της Ε.Ε. (κοινοί κανόνες για τη διανομή ηλεκτρικού ρεύματος και φυσικού αερίου, προώθηση των ανανεώσιμων πηγών ενέργειας και της ενεργειακής απόδοσης κτιρίων). Οι εν λόγω Οδηγίες θα έπρεπε να είχαν ενσωματωθεί από τα κράτη μέλη στο εθνικό τους δίκαιο έως τις 3 Μαρτίου 2011 και για το λόγο αυτό η Ευρ. Επιτροπή είχε παραπέμψει τη Σλοβενία, τον Οκτώβριο του 2012, στο Δικαστήριο της Ε.Ε.</w:t>
      </w:r>
    </w:p>
    <w:p>
      <w:pPr>
        <w:pStyle w:val="Normal"/>
        <w:numPr>
          <w:ilvl w:val="0"/>
          <w:numId w:val="0"/>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numPr>
          <w:ilvl w:val="0"/>
          <w:numId w:val="5"/>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t>Συνεχίζεται η κρίση στον τομέα των κατασκευών της Σλοβενίας, ενώ αναμένεται να ενταθούν οι πιέσεις ξένων κατασκευαστών για την είσοδό τους στην αγορά, ιδιαίτερα δε στα δημόσια έργα που απαιτούνται τραπεζικές εγγυήσεις, οι οποίες θεωρείται ότι δεν είναι πλέον εφικτές για πολλές εγχώριες επιχειρήσεις. Από τον Οκτώβριο του 2008 όταν οι απασχολούμενοι στον τομέα κατασκευών ανέρχονταν σε 92.171, οι θέσεις εργασίας έχουν μειωθεί κατά 38.677 (σχεδόν 42%), καθώς οι κατασκευαστικές εργασίες μειώθηκαν συνολικά κατά σχεδόν 60% τα τελευταία τέσσερα χρόνια.</w:t>
      </w:r>
    </w:p>
    <w:p>
      <w:pPr>
        <w:pStyle w:val="ListParagraph"/>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numPr>
          <w:ilvl w:val="0"/>
          <w:numId w:val="2"/>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t>Σύμφωνα με πρόσφατα (12 Μαρτίου) στοιχεία της Στατιστικής Υπηρεσίας της Σλοβενίας  οι εξαγωγές της χώρας σημείωσαν αύξηση κατά 3,3% τον Ιανουάριο τ.ε σε ετήσια βάση, ενώ και οι εισαγωγές αυξήθηκαν κατά 4%. Η κάλυψη των εισαγωγών από τις εξαγωγές ήταν 88,4%. Οι εξαγωγές ανήλθαν σε 1.64 δισ. ευρώ και οι εισαγωγές έφθασαν τα 1.86</w:t>
      </w:r>
      <w:r>
        <w:rPr/>
        <w:t xml:space="preserve"> </w:t>
      </w:r>
      <w:r>
        <w:rPr>
          <w:rFonts w:eastAsia="Times New Roman" w:cs="Times New Roman" w:ascii="Times New Roman" w:hAnsi="Times New Roman"/>
          <w:bCs/>
          <w:lang w:eastAsia="sl-SI"/>
        </w:rPr>
        <w:t>δισ. ευρώ. Οι χώρες της ΕΕ αντιπροσώπευαν το 71,1% του συνόλου των εξαγωγών και το 73% των εισαγωγών.</w:t>
      </w:r>
    </w:p>
    <w:p>
      <w:pPr>
        <w:pStyle w:val="Normal"/>
        <w:numPr>
          <w:ilvl w:val="0"/>
          <w:numId w:val="0"/>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numPr>
          <w:ilvl w:val="0"/>
          <w:numId w:val="2"/>
        </w:numPr>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 xml:space="preserve">Σε συνέχεια της υποβάθμισης, τον παρελθόντα Φεβρουάριο (12.2.2013), της πιστοληπτικής ικανότητας της Σλοβενίας από τον Standard &amp; Poor’s, ο Οίκος Αξιολόγησης Moody's προχώρησε στις 12.3.2013 σε υποβάθμιση της μακροπρόθεσμης πιστωτικής ικανότητας της μεγαλύτερης (κρατικής) τράπεζας της Σλοβενίας «Nova Ljubljanska Banka» (NLB), με αρνητικές προοπτικές. Ως κύριο λόγο επικαλείται  την εξασθένιση της πιστωτικής «εικόνας» της τράπεζας, την ανάγκη  για περαιτέρω  ανακεφαλαιοποίησή , καθώς και τις πρόσφατες ζημιές της. Επίσης,  για τους ίδιους λόγους υποβάθμισε στις 26.3.2013, με αρνητικές προοπτικές και τη δεύτερη μεγαλύτερη τράπεζα NKBM. Και οι δύο ως άνω τράπεζες είναι κατά μεγάλη πλειοψηφία κρατικές. Τον Οίκο Moody's ακολούθησε με υποβάθμιση της NKBM και ο Οίκος Αξιολόγησης Standard &amp; Poor’s. </w:t>
      </w:r>
    </w:p>
    <w:p>
      <w:pPr>
        <w:pStyle w:val="Normal"/>
        <w:numPr>
          <w:ilvl w:val="0"/>
          <w:numId w:val="3"/>
        </w:numPr>
        <w:spacing w:lineRule="auto" w:line="240" w:before="0" w:after="200"/>
        <w:jc w:val="both"/>
        <w:outlineLvl w:val="2"/>
        <w:rPr/>
      </w:pPr>
      <w:r>
        <w:rPr>
          <w:rFonts w:eastAsia="Times New Roman" w:cs="Times New Roman" w:ascii="Times New Roman" w:hAnsi="Times New Roman"/>
          <w:bCs/>
          <w:lang w:eastAsia="sl-SI"/>
        </w:rPr>
        <w:t xml:space="preserve"> </w:t>
      </w:r>
      <w:r>
        <w:rPr>
          <w:rFonts w:eastAsia="Times New Roman" w:cs="Times New Roman" w:ascii="Times New Roman" w:hAnsi="Times New Roman"/>
          <w:bCs/>
          <w:lang w:eastAsia="sl-SI"/>
        </w:rPr>
        <w:t xml:space="preserve">Ολοκληρώθηκαν οι διαδικασίες για την ίδρυση της Bank Asset Management Company (BAMC – «κακή τράπεζα») της Σλοβενίας. Η BAMC καταχωρήθηκε  στις 18.3.2013 στο μητρώο εταιρειών της χώρας. </w:t>
      </w:r>
    </w:p>
    <w:p>
      <w:pPr>
        <w:pStyle w:val="Normal"/>
        <w:numPr>
          <w:ilvl w:val="0"/>
          <w:numId w:val="2"/>
        </w:numPr>
        <w:spacing w:lineRule="auto" w:line="240" w:before="0" w:after="0"/>
        <w:jc w:val="both"/>
        <w:outlineLvl w:val="2"/>
        <w:rPr/>
      </w:pPr>
      <w:r>
        <w:rPr>
          <w:rFonts w:eastAsia="Times New Roman" w:cs="Times New Roman" w:ascii="Times New Roman" w:hAnsi="Times New Roman"/>
          <w:bCs/>
          <w:lang w:eastAsia="sl-SI"/>
        </w:rPr>
        <w:t>Η γαλακτοκομική επιχείρηση  Dukat της Κροατίας (η οποία αποτελεί μέλος της γαλλικής Lactalis, η οποία έχει αποκτήσει από 18.3.2013 το 50,3% των μετοχών της μεγαλύτερης εταιρείας γαλακτοκομικών προϊόντων της Σλοβενίας  Ljubljanske mlekarne), κατέθεσε πρόταση στα τέλη Μαρτίου, ως ώφειλε εκ του νόμου, εκφράζοντας το ενδιαφέρον της για την εξαγορά και των υπολοίπων  μετοχών της εν λόγω σλοβενικής επιχείρησης.</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Το κοινοβούλιο της χώρας με 52 ψήφους υπέρ και 35 κατά ενέκρινε στις 20 Μαρτίου την 11</w:t>
      </w:r>
      <w:r>
        <w:rPr>
          <w:rFonts w:cs="Times New Roman" w:ascii="Times New Roman" w:hAnsi="Times New Roman"/>
          <w:vertAlign w:val="superscript"/>
        </w:rPr>
        <w:t>η</w:t>
      </w:r>
      <w:r>
        <w:rPr>
          <w:rFonts w:cs="Times New Roman" w:ascii="Times New Roman" w:hAnsi="Times New Roman"/>
        </w:rPr>
        <w:t xml:space="preserve">  νέα κυβέρνηση της χώρας υπό την Πρωθυπουργό Alenka Bratušek. Η νέα κυβέρνηση αναμένεται να επιδιώξει τον συνδυασμό των πολιτικών λιτότητας με μέτρα ανάπτυξης για επανεκκίνηση της οικονομία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outlineLvl w:val="2"/>
        <w:rPr>
          <w:i/>
          <w:i/>
          <w:lang w:val="en-US"/>
        </w:rPr>
      </w:pPr>
      <w:r>
        <w:rPr>
          <w:rFonts w:eastAsia="Times New Roman" w:cs="Times New Roman" w:ascii="Times New Roman" w:hAnsi="Times New Roman"/>
          <w:bCs/>
          <w:lang w:eastAsia="sl-SI"/>
        </w:rPr>
        <w:t>Η απόδοση των κρατικών ομολόγων της Σλοβενίας υπερέβη το 6%, στις 26.3.2013, για πρώτη φορά από τον Οκτώβριο του 2012. Η απόδοση των δεκαετών ομολόγων ανήλθε στο 6,1%, για να καταλήξει τελικά στο 5,85%. Η απόδοση αυξήθηκε ξανά και έφθασε στο 6,74% στην αρχή των συναλλαγών της Τετάρτης 27.3.2013, ως απόρροια ενασχόλησης μερίδας των διεθνών ΜΜΕ με την οικονομία της Σλοβενίας θεωρώντας, μετά τις ρυθμίσεις για την  Κύπρο, πιθανή την προσφυγή της χώρας στους μηχανισμούς  της Ε.Ε. Εν προκειμένω, η νέα κυβέρνηση της Σλοβενίας υποστήριξε ότι η χώρα μπορεί να διαχειριστεί την κρίση από μόνη της και ότι η κατάστασή της οικονομίας δεν είναι συγκρίσιμη με εκείνη της Κύπρου.</w:t>
      </w:r>
    </w:p>
    <w:p>
      <w:pPr>
        <w:pStyle w:val="ListParagraph"/>
        <w:spacing w:lineRule="auto" w:line="240" w:before="0" w:after="0"/>
        <w:rPr>
          <w:i/>
          <w:i/>
          <w:lang w:val="en-US"/>
        </w:rPr>
      </w:pPr>
      <w:r>
        <w:rPr>
          <w:i/>
          <w:lang w:val="en-US"/>
        </w:rPr>
      </w:r>
    </w:p>
    <w:p>
      <w:pPr>
        <w:pStyle w:val="Normal"/>
        <w:numPr>
          <w:ilvl w:val="0"/>
          <w:numId w:val="2"/>
        </w:numPr>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t xml:space="preserve">Η κυβέρνηση </w:t>
      </w:r>
      <w:r>
        <w:rPr>
          <w:rFonts w:cs="Times New Roman" w:ascii="Times New Roman" w:hAnsi="Times New Roman"/>
        </w:rPr>
        <w:t xml:space="preserve">της Σλοβενίας είχε εγκρίνει τον περασμένο Ιανουάριο </w:t>
      </w:r>
      <w:r>
        <w:rPr>
          <w:rFonts w:cs="Times New Roman" w:ascii="Times New Roman" w:hAnsi="Times New Roman"/>
          <w:lang w:val="en-US"/>
        </w:rPr>
        <w:t>αλλαγές στην νομοθετική πράξη για τους όρους της δανειακής σύμβασης προς τη χώρα μας, ώστε να ευθυγραμμιστεί με τις αλλαγές που ενέκρινε το Eurogroup, στις αρχές παρελθόντος Δεκεμβρίου. Οι αλλαγές αφορούν σε μειώσεις των επιτοκίων και επέκταση της διάρκειας ωρίμανσης των δανείων, οι οποίες αναμένεται να κοστίσουν στη Σλοβενία ποσό μεταξύ 20 και 30 εκατ. ευρώ περίπου.</w:t>
      </w:r>
      <w:r>
        <w:rPr>
          <w:rFonts w:cs="Times New Roman" w:ascii="Times New Roman" w:hAnsi="Times New Roman"/>
        </w:rPr>
        <w:t xml:space="preserve"> Σε συνέχεια των ανωτέρω το Κοινοβούλιο της χώρας ενέκρινε, στα τέλη Μαρτίου, τη σχετική νομοθετική ρύθμιση. </w:t>
      </w:r>
    </w:p>
    <w:p>
      <w:pPr>
        <w:pStyle w:val="Normal"/>
        <w:numPr>
          <w:ilvl w:val="0"/>
          <w:numId w:val="0"/>
        </w:numPr>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r>
    </w:p>
    <w:p>
      <w:pPr>
        <w:pStyle w:val="Normal"/>
        <w:numPr>
          <w:ilvl w:val="0"/>
          <w:numId w:val="4"/>
        </w:numPr>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Το Κοινοβούλιο της χώρας υιοθέτησε στις 28 Μαρτίου αλλαγές στο νόμο για τις μικρομεσαίες επιχειρήσεις. Με τις αλλαγές αυτές θεσμοθετείται η εθελοντική πλέον συμμετοχή των επιχειρήσεων στο Βιοτεχνικό Επιμελητήριο της Σλοβενίας. Για τις  ως άνω ρυθμίσεις, το Εθνικό Συμβούλιο της Σλοβενίας (Άνω Βουλή), είχε αρχικά ασκήσει βέτο στις 11 Μαρτίου τ.ε., ενώ και το Επιμελητήριο είχε εκφράσει αντιρρήσεις.</w:t>
      </w:r>
      <w:r>
        <w:rPr/>
        <w:t xml:space="preserve"> </w:t>
      </w:r>
    </w:p>
    <w:p>
      <w:pPr>
        <w:pStyle w:val="Normal"/>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numPr>
          <w:ilvl w:val="0"/>
          <w:numId w:val="4"/>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t xml:space="preserve">Σε συνέχεια των ανακοινώσεων από το τουριστικό πρακτορείο Intelekta  (τον περασμένο Φεβρουάριο) για έναρξη εβδομαδιαίων πτήσεων Charter, το ερχόμενο καλοκαίρι, από το Αεροδρόμιο του Μάριμπορ, προς το νησί της Κω, τα πρακτορεία Kompas και </w:t>
      </w:r>
      <w:r>
        <w:rPr>
          <w:rFonts w:eastAsia="Times New Roman" w:cs="Times New Roman" w:ascii="Times New Roman" w:hAnsi="Times New Roman"/>
          <w:bCs/>
          <w:lang w:val="en-US" w:eastAsia="sl-SI"/>
        </w:rPr>
        <w:t>Palma</w:t>
      </w:r>
      <w:r>
        <w:rPr>
          <w:rFonts w:eastAsia="Times New Roman" w:cs="Times New Roman" w:ascii="Times New Roman" w:hAnsi="Times New Roman"/>
          <w:bCs/>
          <w:lang w:eastAsia="sl-SI"/>
        </w:rPr>
        <w:t xml:space="preserve"> ανακοίνωσαν και αυτά πτήσεις</w:t>
      </w:r>
      <w:r>
        <w:rPr/>
        <w:t xml:space="preserve"> </w:t>
      </w:r>
      <w:r>
        <w:rPr>
          <w:rFonts w:eastAsia="Times New Roman" w:cs="Times New Roman" w:ascii="Times New Roman" w:hAnsi="Times New Roman"/>
          <w:bCs/>
          <w:lang w:eastAsia="sl-SI"/>
        </w:rPr>
        <w:t xml:space="preserve">Charter για τη Ζάκυνθο, από </w:t>
      </w:r>
      <w:r>
        <w:rPr>
          <w:rFonts w:eastAsia="Times New Roman" w:cs="Times New Roman" w:ascii="Times New Roman" w:hAnsi="Times New Roman"/>
          <w:bCs/>
          <w:lang w:val="en-US" w:eastAsia="sl-SI"/>
        </w:rPr>
        <w:t xml:space="preserve">20 Ιουνίου </w:t>
      </w:r>
      <w:r>
        <w:rPr>
          <w:rFonts w:eastAsia="Times New Roman" w:cs="Times New Roman" w:ascii="Times New Roman" w:hAnsi="Times New Roman"/>
          <w:bCs/>
          <w:lang w:eastAsia="sl-SI"/>
        </w:rPr>
        <w:t xml:space="preserve">έως </w:t>
      </w:r>
      <w:r>
        <w:rPr>
          <w:rFonts w:eastAsia="Times New Roman" w:cs="Times New Roman" w:ascii="Times New Roman" w:hAnsi="Times New Roman"/>
          <w:bCs/>
          <w:lang w:val="en-US" w:eastAsia="sl-SI"/>
        </w:rPr>
        <w:t>25 Αυγούστου</w:t>
      </w:r>
      <w:r>
        <w:rPr>
          <w:rFonts w:eastAsia="Times New Roman" w:cs="Times New Roman" w:ascii="Times New Roman" w:hAnsi="Times New Roman"/>
          <w:bCs/>
          <w:lang w:eastAsia="sl-SI"/>
        </w:rPr>
        <w:t xml:space="preserve"> τ.ε..</w:t>
      </w:r>
    </w:p>
    <w:p>
      <w:pPr>
        <w:pStyle w:val="Normal"/>
        <w:numPr>
          <w:ilvl w:val="0"/>
          <w:numId w:val="0"/>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t xml:space="preserve">  </w:t>
      </w:r>
    </w:p>
    <w:p>
      <w:pPr>
        <w:pStyle w:val="Normal"/>
        <w:numPr>
          <w:ilvl w:val="0"/>
          <w:numId w:val="4"/>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t xml:space="preserve">Πρόσφατα στοιχεία της Στατ. Υπηρεσίας της Σλοβενίας τοποθετούν το έλλειμμα της γενικής κυβέρνησης κατά το 2012, στο 3,7% του ΑΕΠ, οφειλόμενο κυρίως σε κρατικές χρηματοδοτήσεις σε Τράπεζες και Δημόσιους Οργανισμούς. Το έλλειμμα ήταν της τάξης του -5,7% του ΑΕΠ το 2010 και -6,4% το 2011. Το χρέος της γενικής κυβέρνησης αυξήθηκε από τα 16.954,4 εκατ. Ευρώ ή 46,9% του ΑΕΠ το 2011 στα 19.189 εκατ. ευρώ (54,1% του ΑΕΠ) στο τέλος του 2012. </w:t>
      </w:r>
    </w:p>
    <w:p>
      <w:pPr>
        <w:pStyle w:val="Normal"/>
        <w:numPr>
          <w:ilvl w:val="0"/>
          <w:numId w:val="0"/>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numPr>
          <w:ilvl w:val="0"/>
          <w:numId w:val="4"/>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t xml:space="preserve">Τελευταίες εκτιμήσεις του IMAD (Ινστιτούτο Μακροοικονομικής Ανάλυσης και Ανάπτυξης της Σλοβενίας) φέρουν το Ισοζύγιο Τρεχουσών Συναλλαγών της χώρας να παρουσιάζει πλεόνασμα 874 εκ. ευρώ το 2012 (2,5% του ΑΕΠ), ενώ εκτιμάται ότι το πλεόνασμα θα αυξηθεί ακόμα περισσότερο το 2013 (4,4% του ΑΕΠ), λόγω αναμενόμενης μείωσης των εισαγωγών και αύξησης συγχρόνως των εξαγωγών προϊόντων και υπηρεσιών. Το ισοζύγιο αγαθών και υπηρεσιών υπολογίζεται ότι από πλεόνασμα 1,4 δισ. ευρώ το 2012 θα καταγράψει πλεόνασμα το 2013 και το 2014, φθάνοντας αντίστοιχα το 5,5% και 6% του ΑΕΠ. </w:t>
      </w:r>
    </w:p>
    <w:p>
      <w:pPr>
        <w:pStyle w:val="Normal"/>
        <w:numPr>
          <w:ilvl w:val="0"/>
          <w:numId w:val="0"/>
        </w:numPr>
        <w:spacing w:lineRule="auto" w:line="240" w:before="0" w:after="0"/>
        <w:jc w:val="both"/>
        <w:outlineLvl w:val="2"/>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numPr>
          <w:ilvl w:val="0"/>
          <w:numId w:val="4"/>
        </w:numPr>
        <w:spacing w:lineRule="auto" w:line="240" w:before="0" w:after="0"/>
        <w:jc w:val="both"/>
        <w:rPr/>
      </w:pPr>
      <w:r>
        <w:rPr>
          <w:rFonts w:eastAsia="Times New Roman" w:cs="Times New Roman" w:ascii="Times New Roman" w:hAnsi="Times New Roman"/>
          <w:lang w:eastAsia="sl-SI"/>
        </w:rPr>
        <w:t xml:space="preserve">Σε συμφωνία κατέληξε στις αρχές παρελθόντος Μαρτίου η Σλοβενία και η Κροατία σχετικά με τη χρονούσα διένεξη των καταθέσεων της τράπεζας Ljubljanska </w:t>
      </w:r>
      <w:r>
        <w:rPr>
          <w:rFonts w:eastAsia="Times New Roman" w:cs="Times New Roman" w:ascii="Times New Roman" w:hAnsi="Times New Roman"/>
          <w:lang w:val="en-US" w:eastAsia="sl-SI"/>
        </w:rPr>
        <w:t>B</w:t>
      </w:r>
      <w:r>
        <w:rPr>
          <w:rFonts w:eastAsia="Times New Roman" w:cs="Times New Roman" w:ascii="Times New Roman" w:hAnsi="Times New Roman"/>
          <w:lang w:eastAsia="sl-SI"/>
        </w:rPr>
        <w:t>anka (LB) της Σλοβενίας</w:t>
      </w:r>
      <w:r>
        <w:rPr>
          <w:rFonts w:eastAsia="Times New Roman" w:cs="Times New Roman" w:ascii="Times New Roman" w:hAnsi="Times New Roman"/>
          <w:lang w:val="en-US" w:eastAsia="sl-SI"/>
        </w:rPr>
        <w:t xml:space="preserve">, </w:t>
      </w:r>
      <w:r>
        <w:rPr>
          <w:rFonts w:eastAsia="Times New Roman" w:cs="Times New Roman" w:ascii="Times New Roman" w:hAnsi="Times New Roman"/>
          <w:lang w:eastAsia="sl-SI"/>
        </w:rPr>
        <w:t xml:space="preserve">διαφορά   που ανάγεται στην εποχή της πρώην Γιουγκοσλαβίας. Εν λόγω πρόβλημα αποτελούσε και το τελευταίο εμπόδιο για την επικύρωση, από τη Σλοβενία, της συμφωνίας ένταξης της Κροατίας στην Ε.Ε.. </w:t>
      </w:r>
      <w:r>
        <w:rPr>
          <w:rFonts w:eastAsia="Times New Roman" w:cs="Times New Roman" w:ascii="Times New Roman" w:hAnsi="Times New Roman"/>
          <w:i/>
          <w:lang w:eastAsia="sl-SI"/>
        </w:rPr>
        <w:t>(Σε συνέχεια της επιτευχθείσας συμφωνίας, το σλοβενικό κοινοβούλιο επικύρωσε, τελικά, στις 2 Απριλίου, ομόφωνα,  την συνθήκη ένταξης της Κροατίας στην Ε.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3866"/>
      <w:kern w:val="2"/>
      <w:sz w:val="24"/>
      <w:szCs w:val="24"/>
      <w:lang w:val="sl-S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Heading1Char">
    <w:name w:val="Heading 1 Char"/>
    <w:qFormat/>
    <w:rPr>
      <w:rFonts w:ascii="Times New Roman" w:hAnsi="Times New Roman" w:cs="Times New Roman"/>
      <w:b/>
      <w:bCs/>
      <w:color w:val="003866"/>
      <w:kern w:val="2"/>
      <w:sz w:val="24"/>
      <w:szCs w:val="24"/>
    </w:rPr>
  </w:style>
  <w:style w:type="character" w:styleId="Heading3Char">
    <w:name w:val="Heading 3 Char"/>
    <w:qFormat/>
    <w:rPr>
      <w:rFonts w:ascii="Cambria" w:hAnsi="Cambria" w:eastAsia="Times New Roman" w:cs="Times New Roman"/>
      <w:b/>
      <w:bCs/>
      <w:color w:val="4F81BD"/>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l-S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3:00Z</dcterms:created>
  <dc:creator>Γραφείο ΟΕΥ Λιουμπλιάνας</dc:creator>
  <dc:description/>
  <cp:keywords/>
  <dc:language>en-US</dc:language>
  <cp:lastModifiedBy>Γραφείο ΟΕΥ Λιουμπλιάνας</cp:lastModifiedBy>
  <cp:lastPrinted>2013-04-08T14:23:00Z</cp:lastPrinted>
  <dcterms:modified xsi:type="dcterms:W3CDTF">2013-04-08T14:20:00Z</dcterms:modified>
  <cp:revision>4</cp:revision>
  <dc:subject/>
  <dc:title/>
</cp:coreProperties>
</file>