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47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ΑΙΤΗΣΗ ΧΟΡΗΓΗΣΗ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ΑΝΤΙΓΡΑΦΩΝ ΓΕΜΗ</w:t>
            </w:r>
          </w:p>
        </w:tc>
        <w:tc>
          <w:tcPr>
            <w:tcW w:w="5478" w:type="dxa"/>
            <w:tcBorders/>
          </w:tcPr>
          <w:p>
            <w:pPr>
              <w:pStyle w:val="Heading1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Πρ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ΕΠΙΜΕΛΗΤΗΡΙΟ ΗΜΑΘΙΑΣ  </w:t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ΤΜΗΜΑ ΜΗΤΡΩΟΥ / Υπηρεσία Γ.Ε.ΜΗ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390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Ο : 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ΠΑΤΡΟΣ 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ρ.Δελ.Ταυτότ : _____________________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ιαβατηρίου : 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ΕΥΘΥ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Σ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. : ___________ Τ.Κ.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ΟΧΗ : 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ΡΟΙΑ, 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0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20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Για κάθε αντίτυπο «Αντιγράφου Πράξεως ή Στοιχείου», καταβάλλεται τέλος 3,00 €  πλέον 0,50 λεπτών ανά σελίδα 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σύμφωνα με τις διατάξεις του άρθρου 14, παρ. 7 &amp; 8,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ας παρακαλούμε όπως, σύμφωνα με την παρ.2, άρθρ.16, Ν. 3419/2005 (όπως ισχύει τροποποιηθείσα με την παρ.2, άρθρ.16, Ν. 3853/2010), μ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χορηγήσετε για την επιχείρηση μ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ΡΙΤ. ΤΙΤΛΟ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 Γ.Ε.ΜΗ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Φ.Μ. : 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.Μ. Ε.Η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ντίγραφα της ή των κατωτέρω πράξεων ή στοιχείων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έχουν καταχωρισθεί (εμφανίζονται) στην μερίδα της  Επιχείρησής στο ΓΕΜΗ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………..……………..…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………..……………..…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..………………………..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…..……………………..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ύνολο σελίδων: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τεπώνυμο/ Ιδιότητ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0"/>
    </w:pPr>
    <w:rPr>
      <w:rFonts w:ascii="Arial" w:hAnsi="Arial" w:cs="Arial"/>
      <w:color w:val="000000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7:00Z</dcterms:created>
  <dc:creator>*</dc:creator>
  <dc:description/>
  <cp:keywords/>
  <dc:language>en-US</dc:language>
  <cp:lastModifiedBy> </cp:lastModifiedBy>
  <cp:lastPrinted>2012-03-15T13:00:00Z</cp:lastPrinted>
  <dcterms:modified xsi:type="dcterms:W3CDTF">2013-05-17T08:42:00Z</dcterms:modified>
  <cp:revision>5</cp:revision>
  <dc:subject/>
  <dc:title>ΑΙΤΗΣΗ ΧΟΡΗΓΗΣΗΣ </dc:title>
</cp:coreProperties>
</file>