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997"/>
        <w:gridCol w:w="4102"/>
      </w:tblGrid>
      <w:tr>
        <w:trPr>
          <w:trHeight w:val="4269" w:hRule="atLeast"/>
          <w:cantSplit w:val="true"/>
        </w:trPr>
        <w:tc>
          <w:tcPr>
            <w:tcW w:w="4495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ΑΠΟ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αχ. Δ/νση   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αχ. Κώδικας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Πληροφορίες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ηλέφωνο      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TELEFAX         : </w:t>
            </w:r>
          </w:p>
        </w:tc>
        <w:tc>
          <w:tcPr>
            <w:tcW w:w="997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ΠΡΟΣ: -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ΚΟΙΝ. : -</w:t>
            </w:r>
          </w:p>
        </w:tc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eastAsia="Verdana" w:cs="Verdana"/>
                <w:sz w:val="18"/>
                <w:szCs w:val="18"/>
                <w:lang w:val="el-GR"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 w:eastAsia="el-GR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.,  .. - .. - …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ΥΠΗΡΕΣΊΑ Γ.Ε.ΜΗ. ΕΠΙΜΕΛΗΤΗΡΙΟΥ ΗΜΑΘΙΑΣ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l-GR" w:eastAsia="el-GR"/>
              </w:rPr>
              <w:t>Πρωτοδικείο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l-GR" w:eastAsia="el-GR"/>
              </w:rPr>
              <w:t>Βεροίας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l-GR" w:eastAsia="el-GR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Παρακαλούμε όπως προχωρήσετε σε ανάκληση των δεδομένων της εταιρείας μας με την επωνυμία ………………………………………. και Αριθμό Πρωτοδικείου …… ……… που τηρούνται στο μητρώο του  Πρωτοδικείου </w:t>
      </w:r>
      <w:r>
        <w:rPr>
          <w:rFonts w:cs="Verdana" w:ascii="Verdana" w:hAnsi="Verdana"/>
          <w:sz w:val="18"/>
          <w:szCs w:val="18"/>
          <w:lang w:val="el-GR"/>
        </w:rPr>
        <w:t xml:space="preserve">Βεροίας </w:t>
      </w:r>
      <w:r>
        <w:rPr>
          <w:rFonts w:cs="Verdana" w:ascii="Verdana" w:hAnsi="Verdana"/>
          <w:sz w:val="18"/>
          <w:szCs w:val="18"/>
        </w:rPr>
        <w:t>και διαβίβαση αυτών στο Γενικό Εμπορικό Μητρώο που τηρείται από την Υπηρεσία σας κατά τα οριζόμενα στην παρ. 6 του άρθρου 2 της Υπουργικής Απόφασης Κ1-941/2012 όπως έχει τροποποιηθεί και ισχύει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γραφή &amp; Σφραγίδα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21">
    <w:name w:val="Σώμα κείμενου με εσοχή 2"/>
    <w:basedOn w:val="Normal"/>
    <w:qFormat/>
    <w:pPr>
      <w:ind w:left="52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9:00Z</dcterms:created>
  <dc:creator>ΥΠΟΥΡΓΕΙΟ ΑΝΑΠΤΥΞΗΣ</dc:creator>
  <dc:description/>
  <cp:keywords/>
  <dc:language>en-US</dc:language>
  <cp:lastModifiedBy> </cp:lastModifiedBy>
  <cp:lastPrinted>2012-12-04T10:10:00Z</cp:lastPrinted>
  <dcterms:modified xsi:type="dcterms:W3CDTF">2013-03-20T11:50:00Z</dcterms:modified>
  <cp:revision>11</cp:revision>
  <dc:subject/>
  <dc:title> </dc:title>
</cp:coreProperties>
</file>