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5478"/>
      </w:tblGrid>
      <w:tr>
        <w:trPr/>
        <w:tc>
          <w:tcPr>
            <w:tcW w:w="455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ΑΙΤΗΣΗ ΧΟΡΗΓΗΣΗΣ ΠΙΣΤΟΠΟΙΗΤΙΚΩΝ ΓΕΜΗ</w:t>
            </w:r>
          </w:p>
        </w:tc>
        <w:tc>
          <w:tcPr>
            <w:tcW w:w="5478" w:type="dxa"/>
            <w:tcBorders/>
          </w:tcPr>
          <w:p>
            <w:pPr>
              <w:pStyle w:val="Heading1"/>
              <w:spacing w:lineRule="atLeast" w:line="240"/>
              <w:ind w:right="176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Προς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ΕΠΙΜΕΛΗΤΗΡΙΟ ΗΜΑΘΙΑΣ  </w:t>
            </w:r>
          </w:p>
          <w:p>
            <w:pPr>
              <w:pStyle w:val="Heading1"/>
              <w:spacing w:lineRule="atLeast" w:line="240"/>
              <w:ind w:right="176" w:hanging="0"/>
              <w:jc w:val="right"/>
              <w:rPr>
                <w:szCs w:val="24"/>
              </w:rPr>
            </w:pPr>
            <w:r>
              <w:rPr>
                <w:b/>
                <w:szCs w:val="24"/>
              </w:rPr>
              <w:t>ΤΜΗΜΑ ΜΗΤΡΩΟΥ / Υπηρεσία Γ.Ε.ΜΗ</w:t>
            </w:r>
            <w:r>
              <w:rPr>
                <w:szCs w:val="24"/>
              </w:rPr>
              <w:t>.</w:t>
            </w:r>
          </w:p>
        </w:tc>
      </w:tr>
      <w:tr>
        <w:trPr>
          <w:trHeight w:val="11390" w:hRule="atLeast"/>
        </w:trPr>
        <w:tc>
          <w:tcPr>
            <w:tcW w:w="455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ΣΤΟΙΧΕΙΑ ΑΙΤΟΥΝΤΟΣ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ΠΩΝΥΜΟ : 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ΟΝΟΜΑ : 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ΟΝΟΜΑ ΠΑΤΡΟΣ : 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Αρ.Δελ.Ταυτότ : _____________________ή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ρ.Διαβατηρίου : 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ΔΙΕΥΘΥΝΣΗ :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ΟΔΟΣ : 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ΡΙΘ. : ___________ Τ.Κ. : 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ΕΡΙΟΧΗ : 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ΗΛ. : 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X. : 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ΒΕΡΟΙΑ,  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00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75" w:right="202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Για κάθε αντίτυπο “Πιστοποιητικού” καταβάλλεται τέλος 3,00 €,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σύμφωνα με τις διατάξεις του άρθρου 14, παρ. 7 &amp; 8, της ΚΥΑ Κ1-802/2011 - ΦΕΚ 470/Β/24-3-2011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ας παρακαλούμε όπως, σύμφωνα με την παρ.2, άρθρ.16, Ν. 3419/2005 (όπως ισχύει τροποποιηθείσα με την παρ.2, άρθρ.16, Ν.3853/2010), μας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χορηγήσετε για την επιχείρηση με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ΠΩΝΥΜΙΑ : 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ΙΑΚΡΙΤ. ΤΙΤΛΟ : 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Ρ. Γ.Ε.ΜΗ : 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Φ.Μ. : 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.Μ. Ε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. : 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Πιστοποιητικό………………………………………….. …………………………………………………………….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σε ……..αντίτυπα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Ο/Η  Αιτών/ούσα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Ονοματεπώνυμο/ Ιδιότητα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240"/>
      <w:jc w:val="center"/>
      <w:outlineLvl w:val="0"/>
    </w:pPr>
    <w:rPr>
      <w:rFonts w:ascii="Arial" w:hAnsi="Arial" w:cs="Arial"/>
      <w:color w:val="000000"/>
      <w:sz w:val="24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Arial" w:hAnsi="Arial" w:cs="Arial"/>
      <w:color w:val="000000"/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42:00Z</dcterms:created>
  <dc:creator>*</dc:creator>
  <dc:description/>
  <cp:keywords/>
  <dc:language>en-US</dc:language>
  <cp:lastModifiedBy> </cp:lastModifiedBy>
  <cp:lastPrinted>2013-02-15T09:28:00Z</cp:lastPrinted>
  <dcterms:modified xsi:type="dcterms:W3CDTF">2013-05-17T05:02:00Z</dcterms:modified>
  <cp:revision>7</cp:revision>
  <dc:subject/>
  <dc:title>ΑΙΤΗΣΗ ΧΟΡΗΓΗΣΗΣ ΠΙΣΤΟΠΟΙΗΤΙΚΩΝ ΓΕΜΗ</dc:title>
</cp:coreProperties>
</file>