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>ΕΠΙΜΕΛΗΤΗΡΙΟ ΗΜΑΘΙΑΣ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36"/>
          <w:lang w:eastAsia="el-GR"/>
        </w:rPr>
      </w:pPr>
      <w:r>
        <w:rPr>
          <w:rFonts w:eastAsia="Times New Roman" w:cs="Arial" w:ascii="Arial" w:hAnsi="Arial"/>
          <w:b/>
          <w:sz w:val="36"/>
          <w:szCs w:val="36"/>
          <w:lang w:eastAsia="el-GR"/>
        </w:rPr>
        <w:t>ΕΡΩΤΗΜΑΤΟΛΟΓΙΟ ΕΠΙΧΕΙΡΗΣΕΩΝ 2013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l-GR"/>
        </w:rPr>
      </w:pPr>
      <w:r>
        <w:rPr>
          <w:rFonts w:eastAsia="Times New Roman" w:cs="Arial" w:ascii="Verdana" w:hAnsi="Verdana"/>
          <w:sz w:val="20"/>
          <w:szCs w:val="20"/>
          <w:lang w:eastAsia="el-GR"/>
        </w:rPr>
        <w:t>Αγαπητά μέλη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l-GR"/>
        </w:rPr>
      </w:pPr>
      <w:r>
        <w:rPr>
          <w:rFonts w:eastAsia="Times New Roman" w:cs="Arial" w:ascii="Verdana" w:hAnsi="Verdana"/>
          <w:sz w:val="20"/>
          <w:szCs w:val="20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l-GR"/>
        </w:rPr>
      </w:pPr>
      <w:r>
        <w:rPr>
          <w:rFonts w:eastAsia="Times New Roman" w:cs="Arial" w:ascii="Verdana" w:hAnsi="Verdana"/>
          <w:sz w:val="20"/>
          <w:szCs w:val="20"/>
          <w:lang w:eastAsia="el-GR"/>
        </w:rPr>
        <w:t>Στοχεύοντας στην αντιπροσωπευτική ανάλυση των προβλημάτων και των αναγκών των επιχειρήσεων του Νομού Ημαθίας, θα θέλαμε να αφιερώσετε μόλις 5 λεπτά από το χρόνο σας για να συμπληρώσετε και εσείς την σημαντική έρευνα που πραγματοποιεί το Επιμελητήριο Ημαθίας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l-GR"/>
        </w:rPr>
      </w:pPr>
      <w:r>
        <w:rPr>
          <w:rFonts w:eastAsia="Times New Roman" w:cs="Arial" w:ascii="Verdana" w:hAnsi="Verdana"/>
          <w:sz w:val="20"/>
          <w:szCs w:val="20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l-GR"/>
        </w:rPr>
        <w:t>Σας παρακαλούμε συμπληρώστε το παρακάτω ερωτηματολόγιο μέχρι την Παρασκευή 6/12/2013 και αποστείλετέ το με μήνυμα ηλεκτρονικού ταχυδρομίου στο chamimat@otenet.gr ή με fax στο 23310 25330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l-GR"/>
        </w:rPr>
      </w:pPr>
      <w:r>
        <w:rPr>
          <w:rFonts w:eastAsia="Times New Roman" w:cs="Arial" w:ascii="Verdana" w:hAnsi="Verdana"/>
          <w:sz w:val="20"/>
          <w:szCs w:val="20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l-GR"/>
        </w:rPr>
      </w:pPr>
      <w:r>
        <w:rPr>
          <w:rFonts w:eastAsia="Times New Roman" w:cs="Arial" w:ascii="Verdana" w:hAnsi="Verdana"/>
          <w:sz w:val="20"/>
          <w:szCs w:val="20"/>
          <w:lang w:eastAsia="el-GR"/>
        </w:rPr>
        <w:t>Ευχαριστούμε εκ των προτέρων για τη συνεργασία σας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l-GR"/>
        </w:rPr>
      </w:pPr>
      <w:r>
        <w:rPr>
          <w:rFonts w:eastAsia="Times New Roman" w:cs="Arial" w:ascii="Verdana" w:hAnsi="Verdana"/>
          <w:sz w:val="20"/>
          <w:szCs w:val="20"/>
          <w:lang w:eastAsia="el-G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Verdana" w:hAnsi="Verdana"/>
          <w:sz w:val="20"/>
          <w:szCs w:val="20"/>
          <w:lang w:eastAsia="el-GR"/>
        </w:rPr>
        <w:t>Με εκτίμηση</w:t>
        <w:br/>
        <w:t>Νικηφόρος Χριστοφορίδης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l-GR"/>
        </w:rPr>
      </w:pPr>
      <w:r>
        <w:rPr>
          <w:rFonts w:eastAsia="Times New Roman" w:cs="Arial" w:ascii="Verdana" w:hAnsi="Verdana"/>
          <w:sz w:val="20"/>
          <w:szCs w:val="20"/>
          <w:lang w:eastAsia="el-GR"/>
        </w:rPr>
        <w:t>Επιμελητήριο Ημαθίας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l-GR"/>
        </w:rPr>
      </w:pPr>
      <w:r>
        <w:rPr>
          <w:rFonts w:eastAsia="Times New Roman" w:cs="Arial" w:ascii="Verdana" w:hAnsi="Verdana"/>
          <w:sz w:val="20"/>
          <w:szCs w:val="20"/>
          <w:lang w:eastAsia="el-GR"/>
        </w:rPr>
      </w:r>
    </w:p>
    <w:p>
      <w:pPr>
        <w:pStyle w:val="Normal"/>
        <w:rPr>
          <w:rFonts w:ascii="Bookman Old Style" w:hAnsi="Bookman Old Style" w:eastAsia="Times New Roman" w:cs="Bookman Old Style"/>
          <w:sz w:val="24"/>
          <w:szCs w:val="24"/>
          <w:lang w:eastAsia="el-GR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el-GR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ΕΡΩΤΗΜΑΤΟΛΟΓΙΟ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ΕΡΩΤΗΣΗ 1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Πόσα άτομα απασχολεί η επιχείρησή σας;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α) Αυτοαπασχολούμενος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β) Από 1 - 10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</w:rPr>
        <w:t>γ) Από 11 – 50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δ) Περισσότερους από 50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ΕΡΩΤΗΣΗ 2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Ο τζίρος της επιχείρησής σας το 2012 ήταν 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α) Από 0 – 100.000 €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β) Από 100.000 – 1.000.000 €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γ) Από 1.000.000 – 10.000.000 €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</w:rPr>
        <w:t>δ) Περισσότερο από 10.000.000 €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 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ΕΡΩΤΗΣΗ 3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Πόσο αισιόδοξος/η είστε για το μέλλον της επιχείρησης σας;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</w:rPr>
        <w:t xml:space="preserve">α) Πολύ/Αρκετά 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β) Λίγο/Καθόλου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ΕΡΩΤΗΣΗ 4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Τι εκτιμάτε για τον τζίρο της επιχείρησής σας για το 2013;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α) Αύξηση 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</w:rPr>
        <w:t>β) Μείωση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γ) Καμία Μεταβολή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δ) ΔΓ/ΔΑ</w:t>
      </w:r>
    </w:p>
    <w:p>
      <w:pPr>
        <w:pStyle w:val="Normal"/>
        <w:rPr>
          <w:rFonts w:ascii="Bookman Old Style" w:hAnsi="Bookman Old Style" w:cs="Arial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</w:rPr>
        <w:t xml:space="preserve">(Σε όσους δήλωσαν μείωση τζίρου) </w:t>
      </w:r>
      <w:r>
        <w:rPr>
          <w:rFonts w:cs="Arial" w:ascii="Bookman Old Style" w:hAnsi="Bookman Old Style"/>
          <w:sz w:val="24"/>
          <w:szCs w:val="24"/>
        </w:rPr>
        <w:t xml:space="preserve">Σε σχέση με πέρυσι, πόσο τοις εκατό υπολογίζετε την μείωση του τζίρου;  </w:t>
      </w:r>
    </w:p>
    <w:p>
      <w:pPr>
        <w:pStyle w:val="Normal"/>
        <w:rPr>
          <w:rFonts w:ascii="Bookman Old Style" w:hAnsi="Bookman Old Style" w:cs="Arial"/>
          <w:sz w:val="24"/>
          <w:szCs w:val="24"/>
          <w:lang w:val="en-US"/>
        </w:rPr>
      </w:pPr>
      <w:r>
        <w:rPr>
          <w:rFonts w:cs="Arial" w:ascii="Bookman Old Style" w:hAnsi="Bookman Old Style"/>
          <w:sz w:val="24"/>
          <w:szCs w:val="24"/>
          <w:lang w:val="en-US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ΕΡΩΤΗΣΗ 5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Για το επόμενο διάστημα σκέφτεστε να :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α) Να προσλάβετε προσωπικό</w:t>
        <w:br/>
        <w:t>β) Να απολύσετε προσωπικό</w:t>
        <w:br/>
        <w:t xml:space="preserve">γ) Να κρατήσετε αυτό το υπάρχων   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(Αν απολύσατε προσωπικό) Πόσα άτομα απολύθηκαν από την επιχείρηση σας το τελευταίο έτος;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ΕΡΩΤΗΣΗ 6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Σε σχέση με το παρελθόν, θα λέγατε πως η σχέση με την κύρια τράπεζα σας έχει γίνει καλύτερη, χειρότερη ή παρέμεινε η ίδια;</w:t>
      </w:r>
    </w:p>
    <w:p>
      <w:pPr>
        <w:pStyle w:val="Normal"/>
        <w:rPr/>
      </w:pPr>
      <w:r>
        <w:rPr>
          <w:rFonts w:cs="Arial" w:ascii="Bookman Old Style" w:hAnsi="Bookman Old Style"/>
          <w:sz w:val="24"/>
          <w:szCs w:val="24"/>
        </w:rPr>
        <w:t>α) Καλύτερη</w:t>
        <w:br/>
        <w:t xml:space="preserve">β) Χειρότερη   </w:t>
        <w:br/>
        <w:t>γ) Παρέμεινε η ίδια</w:t>
        <w:br/>
        <w:t>δ) ΔΓ/ΔΑ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ΕΡΩΤΗΣΗ 7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Κατά τη άποψη σας, οι τράπεζες στηρίζουν την επιχειρηματικότητα όσο πρέπει;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α) Ναι την στηρίζουν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β) Όχι δεν την στηρίζουν 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γ) Αδυνατούν  </w:t>
      </w:r>
    </w:p>
    <w:p>
      <w:pPr>
        <w:pStyle w:val="Normal"/>
        <w:rPr/>
      </w:pPr>
      <w:r>
        <w:rPr>
          <w:rFonts w:cs="Arial" w:ascii="Bookman Old Style" w:hAnsi="Bookman Old Style"/>
          <w:sz w:val="24"/>
          <w:szCs w:val="24"/>
        </w:rPr>
        <w:t>δ) ΔΓ/ΔΑ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ΕΡΩΤΗΣΗ 8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Με ποια από τις παρακάτω υπηρεσίες του δημόσιου τομέα έχετε τα περισσότερα προβλήματα;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α)   Ι.Κ.Α.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β)  Ασφαλιστικά ταμεία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γ)   Εφορία</w:t>
      </w:r>
      <w:r>
        <w:rPr>
          <w:rFonts w:cs="Arial" w:ascii="Bookman Old Style" w:hAnsi="Bookman Old Style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δ)   Πολεοδομία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ε)    Δήμο    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στ)  Περιφέρεια     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ζ)    Άλλη          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η)    Καμία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θ)    ΔΓ/ΔΑ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ΕΡΩΤΗΣΗ 9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Είχατε ή έχετε ακόμα συναλλαγές με το Δημόσιο ή ευρύτερο Δημόσιο τομέα, ως προμηθευτής του;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α)  Ναι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β)  Όχι    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ΕΡΩΤΗΣΗ 10</w:t>
      </w:r>
    </w:p>
    <w:p>
      <w:pPr>
        <w:pStyle w:val="Normal"/>
        <w:rPr/>
      </w:pPr>
      <w:r>
        <w:rPr>
          <w:rFonts w:cs="Arial" w:ascii="Bookman Old Style" w:hAnsi="Bookman Old Style"/>
          <w:sz w:val="24"/>
          <w:szCs w:val="24"/>
        </w:rPr>
        <w:t>Μείνατε ικανοποιημένος από την πρόσφατη συνεργασία σας με το Δημόσιο;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α)  Ναι</w:t>
        <w:br/>
        <w:t>β)  Όχι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ΕΡΩΤΗΣΗ 11</w:t>
      </w:r>
    </w:p>
    <w:p>
      <w:pPr>
        <w:pStyle w:val="Normal"/>
        <w:rPr/>
      </w:pPr>
      <w:r>
        <w:rPr>
          <w:rFonts w:cs="Arial" w:ascii="Bookman Old Style" w:hAnsi="Bookman Old Style"/>
          <w:sz w:val="24"/>
          <w:szCs w:val="24"/>
        </w:rPr>
        <w:t>Πόσο ικανοποιημένοι είστε από το Επιμελητήριο Ημαθίας ως μέλος του όταν συναλλάσσεστε μαζί του;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α)   Πολύ ικανοποιημένος/η 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β)   Αρκετά ικανοποιημένος/η       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γ)   Λίγο ικανοποιημένος/η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δ)  Καθόλου ικανοποιημένος/η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ε)  ΔΓ/ΔΑ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ΕΡΩΤΗΣΗ 12</w:t>
      </w:r>
    </w:p>
    <w:p>
      <w:pPr>
        <w:pStyle w:val="Normal"/>
        <w:tabs>
          <w:tab w:val="clear" w:pos="720"/>
          <w:tab w:val="left" w:pos="200" w:leader="none"/>
        </w:tabs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Τι θα θέλατε περισσότερο από το Επιμελητήριο; (μέχρι δυο επιλογές)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α) Περισσότερη ενημέρωση για εκθέσεις;</w:t>
      </w:r>
      <w:r>
        <w:rPr>
          <w:rFonts w:cs="Arial" w:ascii="Bookman Old Style" w:hAnsi="Bookman Old Style"/>
          <w:sz w:val="24"/>
          <w:szCs w:val="24"/>
          <w:lang w:val="de-DE"/>
        </w:rPr>
        <w:t xml:space="preserve">   </w:t>
      </w:r>
      <w:r>
        <w:rPr>
          <w:rFonts w:cs="Arial" w:ascii="Bookman Old Style" w:hAnsi="Bookman Old Style"/>
          <w:sz w:val="24"/>
          <w:szCs w:val="24"/>
        </w:rPr>
        <w:br/>
        <w:t xml:space="preserve">β) Περισσότερες αποστολές για προώθηση προϊόντων ή υπηρεσιών του Νομού    </w:t>
        <w:br/>
        <w:t>γ) Περισσότερη ενημέρωση για προγράμματα επιδοτήσεων</w:t>
        <w:br/>
        <w:t>δ) Διενέργεια σεμιναρίων για διάφορες επαγγελματικές κατηγορίες</w:t>
        <w:br/>
        <w:t xml:space="preserve">ε) Πιο κοντά στην καθημερινότητα του επιχειρηματία του Νομού  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ΕΡΩΤΗΣΗ 13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Ποιο κατά την  άποψη σας είναι το αναπτυξιακό μοντέλο που πρέπει να ακολουθήσει η Ημαθία για τα επόμενα χρόνια;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α) Έμφαση στο τουρισμό</w:t>
        <w:br/>
        <w:t xml:space="preserve">β) Έμφαση στον πρωτογενή τομέα (γεωργία, κτηνοτροφία, αλιεία)     </w:t>
        <w:br/>
        <w:t xml:space="preserve">γ) Έμφαση στην μεταποίηση (βιομηχανία, βιοτεχνία)      </w:t>
        <w:br/>
        <w:t>δ) Έμφαση στις υπηρεσίες</w:t>
        <w:br/>
        <w:t>ε) Άλλο</w:t>
        <w:br/>
        <w:t>στ) ΔΓ/ΔΑ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ΕΡΩΤΗΣΗ 14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Πόσο έχει επηρεάσει η οικονομική κρίση την επιχείρηση σας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Bookman Old Style" w:hAnsi="Bookman Old Style"/>
          <w:sz w:val="24"/>
          <w:szCs w:val="24"/>
        </w:rPr>
        <w:t>α) Λίγο/Καθόλου</w:t>
        <w:br/>
        <w:t xml:space="preserve">β) Πολύ /Αρκετά       </w:t>
      </w:r>
    </w:p>
    <w:sectPr>
      <w:footerReference w:type="default" r:id="rId2"/>
      <w:type w:val="nextPage"/>
      <w:pgSz w:w="11906" w:h="16838"/>
      <w:pgMar w:left="1260" w:right="1106" w:gutter="0" w:header="0" w:top="70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2"/>
      <w:szCs w:val="22"/>
    </w:rPr>
  </w:style>
  <w:style w:type="character" w:styleId="Char1">
    <w:name w:val="Υποσέλιδο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38:00Z</dcterms:created>
  <dc:creator>Pro</dc:creator>
  <dc:description/>
  <cp:keywords/>
  <dc:language>en-US</dc:language>
  <cp:lastModifiedBy> </cp:lastModifiedBy>
  <cp:lastPrinted>2013-09-24T13:39:00Z</cp:lastPrinted>
  <dcterms:modified xsi:type="dcterms:W3CDTF">2013-11-22T07:13:00Z</dcterms:modified>
  <cp:revision>8</cp:revision>
  <dc:subject/>
  <dc:title>ΕΡΩΤΗΣΗ 1</dc:title>
</cp:coreProperties>
</file>