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lang w:val="en-US"/>
        </w:rPr>
      </w:pPr>
      <w:r>
        <w:rPr/>
        <w:drawing>
          <wp:inline distT="0" distB="0" distL="0" distR="0">
            <wp:extent cx="2400935" cy="736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5" r="-8" b="-25"/>
                    <a:stretch>
                      <a:fillRect/>
                    </a:stretch>
                  </pic:blipFill>
                  <pic:spPr bwMode="auto">
                    <a:xfrm>
                      <a:off x="0" y="0"/>
                      <a:ext cx="2400935" cy="736600"/>
                    </a:xfrm>
                    <a:prstGeom prst="rect">
                      <a:avLst/>
                    </a:prstGeom>
                  </pic:spPr>
                </pic:pic>
              </a:graphicData>
            </a:graphic>
          </wp:inline>
        </w:drawing>
      </w:r>
      <w:r>
        <w:rPr/>
        <w:t xml:space="preserve">                         </w:t>
      </w:r>
    </w:p>
    <w:p>
      <w:pPr>
        <w:pStyle w:val="Heading3"/>
        <w:rPr>
          <w:lang w:val="en-US"/>
        </w:rPr>
      </w:pPr>
      <w:r>
        <w:rPr/>
        <w:t xml:space="preserve">                     </w:t>
      </w:r>
      <w:r>
        <w:rPr/>
        <w:tab/>
      </w:r>
    </w:p>
    <w:p>
      <w:pPr>
        <w:pStyle w:val="Heading3"/>
        <w:jc w:val="center"/>
        <w:rPr>
          <w:rFonts w:ascii="Arial" w:hAnsi="Arial" w:cs="Arial"/>
          <w:b/>
          <w:b/>
          <w:i/>
          <w:i/>
          <w:sz w:val="36"/>
          <w:szCs w:val="36"/>
        </w:rPr>
      </w:pPr>
      <w:r>
        <w:rPr>
          <w:rFonts w:cs="Arial" w:ascii="Arial" w:hAnsi="Arial"/>
          <w:b/>
          <w:i/>
          <w:sz w:val="36"/>
          <w:szCs w:val="36"/>
          <w:lang w:val="en-US"/>
        </w:rPr>
        <w:t>Newsletter</w:t>
      </w:r>
    </w:p>
    <w:p>
      <w:pPr>
        <w:pStyle w:val="Normal"/>
        <w:rPr>
          <w:rFonts w:ascii="Arial" w:hAnsi="Arial" w:cs="Arial"/>
          <w:b/>
          <w:b/>
          <w:i/>
          <w:i/>
          <w:sz w:val="28"/>
          <w:szCs w:val="28"/>
        </w:rPr>
      </w:pPr>
      <w:r>
        <w:rPr>
          <w:rFonts w:cs="Arial" w:ascii="Arial" w:hAnsi="Arial"/>
          <w:b/>
          <w:i/>
          <w:sz w:val="28"/>
          <w:szCs w:val="28"/>
        </w:rPr>
        <w:drawing>
          <wp:anchor behindDoc="1" distT="0" distB="0" distL="114935" distR="114935" simplePos="0" locked="0" layoutInCell="0" allowOverlap="1" relativeHeight="6">
            <wp:simplePos x="0" y="0"/>
            <wp:positionH relativeFrom="column">
              <wp:posOffset>914400</wp:posOffset>
            </wp:positionH>
            <wp:positionV relativeFrom="paragraph">
              <wp:posOffset>121285</wp:posOffset>
            </wp:positionV>
            <wp:extent cx="7200900" cy="400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200900" cy="4005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Τετάρτη, </w:t>
      </w:r>
      <w:r>
        <w:rPr>
          <w:rFonts w:cs="Arial" w:ascii="Arial" w:hAnsi="Arial"/>
          <w:b/>
          <w:sz w:val="28"/>
          <w:szCs w:val="28"/>
          <w:lang w:val="en-US"/>
        </w:rPr>
        <w:t>06</w:t>
      </w:r>
      <w:r>
        <w:rPr>
          <w:rFonts w:cs="Arial" w:ascii="Arial" w:hAnsi="Arial"/>
          <w:b/>
          <w:sz w:val="28"/>
          <w:szCs w:val="28"/>
        </w:rPr>
        <w:t xml:space="preserve"> Αυγούστου 2014</w:t>
      </w:r>
    </w:p>
    <w:p>
      <w:pPr>
        <w:pStyle w:val="TextBodyIndent"/>
        <w:spacing w:lineRule="auto" w:line="360"/>
        <w:ind w:hanging="0"/>
        <w:jc w:val="center"/>
        <w:rPr>
          <w:rFonts w:ascii="Arial" w:hAnsi="Arial" w:cs="Arial"/>
          <w:b/>
          <w:b/>
          <w:sz w:val="28"/>
          <w:szCs w:val="28"/>
          <w:lang w:val="en-US"/>
        </w:rPr>
      </w:pPr>
      <w:r>
        <w:rPr>
          <w:rFonts w:cs="Arial" w:ascii="Arial" w:hAnsi="Arial"/>
          <w:b/>
          <w:sz w:val="28"/>
          <w:szCs w:val="28"/>
        </w:rPr>
        <w:t>Το Επιμελητήριο Χαλκιδικής ενημερώνει τα μέλη του</w:t>
      </w:r>
    </w:p>
    <w:p>
      <w:pPr>
        <w:pStyle w:val="Web"/>
        <w:numPr>
          <w:ilvl w:val="0"/>
          <w:numId w:val="2"/>
        </w:numPr>
        <w:spacing w:before="280" w:after="280"/>
        <w:jc w:val="both"/>
        <w:rPr/>
      </w:pPr>
      <w:r>
        <w:rPr>
          <w:rFonts w:cs="Arial" w:ascii="Arial" w:hAnsi="Arial"/>
          <w:b/>
          <w:color w:val="0000FF"/>
        </w:rPr>
        <w:t>ΔΙΟΡΓΑΝΩΣΗ 3</w:t>
      </w:r>
      <w:r>
        <w:rPr>
          <w:rFonts w:cs="Arial" w:ascii="Arial" w:hAnsi="Arial"/>
          <w:b/>
          <w:color w:val="0000FF"/>
          <w:vertAlign w:val="superscript"/>
        </w:rPr>
        <w:t>ης</w:t>
      </w:r>
      <w:r>
        <w:rPr>
          <w:rFonts w:cs="Arial" w:ascii="Arial" w:hAnsi="Arial"/>
          <w:b/>
          <w:color w:val="0000FF"/>
        </w:rPr>
        <w:t xml:space="preserve"> ΕΚΘΕΣΗΣ ΧΑΛΚΙΔΙΚΗΣ 2014 (ΠΑΡΑΔΟΣΙΑΚΑ ΠΡΟΪΟΝΤΑ, ΑΝΑΚΑΙΝΙΣΗ, ΥΓΡΑΕΡΙΟΚΙΝΗΣΗ ΑΥΤΟΚΙΝΗΤΟΥ, ΕΝΕΡΓΕΙΑΚΕΣ ΕΦΑΡΜΟΓΕΣ, ΕΙΔΗ ΣΠΙΤΙΟΥ, ΒΙΒΛΙΑ)</w:t>
      </w:r>
    </w:p>
    <w:p>
      <w:pPr>
        <w:pStyle w:val="Normal"/>
        <w:jc w:val="both"/>
        <w:rPr>
          <w:rFonts w:ascii="Arial" w:hAnsi="Arial" w:cs="Arial"/>
          <w:szCs w:val="28"/>
          <w:lang w:val="en-US" w:eastAsia="en-US"/>
        </w:rPr>
      </w:pPr>
      <w:r>
        <w:rPr>
          <w:rFonts w:cs="Arial" w:ascii="Arial" w:hAnsi="Arial"/>
          <w:szCs w:val="28"/>
          <w:lang w:val="en-US" w:eastAsia="en-US"/>
        </w:rPr>
        <w:t xml:space="preserve">To Επιμελητήριο της Χαλκιδικής ενημερώνει τα μέλη του και τα προσκαλεί στην </w:t>
      </w:r>
      <w:r>
        <w:rPr>
          <w:rFonts w:cs="Arial" w:ascii="Arial" w:hAnsi="Arial"/>
          <w:b/>
          <w:szCs w:val="28"/>
          <w:lang w:val="en-US" w:eastAsia="en-US"/>
        </w:rPr>
        <w:t>3</w:t>
      </w:r>
      <w:r>
        <w:rPr>
          <w:rFonts w:cs="Arial" w:ascii="Arial" w:hAnsi="Arial"/>
          <w:b/>
          <w:szCs w:val="28"/>
          <w:vertAlign w:val="superscript"/>
          <w:lang w:val="en-US" w:eastAsia="en-US"/>
        </w:rPr>
        <w:t>η</w:t>
      </w:r>
      <w:r>
        <w:rPr>
          <w:rFonts w:cs="Arial" w:ascii="Arial" w:hAnsi="Arial"/>
          <w:b/>
          <w:szCs w:val="28"/>
          <w:lang w:val="en-US" w:eastAsia="en-US"/>
        </w:rPr>
        <w:t xml:space="preserve"> ΕΚΘΕΣΗ ΧΑΛΚΙΔΙΚΗΣ 2014 </w:t>
      </w:r>
      <w:r>
        <w:rPr>
          <w:rFonts w:cs="Arial" w:ascii="Arial" w:hAnsi="Arial"/>
          <w:szCs w:val="28"/>
          <w:lang w:val="en-US" w:eastAsia="en-US"/>
        </w:rPr>
        <w:t>που θα  θα</w:t>
      </w:r>
      <w:r>
        <w:rPr>
          <w:rFonts w:cs="Arial" w:ascii="Arial" w:hAnsi="Arial"/>
          <w:b/>
          <w:szCs w:val="28"/>
          <w:lang w:val="en-US" w:eastAsia="en-US"/>
        </w:rPr>
        <w:t xml:space="preserve"> </w:t>
      </w:r>
      <w:r>
        <w:rPr>
          <w:rFonts w:cs="Arial" w:ascii="Arial" w:hAnsi="Arial"/>
          <w:szCs w:val="28"/>
          <w:lang w:val="en-US" w:eastAsia="en-US"/>
        </w:rPr>
        <w:t xml:space="preserve">διεξαχθεί από </w:t>
      </w:r>
      <w:r>
        <w:rPr>
          <w:rFonts w:cs="Arial" w:ascii="Arial" w:hAnsi="Arial"/>
          <w:b/>
          <w:szCs w:val="28"/>
          <w:lang w:val="en-US" w:eastAsia="en-US"/>
        </w:rPr>
        <w:t xml:space="preserve">7 έως και 10 Αυγούστου 2014 </w:t>
      </w:r>
      <w:r>
        <w:rPr>
          <w:rFonts w:cs="Arial" w:ascii="Arial" w:hAnsi="Arial"/>
          <w:szCs w:val="28"/>
          <w:lang w:val="en-US" w:eastAsia="en-US"/>
        </w:rPr>
        <w:t>στην προβλήτα</w:t>
      </w:r>
      <w:r>
        <w:rPr>
          <w:rFonts w:cs="Arial" w:ascii="Arial" w:hAnsi="Arial"/>
          <w:b/>
          <w:szCs w:val="28"/>
          <w:lang w:val="en-US" w:eastAsia="en-US"/>
        </w:rPr>
        <w:t xml:space="preserve"> </w:t>
      </w:r>
      <w:r>
        <w:rPr>
          <w:rFonts w:cs="Arial" w:ascii="Arial" w:hAnsi="Arial"/>
          <w:szCs w:val="28"/>
          <w:lang w:val="en-US" w:eastAsia="en-US"/>
        </w:rPr>
        <w:t>των Νέων Μουδανιών, με θέμα «Υγραεριοκίνηση - Ενεργειακές Εφαρμογές – Ανακαίνιση ––– Είδη Σπιτιού – Βιβλία - Παραδοσιακά Προϊόντα ». Η έκθεση είναι συνδιοργάνωση του Επιμελητηρίου Χαλκιδικής, του Υπουργείου Μακεδονίας Θράκης, του Δήμου Νέας Προποντίδας, του Οργανισμού Πολιτισμού και Αθλητισμού του Δήμου Ν.Προποντίδας. Το κόστος συμμετοχής ξεκινάει από 100€ για ίχνος εδάφους τα 3 τρεχούμενα με 2 μ βάθος και καταλήγει στα 450€ για  24 τμ. Η είσοδος για την έκθεση θα είναι ελεύθερη για το κοινό και θα πραγματοποιηθούν οι ακόλουθες εκδηλώσεις : πολιτιστικές – χορευτικές εκδηλώσεις,  αθλητικές εκδηλώσεις  (από συλλόγους Teakwood, kickboxing, μοντέρνο χορό, Latin, Ζumba, hip-hop, αερόμπικ κλπ.), ζωντανή μουσική. Σκοπός της εκδήλωσης είναι η ενίσχυση της εξωστρέφειας  των μικρομεσαίων και μεσαίων επιχειρήσεων, η ανάδειξη των πλεονεκτημάτων της τοπικής περιοχής και το άνοιγμα νέων συνεργασιών εντός και εκτός Ελλάδας. Τα εγκαίνια της έκθεσης θα πραγματοποιηθούν την Παρασκευή 8 Αυγούστου και ώρα 21:00 από τον Υπουργό Μακεδονίας Θράκης κο Ορφανό Γιώργιο.Πληροφορίες για συμμετοχές κα  ΣΑΡΑΦΗ  ΛΙΛΙΑΝ  ΤΗΛ: 2310412346 , 6977577300 email:liliansarafi@gmail.com και στο  Επιμελητήριο Χαλκιδικής κος ΜΗΝΤΟΣ ΔΗΜΗΤΡΗΣ τηλ 23710-24300 εσωτερικό 6.</w:t>
      </w:r>
    </w:p>
    <w:p>
      <w:pPr>
        <w:pStyle w:val="Normal"/>
        <w:ind w:left="360" w:hanging="0"/>
        <w:jc w:val="both"/>
        <w:rPr>
          <w:rFonts w:ascii="Arial" w:hAnsi="Arial" w:cs="Arial"/>
          <w:b/>
          <w:b/>
          <w:color w:val="0000FF"/>
          <w:szCs w:val="28"/>
          <w:lang w:val="en-US" w:eastAsia="en-US"/>
        </w:rPr>
      </w:pPr>
      <w:r>
        <w:rPr>
          <w:rFonts w:cs="Arial" w:ascii="Arial" w:hAnsi="Arial"/>
          <w:b/>
          <w:color w:val="0000FF"/>
          <w:szCs w:val="28"/>
          <w:lang w:val="en-US" w:eastAsia="en-US"/>
        </w:rPr>
      </w:r>
    </w:p>
    <w:p>
      <w:pPr>
        <w:pStyle w:val="Normal"/>
        <w:numPr>
          <w:ilvl w:val="0"/>
          <w:numId w:val="3"/>
        </w:numPr>
        <w:jc w:val="both"/>
        <w:rPr>
          <w:rFonts w:ascii="Arial" w:hAnsi="Arial" w:cs="Arial"/>
          <w:b/>
          <w:b/>
          <w:color w:val="0000FF"/>
        </w:rPr>
      </w:pPr>
      <w:r>
        <w:rPr>
          <w:rFonts w:cs="Arial" w:ascii="Arial" w:hAnsi="Arial"/>
          <w:b/>
          <w:color w:val="0000FF"/>
        </w:rPr>
        <w:t>ΔΙΟΡΓΑΝΩΣΗ ΣΕΜΙΝΑΡΙΩΝ ΥΓΙΕΙΝΗΣ ΚΑΙ ΑΣΦΑΛΕΙΑΣ ΤΡΟΦΙΜΩΝ ΑΠΟ ΤΟ ΕΠΙΜΕΛΗΤΗΡΙΟ ΧΑΛΚΙΔΙΚΗΣ</w:t>
      </w:r>
    </w:p>
    <w:p>
      <w:pPr>
        <w:pStyle w:val="Normal"/>
        <w:jc w:val="both"/>
        <w:rPr>
          <w:rFonts w:ascii="Arial" w:hAnsi="Arial" w:cs="Arial"/>
          <w:szCs w:val="28"/>
          <w:lang w:val="en-US" w:eastAsia="en-US"/>
        </w:rPr>
      </w:pPr>
      <w:r>
        <w:rPr>
          <w:rFonts w:cs="Arial" w:ascii="Arial" w:hAnsi="Arial"/>
          <w:szCs w:val="28"/>
          <w:lang w:val="en-US" w:eastAsia="en-US"/>
        </w:rPr>
        <w:t xml:space="preserve">Το Επιμελητήριο Χαλκιδικής σε συνεργασία με την Επιμελητηριακή Αναπτυξιακή Εταιρεία Χαλκιδικής «ΕΠ.ΑΝ.Ε.Χ.» πραγματοποιεί σεμινάρια ΕΦΕΤ για «Υγιεινή και Ασφάλεια Τροφίμων» (10 ώρες εκπαίδευσης, κόστους 80,00€). Τα σεμινάρια θα πραγματοποιηθούν τόσο στον Πολύγυρο στο Επιμελητήριο, όσο και σε οποιαδήποτε περιοχή της Χαλκιδικής, εφόσον συμπληρωθεί ο απαιτούμενος αριθμός ενδιαφερομένων (30 άτομα). Βασική προϋπόθεση για τα μέλη μας που ενδιαφέρονται να συμμετέχουν στα σεμινάρια είναι να είναι ταμειακά ενήμεροι για το έτος (2013) στα μητρώα του Επιμελητηρίου. Μαζί με την αποστολή της αίτησης προς το Επιμελητήριο θα πρέπει να σταλούν 1.Φωτοτυπία Δελτίου Αστυνομικής Ταυτότητας, 2.Φωτοτυπία Εκκαθαριστικού σημειώματος ή Βεβαίωσης Απόδοσης ΑΦΜ, 3.Απόδειξη κατάθεσης κόστους σεμιναρίου 80€ ανά εκπαιδευόμενο, το οποίο κόστος του σεμιναρίου καταβάλλεται στον τραπεζικό λογαριασμό της Επιμελητηριακής Αναπτυξιακής Εταιρείας Χαλκιδικής: Τράπεζα Πειραιώς  5276 034 671 536,  IBAN  GR  11 0172 2760 0052 7603 4671 536. Για οποιαδήποτε πληροφορία και δηλώσεις συμμετοχής μπορείτε να απευθύνεστε στα τηλ. του Επιμελητηρίου Χαλκιδικής: 2371024200 – 24300 και στο e-mail: info@epichal.gr, υπεύθυνη κα Τζηρίτη Γεωργία. Η αίτηση συμμετοχής υπάρχει αναρτημένη και στην ιστοσελίδα του Επιμελητηρίου:  </w:t>
      </w:r>
      <w:hyperlink r:id="rId4">
        <w:r>
          <w:rPr>
            <w:rStyle w:val="InternetLink"/>
            <w:rFonts w:cs="Arial" w:ascii="Arial" w:hAnsi="Arial"/>
            <w:szCs w:val="28"/>
            <w:lang w:val="en-US" w:eastAsia="en-US"/>
          </w:rPr>
          <w:t>www.epichal.gr</w:t>
        </w:r>
      </w:hyperlink>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91440</wp:posOffset>
            </wp:positionV>
            <wp:extent cx="7200900" cy="400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7200900" cy="4005580"/>
                    </a:xfrm>
                    <a:prstGeom prst="rect">
                      <a:avLst/>
                    </a:prstGeom>
                  </pic:spPr>
                </pic:pic>
              </a:graphicData>
            </a:graphic>
          </wp:anchor>
        </w:drawing>
      </w:r>
    </w:p>
    <w:p>
      <w:pPr>
        <w:pStyle w:val="Normal"/>
        <w:numPr>
          <w:ilvl w:val="0"/>
          <w:numId w:val="2"/>
        </w:numPr>
        <w:jc w:val="both"/>
        <w:rPr>
          <w:rFonts w:ascii="Arial" w:hAnsi="Arial" w:cs="Arial"/>
          <w:b/>
          <w:b/>
          <w:color w:val="0000FF"/>
        </w:rPr>
      </w:pPr>
      <w:r>
        <w:rPr>
          <w:rFonts w:cs="Arial" w:ascii="Arial" w:hAnsi="Arial"/>
          <w:b/>
          <w:color w:val="0000FF"/>
        </w:rPr>
        <w:t>ΔΙΟΡΓΑΝΩΣΗ ΣΕΜΙΝΑΡΙΩΝ ΤΕΧΝΙΚΟΥ ΑΣΦΑΛΕΙΑΣ Β΄ &amp; Γ΄ ΚΑΤΗΓΟΡΙΑΣ ΑΠΟ ΤΟ ΕΠΙΜΕΛΗΤΗΡΙΟ ΧΑΛΚΙΔΙΚΗΣ</w:t>
      </w:r>
    </w:p>
    <w:p>
      <w:pPr>
        <w:pStyle w:val="Normal"/>
        <w:jc w:val="both"/>
        <w:rPr>
          <w:rFonts w:ascii="Arial" w:hAnsi="Arial" w:cs="Arial"/>
          <w:szCs w:val="28"/>
          <w:u w:val="single"/>
          <w:lang w:val="en-US" w:eastAsia="en-US"/>
        </w:rPr>
      </w:pPr>
      <w:r>
        <w:rPr>
          <w:rFonts w:cs="Arial" w:ascii="Arial" w:hAnsi="Arial"/>
          <w:szCs w:val="28"/>
          <w:lang w:val="en-US" w:eastAsia="en-US"/>
        </w:rPr>
        <w:t xml:space="preserve">Το Επιμελητήριο Χαλκιδικής σε συνεργασία με την Επιμελητηριακή Αναπτυξιακή Εταιρεία Χαλκιδικής «ΕΠ.ΑΝ.Ε.Χ.» προτίθεται να πραγματοποιήσει σεμινάρια Τεχνικού Ασφαλείας Β΄ κατηγορίας επικινδυνότητας (35 ώρες εκπαίδευσης κόστους 90,00€) και Τεχνικού Ασφαλείας Γ΄ κατηγορίας επικινδυνότητας (10 ώρες εκπαίδευσης, κόστους 50,00 €). Τα σεμινάρια θα πραγματοποιηθούν στον Πολύγυρο στην αίθουσα του Συνεδριακού Κέντρου του Επιμελητηρίου, εφόσον συμπληρωθεί ο απαιτούμενος αριθμός ενδιαφερομένων ανά κατηγορία. Βασική προϋπόθεση για τα μέλη του Επιμελητηρίου που ενδιαφέρονται να συμμετέχουν στα σεμινάρια είναι να είναι ταμειακά ενήμεροι για το τρέχον έτος (2014) στο μητρώο του Επιμελητηρίου και να έχουν καταβάλλει το ανάλογο κόστος του σεμιναρίου. Μαζί με την αποστολή της αίτησης προς το Επιμελητήριο θα πρέπει να σταλούν τα απαραίτητα κατά περίπτωση δικαιολογητικά καθώς και 1.Φωτοτυπία Δελτίου Αστυνομικής Ταυτότητας, 2.Φωτοτυπία Εκκαθαριστικού σημειώματος ή Βεβαίωσης Απόδοσης ΑΦΜ, 3.Απόδειξη κατάθεσης κόστους σεμιναρίου, το οποίο κόστος του σεμιναρίου καταβάλλεται στον τραπεζικό λογαριασμό της Επιμελητηριακής Αναπτυξιακής Εταιρείας Χαλκιδικής: Τράπεζα Πειραιώς  5276 034 671 536,  IBAN  GR  11 0172 2760 0052 7603 4671 536. Για οποιαδήποτε πληροφορία και δηλώσεις συμμετοχής μπορείτε να απευθύνεστε στα τηλ. του Επιμελητηρίου Χαλκιδικής: 2371024200 – 24300 και στο e-mail: info@epichal.gr, υπεύθυνη κα Τζηρίτη Γεωργία. Οι αιτήσεις συμμετοχής, οι προϋποθέσεις και τα απαραίτητα δικαιολογητικά, υπάρχουν αναρτημένα και στην ιστοσελίδα του Επιμελητηρίου: </w:t>
      </w:r>
      <w:hyperlink r:id="rId6">
        <w:r>
          <w:rPr>
            <w:rStyle w:val="InternetLink"/>
            <w:rFonts w:cs="Arial" w:ascii="Arial" w:hAnsi="Arial"/>
            <w:szCs w:val="28"/>
            <w:lang w:val="en-US" w:eastAsia="en-US"/>
          </w:rPr>
          <w:t>www.epichal.gr</w:t>
        </w:r>
      </w:hyperlink>
      <w:r>
        <w:rPr>
          <w:rFonts w:cs="Arial" w:ascii="Arial" w:hAnsi="Arial"/>
          <w:szCs w:val="28"/>
          <w:lang w:val="en-US" w:eastAsia="en-US"/>
        </w:rPr>
        <w:t xml:space="preserve">. </w:t>
      </w:r>
      <w:r>
        <w:rPr>
          <w:rFonts w:cs="Arial" w:ascii="Arial" w:hAnsi="Arial"/>
          <w:szCs w:val="28"/>
          <w:u w:val="single"/>
          <w:lang w:val="en-US" w:eastAsia="en-US"/>
        </w:rPr>
        <w:t>Οι αιτήσεις για τα σεμινάρια του Τεχνικού Ασφαλείας Β’ &amp; Γ΄ κατηγορίας θα γίνονται δεκτές έως την Παρασκευή 03 Οκτωβρίου 2014.</w:t>
      </w:r>
    </w:p>
    <w:p>
      <w:pPr>
        <w:pStyle w:val="Normal"/>
        <w:numPr>
          <w:ilvl w:val="0"/>
          <w:numId w:val="2"/>
        </w:numPr>
        <w:jc w:val="both"/>
        <w:rPr>
          <w:rFonts w:ascii="Arial" w:hAnsi="Arial" w:cs="Arial"/>
          <w:b/>
          <w:b/>
          <w:color w:val="0000FF"/>
        </w:rPr>
      </w:pPr>
      <w:r>
        <w:rPr>
          <w:rFonts w:cs="Arial" w:ascii="Arial" w:hAnsi="Arial"/>
          <w:b/>
          <w:color w:val="0000FF"/>
        </w:rPr>
        <w:t>ΚΑΘΙΕΡΩΣΗ ΕΝΙΑΙΟΥ ΦΠΑ 19% ΖΗΤΑ Η ΤΡΟΙΚΑ</w:t>
      </w:r>
    </w:p>
    <w:p>
      <w:pPr>
        <w:pStyle w:val="Normal"/>
        <w:jc w:val="both"/>
        <w:rPr>
          <w:rFonts w:ascii="Arial" w:hAnsi="Arial" w:cs="Arial"/>
          <w:szCs w:val="28"/>
          <w:lang w:val="en-US" w:eastAsia="en-US"/>
        </w:rPr>
      </w:pPr>
      <w:r>
        <w:rPr>
          <w:rFonts w:cs="Arial" w:ascii="Arial" w:hAnsi="Arial"/>
          <w:szCs w:val="28"/>
          <w:lang w:val="en-US" w:eastAsia="en-US"/>
        </w:rPr>
        <w:t>Στο ασφαλιστικό και τη φορολογία, με αιχμή την αλλαγή των συντελεστών του ΦΠΑ, πρόκειται να επικεντρωθεί ο φθινοπωρινός έλεγχος της τρόικας, που έρχεται στην Αθήνα για να κλείσει όλα τα θέματα του μνημονίου.Για την αναπροσαρμογή του ΦΠΑ προωθείται η καθιέρωση ενός συντελεστή. Οι τεχνικοί εμπειρογνώμονες του ΔΝΤ έχουν εισηγηθεί να καταργηθoύν τόσο ο υπερμειωμένος συντελεστής ΦΠΑ 6,5% όσο και ο μειωμένος, που ανέρχεται σε 13%, και να καθιερωθεί ένας ενιαίος συντελεστής ΦΠΑ 19% (από 23% σήμερα).</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pPr>
      <w:r>
        <w:rPr>
          <w:rFonts w:cs="Arial" w:ascii="Arial" w:hAnsi="Arial"/>
          <w:b/>
          <w:color w:val="0000FF"/>
        </w:rPr>
        <w:t>ΤΗΝ ΚΑΤΑΡΓΗΣΗ ΤΗΣ ΤΡΟΪΚΑΣ ΕΞΕΤΑΖΕΙ Η ΕΕ</w:t>
      </w:r>
    </w:p>
    <w:p>
      <w:pPr>
        <w:pStyle w:val="Normal"/>
        <w:jc w:val="both"/>
        <w:rPr>
          <w:rFonts w:ascii="Arial" w:hAnsi="Arial" w:cs="Arial"/>
          <w:szCs w:val="28"/>
          <w:lang w:val="en-US" w:eastAsia="en-US"/>
        </w:rPr>
      </w:pPr>
      <w:r>
        <w:rPr>
          <w:rFonts w:cs="Arial" w:ascii="Arial" w:hAnsi="Arial"/>
          <w:szCs w:val="28"/>
          <w:lang w:val="en-US" w:eastAsia="en-US"/>
        </w:rPr>
        <w:t>Οι Βρυξέλλες εξετάζουν το ενδεχόμενο να καταργήσουν την τρόικα η οποία αξιολογεί την πορεία εκτέλεσης του προγράμματος οικονομικών μεταρρυθμίσεων στην Ελλάδα και να αναθέσουν στην Αθήνα να εφαρμόσει ένα δικό της σχέδιο για την ανάταξη της ελληνικής οικονομίας, με αντάλλαγμα μια ελεγχόμενη ροή ελάφρυνσης χρέους, σύμφωνα με συγκλίνουσες πηγές τις οποίες επικαλείται το πρακτορείο ειδήσεων Reuters. Η διάλυση της τρόικας — που αποτελείται από κλιμάκια της Ευρωπαϊκής Επιτροπής, της Ευρωπαϊκής Κεντρικής Τράπεζας και του Διεθνούς Νομισματικού Ταμείου και ορισμένοι στην Ελλάδα «παρομοιάζουν με την κατοχή της ναζιστικής Γερμανίας», όπως τονίζει το πρακτορείο — θα είναι ένα από τα κεντρικά στοιχεία του νέου σχεδίου για την Αθήνα, σύμφωνα με τις πηγές αυτές.</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color w:val="0000FF"/>
          <w:szCs w:val="28"/>
          <w:lang w:val="en-US" w:eastAsia="en-US"/>
        </w:rPr>
      </w:pPr>
      <w:r>
        <w:rPr>
          <w:rFonts w:cs="Arial" w:ascii="Arial" w:hAnsi="Arial"/>
          <w:b/>
          <w:bCs/>
          <w:color w:val="0000FF"/>
        </w:rPr>
        <w:t>ΥΠ.ΟΙΚ.: ΠΕΡΙΘΩΡΙΟ ΓΙΑ ΔΙΟΡΘΩΣΗ ΛΑΘΩΝ ΣΤΟ Ε9 ΜΕΧΡΙ ΤΟ ΤΕΛΟΣ ΝΟΕΜΒΡΙΟΥ</w:t>
      </w:r>
    </w:p>
    <w:p>
      <w:pPr>
        <w:pStyle w:val="Normal"/>
        <w:jc w:val="both"/>
        <w:rPr>
          <w:rFonts w:ascii="Arial" w:hAnsi="Arial" w:cs="Arial"/>
          <w:szCs w:val="28"/>
          <w:lang w:val="en-US" w:eastAsia="en-US"/>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660400</wp:posOffset>
            </wp:positionV>
            <wp:extent cx="7200900" cy="4005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Οι φορολογούμενοι έχουν προθεσμία μέχρι τις 30 Νοεμβρίου του 2014 προκειμένου να υποβάλουν εμπρόθεσμα διορθωτικές δηλώσεις για την ακίνητη περιουσία τους, σε περίπτωση που έχουν υποπέσει σε λάθη κατά τη συμπλήρωση της δήλωσης Ε9, διευκρινίζει το υπουργείο Οικονομικών, με αφορμή την αναστάτωση που προκλήθηκε από την εγκύκλιο της ΓΓ Δημοσίων Εσόδων για υπολογισμό του ενιαίου φόρου των ακινήτων με επιβάρυνση για το φορολογούμενο που έχει δηλώσει ασαφή στοιχεία.</w:t>
      </w:r>
    </w:p>
    <w:p>
      <w:pPr>
        <w:pStyle w:val="Heading2"/>
        <w:numPr>
          <w:ilvl w:val="0"/>
          <w:numId w:val="2"/>
        </w:numPr>
        <w:rPr/>
      </w:pPr>
      <w:r>
        <w:rPr>
          <w:i w:val="false"/>
          <w:iCs w:val="false"/>
          <w:color w:val="0000FF"/>
          <w:sz w:val="24"/>
          <w:szCs w:val="24"/>
        </w:rPr>
        <w:t xml:space="preserve">ΣΕ 12 Ή 24 ΔΟΣΕΙΣ ΚΑΙ ΟΙ ΜΗ ΛΗΞΙΠΡΟΘΕΣΜΕΣ ΟΦΕΙΛΕΣ  </w:t>
      </w:r>
    </w:p>
    <w:p>
      <w:pPr>
        <w:pStyle w:val="Web"/>
        <w:jc w:val="both"/>
        <w:rPr>
          <w:rFonts w:ascii="Arial" w:hAnsi="Arial" w:cs="Arial"/>
          <w:szCs w:val="28"/>
          <w:lang w:val="en-US" w:eastAsia="en-US"/>
        </w:rPr>
      </w:pPr>
      <w:r>
        <w:rPr>
          <w:rFonts w:cs="Arial" w:ascii="Arial" w:hAnsi="Arial"/>
          <w:szCs w:val="28"/>
          <w:lang w:val="en-US" w:eastAsia="en-US"/>
        </w:rPr>
        <w:t xml:space="preserve">Όσοι έχουν οφειλές προς το Δημόσιο οι οποίες δεν έχουν γίνει ακόμα ληξιπρόθεσμες μπορούν να τις εντάξουν στην ισχύουσα πάγια ρύθμιση των 12 ή σε εξαιρετικές των 24 δόσεων ορίζει εγκύκλιος ΠΟΛ. 1189/01.08.2014  της Γενικής Γραμματέως Δημοσίων Εσόδων Κ. Σαβαϊδου. Μέχρι να δημιουργηθεί η ειδική ηλεκτρονική εφαρμογή όμως, όσοι έχουν μη ληξιπρόθεσμα χρέη τα οποία θέλουν να εντάξουν σε ρύθμιση </w:t>
      </w:r>
      <w:r>
        <w:rPr>
          <w:rFonts w:cs="Arial" w:ascii="Arial" w:hAnsi="Arial"/>
          <w:b/>
          <w:bCs/>
          <w:szCs w:val="28"/>
          <w:lang w:val="en-US" w:eastAsia="en-US"/>
        </w:rPr>
        <w:t>θα πρέπει να απευθυνθούν στην εφορία τους</w:t>
      </w:r>
      <w:r>
        <w:rPr>
          <w:rFonts w:cs="Arial" w:ascii="Arial" w:hAnsi="Arial"/>
          <w:szCs w:val="28"/>
          <w:lang w:val="en-US" w:eastAsia="en-US"/>
        </w:rPr>
        <w:t xml:space="preserve"> για την υποβολή χειρόγραφης αίτησης. Μεταβατικά και για όσο διάστημα υφίσταται τεχνική αδυναμία διαδικτυακής υποστήριξης, </w:t>
      </w:r>
      <w:r>
        <w:rPr>
          <w:rFonts w:cs="Arial" w:ascii="Arial" w:hAnsi="Arial"/>
          <w:b/>
          <w:bCs/>
          <w:szCs w:val="28"/>
          <w:lang w:val="en-US" w:eastAsia="en-US"/>
        </w:rPr>
        <w:t>η αίτηση υποβάλλεται στην αρμόδια υπηρεσία,</w:t>
      </w:r>
      <w:r>
        <w:rPr>
          <w:rFonts w:cs="Arial" w:ascii="Arial" w:hAnsi="Arial"/>
          <w:szCs w:val="28"/>
          <w:lang w:val="en-US" w:eastAsia="en-US"/>
        </w:rPr>
        <w:t xml:space="preserve"> αναφέρεται στην εγκύκλιο αν και προ περίπου δεκαπέντε ημερών από τη ΓΓΔΕ τόνιζαν ότι είναι θέμα ημερών η ενεργοποίηση της σχετικής εφαρμογής. Το ίδιο ισχύει για κάθε περίπτωση που υφίσταται τεχνική αδυναμία διαδικτυακής υποστήριξης της ρύθμισης, όπως όταν απαιτούνται επιπλέον στοιχεία για την αξιολόγηση της ρύθμισης.</w:t>
      </w:r>
    </w:p>
    <w:p>
      <w:pPr>
        <w:pStyle w:val="Heading1"/>
        <w:numPr>
          <w:ilvl w:val="0"/>
          <w:numId w:val="2"/>
        </w:numPr>
        <w:rPr/>
      </w:pPr>
      <w:r>
        <w:rPr>
          <w:color w:val="0000FF"/>
          <w:kern w:val="0"/>
          <w:sz w:val="24"/>
          <w:szCs w:val="24"/>
        </w:rPr>
        <w:t xml:space="preserve">ΕΝΦΙΑ: ΚΑΤΟΠΙΝ ΠΛΗΡΩΜΗΣ ΟΙ ΕΚΠΤΩΣΕΙΣ ΚΑΙ Η ΑΠΑΛΛΑΓΗ </w:t>
      </w:r>
    </w:p>
    <w:p>
      <w:pPr>
        <w:pStyle w:val="Normal"/>
        <w:jc w:val="both"/>
        <w:rPr>
          <w:lang w:val="en-US" w:eastAsia="en-US"/>
        </w:rPr>
      </w:pPr>
      <w:r>
        <w:rPr>
          <w:rFonts w:cs="Arial" w:ascii="Arial" w:hAnsi="Arial"/>
          <w:szCs w:val="28"/>
          <w:lang w:val="en-US" w:eastAsia="en-US"/>
        </w:rPr>
        <w:t>Ακριβά θα πληρώσουν τις “αδυναμίες” του υπουργείου Οικονομικών, όσοι περιμένουν να ενταχθούν στις εξαιρέσεις του Ενιαίου Φόρου Ιδιοκτησίας Ακινήτων. Αν και τα κριτήρια απαλλαγής ή μείωσης του φόρου, έχουν ψηφιστεί μαζί με το νόμο για τον ΕΝΦΙΑ, ο φορολογικός μηχανισμός δεν φρόντισε να έχει έτοιμη την διαδικασία υποβολής των αιτήσεων πριν την ανάρτηση στο TAXIS των εκκαθαριστικών σημειωμάτων του φόρου. Αποτέλεσμα είναι εκατοντάδες χιλιάδες ιδιοκτήτες ακινήτων να κληθούν να πληρώσουν πρώτα το φόρο και στη συνέχεια να περιμένουν πότε θα τους επιστραφεί ή θα συμψηφιστεί το υπερβάλλον ποσό που πλήρωσαν.</w:t>
        <w:br/>
        <w:t>Ωστόσο, σύμωνα με δημοσιεύματα, η διαδικασία υποβολής των αιτήσεων θα χρειαστεί ακόμα κάποιες μέρες μέχρι να οριστικοποιηθεί και ως εκ τούτου οι ανακοινώσεις αναμένεται να γίνουν τις επόμενες δεκαπέντε ημέρες.</w:t>
      </w:r>
    </w:p>
    <w:p>
      <w:pPr>
        <w:pStyle w:val="Heading1"/>
        <w:numPr>
          <w:ilvl w:val="0"/>
          <w:numId w:val="2"/>
        </w:numPr>
        <w:rPr>
          <w:color w:val="0000FF"/>
          <w:kern w:val="0"/>
          <w:sz w:val="24"/>
          <w:szCs w:val="24"/>
        </w:rPr>
      </w:pPr>
      <w:r>
        <w:rPr>
          <w:color w:val="0000FF"/>
          <w:kern w:val="0"/>
          <w:sz w:val="24"/>
          <w:szCs w:val="24"/>
        </w:rPr>
        <w:t>ΔΟΥΛΕΙΑ ΓΙΑ ΠΕΝΤΕ ΜΗΝΕΣ ΣΕ 145.000 ΑΝΕΡΓΟΥΣ ΜΕ ΕΠΤΑ ΝΕΑ ΕΠΙΔΟΤΟΥΜΕΝΑ ΠΡΟΓΡΑΜΜΑΤΑ</w:t>
      </w:r>
    </w:p>
    <w:p>
      <w:pPr>
        <w:pStyle w:val="Web"/>
        <w:jc w:val="both"/>
        <w:rPr/>
      </w:pPr>
      <w:r>
        <w:rPr>
          <w:rFonts w:cs="Arial" w:ascii="Arial" w:hAnsi="Arial"/>
          <w:szCs w:val="28"/>
          <w:lang w:val="en-US" w:eastAsia="en-US"/>
        </w:rPr>
        <w:t xml:space="preserve">Επτά νέα επιδοτούμενα προγράμματα προωθεί η κυβέρνηση με στόχο να βάλει φρένο στην ανεργία που μαστίζει χιλιάδες Έλληνες, κυρίως σε νεαρή ηλικία. Το νέο πακέτο το οποίο θα δώσει απασχόληση συνολικά σε 145.000 ανέργους για πέντε μήνες, αναμένεται να ανακοινωθεί στο τέλος Αυγούστου. </w:t>
      </w:r>
      <w:r>
        <w:rPr>
          <w:rFonts w:cs="Arial" w:ascii="Arial" w:hAnsi="Arial"/>
          <w:b/>
          <w:szCs w:val="28"/>
          <w:lang w:val="en-US" w:eastAsia="en-US"/>
        </w:rPr>
        <w:t>Το πρώτο</w:t>
      </w:r>
      <w:r>
        <w:rPr>
          <w:rFonts w:cs="Arial" w:ascii="Arial" w:hAnsi="Arial"/>
          <w:szCs w:val="28"/>
          <w:lang w:val="en-US" w:eastAsia="en-US"/>
        </w:rPr>
        <w:t xml:space="preserve"> από τα 7 διαφορετικά προγράμματα επιδότησης θα ανακοινωθεί στο δεύτερο δεκαήμερο του Αυγούστου και αφορά σε επιταγή εισόδου στην αγορά εργασίας. Ειδικότερα, αφορά σε νέους 25-29 ετών με επιδότηση 2.550 ευρώ για 12.000 θέσεις πανεπιστημιακής εκπαίδευσης και επιδότηση 2.280 ευρώ για 18.000 θέσεις δευτεροβάθμιας εκπαίδευσης. </w:t>
      </w:r>
      <w:r>
        <w:rPr>
          <w:rFonts w:cs="Arial" w:ascii="Arial" w:hAnsi="Arial"/>
          <w:b/>
          <w:szCs w:val="28"/>
          <w:lang w:val="en-US" w:eastAsia="en-US"/>
        </w:rPr>
        <w:t>Το δεύτερο</w:t>
      </w:r>
      <w:r>
        <w:rPr>
          <w:rFonts w:cs="Arial" w:ascii="Arial" w:hAnsi="Arial"/>
          <w:szCs w:val="28"/>
          <w:lang w:val="en-US" w:eastAsia="en-US"/>
        </w:rPr>
        <w:t xml:space="preserve"> πρόγραμμα αφορά σε νέους 18-24 ετών με επιδότηση 2.410 ευρώ για 3.000 θέσεις πανεπιστημιακής εκπαίδευσης και επιδότηση 2.240 ευρώ για 9.000 θέσεις δευτεροβάθμιας εκπαίδευσης. Στις αρχές Σεπτεμβρίου θα ανακοινωθεί </w:t>
      </w:r>
      <w:r>
        <w:rPr>
          <w:rFonts w:cs="Arial" w:ascii="Arial" w:hAnsi="Arial"/>
          <w:b/>
          <w:szCs w:val="28"/>
          <w:lang w:val="en-US" w:eastAsia="en-US"/>
        </w:rPr>
        <w:t>το πρόγραμμα κοινωφελούς εργασίας</w:t>
      </w:r>
      <w:r>
        <w:rPr>
          <w:rFonts w:cs="Arial" w:ascii="Arial" w:hAnsi="Arial"/>
          <w:szCs w:val="28"/>
          <w:lang w:val="en-US" w:eastAsia="en-US"/>
        </w:rPr>
        <w:t xml:space="preserve"> για 50.000 μακροχρόνια άνεργους, νοικοκυριών που δεν έχουν ούτε έναν εργαζόμενο. Επίσης περιλαμβάνεται πρόγραμμα επαγγελματικής κατάρτισης σε ειδικότητες αιχμής για 15.000 νέους έως 24 ετών σε τομείς όπως η πληροφορική, η ναυτιλιά και ο τουρισμός. Ένα ακόμη πρόγραμμα θα απευθύνεται σε 16.000 ανέργους άνω των 30 ετών με χαμηλά τυπικά προσόντα δηλαδή, σε ανειδίκευτους εργαζόμενους.</w:t>
      </w:r>
    </w:p>
    <w:p>
      <w:pPr>
        <w:pStyle w:val="Normal"/>
        <w:numPr>
          <w:ilvl w:val="0"/>
          <w:numId w:val="2"/>
        </w:numPr>
        <w:jc w:val="both"/>
        <w:rPr>
          <w:rFonts w:ascii="Arial" w:hAnsi="Arial" w:cs="Arial"/>
          <w:b/>
          <w:b/>
          <w:bCs/>
          <w:color w:val="0000FF"/>
        </w:rPr>
      </w:pPr>
      <w:r>
        <w:rPr>
          <w:rFonts w:cs="Arial" w:ascii="Arial" w:hAnsi="Arial"/>
          <w:b/>
          <w:color w:val="0000FF"/>
        </w:rPr>
        <w:t>ΥΠ.ΟΙΚ.: 2,7 ΔΙΣ. ΕΥΡΩ ΓΙΑ ΕΞΟΦΛΗΣΗ ΛΗΞΙΠΡΟΘΕΣΜΩΝ ΧΡΕΩΝ ΦΕΤΟΣ</w:t>
      </w:r>
    </w:p>
    <w:p>
      <w:pPr>
        <w:pStyle w:val="Normal"/>
        <w:jc w:val="both"/>
        <w:rPr>
          <w:rFonts w:ascii="Arial" w:hAnsi="Arial" w:cs="Arial"/>
          <w:szCs w:val="28"/>
          <w:lang w:val="en-US" w:eastAsia="en-US"/>
        </w:rPr>
      </w:pPr>
      <w:r>
        <w:drawing>
          <wp:anchor behindDoc="1" distT="0" distB="0" distL="114935" distR="114935" simplePos="0" locked="0" layoutInCell="0" allowOverlap="1" relativeHeight="9">
            <wp:simplePos x="0" y="0"/>
            <wp:positionH relativeFrom="column">
              <wp:posOffset>1181100</wp:posOffset>
            </wp:positionH>
            <wp:positionV relativeFrom="paragraph">
              <wp:posOffset>109220</wp:posOffset>
            </wp:positionV>
            <wp:extent cx="7200900" cy="4005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Σύμφωνα με τα στοιχεία που παρουσίασε ο αναπληρωτής υπουργός Οικονομικών κ. Σταϊκούρας στην επιτροπή Οικονομικών της Βουλής κατά τη συζήτηση επί του πολυνομοσχεδίου, η κυβέρνηση εκτιμά ότι το συνολικό ποσό που θα διατεθεί για την εξόφληση ληξιπρόθεσμων υποχρεώσεων φέτος, θα ανέλθει στα 2,7 δισ. ευρώ.</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bCs/>
          <w:color w:val="0000FF"/>
        </w:rPr>
      </w:pPr>
      <w:r>
        <w:rPr>
          <w:rFonts w:cs="Arial" w:ascii="Arial" w:hAnsi="Arial"/>
          <w:b/>
          <w:color w:val="0000FF"/>
        </w:rPr>
        <w:t>ΙΟΒΕ: ΠΤΩΣΗ ΤΟΥ ΔΕΙΚΤΗ ΟΙΚΟΝΟΜΙΚΟΥ ΚΛΙΜΑΤΟΣ ΤΟΝ ΙΟΥΛΙΟ</w:t>
      </w:r>
    </w:p>
    <w:p>
      <w:pPr>
        <w:pStyle w:val="Normal"/>
        <w:jc w:val="both"/>
        <w:rPr>
          <w:rFonts w:ascii="Arial" w:hAnsi="Arial" w:cs="Arial"/>
          <w:szCs w:val="28"/>
          <w:lang w:val="en-US" w:eastAsia="en-US"/>
        </w:rPr>
      </w:pPr>
      <w:r>
        <w:rPr>
          <w:rFonts w:cs="Arial" w:ascii="Arial" w:hAnsi="Arial"/>
          <w:szCs w:val="28"/>
          <w:lang w:val="en-US" w:eastAsia="en-US"/>
        </w:rPr>
        <w:t>Ελαφρά πτώση κατέγραψε τον Ιούλιο ο Δείκτης Οικονομικού Κλίματος, σύμφωνα με το Ίδρυμα Οικονομικών και Βιομηχανικών Μελετών (ΙΟΒΕ). Όπως προκύπτει από την σχετική μηνιαία μελέτη, ο συγκεκριμένος δείκτης «τον Ιούλιο κινείται ελαφρά πτωτικά και διαμορφώνεται στις 102,3 (από 103,7) μονάδες, διορθώνοντας την υψηλή επίδοση εξαετίας που είχε σημειωθεί τον προηγούμενο μήνα».</w:t>
      </w:r>
    </w:p>
    <w:sectPr>
      <w:footerReference w:type="default" r:id="rId9"/>
      <w:footerReference w:type="first" r:id="rId10"/>
      <w:type w:val="nextPage"/>
      <w:pgSz w:orient="landscape" w:w="16838" w:h="11906"/>
      <w:pgMar w:left="1440" w:right="1440" w:gutter="0" w:header="0" w:top="3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Προεπιλεγμένη γραμματοσειρά"/>
    <w:qFormat/>
    <w:rPr/>
  </w:style>
  <w:style w:type="character" w:styleId="Articletitle">
    <w:name w:val="articletitle"/>
    <w:basedOn w:val="Style9"/>
    <w:qFormat/>
    <w:rPr/>
  </w:style>
  <w:style w:type="character" w:styleId="Articletext">
    <w:name w:val="articletex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Bowstitle">
    <w:name w:val="bowstitle"/>
    <w:basedOn w:val="Style9"/>
    <w:qFormat/>
    <w:rPr/>
  </w:style>
  <w:style w:type="character" w:styleId="Keyword">
    <w:name w:val="keyword"/>
    <w:basedOn w:val="Style9"/>
    <w:qFormat/>
    <w:rPr/>
  </w:style>
  <w:style w:type="character" w:styleId="Itemdatecreated">
    <w:name w:val="itemdatecreated"/>
    <w:basedOn w:val="Style9"/>
    <w:qFormat/>
    <w:rPr/>
  </w:style>
  <w:style w:type="character" w:styleId="Linkscategorylabel">
    <w:name w:val="linkscategorylabel"/>
    <w:basedOn w:val="Style9"/>
    <w:qFormat/>
    <w:rPr/>
  </w:style>
  <w:style w:type="character" w:styleId="Linkslabel">
    <w:name w:val="linkslabel"/>
    <w:basedOn w:val="Style9"/>
    <w:qFormat/>
    <w:rPr/>
  </w:style>
  <w:style w:type="character" w:styleId="Appleconvertedspace">
    <w:name w:val="apple-converted-space"/>
    <w:basedOn w:val="Style9"/>
    <w:qFormat/>
    <w:rPr/>
  </w:style>
  <w:style w:type="character" w:styleId="AbsatzStandardschriftart">
    <w:name w:val="Absatz-Standardschriftart"/>
    <w:qFormat/>
    <w:rPr/>
  </w:style>
  <w:style w:type="character" w:styleId="Emphasis">
    <w:name w:val="Emphasis"/>
    <w:basedOn w:val="Style9"/>
    <w:qFormat/>
    <w:rPr>
      <w:i/>
      <w:iCs/>
    </w:rPr>
  </w:style>
  <w:style w:type="character" w:styleId="St">
    <w:name w:val="st"/>
    <w:basedOn w:val="Style9"/>
    <w:qFormat/>
    <w:rPr/>
  </w:style>
  <w:style w:type="character" w:styleId="Ypotitle">
    <w:name w:val="ypotitle"/>
    <w:basedOn w:val="Style9"/>
    <w:qFormat/>
    <w:rPr/>
  </w:style>
  <w:style w:type="character" w:styleId="PageNumber">
    <w:name w:val="Page Number"/>
    <w:basedOn w:val="Style9"/>
    <w:rPr/>
  </w:style>
  <w:style w:type="character" w:styleId="A2text">
    <w:name w:val="a2text"/>
    <w:basedOn w:val="Style9"/>
    <w:qFormat/>
    <w:rPr/>
  </w:style>
  <w:style w:type="character" w:styleId="Assetcaption">
    <w:name w:val="assetcaption"/>
    <w:basedOn w:val="Style9"/>
    <w:qFormat/>
    <w:rPr/>
  </w:style>
  <w:style w:type="character" w:styleId="Itemcategory">
    <w:name w:val="item-category"/>
    <w:basedOn w:val="Style9"/>
    <w:qFormat/>
    <w:rPr/>
  </w:style>
  <w:style w:type="character" w:styleId="Separator">
    <w:name w:val="separator"/>
    <w:basedOn w:val="Style9"/>
    <w:qFormat/>
    <w:rPr/>
  </w:style>
  <w:style w:type="character" w:styleId="Inv">
    <w:name w:val="in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Web">
    <w:name w:val="Κανονικό (Web)"/>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paragraph" w:styleId="Style10">
    <w:name w:val="Επικεφαλίδα Παρ"/>
    <w:basedOn w:val="Heading1"/>
    <w:qFormat/>
    <w:pPr>
      <w:numPr>
        <w:ilvl w:val="0"/>
        <w:numId w:val="0"/>
      </w:numPr>
      <w:spacing w:before="0" w:after="0"/>
      <w:outlineLvl w:val="9"/>
    </w:pPr>
    <w:rPr>
      <w:rFonts w:ascii="Times New Roman" w:hAnsi="Times New Roman" w:cs="Times New Roman"/>
      <w:b w:val="false"/>
      <w:bCs w:val="false"/>
      <w:kern w:val="0"/>
      <w:sz w:val="28"/>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1">
    <w:name w:val="Απλό κείμενο"/>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pichal.gr/" TargetMode="External"/><Relationship Id="rId5" Type="http://schemas.openxmlformats.org/officeDocument/2006/relationships/image" Target="media/image2.png"/><Relationship Id="rId6" Type="http://schemas.openxmlformats.org/officeDocument/2006/relationships/hyperlink" Target="http://www.epichal.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5:00Z</dcterms:created>
  <dc:creator>* </dc:creator>
  <dc:description/>
  <cp:keywords/>
  <dc:language>en-US</dc:language>
  <cp:lastModifiedBy>* </cp:lastModifiedBy>
  <cp:lastPrinted>2013-10-22T11:24:00Z</cp:lastPrinted>
  <dcterms:modified xsi:type="dcterms:W3CDTF">2014-08-06T09:46:00Z</dcterms:modified>
  <cp:revision>1287</cp:revision>
  <dc:subject/>
  <dc:title>  </dc:title>
</cp:coreProperties>
</file>