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948055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74.6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29.05.17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ρ. Πρ:19198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Λιάππη Νικολέτα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5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nliapi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30.000 ταινιών γενικής ούρων 10 παραμέτρων  για τις ανάγκες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14218/20-04-2017 (ΑΔΑ: 6ΑΠ4ΟΡΕΠ-ΣΦΧ) &amp; 14219/20-04-2017 (ΑΔΑ: 71Χ1ΟΡΕΠ-Χ4Μ) αναλήψεις υποχρέωσης και δεσμεύσεις πίστωσης συνολικής δαπάνης 5.000,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9-06-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μ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nliapi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56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843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3:00Z</dcterms:created>
  <dc:creator>...</dc:creator>
  <dc:description/>
  <cp:keywords/>
  <dc:language>en-US</dc:language>
  <cp:lastModifiedBy>ΤΑΣΚΟΥ ΒΑΣΙΛΙΚΗ</cp:lastModifiedBy>
  <cp:lastPrinted>2016-01-07T13:08:00Z</cp:lastPrinted>
  <dcterms:modified xsi:type="dcterms:W3CDTF">2017-05-30T05:36:00Z</dcterms:modified>
  <cp:revision>10</cp:revision>
  <dc:subject/>
  <dc:title> </dc:title>
</cp:coreProperties>
</file>