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49847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39.2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Θεσσαλονίκη,29.05.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. 1919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ηλέφωνο           :231332055</w:t>
      </w:r>
      <w:r>
        <w:rPr>
          <w:rFonts w:cs="Arial" w:ascii="Arial" w:hAnsi="Arial"/>
          <w:sz w:val="22"/>
          <w:szCs w:val="22"/>
          <w:lang w:val="en-US"/>
        </w:rPr>
        <w:t>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nliapi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αναλώσιμων υλικών για την λειτουργία κυτταρολογικού εργαστηρίου στην Μ.Υ. ΠΥΛΗΣ ΑΞΙΟΥ,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ληρωμή των προμηθευτών θα γίνει σύμφωνα με τις αρίθμ. Πρωτ. 14220/20-04-2017 (ΑΔΑ: 7Γ7ΠΟΡΕΠ-ΗΓΣ), &amp; 14221/20-04-2017 (ΑΔΑ: Ω5ΨΘΟΡΕΠ-ΦΑ1) αναλήψεις υποχρέωσης και δεσμεύσεις πίστωσης συνολικού ποσού </w:t>
      </w:r>
      <w:r>
        <w:rPr>
          <w:rFonts w:cs="Arial" w:ascii="Arial" w:hAnsi="Arial"/>
          <w:b/>
          <w:sz w:val="22"/>
          <w:szCs w:val="22"/>
        </w:rPr>
        <w:t xml:space="preserve">8.000,0 </w:t>
      </w:r>
      <w:r>
        <w:rPr>
          <w:rFonts w:cs="Arial" w:ascii="Arial" w:hAnsi="Arial"/>
          <w:sz w:val="22"/>
          <w:szCs w:val="22"/>
        </w:rPr>
        <w:t>€ με Φ.Π.Α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9-06-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μ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nliapi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πμ έως 14:30μμ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56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0"/>
        <w:gridCol w:w="28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ΓΡΑΦΗ ΕΙΔΟΥ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atoxylin Η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rris Acidified (5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λίτρ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μμωνί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lu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, 25%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ERK (1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λίτρ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ρώση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ORANGE G DIAPATH (2,5L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λίτρ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ικαλυπτικό υλικό για πλακίδια ΕΝΤΕΛΑΝ (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λίτρ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Ξυλόλ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.A.(5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λίτρ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άλυμα χρώσης κυττάρων ΕΑ 50 (2,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λίτρ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υπτρίδες διαστ 24χ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πακέτ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ρτί διηθητικό (39χ39) (1χ50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πακέτ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Θήκες για πλακάκι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Μάπες 2 θέσεων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τεμάχια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8:00Z</dcterms:created>
  <dc:creator>...</dc:creator>
  <dc:description/>
  <cp:keywords/>
  <dc:language>en-US</dc:language>
  <cp:lastModifiedBy>ΤΑΣΚΟΥ ΒΑΣΙΛΙΚΗ</cp:lastModifiedBy>
  <cp:lastPrinted>2016-01-07T13:08:00Z</cp:lastPrinted>
  <dcterms:modified xsi:type="dcterms:W3CDTF">2017-05-30T05:39:00Z</dcterms:modified>
  <cp:revision>62</cp:revision>
  <dc:subject/>
  <dc:title> </dc:title>
</cp:coreProperties>
</file>