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t>21 Νοεμβρίου 2019</w:t>
            </w:r>
          </w:p>
          <w:p>
            <w:pPr>
              <w:pStyle w:val="Normal"/>
              <w:ind w:left="-108" w:hanging="0"/>
              <w:rPr/>
            </w:pPr>
            <w:r>
              <w:rPr/>
              <w:t xml:space="preserve"> </w:t>
            </w:r>
            <w:r>
              <w:rPr/>
              <w:t>Φ. 2200/0669</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Διπλωματικό Γραφείο ΥΦΥΠΕΞ κ. Φραγκογιάννη</w:t>
            </w:r>
          </w:p>
          <w:p>
            <w:pPr>
              <w:pStyle w:val="Normal"/>
              <w:numPr>
                <w:ilvl w:val="0"/>
                <w:numId w:val="0"/>
              </w:numPr>
              <w:outlineLvl w:val="0"/>
              <w:rPr/>
            </w:pPr>
            <w:r>
              <w:rPr/>
              <w:t xml:space="preserve">-Γραφείο κ. Γενικού Γραμματέα ΔΟΣ &amp; Εξωστρέφει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7/2019</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7</w:t>
      </w:r>
      <w:r>
        <w:rPr>
          <w:lang w:val="hu-HU"/>
        </w:rPr>
        <w:t xml:space="preserve"> </w:t>
      </w:r>
      <w:r>
        <w:rPr/>
        <w:t xml:space="preserve">(Οκτώβριος 2019)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7</w:t>
      </w:r>
    </w:p>
    <w:p>
      <w:pPr>
        <w:pStyle w:val="Normal"/>
        <w:jc w:val="center"/>
        <w:rPr/>
      </w:pPr>
      <w:r>
        <w:rPr>
          <w:rFonts w:cs="Arial" w:ascii="Arial" w:hAnsi="Arial"/>
        </w:rPr>
        <w:t>(Οκτώβρι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jc w:val="both"/>
        <w:rPr/>
      </w:pPr>
      <w:r>
        <w:rPr/>
        <w:t>-Αύξηση των μισθών στην Ουγγαρία</w:t>
      </w:r>
    </w:p>
    <w:p>
      <w:pPr>
        <w:pStyle w:val="Normal"/>
        <w:ind w:firstLine="720"/>
        <w:jc w:val="both"/>
        <w:rPr/>
      </w:pPr>
      <w:r>
        <w:rPr/>
        <w:t>-Αύξηση του ΑΕΠ της Ουγγαρίας κατά το Β΄ τρίμηνο 2019</w:t>
      </w:r>
    </w:p>
    <w:p>
      <w:pPr>
        <w:pStyle w:val="Normal"/>
        <w:ind w:firstLine="720"/>
        <w:jc w:val="both"/>
        <w:rPr/>
      </w:pPr>
      <w:r>
        <w:rPr/>
        <w:t>-Σημαντική διολίσθηση του εθνικού νομίσματος της Ουγγαρίας</w:t>
      </w:r>
    </w:p>
    <w:p>
      <w:pPr>
        <w:pStyle w:val="Normal"/>
        <w:ind w:firstLine="720"/>
        <w:jc w:val="both"/>
        <w:rPr/>
      </w:pPr>
      <w:r>
        <w:rPr/>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ListParagraph"/>
        <w:rPr>
          <w:b/>
          <w:b/>
          <w:color w:val="3366FF"/>
        </w:rPr>
      </w:pPr>
      <w:r>
        <w:rPr>
          <w:b/>
          <w:color w:val="3366FF"/>
        </w:rPr>
        <w:t>Α. Γενικές Ειδήσεις</w:t>
      </w:r>
    </w:p>
    <w:p>
      <w:pPr>
        <w:pStyle w:val="Normal"/>
        <w:tabs>
          <w:tab w:val="clear" w:pos="720"/>
          <w:tab w:val="left" w:pos="90" w:leader="none"/>
        </w:tabs>
        <w:ind w:firstLine="720"/>
        <w:jc w:val="both"/>
        <w:rPr/>
      </w:pPr>
      <w:r>
        <w:rPr/>
        <w:t>-Εμφιαλωμένο νερό –Δυνατότητα ελληνικών εξαγωγών στην Ουγγαρία</w:t>
      </w:r>
    </w:p>
    <w:p>
      <w:pPr>
        <w:pStyle w:val="Normal"/>
        <w:tabs>
          <w:tab w:val="clear" w:pos="720"/>
          <w:tab w:val="left" w:pos="90" w:leader="none"/>
        </w:tabs>
        <w:ind w:firstLine="720"/>
        <w:jc w:val="both"/>
        <w:rPr/>
      </w:pPr>
      <w:r>
        <w:rPr/>
        <w:t>-Ανάπτυξη των βιοεπιστημών (</w:t>
      </w:r>
      <w:r>
        <w:rPr>
          <w:lang w:val="hu-HU"/>
        </w:rPr>
        <w:t>Life Sciences</w:t>
      </w:r>
      <w:r>
        <w:rPr/>
        <w:t>) στην Ουγγαρία</w:t>
      </w:r>
    </w:p>
    <w:p>
      <w:pPr>
        <w:pStyle w:val="Normal"/>
        <w:ind w:firstLine="720"/>
        <w:jc w:val="both"/>
        <w:rPr/>
      </w:pPr>
      <w:r>
        <w:rPr/>
        <w:t>-Αυξημένες δαπάνες για Έρευνα &amp; Ανάπτυξη στην Ουγγαρία</w:t>
      </w:r>
    </w:p>
    <w:p>
      <w:pPr>
        <w:pStyle w:val="Normal"/>
        <w:ind w:firstLine="720"/>
        <w:jc w:val="both"/>
        <w:rPr>
          <w:sz w:val="16"/>
          <w:szCs w:val="16"/>
        </w:rPr>
      </w:pPr>
      <w:r>
        <w:rPr/>
        <w:t>-Αύξηση των εξαγωγών ουγγρικών γεωργικών προϊόντων και προϊόντων τροφίμων</w:t>
      </w:r>
    </w:p>
    <w:p>
      <w:pPr>
        <w:pStyle w:val="Normal"/>
        <w:ind w:firstLine="720"/>
        <w:jc w:val="both"/>
        <w:rPr>
          <w:sz w:val="16"/>
          <w:szCs w:val="16"/>
        </w:rPr>
      </w:pPr>
      <w:r>
        <w:rPr>
          <w:sz w:val="16"/>
          <w:szCs w:val="16"/>
        </w:rPr>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 xml:space="preserve">-Νέα επένδυση της Bridgestone στην Ουγγαρία </w:t>
      </w:r>
    </w:p>
    <w:p>
      <w:pPr>
        <w:pStyle w:val="Normal"/>
        <w:tabs>
          <w:tab w:val="clear" w:pos="720"/>
          <w:tab w:val="left" w:pos="90" w:leader="none"/>
        </w:tabs>
        <w:ind w:firstLine="720"/>
        <w:jc w:val="both"/>
        <w:rPr/>
      </w:pPr>
      <w:r>
        <w:rPr/>
        <w:t xml:space="preserve">-Το Γεωργικό Επιμελητήριο Ουγγαρίας εναντίον του </w:t>
      </w:r>
      <w:r>
        <w:rPr>
          <w:lang w:val="hu-HU"/>
        </w:rPr>
        <w:t>LIDL</w:t>
      </w:r>
    </w:p>
    <w:p>
      <w:pPr>
        <w:pStyle w:val="Normal"/>
        <w:tabs>
          <w:tab w:val="clear" w:pos="720"/>
          <w:tab w:val="left" w:pos="90" w:leader="none"/>
        </w:tabs>
        <w:ind w:firstLine="720"/>
        <w:jc w:val="both"/>
        <w:rPr/>
      </w:pPr>
      <w:r>
        <w:rPr/>
        <w:t>-Λειτουργία της Βιομηχανικής &amp; Εμπορικής Τράπεζας Κίνας στην Βουδαπέστη</w:t>
      </w:r>
    </w:p>
    <w:p>
      <w:pPr>
        <w:pStyle w:val="Normal"/>
        <w:tabs>
          <w:tab w:val="clear" w:pos="720"/>
          <w:tab w:val="left" w:pos="90" w:leader="none"/>
        </w:tabs>
        <w:ind w:firstLine="720"/>
        <w:jc w:val="both"/>
        <w:rPr/>
      </w:pPr>
      <w:r>
        <w:rPr/>
        <w:t>-Υπογραφή διμερών εμπορικών συμφωνιών Ουγγαρίας-Ινδονησίας</w:t>
      </w:r>
    </w:p>
    <w:p>
      <w:pPr>
        <w:pStyle w:val="Normal"/>
        <w:tabs>
          <w:tab w:val="clear" w:pos="720"/>
          <w:tab w:val="left" w:pos="90" w:leader="none"/>
        </w:tabs>
        <w:ind w:firstLine="720"/>
        <w:jc w:val="both"/>
        <w:rPr/>
      </w:pPr>
      <w:r>
        <w:rPr/>
        <w:t xml:space="preserve">-Γερμανικές επενδύσεις στην Ουγγαρία </w:t>
      </w:r>
    </w:p>
    <w:p>
      <w:pPr>
        <w:pStyle w:val="Normal"/>
        <w:tabs>
          <w:tab w:val="clear" w:pos="720"/>
          <w:tab w:val="left" w:pos="90" w:leader="none"/>
        </w:tabs>
        <w:ind w:firstLine="720"/>
        <w:jc w:val="both"/>
        <w:rPr/>
      </w:pPr>
      <w:r>
        <w:rPr/>
        <w:t>-Γαλλική επένδυση στην Ουγγαρία</w:t>
      </w:r>
    </w:p>
    <w:p>
      <w:pPr>
        <w:pStyle w:val="Normal"/>
        <w:tabs>
          <w:tab w:val="clear" w:pos="720"/>
          <w:tab w:val="left" w:pos="90" w:leader="none"/>
        </w:tabs>
        <w:ind w:firstLine="720"/>
        <w:jc w:val="both"/>
        <w:rPr>
          <w:color w:val="FF0000"/>
        </w:rPr>
      </w:pPr>
      <w:r>
        <w:rPr>
          <w:color w:val="FF0000"/>
        </w:rPr>
      </w:r>
    </w:p>
    <w:p>
      <w:pPr>
        <w:pStyle w:val="Normal"/>
        <w:rPr>
          <w:color w:val="FF0000"/>
        </w:rPr>
      </w:pPr>
      <w:r>
        <w:rPr>
          <w:color w:val="FF0000"/>
        </w:rPr>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5225415"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25415" cy="331533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Αύξηση των μισθών στην Ουγγαρία</w:t>
      </w:r>
    </w:p>
    <w:p>
      <w:pPr>
        <w:pStyle w:val="Normal"/>
        <w:jc w:val="both"/>
        <w:rPr/>
      </w:pPr>
      <w:r>
        <w:rPr/>
        <w:t xml:space="preserve">Σύμφωνα με στοιχεία της Κεντρικής Στατιστικής Υπηρεσίας της Ουγγαρίας (KSH), ο μέσος ακαθάριστος και καθαρός μισθός αυξήθηκαν κατά 10,6% σε ετήσια βάση αγγίζοντας τα 364.799 </w:t>
      </w:r>
      <w:r>
        <w:rPr>
          <w:lang w:val="en-US"/>
        </w:rPr>
        <w:t>HUF</w:t>
      </w:r>
      <w:r>
        <w:rPr/>
        <w:t xml:space="preserve"> και 242.951 </w:t>
      </w:r>
      <w:r>
        <w:rPr>
          <w:lang w:val="en-US"/>
        </w:rPr>
        <w:t>HUF</w:t>
      </w:r>
      <w:r>
        <w:rPr/>
        <w:t xml:space="preserve">, αντίστοιχα, για τον μήνα Ιούνιο. Λαμβάνοντας υπ’ όψιν ότι ο  πληθωρισμός βρίσκεται στο 3,4%, η πραγματική αύξηση μισθών υπολογίζεται σε 7%. Πιο αναλυτικά, κατά τους πρώτους έξι μήνες του έτους, ο μέσος καθαρός μισθός ανήλθε σε 246.400 </w:t>
      </w:r>
      <w:r>
        <w:rPr>
          <w:lang w:val="en-US"/>
        </w:rPr>
        <w:t>HUF</w:t>
      </w:r>
      <w:r>
        <w:rPr/>
        <w:t xml:space="preserve"> συμπεριλαμβανομένων των παροχών και σε 239.000 </w:t>
      </w:r>
      <w:r>
        <w:rPr>
          <w:lang w:val="en-US"/>
        </w:rPr>
        <w:t>HUF</w:t>
      </w:r>
      <w:r>
        <w:rPr/>
        <w:t xml:space="preserve"> χωρίς παροχές. Δηλαδή, σημειώθηκε αύξηση  κατά 10,6% και 10,7% αντίστοιχα. Πάντως, η αύξηση των μισθών τον Ιούνιο ήταν πιο αργή σε σύγκριση με τον Μάιο, καθώς η αύξηση των μισθών στον δημόσιο τομέα δεν ξεπέρασε το 8,4%. Επισημαίνεται ότι η τρέχουσα αύξηση των μισθών στο 10-11% είναι βιώσιμη κατά το δεύτερο εξάμηνο, καθώς η έλλειψη εργατικού δυναμικού εξακολουθεί να αποτελεί πρόβλημα. Εντούτοις, αναλυτές προβληματίζονται για το ενδεχόμενο επιδείνωσης της οικονομίας εξαιτίας της διεθνούς αβεβαιότητας που θα μπορούσε να οδηγήσει σε μείωση των επιχειρηματικών δράσεων, μείωση των προσλήψεων και στροφή των καταναλωτών προς την αποταμίευση εις βάρος της κατανάλωσης. Εντούτοις, από το 2015 κι ένθεν, οι μισθοί στην Ουγγαρία έχουν αυξηθεί περισσότερο από 50%. Παραμένει όμως το χάσμα μεταξύ της αύξησης των μισθών στον δημόσιο και τον ιδιωτικό τομέα, το οποίο -σύμφωνα με ειδικούς- θα μπορούσε να περιοριστεί με την επιπρόσθετη αύξηση των αμοιβών των εργαζομένων του τομέα υγείας.</w:t>
      </w:r>
    </w:p>
    <w:p>
      <w:pPr>
        <w:pStyle w:val="Normal"/>
        <w:jc w:val="both"/>
        <w:rPr/>
      </w:pPr>
      <w:r>
        <w:rPr/>
      </w:r>
    </w:p>
    <w:p>
      <w:pPr>
        <w:pStyle w:val="Normal"/>
        <w:rPr/>
      </w:pPr>
      <w:r>
        <w:rPr/>
      </w:r>
    </w:p>
    <w:p>
      <w:pPr>
        <w:pStyle w:val="Normal"/>
        <w:numPr>
          <w:ilvl w:val="0"/>
          <w:numId w:val="3"/>
        </w:numPr>
        <w:tabs>
          <w:tab w:val="clear" w:pos="720"/>
          <w:tab w:val="left" w:pos="180" w:leader="none"/>
        </w:tabs>
        <w:ind w:left="0" w:hanging="0"/>
        <w:jc w:val="both"/>
        <w:rPr>
          <w:u w:val="single"/>
        </w:rPr>
      </w:pPr>
      <w:r>
        <w:rPr>
          <w:u w:val="single"/>
        </w:rPr>
        <w:t>Αύξηση του ΑΕΠ της Ουγγαρίας κατά το Β΄ τρίμηνο 2019, όμως δυσοίωνες προοπτικές για το Β΄ εξάμηνο 2019</w:t>
      </w:r>
    </w:p>
    <w:p>
      <w:pPr>
        <w:pStyle w:val="Normal"/>
        <w:jc w:val="both"/>
        <w:rPr/>
      </w:pPr>
      <w:r>
        <w:rPr/>
        <w:t xml:space="preserve">Σύμφωνα με προσφάτως δημοσιευμένα στοιχεία της Κεντρικής Στατιστικής Υπηρεσίας της Ουγγαρίας (KSH), επιβεβαιώνεται η κατά 4,9% αύξηση του ΑΕΠ της χώρας για το δεύτερο τρίμηνο 2019. Η αύξηση αποδίδεται κυρίως στην ισχυρή ανοδική τάση του κατασκευαστικού τομέα και στις εμπορικές δραστηριότητες. Στην πραγματικότητα, η ανάλυση των στατιστικών στοιχείων δείχνει ότι κάθε τομέας της οικονομίας συνέβαλε θετικά στην ανάπτυξη, όμως η αύξηση της κατανάλωσης με ταχύτερο ρυθμό από αυτόν της αύξησης του ΑΕΠ θα οδηγήσει σε επιδείνωση του εξωτερικού ισοζυγίου. Χαρακτηριστικά αναφέρουμε ότι ο τομέας των υπηρεσιών συνέβαλλε με 2,2 ποσοστιαίες μονάδες στο ρυθμό αύξησης του ΑΕΠ, ο κατασκευαστικός τομέας με 1,2% και η βιομηχανία με 0,9%. Επιπρόσθετα, οι εξαγωγές αυξήθηκαν κατά 2,7% και οι εισαγωγές κατά 4% με συνέπεια τη μείωση του εμπορικού πλεονάσματος που όμως παραμένει ικανοποιητικό. Επισημαίνεται επίσης ότι η επιδείνωση του διεθνούς (εξωτερικού) οικονομικού περιβάλλοντος έχει μέχρι στιγμής περιορισμένο αντίκτυπο στην ουγγρική οικονομία, καθώς οι εγχώριοι παράγοντες έχουν αντισταθμίσει τις όποιες επιπτώσεις. Ωστόσο, αναλυτές τονίζουν ότι η ισχυρή ανάπτυξη της Ουγγρικής οικονομίας θα επιβραδυνθεί κατά το δεύτερο εξάμηνο λόγω της ασθενέστερης ανάπτυξης στην ευρωζώνη, ενώ εκτιμούν, επίσης, ότι η επιβράδυνση θα συνεχιστεί ακόμη περισσότερο καθώς οι δυσμενείς εξωτερικές συνθήκες θα επηρεάσουν τελικώς και την Ουγγαρία. Οι ίδιοι αναλυτές εκτιμούν ότι ο ρυθμός αύξησης του ΑΕΠ θα μπορούσε να κυμανθεί στο 4,5% για το Β΄ εξάμηνο και 4,7% για το έτος. Άλλοι αναλυτές όμως προβλέπουν ετήσια αύξηση του ΑΕΠ κατά 4,3% το 2019 και 3,5% το 2020. Με τις αναλύσεις συμφωνεί και το Ινστιτούτο Οικονομικής Έρευνας (GKI) το οποίο σε έρευνά του προβλέπει σημαντική επιβράδυνση στην ουγγρική οικονομία κατά το δεύτερο εξάμηνο του 2019, κυρίως εξαιτίας της υποβάθμισης των επιχειρηματικών προσδοκιών και της επιδείνωσης του εξωτερικού περιβάλλοντος, σε συνδυασμό με  την εξασθενημένη επίδραση των επενδυτικών κονδυλίων της ΕΕ. Το Ινστιτούτο, επισημαίνει επίσης ότι τα οικονομικά στοιχεία του Β΄ τριμήνου δείχνουν επιβράδυνση και στη βιομηχανία. Η παραγωγή οχημάτων, η οποία αντιπροσωπεύει το ένα τρίτο της βιομηχανικής παραγωγής, αυξήθηκε μόλις κατά 1,5% τον Ιούνιο, μετά από αύξηση 10% κατά το πρώτο εξάμηνο. Ο κλάδος των κατασκευών ενδέχεται να αντιμετωπίσει κάμψη, καθώς οι παραγγελίες τον Ιούνιο ήταν 11% χαμηλότερες σε σχέση με τον ίδιο μήνα του 2018. Η αύξηση των λιανικών πωλήσεων επιβραδύνθηκε επίσης ελαφρώς κατά το δεύτερο τρίμηνο, ενώ δεν αποκλείεται και επιβράδυνση της αύξησης των μισθών κατά το Β΄ εξάμηνο. </w:t>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Σημαντική διολίσθηση του εθνικού νομίσματος της Ουγγαρίας</w:t>
      </w:r>
    </w:p>
    <w:p>
      <w:pPr>
        <w:pStyle w:val="Normal"/>
        <w:jc w:val="both"/>
        <w:rPr/>
      </w:pPr>
      <w:r>
        <w:rPr/>
        <w:t>Μετά την απόφαση του Νομισματικού Συμβουλίου της Κεντρικής Τράπεζας Ουγγαρίας (MNB) να διατηρήσει το βασικό επιτόκιο στο 0,9%, η συναλλαγματική ισοτιμία του εθνικού νομίσματος φιορινιού (HUF) της χώρας, έναντι του Ευρώ υποχώρησε ακόμη περισσότερο. Το εθνικό νόμισμα της Ουγγαρίας υποτιμήθηκε σε νέο ιστορικό χαμηλό, με τη συναλλαγματική του ισοτιμία να αγγίζει αρχικά τα 332 HUF ανά ευρώ και στη συνέχεια να υποχωρεί ακόμη περισσότερο στα 333,14 HUF ανά ευρώ. Ωστόσο, η συναλλαγματική του ισοτιμία έναντι του δολαρίου (ΗΠΑ) δεν υποχώρησε περισσότερο παραμένοντας στα επίπεδα του 302,75 HUF / $. Σύμφωνα με αναλυτές, η συνεχιζόμενη αβεβαιότητα και απαισιοδοξία στις διεθνείς αγορές σε σχέση με τις οικονομικές προοπτικές, αποδυναμώνει το φιορίνι, καθώς οι επενδυτές αποφεύγουν να επενδύουν στα πιο «ριψοκίνδυνα» νομίσματα. Όπως έχει δηλώσει ο Υπουργός Οικονομικών της Ουγγαρίας, κ. Μ. Varga, η διολίσθηση του HUF οφείλεται σε εξωγενείς παράγοντες, όπως π.χ. ο εμπορικός πόλεμος ΗΠΑ-Κίνας που επηρεάζει ασφαλώς αρνητικά τόσο την μικρή αλλά ανοιχτή και εξαγωγικά προσανατολισμένη οικονομία της Ουγγαρίας, όσο και τους επενδυτές. Συγχρόνως, η αντιπαράθεση ΗΠΑ-Κίνας επηρεάζει συνολικά την Ευρωπαϊκή Ένωση και ειδικότερα τη Γερμανία που κατέχει το μεγαλύτερο μερίδιο στις εξαγωγές της Ε.Ε. Δεδομένων των στενών και ισχυρών Ουγγρο-Γερμανικών οικονομικών σχέσεων (η Γερμανία είναι μακράν ο μεγαλύτερος εμπορικός εταίρος της Ουγγαρίας), είναι αυτονόητο ότι η πορεία της γερμανικής οικονομίας θα επηρεάσει και την ουγγρική.</w:t>
        <w:tab/>
        <w:t xml:space="preserve">Το Brexit αποτελεί έναν ακόμα εξωγενή παράγοντα που επηρεάζει δυσμενώς τη διεθνή οικονομική κατάσταση, τις ισορροπίες των οικονομιών της Ε.Ε. και κατά συνέπεια την πορεία του ουγγρικού νομίσματος. Τα μηνύματα της ΜΝΒ, που διατηρεί αμετάβλητη την πολιτική της, δε μαρτυρούν κάποια ανησυχία για το αδύναμο φιορίνι. Βέβαια, παραμένει ως στόχος η μείωση του δανεισμού της Ουγγαρίας σε ξένο νόμισμα, έτσι ώστε ένα αδύναμο σχετικά εθνικό νόμισμα να μην βλάπτει πραγματικά την οικονομία, αλλά, αντιθέτως, να βοηθάει τις εξαγωγές. Ως εκ τούτου, η εξαιρετικά χαλαρή νομισματική πολιτική της Ουγγαρίας θα μπορούσε να διατηρηθεί ακόμη και στην περίπτωση περαιτέρω υποτίμησης του HUF. Εντούτοις, πρέπει να σημειωθεί ότι το πλεόνασμα του εμπορικού ισοζυγίου της Ουγγαρίας συνεχώς μειώνεται (το β΄ τρίμηνο 2019 οι εξαγωγές αυξήθηκαν κατά 2,7% ενώ οι εισαγωγές κατά 4% με συνέπεια τη μείωση του εμπορικού πλεονάσματος), όπως και το πλεόνασμα του ισοζυγίου τρεχουσών συναλλαγών. Συνεπώς, αυτά, δεν μπορούν να αποτελέσουν βάση για ενίσχυση του HUF, αν και όταν αυτή κριθεί αναγκαία. </w:t>
      </w:r>
    </w:p>
    <w:p>
      <w:pPr>
        <w:pStyle w:val="Normal"/>
        <w:jc w:val="both"/>
        <w:rPr/>
      </w:pPr>
      <w:r>
        <w:rPr/>
      </w:r>
    </w:p>
    <w:p>
      <w:pPr>
        <w:pStyle w:val="Normal"/>
        <w:jc w:val="both"/>
        <w:rPr/>
      </w:pPr>
      <w:r>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ListParagraph"/>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jc w:val="both"/>
        <w:rPr/>
      </w:pPr>
      <w:r>
        <w:rPr/>
      </w:r>
    </w:p>
    <w:p>
      <w:pPr>
        <w:pStyle w:val="Normal"/>
        <w:numPr>
          <w:ilvl w:val="0"/>
          <w:numId w:val="2"/>
        </w:numPr>
        <w:jc w:val="both"/>
        <w:rPr>
          <w:u w:val="single"/>
        </w:rPr>
      </w:pPr>
      <w:r>
        <w:rPr>
          <w:u w:val="single"/>
        </w:rPr>
        <w:t xml:space="preserve">Εμφιαλωμένο νερό –Δυνατότητα ελληνικών εξαγωγών στην Ουγγαρία </w:t>
      </w:r>
    </w:p>
    <w:p>
      <w:pPr>
        <w:pStyle w:val="Normal"/>
        <w:jc w:val="both"/>
        <w:rPr/>
      </w:pPr>
      <w:r>
        <w:rPr/>
        <w:t>Σύμφωνα με πρόσφατη ανακοίνωση της Ευρωπαϊκής Ομοσπονδίας Εμφιαλωμένων νερών (</w:t>
      </w:r>
      <w:r>
        <w:rPr>
          <w:lang w:val="en-US"/>
        </w:rPr>
        <w:t>European</w:t>
      </w:r>
      <w:r>
        <w:rPr/>
        <w:t xml:space="preserve"> </w:t>
      </w:r>
      <w:r>
        <w:rPr>
          <w:lang w:val="en-US"/>
        </w:rPr>
        <w:t>Federation</w:t>
      </w:r>
      <w:r>
        <w:rPr/>
        <w:t xml:space="preserve"> </w:t>
      </w:r>
      <w:r>
        <w:rPr>
          <w:lang w:val="en-US"/>
        </w:rPr>
        <w:t>of</w:t>
      </w:r>
      <w:r>
        <w:rPr/>
        <w:t xml:space="preserve"> </w:t>
      </w:r>
      <w:r>
        <w:rPr>
          <w:lang w:val="en-US"/>
        </w:rPr>
        <w:t>Bottled</w:t>
      </w:r>
      <w:r>
        <w:rPr/>
        <w:t xml:space="preserve"> </w:t>
      </w:r>
      <w:r>
        <w:rPr>
          <w:lang w:val="en-US"/>
        </w:rPr>
        <w:t>Waters</w:t>
      </w:r>
      <w:r>
        <w:rPr/>
        <w:t xml:space="preserve"> – EFBW), η Ουγγαρία κατατάσσεται στην τρίτη θέση μεταξύ των χωρών της Ευρώπης ως προς την κατανάλωση εμφιαλωμένου νερού. Με ετήσια κατά κεφαλήν κατανάλωση 126 λίτρων, η Ουγγαρία βρίσκεται πίσω από την Ιταλία (188 λίτρα) και την Γερμανία (175 λίτρα). Επισημαίνεται ότι στην Ουγγαρία, το νερό της βρύσης είναι πόσιμο και γευστικά ευχάριστο (αν και ίσως λίγο σκληρό) και κατά συνέπεια η προτίμηση των Ούγγρων στο εμφιαλωμένο μπορεί να αποδοθεί μόνο στην καταναλωτική συνήθεια και ενδεχομένως στον τρόπο προώθησης και εμπορίας του. Σύμφωνα με στοιχεία της στατιστικής υπηρεσίας της Ουγγαρίας, οι εισαγωγές εμφιαλωμένου νερού ακολουθούν αυξητική πορεία τα τελευταία έτη. Αυξητική πορεία ακολουθούν και οι εισαγωγές εμφιαλωμένου νερού από την Ελλάδα, κυρίως της δασμολογικής κλάσης Σ.Ο. 2202. Όπως φαίνεται και στον πίνακα που ακολουθεί, το 2018 η χώρα μας εξήγαγε στην Ουγγαρία εμφιαλωμένα νερά του κωδικού Σ.Ο. 2202, αξίας ύψους </w:t>
      </w:r>
      <w:r>
        <w:rPr>
          <w:rFonts w:cs="Calibri" w:ascii="Calibri" w:hAnsi="Calibri"/>
        </w:rPr>
        <w:t>€</w:t>
      </w:r>
      <w:r>
        <w:rPr/>
        <w:t xml:space="preserve">321 χιλ. (ποσοστό 0,22% των συνολικών εισαγωγών της Ουγγαρίας). Αν και η χώρα μας το 2018 στον συγκεκριμένο κωδικό σημείωσε αύξηση εξαγωγών κατά 457% σε σχέση με το 2017, εντούτοις, το ποσοστό των εισαγωγών από Ελλάδα σε σχέση με τις συνολικές εισαγωγές που πραγματοποιεί η Ουγγαρία, είναι ελάχιστο. Κατά συνέπεια, τα περιθώρια ελληνικής επιχειρηματικής δράσης και αύξησης των εξαγωγών μας είναι σημαντικά.   </w:t>
      </w:r>
    </w:p>
    <w:p>
      <w:pPr>
        <w:pStyle w:val="Normal"/>
        <w:ind w:firstLine="720"/>
        <w:jc w:val="both"/>
        <w:rPr/>
      </w:pPr>
      <w:r>
        <w:rPr/>
      </w:r>
    </w:p>
    <w:p>
      <w:pPr>
        <w:pStyle w:val="Normal"/>
        <w:ind w:firstLine="720"/>
        <w:jc w:val="center"/>
        <w:rPr/>
      </w:pPr>
      <w:r>
        <w:rPr/>
        <w:t>Εισαγωγές εμφιαλωμένου νερού στην Ουγγαρία</w:t>
      </w:r>
    </w:p>
    <w:tbl>
      <w:tblPr>
        <w:tblW w:w="9612" w:type="dxa"/>
        <w:jc w:val="left"/>
        <w:tblInd w:w="-123" w:type="dxa"/>
        <w:tblLayout w:type="fixed"/>
        <w:tblCellMar>
          <w:top w:w="0" w:type="dxa"/>
          <w:left w:w="108" w:type="dxa"/>
          <w:bottom w:w="0" w:type="dxa"/>
          <w:right w:w="108" w:type="dxa"/>
        </w:tblCellMar>
      </w:tblPr>
      <w:tblGrid>
        <w:gridCol w:w="913"/>
        <w:gridCol w:w="3025"/>
        <w:gridCol w:w="3018"/>
        <w:gridCol w:w="2656"/>
      </w:tblGrid>
      <w:tr>
        <w:trPr/>
        <w:tc>
          <w:tcPr>
            <w:tcW w:w="91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 xml:space="preserve">Σε </w:t>
            </w:r>
            <w:r>
              <w:rPr>
                <w:rFonts w:cs="Calibri" w:ascii="Calibri" w:hAnsi="Calibri"/>
              </w:rPr>
              <w:t>€</w:t>
            </w:r>
          </w:p>
        </w:tc>
        <w:tc>
          <w:tcPr>
            <w:tcW w:w="3025" w:type="dxa"/>
            <w:tcBorders>
              <w:top w:val="single" w:sz="12" w:space="0" w:color="000000"/>
              <w:left w:val="single" w:sz="12" w:space="0" w:color="000000"/>
              <w:bottom w:val="double" w:sz="4" w:space="0" w:color="000000"/>
              <w:right w:val="single" w:sz="12" w:space="0" w:color="000000"/>
            </w:tcBorders>
          </w:tcPr>
          <w:p>
            <w:pPr>
              <w:pStyle w:val="Normal"/>
              <w:jc w:val="center"/>
              <w:rPr/>
            </w:pPr>
            <w:r>
              <w:rPr/>
              <w:t>Κωδικός Συνδυασμένης Ονοματολογίας</w:t>
            </w:r>
          </w:p>
        </w:tc>
        <w:tc>
          <w:tcPr>
            <w:tcW w:w="301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 xml:space="preserve">Σύνολο χωρών </w:t>
            </w:r>
          </w:p>
        </w:tc>
        <w:tc>
          <w:tcPr>
            <w:tcW w:w="265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Ελλάδα</w:t>
            </w:r>
          </w:p>
        </w:tc>
      </w:tr>
      <w:tr>
        <w:trPr/>
        <w:tc>
          <w:tcPr>
            <w:tcW w:w="913"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jc w:val="both"/>
              <w:rPr>
                <w:b/>
                <w:b/>
              </w:rPr>
            </w:pPr>
            <w:r>
              <w:rPr>
                <w:b/>
              </w:rPr>
              <w:t>2016</w:t>
            </w:r>
          </w:p>
        </w:tc>
        <w:tc>
          <w:tcPr>
            <w:tcW w:w="3025" w:type="dxa"/>
            <w:tcBorders>
              <w:top w:val="double" w:sz="4" w:space="0" w:color="000000"/>
              <w:left w:val="single" w:sz="12" w:space="0" w:color="000000"/>
              <w:bottom w:val="single" w:sz="4" w:space="0" w:color="000000"/>
              <w:right w:val="single" w:sz="12" w:space="0" w:color="000000"/>
            </w:tcBorders>
          </w:tcPr>
          <w:p>
            <w:pPr>
              <w:pStyle w:val="Normal"/>
              <w:jc w:val="center"/>
              <w:rPr/>
            </w:pPr>
            <w:r>
              <w:rPr/>
              <w:t>2201</w:t>
            </w:r>
          </w:p>
        </w:tc>
        <w:tc>
          <w:tcPr>
            <w:tcW w:w="3018" w:type="dxa"/>
            <w:tcBorders>
              <w:top w:val="double" w:sz="4" w:space="0" w:color="000000"/>
              <w:left w:val="single" w:sz="12" w:space="0" w:color="000000"/>
              <w:bottom w:val="single" w:sz="4" w:space="0" w:color="000000"/>
              <w:right w:val="single" w:sz="12" w:space="0" w:color="000000"/>
            </w:tcBorders>
          </w:tcPr>
          <w:p>
            <w:pPr>
              <w:pStyle w:val="Normal"/>
              <w:jc w:val="right"/>
              <w:rPr/>
            </w:pPr>
            <w:r>
              <w:rPr/>
              <w:t>3.351.551</w:t>
            </w:r>
          </w:p>
        </w:tc>
        <w:tc>
          <w:tcPr>
            <w:tcW w:w="2656" w:type="dxa"/>
            <w:tcBorders>
              <w:top w:val="double" w:sz="4" w:space="0" w:color="000000"/>
              <w:left w:val="single" w:sz="12" w:space="0" w:color="000000"/>
              <w:bottom w:val="single" w:sz="4" w:space="0" w:color="000000"/>
              <w:right w:val="single" w:sz="12" w:space="0" w:color="000000"/>
            </w:tcBorders>
          </w:tcPr>
          <w:p>
            <w:pPr>
              <w:pStyle w:val="Normal"/>
              <w:jc w:val="right"/>
              <w:rPr/>
            </w:pPr>
            <w:r>
              <w:rPr/>
              <w:t>10.437</w:t>
            </w:r>
          </w:p>
        </w:tc>
      </w:tr>
      <w:tr>
        <w:trPr/>
        <w:tc>
          <w:tcPr>
            <w:tcW w:w="913"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both"/>
              <w:rPr/>
            </w:pPr>
            <w:r>
              <w:rPr/>
            </w:r>
          </w:p>
        </w:tc>
        <w:tc>
          <w:tcPr>
            <w:tcW w:w="3025" w:type="dxa"/>
            <w:tcBorders>
              <w:top w:val="single" w:sz="4" w:space="0" w:color="000000"/>
              <w:left w:val="single" w:sz="12" w:space="0" w:color="000000"/>
              <w:bottom w:val="single" w:sz="12" w:space="0" w:color="000000"/>
              <w:right w:val="single" w:sz="12" w:space="0" w:color="000000"/>
            </w:tcBorders>
          </w:tcPr>
          <w:p>
            <w:pPr>
              <w:pStyle w:val="Normal"/>
              <w:jc w:val="center"/>
              <w:rPr/>
            </w:pPr>
            <w:r>
              <w:rPr/>
              <w:t>2202</w:t>
            </w:r>
          </w:p>
        </w:tc>
        <w:tc>
          <w:tcPr>
            <w:tcW w:w="3018" w:type="dxa"/>
            <w:tcBorders>
              <w:top w:val="single" w:sz="4" w:space="0" w:color="000000"/>
              <w:left w:val="single" w:sz="12" w:space="0" w:color="000000"/>
              <w:bottom w:val="single" w:sz="12" w:space="0" w:color="000000"/>
              <w:right w:val="single" w:sz="12" w:space="0" w:color="000000"/>
            </w:tcBorders>
          </w:tcPr>
          <w:p>
            <w:pPr>
              <w:pStyle w:val="Normal"/>
              <w:jc w:val="right"/>
              <w:rPr/>
            </w:pPr>
            <w:r>
              <w:rPr/>
              <w:t>106.379.398</w:t>
            </w:r>
          </w:p>
        </w:tc>
        <w:tc>
          <w:tcPr>
            <w:tcW w:w="2656" w:type="dxa"/>
            <w:tcBorders>
              <w:top w:val="single" w:sz="4" w:space="0" w:color="000000"/>
              <w:left w:val="single" w:sz="12" w:space="0" w:color="000000"/>
              <w:bottom w:val="single" w:sz="12" w:space="0" w:color="000000"/>
              <w:right w:val="single" w:sz="12" w:space="0" w:color="000000"/>
            </w:tcBorders>
          </w:tcPr>
          <w:p>
            <w:pPr>
              <w:pStyle w:val="Normal"/>
              <w:jc w:val="right"/>
              <w:rPr/>
            </w:pPr>
            <w:r>
              <w:rPr/>
              <w:t>31.261</w:t>
            </w:r>
          </w:p>
        </w:tc>
      </w:tr>
      <w:tr>
        <w:trPr/>
        <w:tc>
          <w:tcPr>
            <w:tcW w:w="91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b/>
                <w:b/>
              </w:rPr>
            </w:pPr>
            <w:r>
              <w:rPr>
                <w:b/>
              </w:rPr>
              <w:t>2017</w:t>
            </w:r>
          </w:p>
        </w:tc>
        <w:tc>
          <w:tcPr>
            <w:tcW w:w="3025" w:type="dxa"/>
            <w:tcBorders>
              <w:top w:val="single" w:sz="12" w:space="0" w:color="000000"/>
              <w:left w:val="single" w:sz="12" w:space="0" w:color="000000"/>
              <w:bottom w:val="single" w:sz="4" w:space="0" w:color="000000"/>
              <w:right w:val="single" w:sz="12" w:space="0" w:color="000000"/>
            </w:tcBorders>
          </w:tcPr>
          <w:p>
            <w:pPr>
              <w:pStyle w:val="Normal"/>
              <w:jc w:val="center"/>
              <w:rPr/>
            </w:pPr>
            <w:r>
              <w:rPr/>
              <w:t>2201</w:t>
            </w:r>
          </w:p>
        </w:tc>
        <w:tc>
          <w:tcPr>
            <w:tcW w:w="3018" w:type="dxa"/>
            <w:tcBorders>
              <w:top w:val="single" w:sz="12" w:space="0" w:color="000000"/>
              <w:left w:val="single" w:sz="12" w:space="0" w:color="000000"/>
              <w:bottom w:val="single" w:sz="4" w:space="0" w:color="000000"/>
              <w:right w:val="single" w:sz="12" w:space="0" w:color="000000"/>
            </w:tcBorders>
          </w:tcPr>
          <w:p>
            <w:pPr>
              <w:pStyle w:val="Normal"/>
              <w:jc w:val="right"/>
              <w:rPr/>
            </w:pPr>
            <w:r>
              <w:rPr/>
              <w:t>4.395.398</w:t>
            </w:r>
          </w:p>
        </w:tc>
        <w:tc>
          <w:tcPr>
            <w:tcW w:w="2656" w:type="dxa"/>
            <w:tcBorders>
              <w:top w:val="single" w:sz="12" w:space="0" w:color="000000"/>
              <w:left w:val="single" w:sz="12" w:space="0" w:color="000000"/>
              <w:bottom w:val="single" w:sz="4" w:space="0" w:color="000000"/>
              <w:right w:val="single" w:sz="12" w:space="0" w:color="000000"/>
            </w:tcBorders>
          </w:tcPr>
          <w:p>
            <w:pPr>
              <w:pStyle w:val="Normal"/>
              <w:jc w:val="right"/>
              <w:rPr/>
            </w:pPr>
            <w:r>
              <w:rPr/>
              <w:t>5.915</w:t>
            </w:r>
          </w:p>
        </w:tc>
      </w:tr>
      <w:tr>
        <w:trPr/>
        <w:tc>
          <w:tcPr>
            <w:tcW w:w="9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pPr>
            <w:r>
              <w:rPr/>
            </w:r>
          </w:p>
        </w:tc>
        <w:tc>
          <w:tcPr>
            <w:tcW w:w="3025" w:type="dxa"/>
            <w:tcBorders>
              <w:top w:val="single" w:sz="4" w:space="0" w:color="000000"/>
              <w:left w:val="single" w:sz="12" w:space="0" w:color="000000"/>
              <w:bottom w:val="single" w:sz="12" w:space="0" w:color="000000"/>
              <w:right w:val="single" w:sz="12" w:space="0" w:color="000000"/>
            </w:tcBorders>
          </w:tcPr>
          <w:p>
            <w:pPr>
              <w:pStyle w:val="Normal"/>
              <w:jc w:val="center"/>
              <w:rPr/>
            </w:pPr>
            <w:r>
              <w:rPr/>
              <w:t>2202</w:t>
            </w:r>
          </w:p>
        </w:tc>
        <w:tc>
          <w:tcPr>
            <w:tcW w:w="3018" w:type="dxa"/>
            <w:tcBorders>
              <w:top w:val="single" w:sz="4" w:space="0" w:color="000000"/>
              <w:left w:val="single" w:sz="12" w:space="0" w:color="000000"/>
              <w:bottom w:val="single" w:sz="12" w:space="0" w:color="000000"/>
              <w:right w:val="single" w:sz="12" w:space="0" w:color="000000"/>
            </w:tcBorders>
          </w:tcPr>
          <w:p>
            <w:pPr>
              <w:pStyle w:val="Normal"/>
              <w:jc w:val="right"/>
              <w:rPr/>
            </w:pPr>
            <w:r>
              <w:rPr/>
              <w:t>128.443.420</w:t>
            </w:r>
          </w:p>
        </w:tc>
        <w:tc>
          <w:tcPr>
            <w:tcW w:w="2656" w:type="dxa"/>
            <w:tcBorders>
              <w:top w:val="single" w:sz="4" w:space="0" w:color="000000"/>
              <w:left w:val="single" w:sz="12" w:space="0" w:color="000000"/>
              <w:bottom w:val="single" w:sz="12" w:space="0" w:color="000000"/>
              <w:right w:val="single" w:sz="12" w:space="0" w:color="000000"/>
            </w:tcBorders>
          </w:tcPr>
          <w:p>
            <w:pPr>
              <w:pStyle w:val="Normal"/>
              <w:jc w:val="right"/>
              <w:rPr/>
            </w:pPr>
            <w:r>
              <w:rPr/>
              <w:t>57.557</w:t>
            </w:r>
          </w:p>
        </w:tc>
      </w:tr>
      <w:tr>
        <w:trPr/>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2018</w:t>
            </w:r>
          </w:p>
        </w:tc>
        <w:tc>
          <w:tcPr>
            <w:tcW w:w="3025" w:type="dxa"/>
            <w:tcBorders>
              <w:top w:val="single" w:sz="12" w:space="0" w:color="000000"/>
              <w:left w:val="single" w:sz="12" w:space="0" w:color="000000"/>
              <w:bottom w:val="single" w:sz="8" w:space="0" w:color="000000"/>
              <w:right w:val="single" w:sz="12" w:space="0" w:color="000000"/>
            </w:tcBorders>
          </w:tcPr>
          <w:p>
            <w:pPr>
              <w:pStyle w:val="Normal"/>
              <w:jc w:val="center"/>
              <w:rPr/>
            </w:pPr>
            <w:r>
              <w:rPr/>
              <w:t>2201</w:t>
            </w:r>
          </w:p>
        </w:tc>
        <w:tc>
          <w:tcPr>
            <w:tcW w:w="3018" w:type="dxa"/>
            <w:tcBorders>
              <w:top w:val="single" w:sz="12" w:space="0" w:color="000000"/>
              <w:left w:val="single" w:sz="12" w:space="0" w:color="000000"/>
              <w:bottom w:val="single" w:sz="8" w:space="0" w:color="000000"/>
              <w:right w:val="single" w:sz="12" w:space="0" w:color="000000"/>
            </w:tcBorders>
          </w:tcPr>
          <w:p>
            <w:pPr>
              <w:pStyle w:val="Normal"/>
              <w:jc w:val="right"/>
              <w:rPr/>
            </w:pPr>
            <w:r>
              <w:rPr/>
              <w:t>5.443.055</w:t>
            </w:r>
          </w:p>
        </w:tc>
        <w:tc>
          <w:tcPr>
            <w:tcW w:w="2656" w:type="dxa"/>
            <w:tcBorders>
              <w:top w:val="single" w:sz="12" w:space="0" w:color="000000"/>
              <w:left w:val="single" w:sz="12" w:space="0" w:color="000000"/>
              <w:bottom w:val="single" w:sz="8" w:space="0" w:color="000000"/>
              <w:right w:val="single" w:sz="12" w:space="0" w:color="000000"/>
            </w:tcBorders>
          </w:tcPr>
          <w:p>
            <w:pPr>
              <w:pStyle w:val="Normal"/>
              <w:jc w:val="right"/>
              <w:rPr/>
            </w:pPr>
            <w:r>
              <w:rPr/>
              <w:t>5.443</w:t>
            </w:r>
          </w:p>
        </w:tc>
      </w:tr>
      <w:tr>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025" w:type="dxa"/>
            <w:tcBorders>
              <w:top w:val="single" w:sz="8" w:space="0" w:color="000000"/>
              <w:left w:val="single" w:sz="12" w:space="0" w:color="000000"/>
              <w:bottom w:val="single" w:sz="12" w:space="0" w:color="000000"/>
              <w:right w:val="single" w:sz="12" w:space="0" w:color="000000"/>
            </w:tcBorders>
          </w:tcPr>
          <w:p>
            <w:pPr>
              <w:pStyle w:val="Normal"/>
              <w:jc w:val="center"/>
              <w:rPr/>
            </w:pPr>
            <w:r>
              <w:rPr/>
              <w:t>2202</w:t>
            </w:r>
          </w:p>
        </w:tc>
        <w:tc>
          <w:tcPr>
            <w:tcW w:w="3018" w:type="dxa"/>
            <w:tcBorders>
              <w:top w:val="single" w:sz="8" w:space="0" w:color="000000"/>
              <w:left w:val="single" w:sz="12" w:space="0" w:color="000000"/>
              <w:bottom w:val="single" w:sz="12" w:space="0" w:color="000000"/>
              <w:right w:val="single" w:sz="12" w:space="0" w:color="000000"/>
            </w:tcBorders>
          </w:tcPr>
          <w:p>
            <w:pPr>
              <w:pStyle w:val="Normal"/>
              <w:jc w:val="right"/>
              <w:rPr/>
            </w:pPr>
            <w:r>
              <w:rPr/>
              <w:t>145.009.614</w:t>
            </w:r>
          </w:p>
        </w:tc>
        <w:tc>
          <w:tcPr>
            <w:tcW w:w="2656" w:type="dxa"/>
            <w:tcBorders>
              <w:top w:val="single" w:sz="8" w:space="0" w:color="000000"/>
              <w:left w:val="single" w:sz="12" w:space="0" w:color="000000"/>
              <w:bottom w:val="single" w:sz="12" w:space="0" w:color="000000"/>
              <w:right w:val="single" w:sz="12" w:space="0" w:color="000000"/>
            </w:tcBorders>
          </w:tcPr>
          <w:p>
            <w:pPr>
              <w:pStyle w:val="Normal"/>
              <w:jc w:val="right"/>
              <w:rPr>
                <w:lang w:val="en-US"/>
              </w:rPr>
            </w:pPr>
            <w:r>
              <w:rPr/>
              <w:t>321.014</w:t>
            </w:r>
          </w:p>
        </w:tc>
      </w:tr>
    </w:tbl>
    <w:p>
      <w:pPr>
        <w:pStyle w:val="Normal"/>
        <w:ind w:firstLine="720"/>
        <w:jc w:val="both"/>
        <w:rPr>
          <w:sz w:val="20"/>
          <w:szCs w:val="20"/>
        </w:rPr>
      </w:pPr>
      <w:r>
        <w:rPr>
          <w:sz w:val="20"/>
          <w:szCs w:val="20"/>
        </w:rPr>
        <w:t>Πηγή: Εθνική Στατιστική Υπηρεσία Ουγγαρίας</w:t>
      </w:r>
    </w:p>
    <w:p>
      <w:pPr>
        <w:pStyle w:val="Normal"/>
        <w:numPr>
          <w:ilvl w:val="0"/>
          <w:numId w:val="0"/>
        </w:numPr>
        <w:ind w:firstLine="720"/>
        <w:jc w:val="both"/>
        <w:outlineLvl w:val="0"/>
        <w:rPr>
          <w:sz w:val="20"/>
          <w:szCs w:val="20"/>
          <w:lang w:val="en-US"/>
        </w:rPr>
      </w:pPr>
      <w:r>
        <w:rPr>
          <w:sz w:val="20"/>
          <w:szCs w:val="20"/>
          <w:lang w:val="en-US"/>
        </w:rPr>
      </w:r>
    </w:p>
    <w:p>
      <w:pPr>
        <w:pStyle w:val="Normal"/>
        <w:numPr>
          <w:ilvl w:val="0"/>
          <w:numId w:val="0"/>
        </w:numPr>
        <w:jc w:val="both"/>
        <w:outlineLvl w:val="0"/>
        <w:rPr>
          <w:color w:val="000000"/>
          <w:shd w:fill="FFFFFF" w:val="clear"/>
        </w:rPr>
      </w:pPr>
      <w:r>
        <w:rPr/>
        <w:t>Κύριοι προμηθευτές της Ουγγαρίας για το 2018, με βάση την αξία εισαγωγών στη χώρα, αναδεικνύονται κατά σειρά οι: Πολωνία (</w:t>
      </w:r>
      <w:r>
        <w:rPr>
          <w:rFonts w:cs="Calibri" w:ascii="Calibri" w:hAnsi="Calibri"/>
        </w:rPr>
        <w:t>€</w:t>
      </w:r>
      <w:r>
        <w:rPr/>
        <w:t>31.304.011), Αυστρία (</w:t>
      </w:r>
      <w:r>
        <w:rPr>
          <w:rFonts w:cs="Calibri" w:ascii="Calibri" w:hAnsi="Calibri"/>
        </w:rPr>
        <w:t>€</w:t>
      </w:r>
      <w:r>
        <w:rPr/>
        <w:t>31.034.812), Τσεχία (</w:t>
      </w:r>
      <w:r>
        <w:rPr>
          <w:rFonts w:cs="Calibri" w:ascii="Calibri" w:hAnsi="Calibri"/>
        </w:rPr>
        <w:t>€</w:t>
      </w:r>
      <w:r>
        <w:rPr/>
        <w:t>29.218.714), Γερμανία (</w:t>
      </w:r>
      <w:r>
        <w:rPr>
          <w:rFonts w:cs="Calibri" w:ascii="Calibri" w:hAnsi="Calibri"/>
        </w:rPr>
        <w:t>€</w:t>
      </w:r>
      <w:r>
        <w:rPr/>
        <w:t>13.412.424) και Βέλγιο (</w:t>
      </w:r>
      <w:r>
        <w:rPr>
          <w:rFonts w:cs="Calibri" w:ascii="Calibri" w:hAnsi="Calibri"/>
        </w:rPr>
        <w:t>€</w:t>
      </w:r>
      <w:r>
        <w:rPr/>
        <w:t xml:space="preserve">6.680.202). Από την Ιταλία η Ουγγαρία εισάγει εμφιαλωμένα νερά αξίας </w:t>
      </w:r>
      <w:r>
        <w:rPr>
          <w:rFonts w:cs="Calibri" w:ascii="Calibri" w:hAnsi="Calibri"/>
        </w:rPr>
        <w:t>€</w:t>
      </w:r>
      <w:r>
        <w:rPr/>
        <w:t>4.441.375. Πολλά από αυτά καλύπτουν τις ανάγκες των πολυάριθμων ιταλικών εστιατορίων. Τέλος, εμφιαλωμένα νερά εισάγονται στην Ουγγαρία από την Τουρκία (</w:t>
      </w:r>
      <w:r>
        <w:rPr>
          <w:rFonts w:cs="Calibri" w:ascii="Calibri" w:hAnsi="Calibri"/>
        </w:rPr>
        <w:t>€</w:t>
      </w:r>
      <w:r>
        <w:rPr/>
        <w:t>85.490), αλλά και από την Δημοκρατία της Βορείου Μακεδονίας (</w:t>
      </w:r>
      <w:r>
        <w:rPr>
          <w:rFonts w:cs="Calibri" w:ascii="Calibri" w:hAnsi="Calibri"/>
        </w:rPr>
        <w:t>€</w:t>
      </w:r>
      <w:r>
        <w:rPr/>
        <w:t xml:space="preserve">37.623). </w:t>
      </w:r>
    </w:p>
    <w:p>
      <w:pPr>
        <w:pStyle w:val="Normal"/>
        <w:jc w:val="both"/>
        <w:rPr/>
      </w:pPr>
      <w:r>
        <w:rPr/>
        <w:t xml:space="preserve">Φαίνεται ότι οι Ούγγροι καταναλωτές δείχνουν ιδιαίτερη προτίμηση στο εμφιαλωμένο νερό και παρά την εγχώρια παραγωγή, εισάγονται στη χώρα υψηλής αξίας ποσότητες εμφιαλωμένου νερού. Η ελληνική βιομηχανία θα μπορούσε ενδεχομένως να καλύψει μέρος των καταναλωτικών προτιμήσεων της Ουγγαρίας. Με σύμμαχο την ελληνική ομογένεια (περίπου 5.000 άτομα), τα ελληνικά εστιατόρια, αλλά και τον τουρισμό (η Ελλάδα είναι ο δεύτερος μεγαλύτερος προορισμός για του Ούγγρους τουρίστες), τα ελληνικά εμφιαλωμένα νερά θα μπορούσαν να αποκτήσουν μεγαλύτερο μερίδιο στην ουγγρική αγορά. </w:t>
      </w:r>
    </w:p>
    <w:p>
      <w:pPr>
        <w:pStyle w:val="Normal"/>
        <w:jc w:val="both"/>
        <w:rPr/>
      </w:pPr>
      <w:r>
        <w:rPr/>
      </w:r>
    </w:p>
    <w:p>
      <w:pPr>
        <w:pStyle w:val="Normal"/>
        <w:jc w:val="both"/>
        <w:rPr/>
      </w:pPr>
      <w:r>
        <w:rPr/>
      </w:r>
    </w:p>
    <w:p>
      <w:pPr>
        <w:pStyle w:val="Normal"/>
        <w:numPr>
          <w:ilvl w:val="0"/>
          <w:numId w:val="2"/>
        </w:numPr>
        <w:jc w:val="both"/>
        <w:rPr>
          <w:u w:val="single"/>
        </w:rPr>
      </w:pPr>
      <w:r>
        <w:rPr>
          <w:u w:val="single"/>
        </w:rPr>
        <w:t>Ανάπτυξη των βιοεπιστημών (Life Sciences) στην Ουγγαρία</w:t>
      </w:r>
    </w:p>
    <w:p>
      <w:pPr>
        <w:pStyle w:val="Normal"/>
        <w:jc w:val="both"/>
        <w:rPr/>
      </w:pPr>
      <w:r>
        <w:rPr/>
        <w:t xml:space="preserve">Τις τελευταίες δεκαετίες οι βιοεπιστήμες έχουν αναδειχθεί, διεθνώς, σε σημαντικό μοχλό οικονομικής ανάπτυξης, καθώς πολλές χώρες προσανατολίζονται σε ένα οικονομικό μοντέλο το οποίο θα είναι βασισμένο στην τεχνογνωσία και θα συνδυάζει τις φυσικές επιστήμες με την πληροφορική και την ψηφιοποίηση. Ο κλάδος των βιοεπιστημών, ανήκει σήμερα στους πιο προηγμένους τεχνολογικά και χαρακτηρίζεται ως κλάδος εντάσεως τεχνολογίας με αντικειμενικό σκοπό την εξεύρεση λύσεων σε προβλήματα που ταλανίζουν τα άτομα και τις κοινωνίες. Σύμφωνα με τον Οργανισμό Προώθησης Επενδύσεων της Ουγγαρίας (ΗΙΡΑ), ο κλάδος των βιοεπιστημών συγκαταλέγεται στους παραδοσιακούς κλάδους της οικονομίας της χώρας, με δράση που ξεπερνάει τα 100 έτη, πολλές καινοτομίες, εξειδικεύσεις και σημαντικές εξαγωγές. Η συνεργασία μεταξύ ακαδημαϊκών ιδρυμάτων, ξένων και ουγγρικών φορέων, ερευνητικών κέντρων και καινοτόμων μικρομεσαίων επιχειρήσεων, έχει οδηγήσει στη σύσφιξη των σχέσεων μεταξύ επιστήμης και βιομηχανίας, με θετικό αποτέλεσμα για τη χώρα. Στην Ουγγαρία, ο κλάδος των βιοεπιστημών, αποτελείται από δύο βασικούς τομείς: α) Βιοτεχνολογία &amp; Φαρμακοβιομηχανία και β) Ιατρικές συσκευές. Οι δύο αυτοί τομείς συμμετέχουν με σημαντικό και συνεχώς αυξανόμενο ποσοστό στην οικονομία της Ουγγαρίας. </w:t>
      </w:r>
    </w:p>
    <w:p>
      <w:pPr>
        <w:pStyle w:val="Normal"/>
        <w:jc w:val="both"/>
        <w:rPr/>
      </w:pPr>
      <w:r>
        <w:rPr/>
        <w:t>Σύμφωνα με στοιχεία του ΗΙΡΑ, 8 από τις 10 μεγαλύτερες, παγκοσμίως, εταιρείες βιοτεχνολογίας και παραγωγής φαρμάκων διατηρούν μονάδες παραγωγής ή/και R&amp;D (έρευνας και ανάπτυξης) στην Ουγγαρία. Το 2017 οι φαρμακευτικές εταιρείες και οι εταιρείες ιατρικών συσκευών στην Ουγγαρία, απασχολούσαν περισσότερους από 48.000 υπαλλήλους. Η φαρμακοβιομηχανία της Ουγγαρίας αποτελούσε ανέκαθεν σημαντική παράμετρο της εθνικής οικονομίας, παράγοντας το 6,8% της συνολικής βιομηχανικής αξίας (στοιχεία 2017). Οι τέσσερις μεγαλύτερες φαρμακευτικές εταιρείες με μονάδες παραγωγής στην Ουγγαρία (Richter, Teva, Egis και Sanofi-Aventis) «ευθύνονται» για το 85-90% του συνόλου της παραγωγικής και εξαγωγικής δραστηριότητας του κλάδου της φαρμακοβιομηχανίας. Επίσης, το 40-45% του συνόλου της έρευνας &amp; ανάπτυξης που πραγματοποιείται στην ουγγρική βιομηχανία, προέρχεται από την φαρμακοβιομηχανία. Το 2017, το συνολικό ποσό των δαπανών της ουγγρικής φαρμακοβιομηχανίας για έρευνα &amp; ανάπτυξη, ανήλθε σε 67 δισ. HUF (€217 εκ.). Στον τομέα των ιατρικών συσκευών της Ουγγαρίας, δραστηριοποιούνται περίπου 150 εξωστρεφείς μικρομεσαίες επιχειρήσεις που εξάγουν το 90% των προϊόντων τους. Οι εταιρείες αυτές χαρακτηρίζονται από προσαρμοστικότητα, ευελιξία, καινοτομία και ισχυρή εξαγωγική δράση.</w:t>
      </w:r>
    </w:p>
    <w:p>
      <w:pPr>
        <w:pStyle w:val="Normal"/>
        <w:jc w:val="both"/>
        <w:rPr/>
      </w:pPr>
      <w:r>
        <w:rPr/>
        <w:t xml:space="preserve">Η συνεχής ανάπτυξη των βιοεπιστημών υποστηρίζεται από ένα δίκτυο ακαδημαϊκών ερευνητών και επιστημονικών ιδρυμάτων. Τα πανεπιστήμια της Ουγγαρίας «τροφοδοτούν» τη βιομηχανία με άρτια επιστημονικά καταρτισμένο προσωπικό το οποίο συνδράμει καταλυτικά στην ανταγωνιστικότητα του κλάδου. Το 2017 φοιτούσαν σε τμήματα βιοεπιστημών πανεπιστημίων της Ουγγαρίας περισσότεροι από 24.300 σπουδαστές, ενώ το ίδιο έτος αποφοίτησαν 3.700 άτομα. Συγχρόνως, ένα μεγάλος αριθμός ερευνητικών κέντρων δημιουργεί προϋποθέσεις διαρκούς εξέλιξης και προόδου. Υπάρχουν 4 μεγάλα κέντρα R&amp;D τα οποία είναι συνδεδεμένα με πανεπιστήμια που εξειδικεύονται σε ιατρικές και υγειονομικές επιστήμες στις πόλεις Βουδαπέστη, Ντέμπρετσεν, Ζέγκεντ και Πεκς. </w:t>
      </w:r>
    </w:p>
    <w:p>
      <w:pPr>
        <w:pStyle w:val="Normal"/>
        <w:jc w:val="both"/>
        <w:rPr/>
      </w:pPr>
      <w:r>
        <w:rPr/>
        <w:t xml:space="preserve">Σημαντική είναι και η συμβολή του κράτους στην ανάπτυξη των βιοεπιστημών στην Ουγγαρία. Βασικός  στόχος της κυβερνητικής πολιτικής είναι η βελτίωση της ανταγωνιστικότητας της εθνικής οικονομίας. Ο συντελεστής εταιρικής φορολόγησης έχει μειωθεί στο 9% (ο χαμηλότερος στην Ε.Ε.), σε μια προσπάθεια προσέλκυσης περισσότερων ξένων επενδύσεων.  Παράλληλα, η Ουγγαρία προσφέρει ένα ευρύ φάσμα κινήτρων για τη διευκόλυνση των επενδύσεων και των επανεπενδύσεων στον κλάδο των βιοεπιστημών. Οι επιχορηγήσεις και επιδοτήσεις μπορούν να έχουν περιφερειακό ή και ειδικό χαρακτήρα. Τον Ιανουάριο 2017, τέθηκε σε ισχύ νέο καθεστώς παροχής κινήτρων, με σκοπό την ενίσχυση των δραστηριοτήτων βιομηχανικής έρευνας και πειραματικής ανάπτυξης των μεγάλων βιοεπιστημονικών εταιρειών σε ολόκληρη την Ουγγαρία. Απώτερος στόχος του νέου καθεστώτος επιδοτήσεων είναι η προώθηση της δημιουργίας νέων κέντρων R&amp;D, καθώς και η ενίσχυση των εταιρειών που ήδη εμπλέκονται σε δραστηριότητες R&amp;D. Επιπλέον, ο Οργανισμός Προώθησης Επενδύσεων της Ουγγαρίας έχει θεσπίσει ένα νέο κίνητρο για την ενίσχυση επιχειρήσεων που θα προβούν σε επενδύσεις εντάσεως τεχνολογίας: Για την επιχορήγηση της επένδυσης, δεν θα απαιτείται πλέον η δημιουργία νέων θέσεων εργασίας, αρκεί η επιχείρηση να δεσμευθεί για την αύξηση της παραγωγικότητάς της εντός τεσσάρων ετών. Ο στόχος του κινήτρου αυτού, </w:t>
      </w:r>
      <w:bookmarkStart w:id="9" w:name="_GoBack"/>
      <w:bookmarkEnd w:id="9"/>
      <w:r>
        <w:rPr/>
        <w:t>είναι η εφαρμογή νέων τεχνολογιών και η δημιουργία ποιοτικότερων, τεχνολογικά πιο προηγμένων και καινοτόμων (άρα και ανταγωνιστικότερων) προϊόντων.</w:t>
      </w:r>
    </w:p>
    <w:p>
      <w:pPr>
        <w:pStyle w:val="Normal"/>
        <w:jc w:val="both"/>
        <w:rPr/>
      </w:pPr>
      <w:r>
        <w:rPr/>
      </w:r>
    </w:p>
    <w:p>
      <w:pPr>
        <w:pStyle w:val="Normal"/>
        <w:numPr>
          <w:ilvl w:val="0"/>
          <w:numId w:val="2"/>
        </w:numPr>
        <w:jc w:val="both"/>
        <w:rPr>
          <w:u w:val="single"/>
        </w:rPr>
      </w:pPr>
      <w:r>
        <w:rPr>
          <w:u w:val="single"/>
        </w:rPr>
        <w:t>Αυξημένες δαπάνες για Έρευνα &amp; Ανάπτυξη στην Ουγγαρία</w:t>
      </w:r>
    </w:p>
    <w:p>
      <w:pPr>
        <w:pStyle w:val="Normal"/>
        <w:jc w:val="both"/>
        <w:rPr/>
      </w:pPr>
      <w:r>
        <w:rPr/>
        <w:t>Σύμφωνα με το νέο επενδυτικό μοντέλο της Ουγγαρίας, η έμφαση και οι κρατικές ενισχύσεις θα δίδονται για επενδύσεις έρευνας και ανάπτυξης (R&amp;D). Στο πλαίσιο αυτό, η κυβέρνηση αύξησε τις δαπάνες R&amp;D στον προϋπολογισμό του 2020 κατά 32 δις HUF σε σχέση με το 2019, έτσι ώστε το συνολικό προϋπολογισθέν ποσό αγγίζει πλέον τα 165 δις HUF. Όπως χαρακτηριστικά δήλωσε ο Υπουργός Καινοτομίας και Τεχνολογίας, κ. László Palkovics, η βελτίωση του επιπέδου R&amp;D στην Ουγγαρία, αποτελεί προτεραιότητα της οικονομικής πολιτικής της κυβέρνησης. Παρόμοια δήλωση είχε κάνει και ο Υπουργός Εξωτερικών &amp; Εμπορίου της Ουγγαρίας, κ. Péter Szijjártο: «οι επενδύσεις εντάσεως τεχνογνωσίας που είναι βασισμένες στην έρευνα και την τεχνολογία, θα έχουν τον πρωταρχικό λόγο στην οικονομική ανάπτυξη της χώρας». Ο κ. Palkovics σε ομιλία του στο Αμερικανικό Εμπορικό Επιμελητήριο (American Chamber of Commerce -AmCham), ανέφερε ότι μεγάλες πολυεθνικές εταιρείες συμφερόντων ΗΠΑ, όπως οι GE και ΙΒΜ έχουν δραστηριοποιηθεί με επιτυχία σε τεχνολογικές και καινοτόμες επενδύσεις στην ουγγρική αγορά. Στόχος της κυβέρνησης είναι η προσέλκυση και άλλων εταιρειών, συμπλήρωσε ο Ούγγρος Υπουργός, τονίζοντας παράλληλα ότι ακολουθούνται τρεις βασικές μορφές στήριξης των εταιρειών: α)  η ανάπτυξη κατάλληλων υποδομών R&amp;D, β) η ενίσχυση της χρηματοδότησης και γ) η βελτίωση της συνεργασίας δημόσιου και ιδιωτικού τομέα (ΣΔΙΤ).</w:t>
      </w:r>
    </w:p>
    <w:p>
      <w:pPr>
        <w:pStyle w:val="Normal"/>
        <w:jc w:val="both"/>
        <w:rPr/>
      </w:pPr>
      <w:r>
        <w:rPr/>
      </w:r>
    </w:p>
    <w:p>
      <w:pPr>
        <w:pStyle w:val="Normal"/>
        <w:jc w:val="both"/>
        <w:rPr/>
      </w:pPr>
      <w:r>
        <w:rPr/>
      </w:r>
    </w:p>
    <w:p>
      <w:pPr>
        <w:pStyle w:val="Normal"/>
        <w:numPr>
          <w:ilvl w:val="0"/>
          <w:numId w:val="2"/>
        </w:numPr>
        <w:jc w:val="both"/>
        <w:rPr>
          <w:u w:val="single"/>
        </w:rPr>
      </w:pPr>
      <w:r>
        <w:rPr>
          <w:u w:val="single"/>
        </w:rPr>
        <w:t>Αύξηση των εξαγωγών ουγγρικών γεωργικών προϊόντων και προϊόντων τροφίμων</w:t>
      </w:r>
    </w:p>
    <w:p>
      <w:pPr>
        <w:pStyle w:val="Normal"/>
        <w:jc w:val="both"/>
        <w:rPr/>
      </w:pPr>
      <w:r>
        <w:rPr/>
        <w:t xml:space="preserve">Ο αγροτικός τομέας της Ουγγαρίας παρουσιάζει θεαματική ανάπτυξη τα τελευταία χρόνια, με σημαντική αύξηση της παραγωγικότητας και της κερδοφορίας του. Το α΄ εξάμηνο 2019, οι εξαγωγές γεωργικών προϊόντων αυξήθηκαν κατά 11,2% σε σχέση με την αντίστοιχη περίοδο του 2018, αγγίζοντας σε αξία τα €4,7 δισ. Παράλληλα, την ίδια περίοδο, οι εισαγωγές γεωργικών προϊόντων αυξήθηκαν μόνο κατά 6,8% (στα €3 δισ.), δημιουργώντας πλεόνασμα στο ισοζύγιο γεωργικού εμπορίου ύψους €1,7 δισ. (αύξηση 20% σε ετήσια βάση). Αξίζει να αναφερθεί ότι το πρώτο εξάμηνο του 2019, το 54,2% του συνολικού πλεονάσματος του εξωτερικού εμπορίου της εθνικής οικονομίας της Ουγγαρίας, προήλθε από τις εξαγωγές αγροτικών προϊόντων, τα οποία συνεισέφεραν έσοδα €1,67 δισ. σε σύνολο εμπορικού πλεονάσματος ύψους €3,08 δισ. Για λόγους σύγκρισης, ας σημειωθεί ότι το 2010 μόνο το ένα τρίτο (33,4%) των ουγγρικών εξαγωγών προέρχονταν από τον αγροτικό τομέα. Έκτοτε, οι εξαγωγές γεωργικών προϊόντων αυξήθηκαν κατά 79,5% και το εμπορικό γεωργικό πλεόνασμα κατά 77,5%. Σύμφωνα με τον Υπουργό Γεωργίας της Ουγγαρίας, κ. István Nagy, η ανάπτυξη του αγροτικού τομέα οφείλεται στην κυβερνητική πολιτική των άμεσων επιδοτήσεων (ύψους περίπου 400 δισ. HUF ετησίως) και των εθνικών επιχορηγήσεων ύψους 100 δισεκατομμυρίων HUF. Η πολιτική αυτή προσδίδει στους αγρότες αίσθημα ασφάλειας για το οικογενειακό τους εισόδημα, ενώ ταυτόχρονα τους παρέχει τη δυνατότητα χρηματοδότησης για περαιτέρω ανάπτυξη των αγροτικών τους δραστηριοτήτων. Παράλληλα, ο κ. Nagy επισημαίνει την αύξηση της παραγωγής προϊόντων υψηλής προστιθέμενης αξίας (υψηλής μεταποίησης) ως παράγοντα που ενισχύει περαιτέρω την κερδοφορία του κλάδου αλλά και την απασχόληση. Η ανάπτυξη της μεταποίησης δημιουργεί ένα σταθερό και προβλέψιμο περιβάλλον αγοράς και σε συνδυασμό με την στοχοθετημένη κυβερνητική πολιτική και την άσκηση οικονομικής διπλωματίας, δημιουργούνται οι προϋποθέσεις για την περαιτέρω ανάπτυξη της αγροτικής οικονομίας, δηλώνει χαρακτηριστικά ο Ούγγρος Υπουργός. Εξάλλου, σε ομιλία του σε αγροτικό συνέδριο, ο κ. Nagy αναφέρθηκε στα προηγμένα συστήματα διαχείρισης κινδύνων που έχει υιοθετήσει το ουγγρικό Υπουργείο Γεωργίας. Με αυτά, μειώνονται οι κίνδυνοι των φυτοκαλλιεργειών και περιορίζονται οι απώλειες εισοδήματος των αγροτών εξαιτίας ακραίων καιρικών φαινομένων. Παράλληλα, τα προγράμματα προνομιακών δανείων κεφαλαίου κίνησης και οι θεσμικές εγγυήσεις, διευκολύνουν τη χρηματοδότηση των γεωργικών επιχειρήσεων. Οι επενδύσεις που αυξάνουν την ανταγωνιστικότητα της γεωργικής οικονομίας υποστηρίζονται από επιχορηγήσεις στο πλαίσιο του Προγράμματος Αγροτικής Ανάπτυξης, με αποτέλεσμα την ενίσχυση του εκσυγχρονισμού των καλλιεργειών και του εμπλουτισμού της παραγωγικής διαδικασίας με σύγχρονες τεχνολογικές μεθόδους. Επιπροσθέτως, το Υπουργείο προωθεί τα αγροτικά προϊόντα στις διεθνείς αγορές μέσω της ενεργούς οικονομικής διπλωματίας και των προγραμμάτων εξωτερικού μάρκετινγκ. </w:t>
      </w:r>
    </w:p>
    <w:p>
      <w:pPr>
        <w:pStyle w:val="Normal"/>
        <w:jc w:val="both"/>
        <w:rPr/>
      </w:pPr>
      <w:r>
        <w:rPr/>
        <w:t>Η αξία εξαγωγών των προϊόντων τροφίμων τα τελευταία τρία χρόνια βαίνει συνεχώς αυξανόμενη και κυμαίνεται πάνω από €8 δισ., ως αποτέλεσμα του εκσυγχρονισμού της αγροτικής παραγωγής και της παραγωγικότητας της βιομηχανίας τροφίμων. Ο Ούγγρος Υπουργός Γεωργίας, χαρακτήρισε τη βιομηχανία τροφίμων «στρατηγικής σημασίας» για την εθνική οικονομία και δήλωσε ότι περισσότερα από 300 δις HUF κρατικής ενίσχυσης έχει ήδη διοχετευθεί στη συγκεκριμένη βιομηχανία. Από τις 5.000 επιχειρήσεις που συνθέτουν την ουγγρική βιομηχανία τροφίμων, περίπου 1.000 έχουν εξαγωγικό προσανατολισμό, ενώ τα έσοδα από τις εξαγωγές αγγίζουν τα 1.300 δισ. HUF. Σημειώνεται ότι επί του παρόντος, 30% των εσόδων της βιομηχανίας τροφίμων προέρχεται από τις εξαγωγές. Σύμφωνα με εκτιμήσεις του Υπουργού Γεωργίας, το ποσοστό αυτό θα αυξηθεί σταδιακά τα επόμενα χρόνια. Μεγαλύτερο μερίδιο των εσόδων προέρχεται από τη βιομηχανία κρέατος, τη βιομηχανία παραγωγής ζωοτροφών και τη μεταποίηση φρούτων και λαχανικών. Τέλος, ο κ. Nagy υπογράμμισε ότι η ουγγρική κυβέρνηση υποστηρίζει μόνο εκείνες τις εξαγωγικές και εισαγωγικές δραστηριότητες που δε βλάπτουν τον αγροτικό τομέα της χώρας και ακολουθούν πλήρως τις φυτοϋγειονομικές και κτηνοτροφικές διατάξεις, καθώς και τη νομοθεσία για την ασφάλεια των τροφίμων.</w:t>
      </w:r>
    </w:p>
    <w:p>
      <w:pPr>
        <w:pStyle w:val="Normal"/>
        <w:jc w:val="both"/>
        <w:rPr/>
      </w:pPr>
      <w:r>
        <w:rPr/>
      </w:r>
    </w:p>
    <w:p>
      <w:pPr>
        <w:pStyle w:val="Normal"/>
        <w:jc w:val="both"/>
        <w:rPr/>
      </w:pPr>
      <w:r>
        <w:rPr/>
      </w:r>
    </w:p>
    <w:p>
      <w:pPr>
        <w:pStyle w:val="ListParagraph"/>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jc w:val="both"/>
        <w:rPr>
          <w:u w:val="single"/>
          <w:lang w:val="en-US"/>
        </w:rPr>
      </w:pPr>
      <w:r>
        <w:rPr>
          <w:u w:val="single"/>
          <w:lang w:val="en-US"/>
        </w:rPr>
      </w:r>
    </w:p>
    <w:p>
      <w:pPr>
        <w:pStyle w:val="Normal"/>
        <w:numPr>
          <w:ilvl w:val="0"/>
          <w:numId w:val="4"/>
        </w:numPr>
        <w:jc w:val="both"/>
        <w:rPr>
          <w:u w:val="single"/>
        </w:rPr>
      </w:pPr>
      <w:r>
        <w:rPr>
          <w:u w:val="single"/>
        </w:rPr>
        <w:t xml:space="preserve">Νέα επένδυση της Bridgestone στην Ουγγαρία </w:t>
      </w:r>
    </w:p>
    <w:p>
      <w:pPr>
        <w:pStyle w:val="Normal"/>
        <w:jc w:val="both"/>
        <w:rPr>
          <w:u w:val="single"/>
        </w:rPr>
      </w:pPr>
      <w:r>
        <w:rPr>
          <w:rFonts w:eastAsia="Calibri"/>
        </w:rPr>
        <w:t>Η εταιρία ελαστικών συτοκινήτων Bridgestone προχώρησε σε νέα επένδυση ύψους 9,2 δισ. HUF στο εργοστάσιό της στη Tatabánya της Ουγγαρίας. Με την επένδυση δημιουργούνται 100 νέες θέσεις εργασίας και αυξάνεται η παραγωγική δυναμικότητα της ιαπωνικής εταιρείας. Μέχρι το 2020, η εταιρεία θα είναι σε θέση να παράξει 7,2 εκ. επίσωτρα</w:t>
      </w:r>
      <w:r>
        <w:rPr>
          <w:rFonts w:eastAsia="Calibri"/>
          <w:lang w:val="hu-HU"/>
        </w:rPr>
        <w:t xml:space="preserve"> </w:t>
      </w:r>
      <w:r>
        <w:rPr>
          <w:rFonts w:eastAsia="Calibri"/>
        </w:rPr>
        <w:t>(αύξηση</w:t>
      </w:r>
      <w:r>
        <w:rPr>
          <w:rFonts w:eastAsia="Calibri"/>
          <w:lang w:val="hu-HU"/>
        </w:rPr>
        <w:t xml:space="preserve"> 15%</w:t>
      </w:r>
      <w:r>
        <w:rPr>
          <w:rFonts w:eastAsia="Calibri"/>
        </w:rPr>
        <w:t xml:space="preserve">). Παράλληλα, ενισχύεται γενικότερα ο κλάδος της αυτοκινητοβιομηχανίας στην Ουγγαρία, ο οποίος αποτελεί τη ραχοκοκαλιά της ουγγρικής οικονομίας. Η ουγγρική κυβέρνηση υποστήριξε την επένδυση  με επιχορήγηση ύψους 826 εκ. </w:t>
      </w:r>
      <w:r>
        <w:rPr>
          <w:rFonts w:eastAsia="Calibri"/>
          <w:lang w:val="hu-HU"/>
        </w:rPr>
        <w:t>HUF</w:t>
      </w:r>
      <w:r>
        <w:rPr>
          <w:rFonts w:eastAsia="Calibri"/>
        </w:rPr>
        <w:t xml:space="preserve">. Η Bridgestone έχει επενδύσει συνολικά στην Ουγγαρία περί τα 130 δισεκ. </w:t>
      </w:r>
      <w:r>
        <w:rPr>
          <w:rFonts w:eastAsia="Calibri"/>
          <w:lang w:val="hu-HU"/>
        </w:rPr>
        <w:t xml:space="preserve">HUF. </w:t>
      </w:r>
      <w:r>
        <w:rPr>
          <w:rFonts w:eastAsia="Calibri"/>
        </w:rPr>
        <w:t xml:space="preserve">Ο </w:t>
      </w:r>
      <w:r>
        <w:rPr/>
        <w:t>Υπουργός Εξωτερικών &amp; Εμπορίου της Ουγγαρίας, κ. Péter Szijjártο,</w:t>
      </w:r>
      <w:r>
        <w:rPr>
          <w:rFonts w:eastAsia="Calibri"/>
        </w:rPr>
        <w:t xml:space="preserve"> τόνισε ότι η Ιαπωνία είναι ο μεγαλύτερος ασιατικός επενδυτής στην Ουγγαρία και ότι οι 160 ιαπωνικές εταιρείες που δραστηριοποιούνται στην Ουγγαρία, απασχολούν συνολικά 35.000 άτομα.</w:t>
      </w:r>
    </w:p>
    <w:p>
      <w:pPr>
        <w:pStyle w:val="Normal"/>
        <w:jc w:val="both"/>
        <w:rPr>
          <w:u w:val="single"/>
        </w:rPr>
      </w:pPr>
      <w:r>
        <w:rPr>
          <w:u w:val="single"/>
        </w:rPr>
      </w:r>
    </w:p>
    <w:p>
      <w:pPr>
        <w:pStyle w:val="Normal"/>
        <w:numPr>
          <w:ilvl w:val="0"/>
          <w:numId w:val="4"/>
        </w:numPr>
        <w:jc w:val="both"/>
        <w:rPr>
          <w:u w:val="single"/>
        </w:rPr>
      </w:pPr>
      <w:r>
        <w:rPr>
          <w:u w:val="single"/>
        </w:rPr>
        <w:t>Το Γεωργικό Επιμελητήριο Ουγγαρίας εναντίον της πολιτικής τιμολόγησης της αλυσίδας καταστημάτων τροφίμων LIDL</w:t>
      </w:r>
    </w:p>
    <w:p>
      <w:pPr>
        <w:pStyle w:val="Normal"/>
        <w:jc w:val="both"/>
        <w:rPr/>
      </w:pPr>
      <w:r>
        <w:rPr>
          <w:rFonts w:eastAsia="Calibri"/>
        </w:rPr>
        <w:t xml:space="preserve">Σύμφωνα με ανακοίνωση που εξέδωσε το Γεωργικό Επιμελητήριο Ουγγαρίας, η πολιτική χαμηλής τιμολόγησης που ακολουθεί η γερμανικών συμφερόντων, πολυεθνική αλυσίδα καταστημάτων τροφίμων LIDL στα φρούτα, πλήττει τους Ούγγρους παραγωγούς. Το επιμελητήριο επισημαίνει ότι μαζί με τους παραγωγούς πλήττονται και οι καταναλωτές, αφού η προσφερόμενες τιμές από το LIDL δεν αφήνουν περιθώρια κέρδους στους παραγωγούς με συνέπεια την υπονόμευση της καλλιέργειας εγχώριων προϊόντων ανώτερης ποιότητας. Εκφράζονται, επίσης, φόβοι ότι την τιμολογιακή πολιτική των καταστημάτων LIDL θα ακολουθήσουν και άλλες εταιρείες προκειμένου να μη χάσουν μερίδιο από την αγορά με αποτέλεσμα τη γενίκευση του προβλήματος. </w:t>
      </w:r>
    </w:p>
    <w:p>
      <w:pPr>
        <w:pStyle w:val="Normal"/>
        <w:jc w:val="both"/>
        <w:rPr>
          <w:rFonts w:eastAsia="Calibri"/>
          <w:u w:val="single"/>
        </w:rPr>
      </w:pPr>
      <w:r>
        <w:rPr>
          <w:rFonts w:eastAsia="Calibri"/>
          <w:u w:val="single"/>
        </w:rPr>
      </w:r>
    </w:p>
    <w:p>
      <w:pPr>
        <w:pStyle w:val="Normal"/>
        <w:numPr>
          <w:ilvl w:val="0"/>
          <w:numId w:val="4"/>
        </w:numPr>
        <w:jc w:val="both"/>
        <w:rPr>
          <w:u w:val="single"/>
        </w:rPr>
      </w:pPr>
      <w:r>
        <w:rPr>
          <w:u w:val="single"/>
        </w:rPr>
        <w:t>Λειτουργία της Βιομηχανικής &amp; Εμπορικής Τράπεζας Κίνας στην Βουδαπέστη</w:t>
      </w:r>
    </w:p>
    <w:p>
      <w:pPr>
        <w:pStyle w:val="Normal"/>
        <w:jc w:val="both"/>
        <w:rPr>
          <w:u w:val="single"/>
        </w:rPr>
      </w:pPr>
      <w:r>
        <w:rPr/>
        <w:t>Ο υπουργός Οικονομικών της Ουγγαρίας, κ. Mihály Varga, συναντήθηκε πρόσφατα στη Βουδαπέστη με τον κ. Gu Shu, επικεφαλής της (</w:t>
      </w:r>
      <w:r>
        <w:rPr>
          <w:lang w:val="en-US"/>
        </w:rPr>
        <w:t>Industrial</w:t>
      </w:r>
      <w:r>
        <w:rPr/>
        <w:t xml:space="preserve"> </w:t>
      </w:r>
      <w:r>
        <w:rPr>
          <w:lang w:val="en-US"/>
        </w:rPr>
        <w:t>and</w:t>
      </w:r>
      <w:r>
        <w:rPr/>
        <w:t xml:space="preserve"> </w:t>
      </w:r>
      <w:r>
        <w:rPr>
          <w:lang w:val="en-US"/>
        </w:rPr>
        <w:t>Commercial</w:t>
      </w:r>
      <w:r>
        <w:rPr/>
        <w:t xml:space="preserve"> </w:t>
      </w:r>
      <w:r>
        <w:rPr>
          <w:lang w:val="en-US"/>
        </w:rPr>
        <w:t>Bank</w:t>
      </w:r>
      <w:r>
        <w:rPr/>
        <w:t xml:space="preserve"> </w:t>
      </w:r>
      <w:r>
        <w:rPr>
          <w:lang w:val="en-US"/>
        </w:rPr>
        <w:t>of</w:t>
      </w:r>
      <w:r>
        <w:rPr/>
        <w:t xml:space="preserve"> </w:t>
      </w:r>
      <w:r>
        <w:rPr>
          <w:lang w:val="en-US"/>
        </w:rPr>
        <w:t>China</w:t>
      </w:r>
      <w:r>
        <w:rPr/>
        <w:t xml:space="preserve"> - ICBC), με σκοπό τη διερεύνηση των δυνατοτήτων ίδρυσης και λειτουργίας γραφείου της ICBC στην Ουγγαρία. Εφόσον οι συζητήσεις καταλήξουν σε θετικό αποτέλεσμα, οι δράσεις της τράπεζας θα ενταχθούν στο γενικότερο πλαίσιο της πρωτοβουλίας «Οne Βelt Οne Road» και ειδικότερα στην προσπάθεια προσέλκυσης και υποστήριξης επενδύσεων. Σημειώνεται ότι η Κίνα είναι ο τέταρτος μεγαλύτερος επενδυτής στην Ουγγαρία, εκτός των χωρών ΕΕ. Σύμφωνα εξάλλου με δήλωση  του κ. Varga, οι οικονομικοί δεσμοί Ουγγαρίας-Κίνας αναπτύσσονται με ταχείς ρυθμούς. Ο Ούγγρος Υπουργός, σε συνέντευξη τύπου, ανέφερε ως χαρακτηριστικά παραδείγματα του καλού επιπέδου των σχέσεων των δύο χωρών, τη συνεργασία με την Τράπεζα της Κίνας, την απόφαση της Ουγγαρίας να προσχωρήσει στην Ασιατική Τράπεζα Υποδομών και Επενδύσεων  (AIIB), την ίδρυση γραφείων της ουγγρικής τράπεζας </w:t>
      </w:r>
      <w:r>
        <w:rPr>
          <w:lang w:val="en-US"/>
        </w:rPr>
        <w:t>OTP</w:t>
      </w:r>
      <w:r>
        <w:rPr/>
        <w:t xml:space="preserve"> στο Πεκίνο και την κινεζική χρηματοδότηση για την αναβάθμιση της σιδηροδρομικής γραμμής Βουδαπέστης-Βελιγραδίου.</w:t>
      </w:r>
    </w:p>
    <w:p>
      <w:pPr>
        <w:pStyle w:val="Normal"/>
        <w:jc w:val="both"/>
        <w:rPr>
          <w:u w:val="single"/>
        </w:rPr>
      </w:pPr>
      <w:r>
        <w:rPr>
          <w:u w:val="single"/>
        </w:rPr>
      </w:r>
    </w:p>
    <w:p>
      <w:pPr>
        <w:pStyle w:val="Normal"/>
        <w:numPr>
          <w:ilvl w:val="0"/>
          <w:numId w:val="4"/>
        </w:numPr>
        <w:jc w:val="both"/>
        <w:rPr/>
      </w:pPr>
      <w:r>
        <w:rPr>
          <w:u w:val="single"/>
        </w:rPr>
        <w:t>Υπογραφή διμερών εμπορικών-επενδυτικών συμφωνιών Ουγγαρίας-Ινδονησίας</w:t>
      </w:r>
    </w:p>
    <w:p>
      <w:pPr>
        <w:pStyle w:val="Normal"/>
        <w:jc w:val="both"/>
        <w:rPr/>
      </w:pPr>
      <w:r>
        <w:rPr>
          <w:sz w:val="23"/>
          <w:szCs w:val="23"/>
        </w:rPr>
        <w:t>Ουγγαρία και Ινδονησία υπέγραψαν πρόσφατα σημαντικές συμφωνίες εμπορικοοικονομικού και επενδυτικού χαρακτήρα, πρωτίστως στους τομείς της διαχείρισης υδάτων και ενέργειας. Ο Ούγγρος Υπουργός Εξωτερικών &amp; Εμπορίου, κ.</w:t>
      </w:r>
      <w:r>
        <w:rPr/>
        <w:t xml:space="preserve"> Péter Szijjártο,</w:t>
      </w:r>
      <w:r>
        <w:rPr>
          <w:sz w:val="23"/>
          <w:szCs w:val="23"/>
        </w:rPr>
        <w:t xml:space="preserve"> ανέφερε συγκεκριμένα ότι η κρατική Τράπεζα Εξαγωγών &amp; Εισαγωγών της Ουγγαρίας «</w:t>
      </w:r>
      <w:r>
        <w:rPr>
          <w:sz w:val="23"/>
          <w:szCs w:val="23"/>
          <w:lang w:val="en-US"/>
        </w:rPr>
        <w:t>Eximbank</w:t>
      </w:r>
      <w:r>
        <w:rPr>
          <w:sz w:val="23"/>
          <w:szCs w:val="23"/>
        </w:rPr>
        <w:t xml:space="preserve">», παραχώρησε δάνειο ύψους </w:t>
      </w:r>
      <w:r>
        <w:rPr>
          <w:sz w:val="23"/>
          <w:szCs w:val="23"/>
          <w:lang w:val="en-US"/>
        </w:rPr>
        <w:t>USD</w:t>
      </w:r>
      <w:r>
        <w:rPr>
          <w:sz w:val="23"/>
          <w:szCs w:val="23"/>
        </w:rPr>
        <w:t xml:space="preserve"> 218 εκ., βάσει του οποίου η ουγγρική εταιρεία </w:t>
      </w:r>
      <w:r>
        <w:rPr>
          <w:sz w:val="23"/>
          <w:szCs w:val="23"/>
          <w:lang w:val="hu-HU"/>
        </w:rPr>
        <w:t xml:space="preserve">GE </w:t>
      </w:r>
      <w:r>
        <w:rPr>
          <w:sz w:val="23"/>
          <w:szCs w:val="23"/>
        </w:rPr>
        <w:t>(</w:t>
      </w:r>
      <w:hyperlink r:id="rId4">
        <w:r>
          <w:rPr>
            <w:rStyle w:val="InternetLink"/>
          </w:rPr>
          <w:t>https://www.ge.com/hu/en</w:t>
        </w:r>
      </w:hyperlink>
      <w:r>
        <w:rPr/>
        <w:t xml:space="preserve">) λαμβάνει μέρος στο πρόγραμμα </w:t>
      </w:r>
      <w:r>
        <w:rPr>
          <w:sz w:val="23"/>
          <w:szCs w:val="23"/>
        </w:rPr>
        <w:t xml:space="preserve">εκσυγχρονισμού των συστημάτων παροχής ενέργειας της Ινδονησίας. Ανέφερε επίσης ότι ουγγρικές εταιρείες του τομέα διαχείρισης υδάτων, αξιοποιώντας σχετική Συμφωνία Παροχής Πιστώσεων ύψους </w:t>
      </w:r>
      <w:r>
        <w:rPr>
          <w:sz w:val="23"/>
          <w:szCs w:val="23"/>
          <w:lang w:val="en-US"/>
        </w:rPr>
        <w:t>USD</w:t>
      </w:r>
      <w:r>
        <w:rPr>
          <w:sz w:val="23"/>
          <w:szCs w:val="23"/>
        </w:rPr>
        <w:t xml:space="preserve"> 36 εκ., κατασκευάζουν σταθμούς επεξεργασίας και καθαρισμού υδάτων στην Ινδονησία. Ο κ. Szijjártο πρόσθεσε ότι πολλές ουγγρικές εταιρείες εξετάζουν το ενδεχόμενο συμμετοχής τους σε έργα ανάπτυξης πληροφορικής και ηλεκτρονικών εφαρμογών στην Ινδονησία και ότι η «</w:t>
      </w:r>
      <w:r>
        <w:rPr>
          <w:sz w:val="23"/>
          <w:szCs w:val="23"/>
          <w:lang w:val="en-US"/>
        </w:rPr>
        <w:t>Eximbank</w:t>
      </w:r>
      <w:r>
        <w:rPr>
          <w:sz w:val="23"/>
          <w:szCs w:val="23"/>
        </w:rPr>
        <w:t xml:space="preserve">» θα υποστηρίξει τις επενδυτικές αυτές δράσεις με πιστωτική γραμμή ύψους </w:t>
      </w:r>
      <w:r>
        <w:rPr>
          <w:sz w:val="23"/>
          <w:szCs w:val="23"/>
          <w:lang w:val="en-US"/>
        </w:rPr>
        <w:t>USD</w:t>
      </w:r>
      <w:r>
        <w:rPr>
          <w:sz w:val="23"/>
          <w:szCs w:val="23"/>
        </w:rPr>
        <w:t xml:space="preserve"> 460 εκ. </w:t>
      </w:r>
    </w:p>
    <w:p>
      <w:pPr>
        <w:pStyle w:val="Normal"/>
        <w:jc w:val="both"/>
        <w:rPr>
          <w:sz w:val="23"/>
          <w:szCs w:val="23"/>
        </w:rPr>
      </w:pPr>
      <w:r>
        <w:rPr>
          <w:sz w:val="23"/>
          <w:szCs w:val="23"/>
        </w:rPr>
      </w:r>
    </w:p>
    <w:p>
      <w:pPr>
        <w:pStyle w:val="Normal"/>
        <w:numPr>
          <w:ilvl w:val="0"/>
          <w:numId w:val="4"/>
        </w:numPr>
        <w:jc w:val="both"/>
        <w:rPr/>
      </w:pPr>
      <w:r>
        <w:rPr>
          <w:u w:val="single"/>
        </w:rPr>
        <w:t xml:space="preserve">Γερμανικές επενδύσεις στην Ουγγαρία </w:t>
      </w:r>
    </w:p>
    <w:p>
      <w:pPr>
        <w:pStyle w:val="Normal"/>
        <w:jc w:val="both"/>
        <w:rPr>
          <w:rFonts w:eastAsia="Calibri"/>
        </w:rPr>
      </w:pPr>
      <w:r>
        <w:rPr/>
        <w:t xml:space="preserve">Α) </w:t>
      </w:r>
      <w:r>
        <w:rPr>
          <w:lang w:val="en-US"/>
        </w:rPr>
        <w:t>H</w:t>
      </w:r>
      <w:r>
        <w:rPr/>
        <w:t xml:space="preserve"> γερμανικών συμφερόντων εταιρεία παραγωγής ημιαγωγών «</w:t>
      </w:r>
      <w:r>
        <w:rPr>
          <w:lang w:val="en-US"/>
        </w:rPr>
        <w:t>Infineon</w:t>
      </w:r>
      <w:r>
        <w:rPr/>
        <w:t xml:space="preserve"> </w:t>
      </w:r>
      <w:r>
        <w:rPr>
          <w:lang w:val="en-US"/>
        </w:rPr>
        <w:t>Technologies</w:t>
      </w:r>
      <w:r>
        <w:rPr/>
        <w:t xml:space="preserve">» προχώρησε σε επένδυση κατασκευής παραγωγικής μονάδας στην πόλη </w:t>
      </w:r>
      <w:r>
        <w:rPr>
          <w:lang w:val="en-US"/>
        </w:rPr>
        <w:t>Cegl</w:t>
      </w:r>
      <w:r>
        <w:rPr/>
        <w:t>é</w:t>
      </w:r>
      <w:r>
        <w:rPr>
          <w:lang w:val="en-US"/>
        </w:rPr>
        <w:t>d</w:t>
      </w:r>
      <w:r>
        <w:rPr/>
        <w:t xml:space="preserve"> της Ουγγαρίας. Το έργο υπολογίζεται να κοστίσει 32 δισεκ. </w:t>
      </w:r>
      <w:r>
        <w:rPr>
          <w:rFonts w:eastAsia="Calibri"/>
          <w:lang w:val="hu-HU"/>
        </w:rPr>
        <w:t>HUF</w:t>
      </w:r>
      <w:r>
        <w:rPr>
          <w:rFonts w:eastAsia="Calibri"/>
        </w:rPr>
        <w:t xml:space="preserve">, εκ των οποίων τα 6,4 δισεκ. </w:t>
      </w:r>
      <w:r>
        <w:rPr>
          <w:rFonts w:eastAsia="Calibri"/>
          <w:lang w:val="hu-HU"/>
        </w:rPr>
        <w:t>HUF</w:t>
      </w:r>
      <w:r>
        <w:rPr>
          <w:rFonts w:eastAsia="Calibri"/>
        </w:rPr>
        <w:t xml:space="preserve"> θα προέλθουν από επιχορηγήσεις της ουγγρικής κυβέρνησης, δεδομένου ότι η επένδυση θα δημιουργήσει 275 νέες θέσεις εργασίας. Στο εργοστάσιο θα κατασκευάζονται ημιαγωγοί που θα χρησιμοποιούνται σε εναλλάκτες ενέργειας για ηλεκτροκίνητα και υβριδικά οχήματα.</w:t>
      </w:r>
    </w:p>
    <w:p>
      <w:pPr>
        <w:pStyle w:val="Normal"/>
        <w:jc w:val="both"/>
        <w:rPr/>
      </w:pPr>
      <w:r>
        <w:rPr>
          <w:rFonts w:eastAsia="Calibri"/>
        </w:rPr>
        <w:t xml:space="preserve">Β) </w:t>
      </w:r>
      <w:r>
        <w:rPr/>
        <w:t>Ο γερμανικών συμφερόντων  βιομηχανικός όμιλος «Thyssenkrupp» ξεκίνησε τις εργασίες για την ανέγερση νέου εργοστασίου στην πόλη Pecs της Ουγγαρίας. Η επένδυση, που θα δημιουργήσει 200 νέες θέσεις εργασίας, θα κοστίσει συνολικά 17,5 δισεκ. HUF, εκ των οποίων τα 5,6 δισεκ. θα προέλθουν από επιχορήγηση της ουγγρικής κυβέρνησης. Το εργοστάσιο θα παράγει εξαρτήματα ηλεκτρικών κινητήρων υψηλής απόδοσης ενώ η παραγωγή αναμένεται να ξεκινήσει το 2020, φτάνοντας σε πλήρη απόδοση το 2022. Η εταιρεία, τα τελευταία χρόνια,  έχει επενδύσει συνολικά στην Ουγγαρία πάνω από 50 δισεκ. HUF.</w:t>
      </w:r>
    </w:p>
    <w:p>
      <w:pPr>
        <w:pStyle w:val="Normal"/>
        <w:jc w:val="both"/>
        <w:rPr/>
      </w:pPr>
      <w:r>
        <w:rPr/>
      </w:r>
    </w:p>
    <w:p>
      <w:pPr>
        <w:pStyle w:val="Normal"/>
        <w:numPr>
          <w:ilvl w:val="0"/>
          <w:numId w:val="4"/>
        </w:numPr>
        <w:jc w:val="both"/>
        <w:rPr>
          <w:u w:val="single"/>
        </w:rPr>
      </w:pPr>
      <w:r>
        <w:rPr>
          <w:u w:val="single"/>
        </w:rPr>
        <w:t xml:space="preserve">Γαλλική επένδυση στην Ουγγαρία </w:t>
      </w:r>
    </w:p>
    <w:p>
      <w:pPr>
        <w:pStyle w:val="Normal"/>
        <w:jc w:val="both"/>
        <w:rPr/>
      </w:pPr>
      <w:r>
        <w:rPr/>
        <w:t>Η Γαλλικών συμφερόντων φαρμακευτική εταιρεία «</w:t>
      </w:r>
      <w:r>
        <w:rPr>
          <w:lang w:val="en-US"/>
        </w:rPr>
        <w:t>Sanofi</w:t>
      </w:r>
      <w:r>
        <w:rPr/>
        <w:t>», εγκαινίασε Κέντρο Κοινών Υπηρεσιών (</w:t>
      </w:r>
      <w:r>
        <w:rPr>
          <w:lang w:val="en-US"/>
        </w:rPr>
        <w:t>shared</w:t>
      </w:r>
      <w:r>
        <w:rPr/>
        <w:t xml:space="preserve"> </w:t>
      </w:r>
      <w:r>
        <w:rPr>
          <w:lang w:val="en-US"/>
        </w:rPr>
        <w:t>services</w:t>
      </w:r>
      <w:r>
        <w:rPr/>
        <w:t xml:space="preserve"> </w:t>
      </w:r>
      <w:r>
        <w:rPr>
          <w:lang w:val="en-US"/>
        </w:rPr>
        <w:t>centre</w:t>
      </w:r>
      <w:r>
        <w:rPr/>
        <w:t>) στην Βουδαπέστη. Πρόκειται για το δεύτερο Κέντρο Κοινών Υπηρεσιών της εταιρείας, το οποίο θα καλύπτει τις λογιστικές και χρηματοοικονομικές ανάγκες της εταιρείας, καθώς επίσης τις υπηρεσίες προσωπικού, αλλά και τις ανάγκες διαχείρισης δεδομένων των μονάδων της εταιρείας σε Ευρώπη και Βόρειο Αμερική. Από το 1991 (που η «</w:t>
      </w:r>
      <w:r>
        <w:rPr>
          <w:lang w:val="en-US"/>
        </w:rPr>
        <w:t>Sanofi</w:t>
      </w:r>
      <w:r>
        <w:rPr/>
        <w:t>» εξαγόρασε την ουγγρική «Chinoin») μέχρι και σήμερα, η γαλλική εταιρεία έχει επενδύσει στην Ουγγαρία, συνολικά, περί τα 230 δισεκ. HUF. Το Κέντρο, στο οποίο θα απασχολούνται 100 άτομα (αριθμός που θα αυξηθεί στα 350 μέχρι το 2022), θα παρέχει υποστήριξη σε επτά γλώσσες.</w:t>
      </w:r>
    </w:p>
    <w:p>
      <w:pPr>
        <w:pStyle w:val="Normal"/>
        <w:jc w:val="both"/>
        <w:rPr/>
      </w:pPr>
      <w:r>
        <w:rPr/>
      </w:r>
    </w:p>
    <w:sectPr>
      <w:footerReference w:type="default" r:id="rId5"/>
      <w:footerReference w:type="first" r:id="rId6"/>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e.com/hu/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7:00Z</dcterms:created>
  <dc:creator>Greek Embassy</dc:creator>
  <dc:description/>
  <dc:language>en-US</dc:language>
  <cp:lastModifiedBy>Windows User</cp:lastModifiedBy>
  <cp:lastPrinted>2019-01-10T16:23:00Z</cp:lastPrinted>
  <dcterms:modified xsi:type="dcterms:W3CDTF">2019-11-21T14:28:00Z</dcterms:modified>
  <cp:revision>23</cp:revision>
  <dc:subject/>
  <dc:title/>
</cp:coreProperties>
</file>