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5945" cy="56642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ΕΠΙΜΕΛΗΤΗΡΙΟ ΚΟΖΑΝΗΣ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1975" cy="561975"/>
            <wp:effectExtent l="0" t="0" r="0" b="0"/>
            <wp:docPr id="2" name="KO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ΕΚΘΕΣΙΑΚΟ ΚΕΝΤΡΟ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ΚΟΖΑΝΗΣ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Δ</w:t>
      </w:r>
      <w:r>
        <w:rPr>
          <w:rFonts w:cs="Tahoma" w:ascii="Tahoma" w:hAnsi="Tahoma"/>
          <w:sz w:val="16"/>
          <w:szCs w:val="16"/>
        </w:rPr>
        <w:t>/ΝΣΗ : ΦΑΡΜΑΚΗ 1</w:t>
        <w:tab/>
        <w:tab/>
        <w:tab/>
        <w:tab/>
        <w:tab/>
        <w:t xml:space="preserve">              ΑΣΤΙΚΗ ΜΗ ΚΕΡΔΟΣΚΟΠΙΚΗ ΕΤΑΙΡΕΙΑ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ΚΟΖΑΝΗ, 50100</w:t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ΤΗΛ.: 2461034669, 41693, </w:t>
      </w:r>
      <w:r>
        <w:rPr>
          <w:rFonts w:cs="Tahoma" w:ascii="Tahoma" w:hAnsi="Tahoma"/>
          <w:sz w:val="16"/>
          <w:szCs w:val="16"/>
          <w:lang w:val="fr-FR"/>
        </w:rPr>
        <w:t>FAX</w:t>
      </w:r>
      <w:r>
        <w:rPr>
          <w:rFonts w:cs="Tahoma" w:ascii="Tahoma" w:hAnsi="Tahoma"/>
          <w:sz w:val="16"/>
          <w:szCs w:val="16"/>
        </w:rPr>
        <w:t xml:space="preserve">:2461026839  </w:t>
        <w:tab/>
        <w:tab/>
        <w:tab/>
        <w:tab/>
        <w:tab/>
        <w:t xml:space="preserve">            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  <w:lang w:val="fr-FR"/>
        </w:rPr>
        <w:t>E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fr-FR"/>
        </w:rPr>
        <w:t>mail</w:t>
      </w:r>
      <w:r>
        <w:rPr>
          <w:rFonts w:cs="Tahoma" w:ascii="Tahoma" w:hAnsi="Tahoma"/>
          <w:sz w:val="16"/>
          <w:szCs w:val="16"/>
        </w:rPr>
        <w:t xml:space="preserve">:  </w:t>
      </w:r>
      <w:hyperlink r:id="rId4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  <w:lang w:val="fr-FR"/>
          </w:rPr>
          <w:t>chambers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  <w:lang w:val="fr-FR"/>
          </w:rPr>
          <w:t>otenet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  <w:lang w:val="fr-FR"/>
          </w:rPr>
          <w:t>gr</w:t>
        </w:r>
      </w:hyperlink>
      <w:r>
        <w:rPr>
          <w:rFonts w:cs="Tahoma" w:ascii="Tahoma" w:hAnsi="Tahoma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lang w:val="en-US"/>
        </w:rPr>
        <w:t>4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η </w:t>
      </w:r>
      <w:r>
        <w:rPr>
          <w:rFonts w:cs="Tahoma" w:ascii="Tahoma" w:hAnsi="Tahoma"/>
          <w:b/>
          <w:bCs/>
          <w:sz w:val="22"/>
          <w:szCs w:val="22"/>
        </w:rPr>
        <w:t>ΕΚΘΕΣΗ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ΜΠΟΡΟΒΙΟΤΕΧΝΙΚΗ &amp; ΓΕΩΡΓΙΚΗ ΔΥΤ. ΜΑΚΕΔΟΝΙΑΣ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19</w:t>
      </w:r>
      <w:r>
        <w:rPr>
          <w:rFonts w:cs="Tahoma" w:ascii="Tahoma" w:hAnsi="Tahoma"/>
          <w:b/>
          <w:bCs/>
          <w:sz w:val="20"/>
          <w:szCs w:val="20"/>
        </w:rPr>
        <w:t xml:space="preserve"> ΣΕΠΤΕΜΒΡΙΟΥ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- 24 </w:t>
      </w:r>
      <w:r>
        <w:rPr>
          <w:rFonts w:cs="Tahoma" w:ascii="Tahoma" w:hAnsi="Tahoma"/>
          <w:b/>
          <w:bCs/>
          <w:sz w:val="20"/>
          <w:szCs w:val="20"/>
        </w:rPr>
        <w:t>ΣΕΠΤΕΜΒΡΙΟΥ 2008</w:t>
      </w:r>
    </w:p>
    <w:p>
      <w:pPr>
        <w:pStyle w:val="Normal"/>
        <w:ind w:left="14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ΗΛΩΣΗ ΣΥΜΜΕΤΟΧ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Να σταλεί το αργότερο μέχρι 31 Αυγούστου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στο ΕΚΘΕΣΙΑΚΟ ΚΕΝΤΡΟ ΚΟΖΑΝΗΣ: Δ/νση: Κοίλα Κοζάνης, 50100 – </w:t>
      </w:r>
      <w:r>
        <w:rPr>
          <w:rFonts w:cs="Tahoma" w:ascii="Tahoma" w:hAnsi="Tahoma"/>
          <w:b/>
          <w:bCs/>
          <w:sz w:val="18"/>
          <w:szCs w:val="18"/>
          <w:lang w:val="en-US"/>
        </w:rPr>
        <w:t>T</w:t>
      </w:r>
      <w:r>
        <w:rPr>
          <w:rFonts w:cs="Tahoma" w:ascii="Tahoma" w:hAnsi="Tahoma"/>
          <w:b/>
          <w:bCs/>
          <w:sz w:val="18"/>
          <w:szCs w:val="18"/>
        </w:rPr>
        <w:t xml:space="preserve">ηλ.: 2461045977-8, </w:t>
      </w:r>
      <w:r>
        <w:rPr>
          <w:rFonts w:cs="Tahoma" w:ascii="Tahoma" w:hAnsi="Tahoma"/>
          <w:b/>
          <w:bCs/>
          <w:sz w:val="18"/>
          <w:szCs w:val="18"/>
          <w:lang w:val="en-US"/>
        </w:rPr>
        <w:t>Fax</w:t>
      </w:r>
      <w:r>
        <w:rPr>
          <w:rFonts w:cs="Tahoma" w:ascii="Tahoma" w:hAnsi="Tahoma"/>
          <w:b/>
          <w:bCs/>
          <w:sz w:val="18"/>
          <w:szCs w:val="18"/>
        </w:rPr>
        <w:t xml:space="preserve">: 246104597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e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  <w:lang w:val="de-DE"/>
        </w:rPr>
        <w:t>mail</w:t>
      </w:r>
      <w:r>
        <w:rPr>
          <w:rFonts w:cs="Tahoma" w:ascii="Tahoma" w:hAnsi="Tahoma"/>
          <w:b/>
          <w:bCs/>
          <w:sz w:val="18"/>
          <w:szCs w:val="18"/>
        </w:rPr>
        <w:t xml:space="preserve">: </w:t>
      </w:r>
      <w:r>
        <w:rPr>
          <w:rFonts w:cs="Tahoma" w:ascii="Tahoma" w:hAnsi="Tahoma"/>
          <w:b/>
          <w:bCs/>
          <w:sz w:val="18"/>
          <w:szCs w:val="18"/>
          <w:lang w:val="de-DE"/>
        </w:rPr>
        <w:t>ekthesis</w:t>
      </w:r>
      <w:r>
        <w:rPr>
          <w:rFonts w:cs="Tahoma" w:ascii="Tahoma" w:hAnsi="Tahoma"/>
          <w:b/>
          <w:bCs/>
          <w:sz w:val="18"/>
          <w:szCs w:val="18"/>
        </w:rPr>
        <w:t>@</w:t>
      </w:r>
      <w:r>
        <w:rPr>
          <w:rFonts w:cs="Tahoma" w:ascii="Tahoma" w:hAnsi="Tahoma"/>
          <w:b/>
          <w:bCs/>
          <w:sz w:val="18"/>
          <w:szCs w:val="18"/>
          <w:lang w:val="de-DE"/>
        </w:rPr>
        <w:t>otenet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de-DE"/>
        </w:rPr>
        <w:t>g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ΤΟΙΧΕΙΑ ΤΗΣ ΕΠΙΧΕΙΡΗΣΗΣ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ΩΝΥΜΙ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ΟΔΟΣ:                                                                                             ΑΡΙΘΜΟΣ: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: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ΛΗ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ΝΟΜΟ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ΗΛ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FAX: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E-mail: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ΙΔΟΣ:                                                 Α.Φ.Μ.:                                        Δ.Ο.Υ.: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ΕΥΘΥΝΟΣ για τη ΣΥΜΜΕΤΟΧΗ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.Δ.Τ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Κινητ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ΠΑΡΑΚΑΛΟΥΜΕ  ΣΗΜΕΙΩΣΤΕ ΜΕ (Χ) ΤΗΝ ΙΔΙΟΤΗΤΑ ΣΑΣ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20"/>
        <w:gridCol w:w="1420"/>
        <w:gridCol w:w="1977"/>
        <w:gridCol w:w="221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ΜΠΟΡΟ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ΙΟΤΕΧΝΗ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ΠΡΟΣΩΠΟ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ΟΡΕΑ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ΜΑΔΙΚΗ ΣΥΜΜΕΤΟΧ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ΛΛ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1"/>
        <w:rPr>
          <w:lang w:val="en-US"/>
        </w:rPr>
      </w:pPr>
      <w:r>
        <w:rPr>
          <w:lang w:val="en-US"/>
        </w:rPr>
        <w:t>ΑΝΤΙΠΡΟΣΩΠΟΣ Ή ΥΠΟΚΑΤΑΣΤΗΜΑ ΕΤΑΙΡΕΙΑΣ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ωνυμία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Δ/νση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όλη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Τηλ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:                                       Fax: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ΤΥΠΟΣ </w:t>
      </w:r>
      <w:r>
        <w:rPr>
          <w:rFonts w:cs="Tahoma" w:ascii="Tahoma" w:hAnsi="Tahoma"/>
          <w:b/>
          <w:sz w:val="18"/>
          <w:szCs w:val="18"/>
          <w:lang w:val="en-US"/>
        </w:rPr>
        <w:t>STAND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Δομή από λευκή μελαμίνη, ένα γραφείο, δύο καρέκλες, μοκέτα χρώματος γκρί, φωτισμός 1500 </w:t>
      </w:r>
      <w:r>
        <w:rPr>
          <w:rFonts w:cs="Tahoma" w:ascii="Tahoma" w:hAnsi="Tahoma"/>
          <w:sz w:val="18"/>
          <w:szCs w:val="18"/>
          <w:lang w:val="en-US"/>
        </w:rPr>
        <w:t>watt</w:t>
      </w:r>
      <w:r>
        <w:rPr>
          <w:rFonts w:cs="Tahoma" w:ascii="Tahoma" w:hAnsi="Tahoma"/>
          <w:sz w:val="18"/>
          <w:szCs w:val="18"/>
        </w:rPr>
        <w:t>, επωνυμία της επιχείρησης (μετώπη περιπτέρο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ΕΠΙΠΛΕΟΝ ΕΞΟΠΛΙΣΜΟΣ ΔΙΑΤΙΘΕΤΑΙ ΑΠΟ ΤΗ ΚΑΤΑΣΚΕΥΑΣΤΡΙΑ ΕΤΑΙΡΕΙΑ ΜΕ ΤΙΜΟΚΑΤΑΛΟΓΟΥΣ ΠΟΥ ΣΑΣ ΕΠΙΣΥΝΑΠΤΟΝΤΑΙ. ΜΠΟΡΕΙΤΕ ΝΑ ΔΩΣΕΤΕ ΤΙΣ ΠΑΡΑΓΓΕΛΙΕΣ ΣΑΣ ΜΕΧΡΙ ΤΙΣ 1</w:t>
      </w:r>
      <w:r>
        <w:rPr>
          <w:rFonts w:cs="Tahoma" w:ascii="Tahoma" w:hAnsi="Tahoma"/>
          <w:b/>
          <w:sz w:val="18"/>
          <w:szCs w:val="18"/>
          <w:lang w:val="en-US"/>
        </w:rPr>
        <w:t>5</w:t>
      </w:r>
      <w:r>
        <w:rPr>
          <w:rFonts w:cs="Tahoma" w:ascii="Tahoma" w:hAnsi="Tahoma"/>
          <w:b/>
          <w:sz w:val="18"/>
          <w:szCs w:val="18"/>
        </w:rPr>
        <w:t>/09/200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 w:val="false"/>
          <w:sz w:val="16"/>
          <w:szCs w:val="20"/>
        </w:rPr>
      </w:pPr>
      <w:r>
        <w:rPr>
          <w:rFonts w:cs="Tahoma" w:ascii="Tahoma" w:hAnsi="Tahoma"/>
          <w:b w:val="false"/>
          <w:bCs w:val="false"/>
          <w:sz w:val="16"/>
          <w:szCs w:val="20"/>
        </w:rPr>
      </w:r>
    </w:p>
    <w:p>
      <w:pPr>
        <w:pStyle w:val="Heading5"/>
        <w:jc w:val="left"/>
        <w:rPr/>
      </w:pPr>
      <w:r>
        <w:rPr/>
        <w:t>ΧΩΡΟΣ ΠΕΡΙΠΤΕΡΟΥ</w:t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92"/>
        <w:gridCol w:w="2280"/>
        <w:gridCol w:w="834"/>
        <w:gridCol w:w="1440"/>
        <w:gridCol w:w="84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ΞΩΤΕΡΙΚΟ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ΣΩΤΕΡΙΚΟ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ΕΝΤ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eb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ΙΜΕΣ ΕΝΟΙΚΙΑΣΗΣ ΕΚΘΕΤΗΡΙΩΝ ΧΩΡΩΝ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40"/>
        <w:gridCol w:w="3763"/>
        <w:gridCol w:w="1508"/>
        <w:gridCol w:w="228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ΕΣ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ΙΜΗ / Τ.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Ο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ΠΤΩΣΗ ΜΕΛΩΝ Ε.Β.Ε. ΚΟΖΑΝΗ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σωτερικός χώρο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*…......τ.μ.=…….…....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+ΦΠΑ1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ξωτερικός χώρο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*…......τ.μ.=…….....…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+ΦΠΑ1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sz w:val="20"/>
                <w:szCs w:val="20"/>
              </w:rPr>
              <w:t>.....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πτερα Λιανικής Πώλησης Εσωτερικού Χώρο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€* .........τ.μ.=............ €+ΦΠΑ 1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πτερα Λιανικής Πώλησης Εξωτερικού Χώρο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 xml:space="preserve"> €*..........τ.μ.=..........  .€+ΦΠΑ 1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Για τα μέλη του </w:t>
      </w:r>
      <w:r>
        <w:rPr>
          <w:rFonts w:cs="Tahoma" w:ascii="Tahoma" w:hAnsi="Tahoma"/>
          <w:b/>
          <w:bCs/>
          <w:sz w:val="18"/>
          <w:szCs w:val="18"/>
          <w:u w:val="single"/>
        </w:rPr>
        <w:t>Επιμελητηρίου Κοζάνης</w:t>
      </w:r>
      <w:r>
        <w:rPr>
          <w:rFonts w:cs="Tahoma" w:ascii="Tahoma" w:hAnsi="Tahoma"/>
          <w:b/>
          <w:bCs/>
          <w:sz w:val="18"/>
          <w:szCs w:val="18"/>
        </w:rPr>
        <w:t xml:space="preserve"> ισχύει έκπτωση, για την ενοικίαση εκθεσιακού χώρου μέχρι 40 τ.μ.:  1) 30% για τις εμπορικές επιχειρήσεις, 2) 35% για τις επιχειρήσεις μεταποίησης.</w:t>
      </w:r>
    </w:p>
    <w:p>
      <w:pPr>
        <w:pStyle w:val="Normal"/>
        <w:ind w:left="9000"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Σελ. 1</w:t>
      </w:r>
    </w:p>
    <w:p>
      <w:pPr>
        <w:pStyle w:val="Normal"/>
        <w:ind w:left="8640"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ΡΟΠΟΣ ΠΛΗΡΩΜΗ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Το περίπτερο προπληρώνετε με μετρητά ή με τρίμηνη επιταγή, με την παράδοση της δήλωσης συμμετοχής. Σε περίπτωση μη καταβολής του αντιτίμου του περιπτέρου η αίτηση δεν θεωρείτε έγκυρη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Οι επιταγές εκδίδονται σε διαταγή ΕΚΘΕΣΙΑΚΟ ΚΕΝΤΡΟ ΚΟΖΑΝΗ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Σε περίπτωση ακύρωσης της συμμετοχής στην έκθεση: </w:t>
      </w:r>
    </w:p>
    <w:p>
      <w:pPr>
        <w:pStyle w:val="Normal"/>
        <w:ind w:left="2880" w:hanging="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α. μέχρι: 31/08/2008 – επιστροφή του συνολικού ποσού, </w:t>
      </w:r>
    </w:p>
    <w:p>
      <w:pPr>
        <w:pStyle w:val="Normal"/>
        <w:ind w:left="2880" w:hanging="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β. σε περίπτωση ακύρωση της συμμετοχής μετά την 31 /08/2008, δεν γίνετε επιστροφή χρημάτων. 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/>
        <w:t xml:space="preserve">Παρακαλούμε συμπληρώστε τα παρακάτω στοιχεία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3719"/>
        <w:gridCol w:w="3474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ΩΣ ΘΕΛΕΤΕ ΝΑ ΚΑΤΑΧΩΡΗΘΕΙ Η ΕΠΩΝΥΜΙΑ ΣΑ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. ΣΤΟΝ ΚΑΤΑΛΟΓΟ ΤΩΝ ΕΚΘΕΤΩ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ΛΛΗΝΙΚ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ΓΓΛΙΚ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. ΣΤΗ ΜΕΤΟΠΗ ΤΟΥ ΠΕΡΙΠΤΕΡΟΥ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2880" w:firstLine="720"/>
        <w:rPr/>
      </w:pPr>
      <w:r>
        <w:rPr>
          <w:rFonts w:cs="Tahoma" w:ascii="Tahoma" w:hAnsi="Tahoma"/>
          <w:sz w:val="20"/>
          <w:szCs w:val="20"/>
        </w:rPr>
        <w:t xml:space="preserve">*(Για τη μετόπη του </w:t>
      </w:r>
      <w:r>
        <w:rPr>
          <w:rFonts w:cs="Tahoma" w:ascii="Tahoma" w:hAnsi="Tahoma"/>
          <w:sz w:val="20"/>
          <w:szCs w:val="20"/>
          <w:lang w:val="en-US"/>
        </w:rPr>
        <w:t>stand</w:t>
      </w:r>
      <w:r>
        <w:rPr>
          <w:rFonts w:cs="Tahoma" w:ascii="Tahoma" w:hAnsi="Tahoma"/>
          <w:sz w:val="20"/>
          <w:szCs w:val="20"/>
        </w:rPr>
        <w:t xml:space="preserve"> μέχρι 20 κεφαλαίοι χαρακτήρες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000"/>
        <w:gridCol w:w="2993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ΤΟΙΧΕΙΑ ΠΟΥ ΘΑ ΚΑΤΑΧΩΡΗΘΟΥΝ ΣΤΟΝ ΚΑΤΑΛΟΓΟ ΤΩΝ ΕΚΘΕΤΩ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ΩΝΥΜΙΑ ΤΗΣ ΕΠΙΧΕΙΡΗΣΗΣ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ΓΟΜΕΝΟ ή ΕΜΠΟΡΕΥΟΜΕΝΟ ΕΙΔΟΣ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Δ/ΝΣΗ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ΠΟΛΗ</w:t>
            </w: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Τ.Κ.</w:t>
            </w: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ΤΗΛ.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FAX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20"/>
              </w:rPr>
              <w:t>-</w:t>
            </w: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MAIL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Τα παραπάνω στοιχεία θα χρησιμοποιηθούν για τον κατάλογο Εκθετών που θα διανεμηθεί δωρεάν στους επισκέπτες της Έκθεσης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Web"/>
        <w:pBdr>
          <w:bottom w:val="single" w:sz="6" w:space="1" w:color="000000"/>
        </w:pBdr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Web"/>
        <w:pBdr>
          <w:bottom w:val="single" w:sz="6" w:space="1" w:color="000000"/>
        </w:pBdr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Web"/>
        <w:pBdr>
          <w:bottom w:val="single" w:sz="6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Σας επισυνάπτονται δυο (2) αντίτυπα της αιτήσεως, το ένα εκ των οποίων υποβάλλεται</w:t>
      </w:r>
    </w:p>
    <w:p>
      <w:pPr>
        <w:pStyle w:val="Web"/>
        <w:pBdr>
          <w:bottom w:val="single" w:sz="6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τα γραφεία του στα γραφεία του ΕΚΘΕΣΙΑΚΟΥ ΚΕΝΤΡΟΥ ΚΟΖΑΝΗΣ.</w:t>
      </w:r>
    </w:p>
    <w:p>
      <w:pPr>
        <w:pStyle w:val="2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Ο ΥΠΟΓΡΑΦΩΝ ΣΥΜΦΩΝΩ ΜΕ ΤΑ ΑΝΩΤΕΡΩ ΚΑΙ ΔΗΛΩΝΩ ΟΤΙ ΘΑ ΤΗΡΗΣΩ ΑΝΕΠΙΦΥΛΑΚΤΑ ΤΟΥΣ ΟΡΟΥΣ ΤΟΥ ΚΑΝΟΝΙΣΜΟΥ ΣΥΜΜΕΤΟΧΗΣ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5040" w:firstLine="7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>-----------------------------------------------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ΥΠΟΓΡΑΦΗ ΣΦΡΑΓΙΔΑ                                                                                                        ΗΜΕΡΟΜΗΝΙΑ </w:t>
      </w:r>
    </w:p>
    <w:p>
      <w:pPr>
        <w:pStyle w:val="Normal"/>
        <w:ind w:left="7200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86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jc w:val="both"/>
    </w:pPr>
    <w:rPr>
      <w:b/>
      <w:bCs/>
      <w:sz w:val="20"/>
    </w:rPr>
  </w:style>
  <w:style w:type="paragraph" w:styleId="Style11">
    <w:name w:val="Λεζάντα"/>
    <w:basedOn w:val="Normal"/>
    <w:next w:val="Normal"/>
    <w:qFormat/>
    <w:pPr>
      <w:pBdr>
        <w:bottom w:val="single" w:sz="6" w:space="7" w:color="000000"/>
      </w:pBdr>
      <w:jc w:val="center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hambers@ote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13:00Z</dcterms:created>
  <dc:creator>@@@@</dc:creator>
  <dc:description/>
  <cp:keywords/>
  <dc:language>en-US</dc:language>
  <cp:lastModifiedBy>user4</cp:lastModifiedBy>
  <cp:lastPrinted>2007-07-05T13:02:00Z</cp:lastPrinted>
  <dcterms:modified xsi:type="dcterms:W3CDTF">2008-07-25T08:00:00Z</dcterms:modified>
  <cp:revision>4</cp:revision>
  <dc:subject/>
  <dc:title>ΕΠΙΜΕΛΗΤΗΡΙΟ ΚΟΖΑΝΗΣ                                                                ΕΚΘΕΣΙΑΚΟ ΚΕΝΤΡΟ ΚΟΖΑΝΗΣ</dc:title>
</cp:coreProperties>
</file>