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94805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74.6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Θεσσαλονίκη, 19.</w:t>
      </w:r>
      <w:r>
        <w:rPr>
          <w:rFonts w:cs="Arial" w:ascii="Arial" w:hAnsi="Arial"/>
          <w:sz w:val="22"/>
          <w:szCs w:val="22"/>
          <w:lang w:val="en-US"/>
        </w:rPr>
        <w:t>07.16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2505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Λιάππη Νικολέττ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5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</w:t>
      </w:r>
      <w:r>
        <w:rPr>
          <w:rFonts w:cs="Arial" w:ascii="Arial" w:hAnsi="Arial"/>
          <w:sz w:val="22"/>
          <w:szCs w:val="22"/>
          <w:lang w:val="en-US"/>
        </w:rPr>
        <w:t>edy.paraggelie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αποκατάσταση επένδυσης οροφής και τοιχοποιίας  στο χώρο της Γραμματείας της ΜΥ Θεσσαλονίκης (Αγγελάκη 37)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ην αρίθμ.πρωτ.   23305/06.07.16          (ΑΔΑ: 6Τ1ΝΟΡΕΠ-2ΩΙ,ΚΑΕ:0863.01 ανάληψη υποχρέωσης και δέσμευση πίστωσης συνολικής δαπάνης 270,00€. και με την υπ’αριθμ.23306/06.07.16 (ΑΔΑ:Ψ4ΟΜΟΡΕΠ-19Χ,ΚΑΕ:1413.01)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2-07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ed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araggelie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5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84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8:00Z</dcterms:created>
  <dc:creator>...</dc:creator>
  <dc:description/>
  <cp:keywords/>
  <dc:language>en-US</dc:language>
  <cp:lastModifiedBy>ΤΑΣΚΟΥ ΒΑΣΙΛΙΚΗ</cp:lastModifiedBy>
  <cp:lastPrinted>2016-03-01T09:35:00Z</cp:lastPrinted>
  <dcterms:modified xsi:type="dcterms:W3CDTF">2016-07-19T11:10:00Z</dcterms:modified>
  <cp:revision>50</cp:revision>
  <dc:subject/>
  <dc:title> </dc:title>
</cp:coreProperties>
</file>