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31813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25.0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 xml:space="preserve">     15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Αρ. Πρ.</w:t>
      </w:r>
      <w:r>
        <w:rPr>
          <w:rFonts w:cs="Arial" w:ascii="Arial" w:hAnsi="Arial"/>
          <w:sz w:val="22"/>
          <w:szCs w:val="22"/>
          <w:lang w:val="en-US"/>
        </w:rPr>
        <w:t>3113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ανάθεση των εργασιών έκδοσης Πιστοποιητικού Περιοδικού Ελέγχου Εγκατάστασης των ανελκυστήρων των Μονάδων &amp;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 (όπως συνημμένος πίνακας)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ληρωμή του Αναδόχου θα γίνει σύμφωνα με τις αρίθμ. 30262/9-9-2016(ΑΔΑ: ΩΖΝΩΟΡΕΠ-ΒΧ3) &amp; 30263/9-9-2016 (ΑΔΑ: 675ΓΟΡΕΠ-ΗΝ2) αναλήψεις υποχρέωσης και δεσμεύσεις πίστωσης συνολικής δαπάνης 5.5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7-9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44"/>
        <w:gridCol w:w="2300"/>
        <w:gridCol w:w="2164"/>
        <w:gridCol w:w="2164"/>
      </w:tblGrid>
      <w:tr>
        <w:trPr>
          <w:trHeight w:val="6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Νομός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Μονάδα Π.Ε.Δ.Υ.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ΤΥΠΟΣ ΑΝΕΛΚΥΣΤΗΡΑ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ΑΡΙΘΜΟΣ ΣΤΑΣΕΩΝ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ΟΛΥΪΑΤΡΕΙΟ ΑΓΓΕΛΑΚ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ΗΧΑΝ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από ισόγειο έως 6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όροφο)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ΟΛΥΪΑΤΡΕΙΟ ΑΓΓΕΛΑΚΗ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ΗΧΑΝ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από 1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έως 6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όροφο)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ΙΑΤΡΕΙΟ ΑΚΡΟΠΟΛΕΩ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ΗΧΑΝΙΚΟΣ  (FORSID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ΣΤΑΣΕΙΣ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Μ.Υ. ΝΕΑΠΟΛΗΣ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ΗΧΑΝ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ΣΤΑΣΕΙΣ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ΙΑΤΡΕΙΟ ΣΤΑΥΡΟΥΠΟΛΗ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ΣΤΑΣΕΙΣ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ΙΑΤΡΕΙΟ ΑΜΠΕΛΟΚΗΠΩΝ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6 ΣΤΑΣΕΙΣ 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ΙΑΤΡΕΙΟ ΑΜΠΕΛΟΚΗΠΩΝ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6 ΣΤΑΣΕΙΣ 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ΙΑΤΡΕΙΟ ΕΥΟΣΜΟΥ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4 ΣΤΑΣΕΙΣ 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ΙΑΤΡΕΙΟ ΚΟΡΔΕΛΙΟΥ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 ΣΤΑΣΕΙΣ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.Υ. ΕΔΕΣΣΑ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ΣΤΑΣΕΙΣ (υπόγειο, ισόγειο και 1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όροφος)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 xml:space="preserve">η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Υ.ΠΕ. (Μαβίλη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ηχανικό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 ΣΤΑΣΕΙΣ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ιερία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.Υ. ΚΑΤΕΡΙΝΗ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 ΣΤΑΣΕΙΣ (υπόγειο - ισόγειο - 1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- 2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ορ.)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ιερία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.Υ. ΚΑΤΕΡΙΝΗ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 ΣΤΑΣΕΙΣ (υπόγειο - ισόγειο - 1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- 2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ορ.)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σ/νικ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ΥΔΡΑΥΛ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ΣΤΑΣΕΙΣ (υπόγειο - ισόγειο - 1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όροφος)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έλλα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ΥΔΡΑΥΛΙΚΟΣ 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ΣΤΑΣΕΙΣ (ισόγειο και 1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όροφος)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ζάν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ΗΧΑΝΙΚΟ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ΣΤΑΣΕΙΣ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ζάνη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ΥΔΡΑΥΛΙΚΟΣ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 ΣΤΑΣΕΙΣ Ισόγειο και 1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όροφος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9-16T06:04:00Z</dcterms:modified>
  <cp:revision>4</cp:revision>
  <dc:subject/>
  <dc:title> </dc:title>
</cp:coreProperties>
</file>