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4</w:t>
            </w:r>
            <w:r>
              <w:rPr>
                <w:rFonts w:cs="Arial" w:ascii="Arial Narrow" w:hAnsi="Arial Narrow"/>
                <w:lang w:val="en-US"/>
              </w:rPr>
              <w:t xml:space="preserve"> </w:t>
            </w:r>
            <w:r>
              <w:rPr>
                <w:rFonts w:cs="Arial" w:ascii="Arial Narrow" w:hAnsi="Arial Narrow"/>
              </w:rPr>
              <w:t>Αυγούστου 2020</w:t>
            </w:r>
          </w:p>
          <w:p>
            <w:pPr>
              <w:pStyle w:val="Normal"/>
              <w:ind w:left="-108" w:hanging="0"/>
              <w:jc w:val="right"/>
              <w:rPr>
                <w:rFonts w:ascii="Arial Narrow" w:hAnsi="Arial Narrow" w:cs="Arial"/>
              </w:rPr>
            </w:pPr>
            <w:r>
              <w:rPr>
                <w:rFonts w:cs="Arial" w:ascii="Arial Narrow" w:hAnsi="Arial Narrow"/>
              </w:rPr>
              <w:t>ΑΠΦ.2200/0</w:t>
            </w:r>
            <w:bookmarkStart w:id="8" w:name="ΟΡΘΗ_ΕΠΑΝΑΛΗΨΗ_3"/>
            <w:bookmarkEnd w:id="8"/>
            <w:r>
              <w:rPr>
                <w:rFonts w:cs="Arial" w:ascii="Arial Narrow" w:hAnsi="Arial Narrow"/>
              </w:rPr>
              <w:t>434</w:t>
            </w:r>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p>
      <w:pPr>
        <w:pStyle w:val="Normal"/>
        <w:rPr>
          <w:vanish/>
        </w:rPr>
      </w:pPr>
      <w:r>
        <w:rPr>
          <w:vanish/>
        </w:rPr>
      </w:r>
    </w:p>
    <w:tbl>
      <w:tblPr>
        <w:tblW w:w="9600" w:type="dxa"/>
        <w:jc w:val="left"/>
        <w:tblInd w:w="0" w:type="dxa"/>
        <w:tblLayout w:type="fixed"/>
        <w:tblCellMar>
          <w:top w:w="0" w:type="dxa"/>
          <w:left w:w="108" w:type="dxa"/>
          <w:bottom w:w="0" w:type="dxa"/>
          <w:right w:w="108" w:type="dxa"/>
        </w:tblCellMar>
      </w:tblPr>
      <w:tblGrid>
        <w:gridCol w:w="851"/>
        <w:gridCol w:w="49"/>
        <w:gridCol w:w="6573"/>
        <w:gridCol w:w="1898"/>
        <w:gridCol w:w="229"/>
      </w:tblGrid>
      <w:tr>
        <w:trPr/>
        <w:tc>
          <w:tcPr>
            <w:tcW w:w="851" w:type="dxa"/>
            <w:tcBorders/>
          </w:tcPr>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ind w:left="72" w:right="2595" w:hanging="0"/>
              <w:rPr>
                <w:rFonts w:ascii="Arial Narrow" w:hAnsi="Arial Narrow" w:cs="Arial Narrow"/>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ind w:left="72" w:right="2595" w:hanging="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tc>
        <w:tc>
          <w:tcPr>
            <w:tcW w:w="229"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900" w:type="dxa"/>
            <w:gridSpan w:val="2"/>
            <w:tcBorders/>
          </w:tcPr>
          <w:p>
            <w:pPr>
              <w:pStyle w:val="TextBody"/>
              <w:spacing w:before="0" w:after="120"/>
              <w:ind w:hanging="108"/>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700" w:type="dxa"/>
            <w:gridSpan w:val="3"/>
            <w:tcBorders/>
          </w:tcPr>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3/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3</w:t>
      </w:r>
      <w:r>
        <w:rPr>
          <w:rFonts w:cs="Arial Narrow" w:ascii="Arial Narrow" w:hAnsi="Arial Narrow"/>
          <w:lang w:val="hu-HU"/>
        </w:rPr>
        <w:t xml:space="preserve"> </w:t>
      </w:r>
      <w:r>
        <w:rPr>
          <w:rFonts w:cs="Arial Narrow" w:ascii="Arial Narrow" w:hAnsi="Arial Narrow"/>
        </w:rPr>
        <w:t xml:space="preserve">(Μάρτιος-Απρίλ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720"/>
          <w:tab w:val="center" w:pos="486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 xml:space="preserve">τεύχος Νο.3 </w:t>
      </w:r>
      <w:r>
        <w:rPr>
          <w:rFonts w:cs="Arial" w:ascii="Arial Narrow" w:hAnsi="Arial Narrow"/>
        </w:rPr>
        <w:t>(Μάρτιος-Απρίλιος 2020)</w:t>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0</wp:posOffset>
                </wp:positionV>
                <wp:extent cx="5176520" cy="1075690"/>
                <wp:effectExtent l="0" t="0" r="0" b="0"/>
                <wp:wrapNone/>
                <wp:docPr id="2" name="Frame1"/>
                <a:graphic xmlns:a="http://schemas.openxmlformats.org/drawingml/2006/main">
                  <a:graphicData uri="http://schemas.microsoft.com/office/word/2010/wordprocessingShape">
                    <wps:wsp>
                      <wps:cNvSpPr txBox="1"/>
                      <wps:spPr>
                        <a:xfrm>
                          <a:off x="0" y="0"/>
                          <a:ext cx="5176520" cy="1075690"/>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84.7pt;mso-wrap-distance-left:9.05pt;mso-wrap-distance-right:9.05pt;mso-wrap-distance-top:0pt;mso-wrap-distance-bottom:0pt;margin-top:1.5pt;mso-position-vertical-relative:text;margin-left:32.95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xml:space="preserve">-Αύξηση κρατικών περιουσιακών στοιχείων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Αύξηση πληθωρισμού τον Ιανουάριο 2020</w:t>
      </w:r>
    </w:p>
    <w:p>
      <w:pPr>
        <w:pStyle w:val="Normal"/>
        <w:tabs>
          <w:tab w:val="clear" w:pos="720"/>
          <w:tab w:val="left" w:pos="180" w:leader="none"/>
        </w:tabs>
        <w:spacing w:before="0" w:after="0"/>
        <w:ind w:firstLine="720"/>
        <w:contextualSpacing/>
        <w:jc w:val="both"/>
        <w:rPr/>
      </w:pPr>
      <w:r>
        <w:rPr>
          <w:rFonts w:cs="Arial Narrow" w:ascii="Arial Narrow" w:hAnsi="Arial Narrow"/>
        </w:rPr>
        <w:t xml:space="preserve">-Οικονομικές επιπτώσεις από την εξάπλωση του </w:t>
      </w:r>
      <w:r>
        <w:rPr>
          <w:rFonts w:cs="Arial Narrow" w:ascii="Arial Narrow" w:hAnsi="Arial Narrow"/>
          <w:lang w:val="en-US"/>
        </w:rPr>
        <w:t>COVID</w:t>
      </w:r>
      <w:r>
        <w:rPr>
          <w:rFonts w:cs="Arial Narrow" w:ascii="Arial Narrow" w:hAnsi="Arial Narrow"/>
        </w:rPr>
        <w:t>-19 στην Ουγγαρ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Νέα υποχώρηση του εθνικού νομίσματος της Ουγγαρίας έναντι του ευρώ τον Απρίλιο</w:t>
      </w:r>
    </w:p>
    <w:p>
      <w:pPr>
        <w:pStyle w:val="Normal"/>
        <w:tabs>
          <w:tab w:val="clear" w:pos="720"/>
          <w:tab w:val="left" w:pos="180" w:leader="none"/>
        </w:tabs>
        <w:spacing w:before="0" w:after="0"/>
        <w:ind w:firstLine="720"/>
        <w:contextualSpacing/>
        <w:jc w:val="both"/>
        <w:rPr>
          <w:rFonts w:ascii="Arial Narrow" w:hAnsi="Arial Narrow" w:cs="Calibri"/>
        </w:rPr>
      </w:pPr>
      <w:r>
        <w:rPr>
          <w:rFonts w:cs="Arial Narrow" w:ascii="Arial Narrow" w:hAnsi="Arial Narrow"/>
        </w:rPr>
        <w:t>-Ο διεθνής Οίκος Αξιολόγησης «</w:t>
      </w:r>
      <w:r>
        <w:rPr>
          <w:rFonts w:cs="Calibri" w:ascii="Arial Narrow" w:hAnsi="Arial Narrow"/>
        </w:rPr>
        <w:t>Standard &amp; Poor’s» υποβαθμίζει το αξιόχρεο της Ουγγαρίας</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Style16"/>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Κρατική ενίσχυση στους μελισσοκόμους</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κατασκευής νέων κατοικιών</w:t>
      </w:r>
    </w:p>
    <w:p>
      <w:pPr>
        <w:pStyle w:val="Normal"/>
        <w:spacing w:before="0" w:after="0"/>
        <w:ind w:firstLine="720"/>
        <w:contextualSpacing/>
        <w:jc w:val="both"/>
        <w:rPr>
          <w:rFonts w:ascii="Arial Narrow" w:hAnsi="Arial Narrow" w:cs="Arial"/>
        </w:rPr>
      </w:pPr>
      <w:r>
        <w:rPr>
          <w:rFonts w:cs="Arial" w:ascii="Arial Narrow" w:hAnsi="Arial Narrow"/>
        </w:rPr>
        <w:t>-Υποχώρηση του χρηματιστηρίου Βουδαπέστης</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των μισθών</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των άμεσων ξένων επενδύσεων στην Ουγγαρία το 2019</w:t>
      </w:r>
    </w:p>
    <w:p>
      <w:pPr>
        <w:pStyle w:val="Normal"/>
        <w:ind w:firstLine="708"/>
        <w:jc w:val="both"/>
        <w:rPr>
          <w:rFonts w:ascii="Arial Narrow" w:hAnsi="Arial Narrow" w:cs="Arial Narrow"/>
        </w:rPr>
      </w:pPr>
      <w:r>
        <w:rPr>
          <w:rFonts w:cs="Arial Narrow" w:ascii="Arial Narrow" w:hAnsi="Arial Narrow"/>
        </w:rPr>
        <w:t xml:space="preserve">-Πτωχεύσεις εταιρειών εξαιτίας του </w:t>
      </w:r>
      <w:r>
        <w:rPr>
          <w:rFonts w:cs="Arial Narrow" w:ascii="Arial Narrow" w:hAnsi="Arial Narrow"/>
          <w:lang w:val="hu-HU"/>
        </w:rPr>
        <w:t>COVID-</w:t>
      </w:r>
      <w:r>
        <w:rPr>
          <w:rFonts w:cs="Arial Narrow" w:ascii="Arial Narrow" w:hAnsi="Arial Narrow"/>
        </w:rPr>
        <w:t>19</w:t>
      </w:r>
    </w:p>
    <w:p>
      <w:pPr>
        <w:pStyle w:val="Normal"/>
        <w:ind w:firstLine="708"/>
        <w:jc w:val="both"/>
        <w:rPr>
          <w:rFonts w:ascii="Arial Narrow" w:hAnsi="Arial Narrow" w:cs="Calibri"/>
        </w:rPr>
      </w:pPr>
      <w:r>
        <w:rPr>
          <w:rFonts w:cs="Arial Narrow" w:ascii="Arial Narrow" w:hAnsi="Arial Narrow"/>
        </w:rPr>
        <w:t xml:space="preserve">-Αύξηση της ανεργίας εξαιτίας </w:t>
      </w:r>
      <w:r>
        <w:rPr>
          <w:rFonts w:cs="Calibri" w:ascii="Arial Narrow" w:hAnsi="Arial Narrow"/>
          <w:lang w:val="en-US"/>
        </w:rPr>
        <w:t>COVID</w:t>
      </w:r>
      <w:r>
        <w:rPr>
          <w:rFonts w:cs="Calibri" w:ascii="Arial Narrow" w:hAnsi="Arial Narrow"/>
        </w:rPr>
        <w:t>-19</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rFonts w:ascii="Arial Narrow" w:hAnsi="Arial Narrow" w:cs="Arial Narrow"/>
        </w:rPr>
      </w:pPr>
      <w:r>
        <w:rPr>
          <w:rFonts w:cs="Arial Narrow" w:ascii="Arial Narrow" w:hAnsi="Arial Narrow"/>
        </w:rPr>
        <w:t xml:space="preserve">-Προώθηση εμπορικοοικονομικών σχέσεων Ουγγαρίας-Ουζμπεκιστάν </w:t>
      </w:r>
    </w:p>
    <w:p>
      <w:pPr>
        <w:pStyle w:val="Normal"/>
        <w:ind w:left="720" w:hanging="0"/>
        <w:jc w:val="both"/>
        <w:rPr>
          <w:rFonts w:ascii="Arial Narrow" w:hAnsi="Arial Narrow" w:cs="Arial Narrow"/>
        </w:rPr>
      </w:pPr>
      <w:r>
        <w:rPr>
          <w:rFonts w:cs="Arial Narrow" w:ascii="Arial Narrow" w:hAnsi="Arial Narrow"/>
        </w:rPr>
        <w:t>-Η ουγγρική φαρμακευτική εταιρία Richter διεισδύει στην αγορά της Ν. Κορέας</w:t>
      </w:r>
    </w:p>
    <w:p>
      <w:pPr>
        <w:pStyle w:val="Normal"/>
        <w:ind w:left="720" w:hanging="0"/>
        <w:jc w:val="both"/>
        <w:rPr>
          <w:rFonts w:ascii="Arial Narrow" w:hAnsi="Arial Narrow" w:cs="Arial Narrow"/>
        </w:rPr>
      </w:pPr>
      <w:r>
        <w:rPr>
          <w:rFonts w:cs="Arial Narrow" w:ascii="Arial Narrow" w:hAnsi="Arial Narrow"/>
        </w:rPr>
        <w:t>-Συμμετοχή Ουγγαρίας στο νεοϊδρυθέν Επενδυτικό Ταμείο Turkic</w:t>
      </w:r>
    </w:p>
    <w:p>
      <w:pPr>
        <w:pStyle w:val="Normal"/>
        <w:ind w:left="720" w:hanging="0"/>
        <w:jc w:val="both"/>
        <w:rPr/>
      </w:pPr>
      <w:r>
        <w:rPr>
          <w:rFonts w:cs="Arial Narrow" w:ascii="Arial Narrow" w:hAnsi="Arial Narrow"/>
        </w:rPr>
        <w:t>-Συμφωνία Στρατηγικής Συνεργασίας &amp; Ανάπτυξης Ουγγαρίας-Ρουάντας</w:t>
      </w:r>
    </w:p>
    <w:p>
      <w:pPr>
        <w:pStyle w:val="Normal"/>
        <w:ind w:left="720" w:hanging="0"/>
        <w:jc w:val="both"/>
        <w:rPr>
          <w:rFonts w:ascii="Arial Narrow" w:hAnsi="Arial Narrow" w:cs="Arial"/>
        </w:rPr>
      </w:pPr>
      <w:r>
        <w:rPr>
          <w:rFonts w:cs="Arial" w:ascii="Arial Narrow" w:hAnsi="Arial Narrow"/>
        </w:rPr>
        <w:t>-Μνημόνιο Συνεργασίας Ουγγαρίας-Σλοβακίας στον ενεργειακό τομέα</w:t>
      </w:r>
    </w:p>
    <w:p>
      <w:pPr>
        <w:pStyle w:val="Normal"/>
        <w:ind w:left="720" w:hanging="0"/>
        <w:jc w:val="both"/>
        <w:rPr>
          <w:rFonts w:ascii="Arial Narrow" w:hAnsi="Arial Narrow" w:cs="Arial"/>
        </w:rPr>
      </w:pPr>
      <w:r>
        <w:rPr>
          <w:rFonts w:cs="Arial" w:ascii="Arial Narrow" w:hAnsi="Arial Narrow"/>
        </w:rPr>
        <w:t>-Ίδρυση υποκαταστήματος της «China Construction Bank» στην Βουδαπέστη</w:t>
      </w:r>
    </w:p>
    <w:p>
      <w:pPr>
        <w:pStyle w:val="Normal"/>
        <w:ind w:left="720" w:hanging="0"/>
        <w:jc w:val="both"/>
        <w:rPr/>
      </w:pPr>
      <w:r>
        <w:rPr>
          <w:rFonts w:cs="Arial" w:ascii="Arial Narrow" w:hAnsi="Arial Narrow"/>
        </w:rPr>
        <w:t>-Υπογραφή δανειακής σύμβασης για τη σιδηροδρομική γραμμή Βουδαπέστης-Βελιγραδίου.</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jc w:val="center"/>
        <w:rPr>
          <w:lang w:val="en-US" w:eastAsia="en-US"/>
        </w:rPr>
      </w:pPr>
      <w:r>
        <w:rPr>
          <w:lang w:val="en-US" w:eastAsia="en-US"/>
        </w:rPr>
        <w:drawing>
          <wp:inline distT="0" distB="0" distL="0" distR="0">
            <wp:extent cx="507492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074920" cy="26879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 xml:space="preserve">Αύξηση κρατικών περιουσιακών στοιχείων </w:t>
      </w:r>
    </w:p>
    <w:p>
      <w:pPr>
        <w:pStyle w:val="Normal"/>
        <w:jc w:val="both"/>
        <w:rPr>
          <w:rFonts w:ascii="Arial Narrow" w:hAnsi="Arial Narrow" w:cs="Arial Narrow"/>
        </w:rPr>
      </w:pPr>
      <w:r>
        <w:rPr>
          <w:rFonts w:cs="Arial Narrow" w:ascii="Arial Narrow" w:hAnsi="Arial Narrow"/>
        </w:rPr>
        <w:t xml:space="preserve">Σύμφωνα με δηλώσεις της Υπουργού Διαχείρισης Εθνικών Περιουσιακών Στοιχείων, κας Andrea Bártfai-Mager, η αξία των κρατικών περιουσιακών στοιχείων αυξήθηκε από 11,7 τρισεκ. </w:t>
      </w:r>
      <w:r>
        <w:rPr>
          <w:rFonts w:cs="Arial Narrow" w:ascii="Arial Narrow" w:hAnsi="Arial Narrow"/>
          <w:lang w:val="hu-HU"/>
        </w:rPr>
        <w:t>HUF</w:t>
      </w:r>
      <w:r>
        <w:rPr>
          <w:rFonts w:cs="Arial Narrow" w:ascii="Arial Narrow" w:hAnsi="Arial Narrow"/>
        </w:rPr>
        <w:t xml:space="preserve"> το 2010 σε 17,7 τρισεκ. </w:t>
      </w:r>
      <w:r>
        <w:rPr>
          <w:rFonts w:cs="Arial Narrow" w:ascii="Arial Narrow" w:hAnsi="Arial Narrow"/>
          <w:lang w:val="hu-HU"/>
        </w:rPr>
        <w:t>HUF</w:t>
      </w:r>
      <w:r>
        <w:rPr>
          <w:rFonts w:cs="Arial Narrow" w:ascii="Arial Narrow" w:hAnsi="Arial Narrow"/>
        </w:rPr>
        <w:t xml:space="preserve"> το 2020 (αύξηση 52% σε διάστημα δέκα ετών). Η αύξηση αποδίδεται στην απόκτηση ακινήτων από το κράτος και στην οικονομική ανάπτυξη κρατικών εταιριών μετά την κρίση του 2008. Σημειώνεται πως το 62% των κρατικών περιουσιακών στοιχείων αποτελείται από ακίνητα και 21% από την τίτλους κυριότητας του δημοσίου επί 600 περίπου επιχειρήσεων. Η Υπουργός έδωσε έμφαση στις εξαγορές στον ενεργειακό τομέα και στην ενοποίηση της κρατικής εταιρίας ηλεκτρισμού MVM με την  επίσης κρατική εταιρία κοινής ωφέλειας NKM που παρέχει υπηρεσίες ηλεκτροδότησης, παροχής φυσικού αερίου και τηλεθέρμανσης. Η συνένωση συνέβαλε σημαντικά στη διασφάλιση της παροχής ηλεκτρικής ενέργειας στη χώρα και στη διατήρηση των μειωμένων τιμών στους λογαριασμούς κοινής ωφέλειας. Σημειώνεται, επίσης, ότι από το 2015 κι ένθεν, το δημόσιο έχει προχωρήσει σε πώληση μη στρατηγικών περιουσιακών στοιχείων συνολικής αξίας 60 δισεκ. </w:t>
      </w:r>
      <w:r>
        <w:rPr>
          <w:rFonts w:cs="Arial Narrow" w:ascii="Arial Narrow" w:hAnsi="Arial Narrow"/>
          <w:lang w:val="hu-HU"/>
        </w:rPr>
        <w:t>HUF</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Αύξηση πληθωρισμού τον Ιανουάριο 2020</w:t>
      </w:r>
    </w:p>
    <w:p>
      <w:pPr>
        <w:pStyle w:val="Normal"/>
        <w:jc w:val="both"/>
        <w:rPr>
          <w:rFonts w:ascii="Arial Narrow" w:hAnsi="Arial Narrow" w:cs="Arial Narrow"/>
        </w:rPr>
      </w:pPr>
      <w:r>
        <w:rPr>
          <w:rFonts w:cs="Arial Narrow" w:ascii="Arial Narrow" w:hAnsi="Arial Narrow"/>
        </w:rPr>
        <w:t xml:space="preserve">Σύμφωνα με προσφάτως δημοσιευμένα στοιχεία της Eurostat, ο ετήσιος πληθωρισμός 4,7% που κατέγραψε η Ουγγαρία τον Ιανουάριο τ.έ., ήταν ο υψηλότερος στην Ευρώπη. Σύμφωνα πάντα με τα ίδια στοιχεία, ακολουθούν Ρουμανία με 3,9% και Πολωνία με 3,8%, ενώ ο μέσος ετήσιος πληθωρισμός για την Ευρωπαϊκή Ένωση διαμορφώνεται στο 1,7% και για την Ευρωζώνη στο 1,4%. Σε μηνιαία βάση, η Ουγγαρία εμφανίζει τον τρίτο υψηλότερο πληθωρισμό, πίσω από τις Τσεχία και Σλοβακία. Σημειώνεται ότι τον ίδιο μήνα (Ιανουάριο), οι τιμές τροφίμων στην Ουγγαρία αυξήθηκαν, σε ετήσια βάση, κατά 7,9%. Πιο αναλυτικά, η τιμή του κρέατος αυξήθηκε κατά 14,3% (κυρίως λόγω της αύξησης της τιμής του χοιρινού κρέατος κατά 27%, μετά το ξέσπασμα της επιδημίας γρίπης των χοίρων στην Κίνα), ενώ οι τιμές των φρούτων και των λαχανικών αυξήθηκαν κατά 18,8% και 1,9% αντίστοιχα.  </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Οικονομικές επιπτώσεις από την εξάπλωση του COVID-19 στην Ουγγαρία</w:t>
      </w:r>
    </w:p>
    <w:p>
      <w:pPr>
        <w:pStyle w:val="Normal"/>
        <w:jc w:val="both"/>
        <w:rPr/>
      </w:pPr>
      <w:r>
        <w:rPr>
          <w:rFonts w:cs="Arial Narrow" w:ascii="Arial Narrow" w:hAnsi="Arial Narrow"/>
        </w:rPr>
        <w:t xml:space="preserve">Πτώση του ρυθμού οικονομικής ανάπτυξης της Ουγγαρίας για το 2020, εξαιτίας των κινδύνων που συνδέονται με την εξάπλωση του κορονοϊού, προβλέπει το ινστιτούτο οικονομικών ερευνών GKI. Πιο αναλυτικά, το GKI εκτιμά ότι ο ρυθμός οικονομικής ανάπτυξης θα μειωθεί από το 4,9% (τιμή με την οποία έκλεισε το 2019) στο 3,2%. Ακόμα κι έτσι όμως, παραμένει υψηλότερος του αντίστοιχου ευρωπαϊκού μέσου όρου κατά τουλάχιστον δύο μονάδες. Σημειώνεται πως η πρόβλεψη αυτή κινείται προς το κατώτερο άκρο της προηγούμενης εκτίμησης του GKI, σύμφωνα με την οποία η ανάπτυξη θα διαμορφώνονταν στο 3-3,5%. Ο κορονοϊός αναμένεται να εντείνει την παγκόσμια οικονομική αβεβαιότητα και να προκαλέσει προβλήματα στον τουρισμό και τις διεθνείς αλυσίδες εφοδιασμού. Το GKI αναμένει επιδείνωση των μακροοικονομικών μεγεθών ανά τον κόσμο, με την προβλεπόμενη αύξηση των επενδύσεων να μειώνεται κατακόρυφα από 13,9% σε 4% και την αύξηση της κατανάλωσης να συρρικνώνεται από το 4,4% στο 4%. Επίσης, η επιβράδυνση των μισθολογικών αυξήσεων σε συνδυασμό με την αύξηση του πληθωρισμού, θα συμπιέσουν περισσότερο την κατανάλωση. Το GKI προβλέπει ακόμα, επιδείνωση των δεικτών  εμπιστοσύνης, περιορισμό της ανάπτυξης του κατασκευαστικού κλάδου από το 21,7% στο 5%, μείωση της βιομηχανικής παραγωγής από το 5,4% στο 4% και περιορισμό των λιανικών πωλήσεων από 6% σε 5%. Επιπροσθέτως, αναμένεται συρρίκνωση του εμπορικού πλεονάσματος της Ουγγαρίας από τα </w:t>
      </w:r>
      <w:r>
        <w:rPr>
          <w:rFonts w:cs="Calibri" w:ascii="Calibri" w:hAnsi="Calibri"/>
        </w:rPr>
        <w:t>€</w:t>
      </w:r>
      <w:r>
        <w:rPr>
          <w:rFonts w:cs="Arial Narrow" w:ascii="Arial Narrow" w:hAnsi="Arial Narrow"/>
        </w:rPr>
        <w:t xml:space="preserve">5 δισ. στα </w:t>
      </w:r>
      <w:r>
        <w:rPr>
          <w:rFonts w:cs="Calibri" w:ascii="Calibri" w:hAnsi="Calibri"/>
        </w:rPr>
        <w:t>€</w:t>
      </w:r>
      <w:r>
        <w:rPr>
          <w:rFonts w:cs="Arial Narrow" w:ascii="Arial Narrow" w:hAnsi="Arial Narrow"/>
        </w:rPr>
        <w:t xml:space="preserve">4 δισ., καθώς η αύξηση των εισαγωγών είναι πιθανό να υπερβεί την αύξηση των εξαγωγών μέσα στο 2020. Τέλος, με βάση τις εκτιμήσεις του GKI, ο πληθωρισμός θα αυξηθεί στο 4% σε ετήσια βάση, με τον δείκτη του μέσου ακαθάριστου εισοδήματος να υποχωρεί στο 9% από το 11,4% της προηγούμενης χρονιάς και το εθνικό νόμισμα της Ουγγαρίας να παραμένει αποδυναμωμένο έναντι του ευρώ. </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Νέα υποχώρηση του εθνικού νομίσματος της Ουγγαρίας έναντι του ευρώ τον Απρίλιο</w:t>
      </w:r>
    </w:p>
    <w:p>
      <w:pPr>
        <w:pStyle w:val="Normal"/>
        <w:jc w:val="both"/>
        <w:rPr/>
      </w:pPr>
      <w:r>
        <w:rPr>
          <w:rFonts w:cs="Arial Narrow" w:ascii="Arial Narrow" w:hAnsi="Arial Narrow"/>
        </w:rPr>
        <w:t>Νέα μεγάλη διολίσθηση του φιορινιού (</w:t>
      </w:r>
      <w:r>
        <w:rPr>
          <w:rFonts w:cs="Arial Narrow" w:ascii="Arial Narrow" w:hAnsi="Arial Narrow"/>
          <w:lang w:val="hu-HU"/>
        </w:rPr>
        <w:t>HUF</w:t>
      </w:r>
      <w:r>
        <w:rPr>
          <w:rFonts w:cs="Arial Narrow" w:ascii="Arial Narrow" w:hAnsi="Arial Narrow"/>
        </w:rPr>
        <w:t xml:space="preserve">) σημειώθηκε τον Απρίλιο, με την ισοτιμία του νομίσματος να αγγίζει το ιστορικό χαμηλό των 369,54 φιορινιών ανά ευρώ και να συνεχίζει την καθοδική του πορεία προς τα 370 </w:t>
      </w:r>
      <w:r>
        <w:rPr>
          <w:rFonts w:cs="Arial Narrow" w:ascii="Arial Narrow" w:hAnsi="Arial Narrow"/>
          <w:lang w:val="hu-HU"/>
        </w:rPr>
        <w:t>HUF</w:t>
      </w:r>
      <w:r>
        <w:rPr>
          <w:rFonts w:cs="Arial Narrow" w:ascii="Arial Narrow" w:hAnsi="Arial Narrow"/>
        </w:rPr>
        <w:t>/</w:t>
      </w:r>
      <w:r>
        <w:rPr>
          <w:rFonts w:cs="Calibri" w:ascii="Arial Narrow" w:hAnsi="Arial Narrow"/>
        </w:rPr>
        <w:t>€</w:t>
      </w:r>
      <w:r>
        <w:rPr>
          <w:rFonts w:cs="Arial Narrow" w:ascii="Arial Narrow" w:hAnsi="Arial Narrow"/>
        </w:rPr>
        <w:t>, οπότε και η Κεντρική Τράπεζα Ουγγαρίας (MNB) αναγκάστηκε να παρέμβει, αυξάνοντας τα  βραχυπρόθεσμα επιτόκια. Μ</w:t>
      </w:r>
      <w:r>
        <w:rPr>
          <w:rFonts w:cs="Calibri" w:ascii="Arial Narrow" w:hAnsi="Arial Narrow"/>
        </w:rPr>
        <w:t xml:space="preserve">όλις τρεις εβδομάδες νωρίτερα, στις 10 Μαρτίου, το φιορίνι είχε ισορροπήσει στα 335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Οικονομικοί αναλυτές εκτιμούν ότι η πτωτική πορεία της συναλλαγματικής ισοτιμίας του φιορινιού θα συνεχιστεί, παρά τις παρεμβάσεις της ΜΝΒ και δεν αποκλείεται να ξεπεράσει τα 370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και να αγγίξει ακόμα και τα 382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Πιο αναλυτικά, η ΜΝΒ ανακοίνωσε αύξηση του επιτοκίου καταθέσεων η οποία θα υπερβεί το 0,9% και θα διαρκέσει για μια εβδομάδα. Παράλληλα, </w:t>
      </w:r>
      <w:r>
        <w:rPr>
          <w:rFonts w:cs="Arial Narrow" w:ascii="Arial Narrow" w:hAnsi="Arial Narrow"/>
        </w:rPr>
        <w:t>το επιτόκιο για τις καταθέσεις διάρκειας μίας ημέρας (overnight deposit rate) βρίσκεται στο -0,05% και τα διατραπεζικά επιτόκια στο 0,5%. Η αύξηση του επιτοκίου καταθέσεων που ανακοίνωσε η ΜΝΒ θα βελτιώσει την καμπύλη απόδοσης των καταθέσεων και θα δημιουργήσει αύξηση των επιτοκίων κατά 40 με 50 μονάδες βάσης. Η κίνηση αυτή της ΜΝΒ, σε συνδυασμό με την αύξηση της ρευστότητας που επιχείρησε πρόσφατα</w:t>
      </w:r>
      <w:r>
        <w:rPr>
          <w:rFonts w:cs="Arial" w:ascii="Arial Narrow" w:hAnsi="Arial Narrow"/>
        </w:rPr>
        <w:t xml:space="preserve">, </w:t>
      </w:r>
      <w:r>
        <w:rPr>
          <w:rFonts w:cs="Arial Narrow" w:ascii="Arial Narrow" w:hAnsi="Arial Narrow"/>
        </w:rPr>
        <w:t>σηματοδοτεί το τέλος της εξαιρετικά χαλαρής νομισματικής πολιτικής που ακολουθούσε τα τελευταία χρόνια η Κεντρική Τράπεζα. Πάντως αμέσως μετά την ανακοίνωση για αύξηση των επιτοκίων, το φιορίνι ενισχύθηκε και ισορρόπησε στα 364</w:t>
      </w:r>
      <w:r>
        <w:rPr>
          <w:rFonts w:cs="Arial Narrow" w:ascii="Arial Narrow" w:hAnsi="Arial Narrow"/>
          <w:lang w:val="hu-HU"/>
        </w:rPr>
        <w:t xml:space="preserve"> HUF</w:t>
      </w:r>
      <w:r>
        <w:rPr>
          <w:rFonts w:cs="Arial Narrow" w:ascii="Arial Narrow" w:hAnsi="Arial Narrow"/>
        </w:rPr>
        <w:t>/</w:t>
      </w:r>
      <w:r>
        <w:rPr>
          <w:rFonts w:cs="Calibri"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Ο διεθνής Οίκος Αξιολόγησης «Standard &amp; Poor’s» υποβαθμίζει το αξιόχρεο της Ουγγαρίας</w:t>
      </w:r>
    </w:p>
    <w:p>
      <w:pPr>
        <w:pStyle w:val="Normal"/>
        <w:jc w:val="both"/>
        <w:rPr>
          <w:rFonts w:ascii="Arial Narrow" w:hAnsi="Arial Narrow" w:cs="Calibri"/>
        </w:rPr>
      </w:pPr>
      <w:r>
        <w:rPr>
          <w:rFonts w:cs="Calibri" w:ascii="Arial Narrow" w:hAnsi="Arial Narrow"/>
        </w:rPr>
        <w:t xml:space="preserve">Σε υποβάθμιση του αξιόχρεου της Ουγγαρίας, από «θετικό» σε «σταθερό», προχώρησε ο διεθνής οίκος χρηματοπιστωτικής αξιολόγησης </w:t>
      </w:r>
      <w:r>
        <w:rPr>
          <w:rFonts w:cs="Arial Narrow" w:ascii="Arial Narrow" w:hAnsi="Arial Narrow"/>
        </w:rPr>
        <w:t>«</w:t>
      </w:r>
      <w:r>
        <w:rPr>
          <w:rFonts w:cs="Calibri" w:ascii="Arial Narrow" w:hAnsi="Arial Narrow"/>
        </w:rPr>
        <w:t>Standard &amp; Poor’s» (</w:t>
      </w:r>
      <w:r>
        <w:rPr>
          <w:rFonts w:cs="Calibri" w:ascii="Arial Narrow" w:hAnsi="Arial Narrow"/>
          <w:lang w:val="en-US"/>
        </w:rPr>
        <w:t>S</w:t>
      </w:r>
      <w:r>
        <w:rPr>
          <w:rFonts w:cs="Calibri" w:ascii="Arial Narrow" w:hAnsi="Arial Narrow"/>
        </w:rPr>
        <w:t>&amp;</w:t>
      </w:r>
      <w:r>
        <w:rPr>
          <w:rFonts w:cs="Calibri" w:ascii="Arial Narrow" w:hAnsi="Arial Narrow"/>
          <w:lang w:val="en-US"/>
        </w:rPr>
        <w:t>P</w:t>
      </w:r>
      <w:r>
        <w:rPr>
          <w:rFonts w:cs="Calibri" w:ascii="Arial Narrow" w:hAnsi="Arial Narrow"/>
        </w:rPr>
        <w:t xml:space="preserve">). Η οικονομία της Ουγγαρίας παραμένει ωστόσο στη βαθμίδα «ΒΒΒ». Η αξιολόγηση δεν ήταν προγραμματισμένη, αλλά έκτακτη, εξαιτίας των οικονομικών επιπτώσεων από τον </w:t>
      </w:r>
      <w:r>
        <w:rPr>
          <w:rFonts w:cs="Calibri" w:ascii="Arial Narrow" w:hAnsi="Arial Narrow"/>
          <w:lang w:val="hu-HU"/>
        </w:rPr>
        <w:t>COVID</w:t>
      </w:r>
      <w:r>
        <w:rPr>
          <w:rFonts w:cs="Calibri" w:ascii="Arial Narrow" w:hAnsi="Arial Narrow"/>
        </w:rPr>
        <w:t>-19 και των μέτρων στήριξης της οικονομίας που εξήγγειλε η ουγγρική κυβέρνηση. Σύμφωνα με την νέα αξιολόγηση, ο οίκος «</w:t>
      </w:r>
      <w:r>
        <w:rPr>
          <w:rFonts w:cs="Calibri" w:ascii="Arial Narrow" w:hAnsi="Arial Narrow"/>
          <w:lang w:val="en-US"/>
        </w:rPr>
        <w:t>S</w:t>
      </w:r>
      <w:r>
        <w:rPr>
          <w:rFonts w:cs="Calibri" w:ascii="Arial Narrow" w:hAnsi="Arial Narrow"/>
        </w:rPr>
        <w:t>&amp;</w:t>
      </w:r>
      <w:r>
        <w:rPr>
          <w:rFonts w:cs="Calibri" w:ascii="Arial Narrow" w:hAnsi="Arial Narrow"/>
          <w:lang w:val="en-US"/>
        </w:rPr>
        <w:t>P</w:t>
      </w:r>
      <w:r>
        <w:rPr>
          <w:rFonts w:cs="Calibri" w:ascii="Arial Narrow" w:hAnsi="Arial Narrow"/>
        </w:rPr>
        <w:t>» προβλέπει μείωση του ρυθμού οικονομικής ανάπτυξης της χώρας στο 4% για το 2020 αλλά αύξησή του σε 4,8% για το 2021. Η ανεργία εκτιμάται ότι θα διπλασιαστεί και θα αγγίξει το 7%, ενώ το έλλειμμα θα κυμανθεί στο 5% του ΑΕΠ για το 2020. Παράλληλα, το χρέος της Ουγγαρίας αναμένεται να αυξηθεί από το 64.5% στο 70% του ΑΕΠ. Η επόμενη αξιολόγηση του οίκου έχει προγραμματισθεί για τις 14 Αυγούστου τ.έ.</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Style16"/>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2"/>
        </w:numPr>
        <w:jc w:val="both"/>
        <w:rPr>
          <w:rFonts w:ascii="Arial Narrow" w:hAnsi="Arial Narrow" w:cs="Arial Narrow"/>
          <w:u w:val="single"/>
        </w:rPr>
      </w:pPr>
      <w:r>
        <w:rPr>
          <w:rFonts w:cs="Arial Narrow" w:ascii="Arial Narrow" w:hAnsi="Arial Narrow"/>
          <w:u w:val="single"/>
        </w:rPr>
        <w:t>Κρατική ενίσχυση στους μελισσοκόμους</w:t>
      </w:r>
    </w:p>
    <w:p>
      <w:pPr>
        <w:pStyle w:val="Normal"/>
        <w:jc w:val="both"/>
        <w:rPr/>
      </w:pPr>
      <w:r>
        <w:rPr>
          <w:rFonts w:cs="Arial Narrow" w:ascii="Arial Narrow" w:hAnsi="Arial Narrow"/>
        </w:rPr>
        <w:t>Σύμφωνα με ανακοίνωση του Ούγγρου Υπουργού Γεωργίας, κ. István Nagy, τα έσοδα από την πώληση προϊόντων μελισσοκομίας θα απαλλάσσονται από το φόρο εισοδήματος φυσικών προσώπων. Η συγκεκριμένη απόφαση εντάσσεται στα κυβερνητικά μέτρα για την προστασία του περιβάλλοντος, τα οποία περιλαμβάνουν επίσης, μέτρα για την αναδάσωση και την άρδευση. Η κυβέρνηση στοχεύει στην αύξηση της δασικής κάλυψης στο 27% έως το 2030, ενώ επιδιώκει επίσης την αύξηση των αρδευόμενων περιοχών. Για τον σκοπό αυτό θα διαθέτει ετησίως 17 δισεκ. φιορίνια.</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κατασκευής νέων κατοικιών</w:t>
      </w:r>
    </w:p>
    <w:p>
      <w:pPr>
        <w:pStyle w:val="Normal"/>
        <w:jc w:val="both"/>
        <w:rPr/>
      </w:pPr>
      <w:r>
        <w:rPr>
          <w:rFonts w:cs="Arial Narrow" w:ascii="Arial Narrow" w:hAnsi="Arial Narrow"/>
        </w:rPr>
        <w:t>Σύμφωνα με στοιχεία της Στατιστικής Υπηρεσίας Ουγγαρίας (KSH), ο αριθμός των νέων κατοικιών που κατασκευάστηκαν το 2019 αυξήθηκε κατά 19,5% σε σχέση με το προηγούμενο έτος. Συνολικά κατασκευάστηκαν 21.127 νέες κατοικίες και εκδόθηκαν 35.123 νέες άδειες ανέγερσης (μείωση 4,3% σε σχέση με τις άδεις του 2018). Όσον αφορά στη γεωγραφική κατανομή της οικοδομικής δραστηριότητας, το 49% των νεόδμητων κατοικιών ανεγέρθη στη Βουδαπέστη. Σε σχέση με τη γεωγραφική θέση του Δούναβη, το 39% των νεόδμητων κατοικιών εντοπίζεται στη δυτική Ουγγαρία και το 18% στην ανατολική. Σημειώνεται, τέλος, ότι το μέσο εμβαδόν των νέων κατοικιών μειώθηκε από 99,3 τ.μ. το 2018 σε</w:t>
      </w:r>
      <w:r>
        <w:rPr/>
        <w:t xml:space="preserve"> 96,6 τ.μ. το 2019. </w:t>
      </w:r>
    </w:p>
    <w:tbl>
      <w:tblPr>
        <w:tblW w:w="9212" w:type="dxa"/>
        <w:jc w:val="left"/>
        <w:tblInd w:w="-113" w:type="dxa"/>
        <w:tblLayout w:type="fixed"/>
        <w:tblCellMar>
          <w:top w:w="0" w:type="dxa"/>
          <w:left w:w="108" w:type="dxa"/>
          <w:bottom w:w="0" w:type="dxa"/>
          <w:right w:w="108" w:type="dxa"/>
        </w:tblCellMar>
      </w:tblPr>
      <w:tblGrid>
        <w:gridCol w:w="3348"/>
        <w:gridCol w:w="1800"/>
        <w:gridCol w:w="1890"/>
        <w:gridCol w:w="217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rPr>
            </w:pPr>
            <w:r>
              <w:rPr>
                <w:rFonts w:cs="Arial Narrow" w:ascii="Arial Narrow" w:hAnsi="Arial Narrow"/>
              </w:rPr>
              <w:t>Κατασκευή κατοικιών</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Τοποθε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018</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μεταβολή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Βουδαπέστ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83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874</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Narrow" w:ascii="Arial Narrow" w:hAnsi="Arial Narrow"/>
              </w:rPr>
              <w:t>+5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όλεις με καθεστώς περιφέρ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08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4563</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Κωμοπόλ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9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726</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Χωρι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426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518</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11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768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9,5</w:t>
            </w:r>
          </w:p>
        </w:tc>
      </w:tr>
    </w:tbl>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u w:val="single"/>
        </w:rPr>
      </w:pPr>
      <w:r>
        <w:rPr>
          <w:rFonts w:cs="Arial Narrow" w:ascii="Arial Narrow" w:hAnsi="Arial Narrow"/>
          <w:u w:val="single"/>
        </w:rPr>
        <w:t xml:space="preserve">Υποχώρηση του χρηματιστηρίου Βουδαπέστης </w:t>
      </w:r>
    </w:p>
    <w:p>
      <w:pPr>
        <w:pStyle w:val="Style16"/>
        <w:ind w:left="0" w:hanging="0"/>
        <w:jc w:val="both"/>
        <w:rPr>
          <w:rFonts w:ascii="Arial Narrow" w:hAnsi="Arial Narrow" w:cs="Arial Narrow"/>
        </w:rPr>
      </w:pPr>
      <w:r>
        <w:rPr>
          <w:rFonts w:cs="Arial Narrow" w:ascii="Arial Narrow" w:hAnsi="Arial Narrow"/>
        </w:rPr>
        <w:t xml:space="preserve">Ο δείκτης αναφοράς BUX του χρηματιστηρίου αξιών Βουδαπέστης απώλεσε το 3,1% της αξίας του, υποχωρώντας στις 4.4381 μονάδες, ακολουθώντας την πορεία των μεγάλων διεθνών χρηματιστηρίων, εξαιτίας της έντονης ανησυχίας που έχει προκληθεί στις διεθνείς αγορές από την εξάπλωση του ιού </w:t>
      </w:r>
      <w:r>
        <w:rPr>
          <w:rFonts w:cs="Arial Narrow" w:ascii="Arial Narrow" w:hAnsi="Arial Narrow"/>
          <w:lang w:val="hu-HU"/>
        </w:rPr>
        <w:t>COVID-19</w:t>
      </w:r>
      <w:r>
        <w:rPr>
          <w:rFonts w:cs="Arial Narrow" w:ascii="Arial Narrow" w:hAnsi="Arial Narrow"/>
        </w:rPr>
        <w:t>. Για παράδειγμα, η τιμή της μετοχής της κρατικής πετρελαϊκής εταιρείας «MOL» μειώθηκε κατά 5,4%, διαμορφωμένη στα 2</w:t>
      </w:r>
      <w:r>
        <w:rPr>
          <w:rFonts w:cs="Arial Narrow" w:ascii="Arial Narrow" w:hAnsi="Arial Narrow"/>
          <w:lang w:val="hu-HU"/>
        </w:rPr>
        <w:t>.</w:t>
      </w:r>
      <w:r>
        <w:rPr>
          <w:rFonts w:cs="Arial Narrow" w:ascii="Arial Narrow" w:hAnsi="Arial Narrow"/>
        </w:rPr>
        <w:t>550</w:t>
      </w:r>
      <w:r>
        <w:rPr>
          <w:rFonts w:cs="Arial Narrow" w:ascii="Arial Narrow" w:hAnsi="Arial Narrow"/>
          <w:lang w:val="hu-HU"/>
        </w:rPr>
        <w:t xml:space="preserve"> HUF </w:t>
      </w:r>
      <w:r>
        <w:rPr>
          <w:rFonts w:cs="Arial Narrow" w:ascii="Arial Narrow" w:hAnsi="Arial Narrow"/>
        </w:rPr>
        <w:t>(</w:t>
      </w:r>
      <w:r>
        <w:rPr>
          <w:rFonts w:cs="Calibri" w:ascii="Calibri" w:hAnsi="Calibri"/>
        </w:rPr>
        <w:t>€</w:t>
      </w:r>
      <w:r>
        <w:rPr>
          <w:rFonts w:cs="Arial Narrow" w:ascii="Arial Narrow" w:hAnsi="Arial Narrow"/>
        </w:rPr>
        <w:t>7,72), ενώ αυτή της τράπεζας «OTP» διαμορφώθηκε στα 14.950</w:t>
      </w:r>
      <w:r>
        <w:rPr>
          <w:rFonts w:cs="Arial Narrow" w:ascii="Arial Narrow" w:hAnsi="Arial Narrow"/>
          <w:lang w:val="hu-HU"/>
        </w:rPr>
        <w:t xml:space="preserve"> HUF </w:t>
      </w:r>
      <w:r>
        <w:rPr>
          <w:rFonts w:cs="Arial Narrow" w:ascii="Arial Narrow" w:hAnsi="Arial Narrow"/>
        </w:rPr>
        <w:t>(</w:t>
      </w:r>
      <w:r>
        <w:rPr>
          <w:rFonts w:cs="Calibri" w:ascii="Calibri" w:hAnsi="Calibri"/>
        </w:rPr>
        <w:t>€</w:t>
      </w:r>
      <w:r>
        <w:rPr>
          <w:rFonts w:cs="Arial Narrow" w:ascii="Arial Narrow" w:hAnsi="Arial Narrow"/>
        </w:rPr>
        <w:t xml:space="preserve">45,3), μειωμένη κατά 2,4%. Πτωτική τάση καταγράφηκε και στις μετοχές των εταιριών Magyar Telekom (τηλεπικοινωνίες) και Richter (φαρμακοβιομηχανία), με την μετοχή της πρώτης να υποχωρεί κατά 3,7%, στα 421,5 </w:t>
      </w:r>
      <w:r>
        <w:rPr>
          <w:rFonts w:cs="Arial Narrow" w:ascii="Arial Narrow" w:hAnsi="Arial Narrow"/>
          <w:lang w:val="hu-HU"/>
        </w:rPr>
        <w:t>HUF</w:t>
      </w:r>
      <w:r>
        <w:rPr>
          <w:rFonts w:cs="Arial Narrow" w:ascii="Arial Narrow" w:hAnsi="Arial Narrow"/>
        </w:rPr>
        <w:t xml:space="preserve"> (</w:t>
      </w:r>
      <w:r>
        <w:rPr>
          <w:rFonts w:cs="Calibri" w:ascii="Calibri" w:hAnsi="Calibri"/>
        </w:rPr>
        <w:t>€</w:t>
      </w:r>
      <w:r>
        <w:rPr>
          <w:rFonts w:cs="Arial Narrow" w:ascii="Arial Narrow" w:hAnsi="Arial Narrow"/>
        </w:rPr>
        <w:t xml:space="preserve">1,27) και της δεύτερης κατά 1,8%, στα 6.930 </w:t>
      </w:r>
      <w:r>
        <w:rPr>
          <w:rFonts w:cs="Arial Narrow" w:ascii="Arial Narrow" w:hAnsi="Arial Narrow"/>
          <w:lang w:val="hu-HU"/>
        </w:rPr>
        <w:t>HUF</w:t>
      </w:r>
      <w:r>
        <w:rPr>
          <w:rFonts w:cs="Arial Narrow" w:ascii="Arial Narrow" w:hAnsi="Arial Narrow"/>
        </w:rPr>
        <w:t xml:space="preserve"> (</w:t>
      </w:r>
      <w:r>
        <w:rPr>
          <w:rFonts w:cs="Calibri" w:ascii="Calibri" w:hAnsi="Calibri"/>
        </w:rPr>
        <w:t>€</w:t>
      </w:r>
      <w:r>
        <w:rPr>
          <w:rFonts w:cs="Arial Narrow" w:ascii="Arial Narrow" w:hAnsi="Arial Narrow"/>
        </w:rPr>
        <w:t>21). Επισημαίνεται ότι σύμφωνα με τον ειδικό οικονομικό τύπο, η επιφυλακτική στάση των επενδυτών, οδήγησε σε ενίσχυση του αμερικανικού δολαρίου, εξέλιξη η οποία θεωρείται αρνητική για τα νομίσματα των αναδυόμενων οικονομιών. Συγκεκριμένα,  το εθνικό νόμισμα Ουγγαρίας υποχώρησε κατά 0,3-0,4% έναντι του δολαρίου ΗΠΑ, αλλά και έναντι του ευρώ, συναλλασσόμενο στα 311 φιορίνια / δολ.ΗΠΑ και στα 338 φιορίνια /</w:t>
      </w:r>
      <w:r>
        <w:rPr>
          <w:rFonts w:cs="Calibri" w:ascii="Calibri" w:hAnsi="Calibri"/>
        </w:rPr>
        <w:t>€</w:t>
      </w:r>
      <w:r>
        <w:rPr>
          <w:rFonts w:cs="Arial Narrow" w:ascii="Arial Narrow" w:hAnsi="Arial Narrow"/>
        </w:rPr>
        <w:t xml:space="preserve">, αντίστοιχα.   </w:t>
      </w:r>
    </w:p>
    <w:p>
      <w:pPr>
        <w:pStyle w:val="Style16"/>
        <w:ind w:left="0" w:hanging="0"/>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ων μισθών</w:t>
      </w:r>
    </w:p>
    <w:p>
      <w:pPr>
        <w:pStyle w:val="Normal"/>
        <w:jc w:val="both"/>
        <w:rPr>
          <w:rFonts w:ascii="Arial Narrow" w:hAnsi="Arial Narrow" w:cs="Arial Narrow"/>
          <w:u w:val="single"/>
        </w:rPr>
      </w:pPr>
      <w:r>
        <w:rPr>
          <w:rFonts w:cs="Arial Narrow" w:ascii="Arial Narrow" w:hAnsi="Arial Narrow"/>
        </w:rPr>
        <w:t>Σύμφωνα με πρόσφατα</w:t>
      </w:r>
      <w:r>
        <w:rPr/>
        <w:t xml:space="preserve"> </w:t>
      </w:r>
      <w:r>
        <w:rPr>
          <w:rFonts w:cs="Arial Narrow" w:ascii="Arial Narrow" w:hAnsi="Arial Narrow"/>
        </w:rPr>
        <w:t>στοιχεία της Κεντρικής Στατιστικής Υπηρεσίας της Ουγγαρίας (KSH) για τον Δεκέμβριο 2019, ο μέσος μηνιαίος μεικτός μισθός διαμορφώθηκε στα 406.400 HUF (€1.231,5), αυξημένος κατά 13,1% σε σχέση με τον Δεκέμβριο 2018. Αντίστοιχη ήταν και η αύξηση του μέσου μηνιαίου καθαρού μισθού, ο οποίος ανήλθε σε 270.200 HUF (€819). Σε ετήσια βάση και συνολικά για το 2019 οι μεικτοί μισθοί αυξήθηκαν κατά 11,4% σε 367.800 HUF (€1.114,5), ενώ ακριβώς την ίδια αύξηση (11,4%) είχαν και οι καθαροί μισθοί που ανήλθαν σε 244.600 HUF (€741,2). Πάντως, δεδομένου ότι ο πληθωρισμός για το 2019 διαμορφώθηκε στο 3,4%, η πραγματική αύξηση των μισθών υπολογίζεται σε 7,7%.</w:t>
      </w:r>
    </w:p>
    <w:p>
      <w:pPr>
        <w:pStyle w:val="Normal"/>
        <w:ind w:firstLine="708"/>
        <w:jc w:val="center"/>
        <w:rPr>
          <w:rFonts w:ascii="Arial Narrow" w:hAnsi="Arial Narrow" w:cs="Arial Narrow"/>
          <w:u w:val="single"/>
        </w:rPr>
      </w:pPr>
      <w:r>
        <w:rPr>
          <w:rFonts w:cs="Arial Narrow" w:ascii="Arial Narrow" w:hAnsi="Arial Narrow"/>
          <w:u w:val="single"/>
        </w:rPr>
      </w:r>
    </w:p>
    <w:p>
      <w:pPr>
        <w:pStyle w:val="Normal"/>
        <w:ind w:firstLine="708"/>
        <w:jc w:val="center"/>
        <w:rPr/>
      </w:pPr>
      <w:r>
        <w:rPr>
          <w:rFonts w:cs="Arial Narrow" w:ascii="Arial Narrow" w:hAnsi="Arial Narrow"/>
        </w:rPr>
        <w:t xml:space="preserve">Καθαροί μισθοί – Δεκ. </w:t>
      </w:r>
      <w:r>
        <w:rPr/>
        <w:t>2019</w:t>
      </w:r>
    </w:p>
    <w:tbl>
      <w:tblPr>
        <w:tblW w:w="9212" w:type="dxa"/>
        <w:jc w:val="left"/>
        <w:tblInd w:w="-108" w:type="dxa"/>
        <w:tblLayout w:type="fixed"/>
        <w:tblCellMar>
          <w:top w:w="0" w:type="dxa"/>
          <w:left w:w="108" w:type="dxa"/>
          <w:bottom w:w="0" w:type="dxa"/>
          <w:right w:w="108" w:type="dxa"/>
        </w:tblCellMar>
      </w:tblPr>
      <w:tblGrid>
        <w:gridCol w:w="3618"/>
        <w:gridCol w:w="2340"/>
        <w:gridCol w:w="3254"/>
      </w:tblGrid>
      <w:tr>
        <w:trPr/>
        <w:tc>
          <w:tcPr>
            <w:tcW w:w="3618" w:type="dxa"/>
            <w:tcBorders>
              <w:top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Κλάδος</w:t>
            </w:r>
          </w:p>
        </w:tc>
        <w:tc>
          <w:tcPr>
            <w:tcW w:w="2340" w:type="dxa"/>
            <w:tcBorders>
              <w:top w:val="single" w:sz="8" w:space="0" w:color="000000"/>
              <w:bottom w:val="single" w:sz="4" w:space="0" w:color="000000"/>
            </w:tcBorders>
          </w:tcPr>
          <w:p>
            <w:pPr>
              <w:pStyle w:val="Normal"/>
              <w:ind w:firstLine="708"/>
              <w:jc w:val="center"/>
              <w:rPr>
                <w:rFonts w:ascii="Arial Narrow" w:hAnsi="Arial Narrow" w:cs="Arial Narrow"/>
              </w:rPr>
            </w:pPr>
            <w:r>
              <w:rPr>
                <w:rFonts w:cs="Arial Narrow" w:ascii="Arial Narrow" w:hAnsi="Arial Narrow"/>
              </w:rPr>
              <w:t>HUF</w:t>
            </w:r>
          </w:p>
        </w:tc>
        <w:tc>
          <w:tcPr>
            <w:tcW w:w="3254" w:type="dxa"/>
            <w:tcBorders>
              <w:top w:val="single" w:sz="8" w:space="0" w:color="000000"/>
              <w:bottom w:val="single" w:sz="4" w:space="0" w:color="000000"/>
            </w:tcBorders>
          </w:tcPr>
          <w:p>
            <w:pPr>
              <w:pStyle w:val="Normal"/>
              <w:ind w:firstLine="708"/>
              <w:jc w:val="both"/>
              <w:rPr>
                <w:rFonts w:ascii="Arial Narrow" w:hAnsi="Arial Narrow" w:cs="Arial Narrow"/>
              </w:rPr>
            </w:pPr>
            <w:r>
              <w:rPr>
                <w:rFonts w:cs="Arial Narrow" w:ascii="Arial Narrow" w:hAnsi="Arial Narrow"/>
              </w:rPr>
              <w:t>μεταβολή σε ετήσια βάση</w:t>
            </w:r>
          </w:p>
        </w:tc>
      </w:tr>
      <w:tr>
        <w:trPr/>
        <w:tc>
          <w:tcPr>
            <w:tcW w:w="3618" w:type="dxa"/>
            <w:tcBorders>
              <w:top w:val="single" w:sz="4" w:space="0" w:color="000000"/>
            </w:tcBorders>
          </w:tcPr>
          <w:p>
            <w:pPr>
              <w:pStyle w:val="Normal"/>
              <w:rPr>
                <w:rFonts w:ascii="Arial Narrow" w:hAnsi="Arial Narrow" w:cs="Arial Narrow"/>
              </w:rPr>
            </w:pPr>
            <w:r>
              <w:rPr>
                <w:rFonts w:cs="Arial Narrow" w:ascii="Arial Narrow" w:hAnsi="Arial Narrow"/>
              </w:rPr>
              <w:t>Ιδιωτικός τομέας</w:t>
            </w:r>
          </w:p>
        </w:tc>
        <w:tc>
          <w:tcPr>
            <w:tcW w:w="2340"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253.400</w:t>
            </w:r>
          </w:p>
        </w:tc>
        <w:tc>
          <w:tcPr>
            <w:tcW w:w="3254"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11,6%</w:t>
            </w:r>
          </w:p>
        </w:tc>
      </w:tr>
      <w:tr>
        <w:trPr/>
        <w:tc>
          <w:tcPr>
            <w:tcW w:w="3618" w:type="dxa"/>
            <w:tcBorders/>
          </w:tcPr>
          <w:p>
            <w:pPr>
              <w:pStyle w:val="Normal"/>
              <w:rPr>
                <w:rFonts w:ascii="Arial Narrow" w:hAnsi="Arial Narrow" w:cs="Arial Narrow"/>
              </w:rPr>
            </w:pPr>
            <w:r>
              <w:rPr>
                <w:rFonts w:cs="Arial Narrow" w:ascii="Arial Narrow" w:hAnsi="Arial Narrow"/>
              </w:rPr>
              <w:t>Δημόσιος τομέας</w:t>
            </w:r>
          </w:p>
        </w:tc>
        <w:tc>
          <w:tcPr>
            <w:tcW w:w="2340" w:type="dxa"/>
            <w:tcBorders/>
          </w:tcPr>
          <w:p>
            <w:pPr>
              <w:pStyle w:val="Normal"/>
              <w:ind w:firstLine="708"/>
              <w:jc w:val="center"/>
              <w:rPr>
                <w:rFonts w:ascii="Arial Narrow" w:hAnsi="Arial Narrow" w:cs="Arial Narrow"/>
              </w:rPr>
            </w:pPr>
            <w:r>
              <w:rPr>
                <w:rFonts w:cs="Arial Narrow" w:ascii="Arial Narrow" w:hAnsi="Arial Narrow"/>
              </w:rPr>
              <w:t>225.700</w:t>
            </w:r>
          </w:p>
        </w:tc>
        <w:tc>
          <w:tcPr>
            <w:tcW w:w="3254" w:type="dxa"/>
            <w:tcBorders/>
          </w:tcPr>
          <w:p>
            <w:pPr>
              <w:pStyle w:val="Normal"/>
              <w:ind w:firstLine="708"/>
              <w:jc w:val="center"/>
              <w:rPr>
                <w:rFonts w:ascii="Arial Narrow" w:hAnsi="Arial Narrow" w:cs="Arial Narrow"/>
              </w:rPr>
            </w:pPr>
            <w:r>
              <w:rPr>
                <w:rFonts w:cs="Arial Narrow" w:ascii="Arial Narrow" w:hAnsi="Arial Narrow"/>
              </w:rPr>
              <w:t>10,0%</w:t>
            </w:r>
          </w:p>
        </w:tc>
      </w:tr>
      <w:tr>
        <w:trPr/>
        <w:tc>
          <w:tcPr>
            <w:tcW w:w="3618" w:type="dxa"/>
            <w:tcBorders/>
          </w:tcPr>
          <w:p>
            <w:pPr>
              <w:pStyle w:val="Normal"/>
              <w:rPr>
                <w:rFonts w:ascii="Arial Narrow" w:hAnsi="Arial Narrow" w:cs="Arial Narrow"/>
              </w:rPr>
            </w:pPr>
            <w:r>
              <w:rPr>
                <w:rFonts w:cs="Arial Narrow" w:ascii="Arial Narrow" w:hAnsi="Arial Narrow"/>
              </w:rPr>
              <w:t>ΜΚΟ</w:t>
            </w:r>
          </w:p>
        </w:tc>
        <w:tc>
          <w:tcPr>
            <w:tcW w:w="2340" w:type="dxa"/>
            <w:tcBorders/>
          </w:tcPr>
          <w:p>
            <w:pPr>
              <w:pStyle w:val="Normal"/>
              <w:ind w:firstLine="708"/>
              <w:jc w:val="center"/>
              <w:rPr>
                <w:rFonts w:ascii="Arial Narrow" w:hAnsi="Arial Narrow" w:cs="Arial Narrow"/>
              </w:rPr>
            </w:pPr>
            <w:r>
              <w:rPr>
                <w:rFonts w:cs="Arial Narrow" w:ascii="Arial Narrow" w:hAnsi="Arial Narrow"/>
              </w:rPr>
              <w:t>218.600</w:t>
            </w:r>
          </w:p>
        </w:tc>
        <w:tc>
          <w:tcPr>
            <w:tcW w:w="3254" w:type="dxa"/>
            <w:tcBorders/>
          </w:tcPr>
          <w:p>
            <w:pPr>
              <w:pStyle w:val="Normal"/>
              <w:ind w:firstLine="708"/>
              <w:jc w:val="center"/>
              <w:rPr>
                <w:rFonts w:ascii="Arial Narrow" w:hAnsi="Arial Narrow" w:cs="Arial Narrow"/>
              </w:rPr>
            </w:pPr>
            <w:r>
              <w:rPr>
                <w:rFonts w:cs="Arial Narrow" w:ascii="Arial Narrow" w:hAnsi="Arial Narrow"/>
              </w:rPr>
              <w:t>12,1%</w:t>
            </w:r>
          </w:p>
        </w:tc>
      </w:tr>
      <w:tr>
        <w:trPr/>
        <w:tc>
          <w:tcPr>
            <w:tcW w:w="3618" w:type="dxa"/>
            <w:tcBorders/>
          </w:tcPr>
          <w:p>
            <w:pPr>
              <w:pStyle w:val="Normal"/>
              <w:rPr>
                <w:rFonts w:ascii="Arial Narrow" w:hAnsi="Arial Narrow" w:cs="Arial Narrow"/>
                <w:b/>
                <w:b/>
              </w:rPr>
            </w:pPr>
            <w:r>
              <w:rPr>
                <w:rFonts w:cs="Arial Narrow" w:ascii="Arial Narrow" w:hAnsi="Arial Narrow"/>
                <w:b/>
              </w:rPr>
              <w:t>Σύνολο</w:t>
            </w:r>
          </w:p>
        </w:tc>
        <w:tc>
          <w:tcPr>
            <w:tcW w:w="2340" w:type="dxa"/>
            <w:tcBorders/>
          </w:tcPr>
          <w:p>
            <w:pPr>
              <w:pStyle w:val="Normal"/>
              <w:ind w:firstLine="708"/>
              <w:jc w:val="center"/>
              <w:rPr>
                <w:rFonts w:ascii="Arial Narrow" w:hAnsi="Arial Narrow" w:cs="Arial Narrow"/>
                <w:b/>
                <w:b/>
              </w:rPr>
            </w:pPr>
            <w:r>
              <w:rPr>
                <w:rFonts w:cs="Arial Narrow" w:ascii="Arial Narrow" w:hAnsi="Arial Narrow"/>
                <w:b/>
              </w:rPr>
              <w:t>244.600</w:t>
            </w:r>
          </w:p>
        </w:tc>
        <w:tc>
          <w:tcPr>
            <w:tcW w:w="3254" w:type="dxa"/>
            <w:tcBorders/>
          </w:tcPr>
          <w:p>
            <w:pPr>
              <w:pStyle w:val="Normal"/>
              <w:ind w:firstLine="708"/>
              <w:jc w:val="center"/>
              <w:rPr>
                <w:rFonts w:ascii="Arial Narrow" w:hAnsi="Arial Narrow" w:cs="Arial Narrow"/>
                <w:b/>
                <w:b/>
              </w:rPr>
            </w:pPr>
            <w:r>
              <w:rPr>
                <w:rFonts w:cs="Arial Narrow" w:ascii="Arial Narrow" w:hAnsi="Arial Narrow"/>
                <w:b/>
              </w:rPr>
              <w:t>11,4%</w:t>
            </w:r>
          </w:p>
        </w:tc>
      </w:tr>
      <w:tr>
        <w:trPr/>
        <w:tc>
          <w:tcPr>
            <w:tcW w:w="3618" w:type="dxa"/>
            <w:tcBorders>
              <w:bottom w:val="single" w:sz="8" w:space="0" w:color="000000"/>
            </w:tcBorders>
          </w:tcPr>
          <w:p>
            <w:pPr>
              <w:pStyle w:val="Normal"/>
              <w:rPr/>
            </w:pPr>
            <w:r>
              <w:rPr>
                <w:rFonts w:cs="Arial Narrow" w:ascii="Arial Narrow" w:hAnsi="Arial Narrow"/>
              </w:rPr>
              <w:t>Δημόσια Προγράμματα Απασχόλησης</w:t>
            </w:r>
          </w:p>
        </w:tc>
        <w:tc>
          <w:tcPr>
            <w:tcW w:w="2340" w:type="dxa"/>
            <w:tcBorders>
              <w:bottom w:val="single" w:sz="8" w:space="0" w:color="000000"/>
            </w:tcBorders>
          </w:tcPr>
          <w:p>
            <w:pPr>
              <w:pStyle w:val="Normal"/>
              <w:ind w:firstLine="708"/>
              <w:jc w:val="center"/>
              <w:rPr>
                <w:rFonts w:ascii="Arial Narrow" w:hAnsi="Arial Narrow" w:cs="Arial Narrow"/>
              </w:rPr>
            </w:pPr>
            <w:r>
              <w:rPr>
                <w:rFonts w:cs="Arial Narrow" w:ascii="Arial Narrow" w:hAnsi="Arial Narrow"/>
              </w:rPr>
              <w:t>58.100</w:t>
            </w:r>
          </w:p>
        </w:tc>
        <w:tc>
          <w:tcPr>
            <w:tcW w:w="3254" w:type="dxa"/>
            <w:tcBorders>
              <w:bottom w:val="single" w:sz="8" w:space="0" w:color="000000"/>
            </w:tcBorders>
          </w:tcPr>
          <w:p>
            <w:pPr>
              <w:pStyle w:val="Normal"/>
              <w:ind w:firstLine="708"/>
              <w:jc w:val="center"/>
              <w:rPr>
                <w:rFonts w:ascii="Arial Narrow" w:hAnsi="Arial Narrow" w:cs="Arial Narrow"/>
              </w:rPr>
            </w:pPr>
            <w:r>
              <w:rPr>
                <w:rFonts w:cs="Arial Narrow" w:ascii="Arial Narrow" w:hAnsi="Arial Narrow"/>
              </w:rPr>
              <w:t>6,2%</w:t>
            </w:r>
          </w:p>
        </w:tc>
      </w:tr>
    </w:tbl>
    <w:p>
      <w:pPr>
        <w:pStyle w:val="Normal"/>
        <w:ind w:firstLine="708"/>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ων άμεσων ξένων επενδύσεων στην Ουγγαρία το 2019</w:t>
      </w:r>
    </w:p>
    <w:p>
      <w:pPr>
        <w:pStyle w:val="Normal"/>
        <w:jc w:val="both"/>
        <w:rPr/>
      </w:pPr>
      <w:r>
        <w:rPr>
          <w:rFonts w:cs="Arial Narrow" w:ascii="Arial Narrow" w:hAnsi="Arial Narrow"/>
        </w:rPr>
        <w:t xml:space="preserve">Η Εθνική Στατιστική Υπηρεσία (KSH), επιβεβαιώνει την αύξηση των επενδυτικών έργων στην Ουγγαρία για το 2019. Πιο αναλυτικά και σύμφωνα πάντα με τα δημοσιοποιημένα στοιχεία της KSH, οι επενδύσεις, το 2019, σημείωσαν αύξηση 14% σε ετήσια βάση και η συνολική τους αξία άγγιξε τα </w:t>
      </w:r>
      <w:r>
        <w:rPr>
          <w:rFonts w:cs="Arial" w:ascii="Arial" w:hAnsi="Arial"/>
          <w:color w:val="40403D"/>
          <w:sz w:val="15"/>
          <w:szCs w:val="15"/>
          <w:shd w:fill="FFFFFF" w:val="clear"/>
        </w:rPr>
        <w:t> </w:t>
      </w:r>
      <w:r>
        <w:rPr>
          <w:rFonts w:cs="Calibri" w:ascii="Calibri" w:hAnsi="Calibri"/>
        </w:rPr>
        <w:t>€</w:t>
      </w:r>
      <w:r>
        <w:rPr>
          <w:rFonts w:cs="Arial Narrow" w:ascii="Arial Narrow" w:hAnsi="Arial Narrow"/>
        </w:rPr>
        <w:t xml:space="preserve">31,11 δισεκ. Αξίζει να σημειωθεί ότι μεταξύ των ετών 2010-2019 οι ακαθάριστες επενδύσεις παγίου κεφαλαίου αυξήθηκαν κατά 78%, ποσοστό που κατατάσσει την Ουγγαρία στην κορυφή των χωρών της ευρύτερης περιοχής της Κεντροανατολικής Ευρώπης. Αύξηση 16,1% σημείωσαν οι επενδύσεις στον κλάδο της μεταποίησης και 16% οι επενδύσεις στον κλάδο των κατασκευών. Τέλος, οι επενδύσεις στον κλάδο των μεταφορών, αποθήκευσης και διαχείρισης υλικού, αυξήθηκαν κατά 7,4%, λόγω της ανακατασκευής του οδικού και σιδηροδρομικού δικτύου της χώρας.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Πτωχεύσεις εταιρειών εξαιτίας του COVID-19</w:t>
      </w:r>
    </w:p>
    <w:p>
      <w:pPr>
        <w:pStyle w:val="Normal"/>
        <w:jc w:val="both"/>
        <w:rPr>
          <w:rFonts w:ascii="Arial Narrow" w:hAnsi="Arial Narrow" w:cs="Calibri"/>
        </w:rPr>
      </w:pPr>
      <w:r>
        <w:rPr>
          <w:rFonts w:cs="Calibri" w:ascii="Arial Narrow" w:hAnsi="Arial Narrow"/>
        </w:rPr>
        <w:t xml:space="preserve">Σύμφωνα με εκτιμήσεις της ασφαλιστικής εταιρείας «Euler Hermes», αναμένεται αύξηση των πτωχεύσεων εταιρειών στην Ουγγαρία κατά 13% μέχρι το τέλος του έτους, ποσοστό χαμηλότερο του παγκόσμιου μέσου όρου 20-25%. Στον κλάδο της </w:t>
      </w:r>
      <w:r>
        <w:rPr>
          <w:rFonts w:cs="Calibri" w:ascii="Arial Narrow" w:hAnsi="Arial Narrow"/>
          <w:b/>
        </w:rPr>
        <w:t>αυτοκινητοβιομηχανίας</w:t>
      </w:r>
      <w:r>
        <w:rPr>
          <w:rFonts w:cs="Calibri" w:ascii="Arial Narrow" w:hAnsi="Arial Narrow"/>
        </w:rPr>
        <w:t xml:space="preserve"> που αποτελεί και την ατμομηχανή της ουγγρικής οικονομίας, έχει ήδη παρατηρηθεί κάμψη των πωλήσεων νέων αυτοκινήτων κατά 50% ενώ αναμένεται και σημαντική μείωση των εξαγωγών. Κατά συνέπεια, σύμφωνα με τις αναλύσεις της «Euler Hermes», περίπου 20-30 από τους 500 μεγαλύτερους εγχώριους προμηθευτές του κλάδου της αυτοκινητοβιομηχανίας, θα πτωχεύσουν, ενώ η πλειοψηφία των εταιρειών αυτών, 370-380 θα χρειαστούν κρατική ενίσχυση. Μόνο 100 εταιρείες του κλάδου θα βγουν σχετικά αλώβητες από την κρίση. Κατά συνέπεια, περίπου 40.000 άτομα θα χάσουν την εργασία τους σε έναν κλάδο που απασχολεί συνολικά 150.000 εργαζόμενους. Στον </w:t>
      </w:r>
      <w:r>
        <w:rPr>
          <w:rFonts w:cs="Calibri" w:ascii="Arial Narrow" w:hAnsi="Arial Narrow"/>
          <w:b/>
        </w:rPr>
        <w:t>κατασκευαστικό</w:t>
      </w:r>
      <w:r>
        <w:rPr>
          <w:rFonts w:cs="Calibri" w:ascii="Arial Narrow" w:hAnsi="Arial Narrow"/>
        </w:rPr>
        <w:t xml:space="preserve"> κλάδο, πάντα σύμφωνα με την «Euler Hermes», αναμένεται μείωση δραστηριοτήτων κατά 20-30%, κυρίως εξαιτίας της έλλειψης ρευστότητας και των μειωμένων ροών κονδυλίων από την ΕΕ. Στον τομέα των </w:t>
      </w:r>
      <w:r>
        <w:rPr>
          <w:rFonts w:cs="Calibri" w:ascii="Arial Narrow" w:hAnsi="Arial Narrow"/>
          <w:b/>
        </w:rPr>
        <w:t>λιανικών πωλήσεων</w:t>
      </w:r>
      <w:r>
        <w:rPr>
          <w:rFonts w:cs="Calibri" w:ascii="Arial Narrow" w:hAnsi="Arial Narrow"/>
        </w:rPr>
        <w:t xml:space="preserve">, μετά την περσινή 6% αύξηση, αναμένονται ανάμικτα αποτελέσματα: Στους υποκλάδους των πωλήσεων τροφίμων και των διαδικτυακών πωλήσεων, αναμένεται κατακόρυφη αύξηση του τζίρου. Αντίθετα, η ζήτηση για ενδύματα, αυτοκίνητα και καύσιμα, αναμένεται να ελαττωθεί σημαντικά. Στον κλάδο των </w:t>
      </w:r>
      <w:r>
        <w:rPr>
          <w:rFonts w:cs="Calibri" w:ascii="Arial Narrow" w:hAnsi="Arial Narrow"/>
          <w:b/>
        </w:rPr>
        <w:t>εμπορευματικών μεταφορών</w:t>
      </w:r>
      <w:r>
        <w:rPr>
          <w:rFonts w:cs="Calibri" w:ascii="Arial Narrow" w:hAnsi="Arial Narrow"/>
        </w:rPr>
        <w:t xml:space="preserve">, η «Euler Hermes», εκτιμά ότι θα υπάρξει μείωση 10% και αύξηση των πτωχεύσεων μεταξύ των μικρότερων εταιρειών. Τέλος, η ασφαλιστική εταιρεία προβλέπει ότι εξαιτίας της πανδημίας, το ΑΕΠ της Ουγγαρίας θα μειωθεί κατά 20% το δεύτερο τρίμηνο 2020, η ανεργία θα αυξηθεί στο 8% και ο πληθωρισμός στο 4%, ενώ η ισοτιμία του </w:t>
      </w:r>
      <w:r>
        <w:rPr>
          <w:rFonts w:cs="Arial Narrow" w:ascii="Arial Narrow" w:hAnsi="Arial Narrow"/>
        </w:rPr>
        <w:t>εθνικού νομίσματος της Ουγγαρίας έναντι του ευρώ θα κυμανθεί στα 340</w:t>
      </w:r>
      <w:r>
        <w:rPr>
          <w:rFonts w:cs="Arial Narrow" w:ascii="Arial Narrow" w:hAnsi="Arial Narrow"/>
          <w:lang w:val="hu-HU"/>
        </w:rPr>
        <w:t xml:space="preserve"> HUF</w:t>
      </w:r>
      <w:r>
        <w:rPr>
          <w:rFonts w:cs="Arial Narrow" w:ascii="Arial Narrow" w:hAnsi="Arial Narrow"/>
        </w:rPr>
        <w:t>/</w:t>
      </w:r>
      <w:r>
        <w:rPr>
          <w:rFonts w:cs="Calibri"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ης ανεργίας εξαιτίας COVID-19</w:t>
      </w:r>
    </w:p>
    <w:p>
      <w:pPr>
        <w:pStyle w:val="Normal"/>
        <w:jc w:val="both"/>
        <w:rPr/>
      </w:pPr>
      <w:r>
        <w:rPr>
          <w:rFonts w:cs="Calibri" w:ascii="Arial Narrow" w:hAnsi="Arial Narrow"/>
        </w:rPr>
        <w:t xml:space="preserve">Σύμφωνα με ανακοίνωση της κρατικής Υπηρεσίας Απασχόλησης Εργατικού Δυναμικού Ουγγαρίας (NFSZ), ο αριθμός των εγγεγραμμένων ανέργων ανήλθε σε 281.000 τον Μάρτιο, αυξημένος κατά 17.000 από τον Φεβρουάριο. Ως κύρια αιτία της κατακόρυφης αύξησης της ανεργίας, αναφέρεται η πανδημία του </w:t>
      </w:r>
      <w:r>
        <w:rPr>
          <w:rFonts w:cs="Calibri" w:ascii="Arial Narrow" w:hAnsi="Arial Narrow"/>
          <w:lang w:val="en-US"/>
        </w:rPr>
        <w:t>COVID</w:t>
      </w:r>
      <w:r>
        <w:rPr>
          <w:rFonts w:cs="Calibri" w:ascii="Arial Narrow" w:hAnsi="Arial Narrow"/>
        </w:rPr>
        <w:t xml:space="preserve">-19 και δευτερευόντως κάποιοι εποχιακοί παράγοντες. Παράλληλα, τον ίδιο μήνα Μάρτιο, το ποσοστό ανεργίας στον οικονομικά ενεργό πληθυσμό ανήλθε σε 6%, ελαφρώς ενισχυμένο σε σχέση με το 5,7% του Φεβρουαρίου, ενώ οι περισσότεροι άνεργοι (5.000) ανήκουν στην ηλικιακή ομάδα των άνω των 55 ετών. Τέλος, στην ανακοίνωση αναφέρεται ότι οι περισσότεροι άνεργοι (9.000) ήταν ανειδίκευτοι. </w:t>
      </w:r>
    </w:p>
    <w:p>
      <w:pPr>
        <w:pStyle w:val="Style16"/>
        <w:ind w:left="0" w:hanging="0"/>
        <w:rPr>
          <w:rFonts w:ascii="Arial Narrow" w:hAnsi="Arial Narrow" w:cs="Arial Narrow"/>
        </w:rPr>
      </w:pPr>
      <w:r>
        <w:rPr>
          <w:rFonts w:cs="Arial Narrow" w:ascii="Arial Narrow" w:hAnsi="Arial Narrow"/>
        </w:rPr>
      </w:r>
    </w:p>
    <w:p>
      <w:pPr>
        <w:pStyle w:val="Style16"/>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4"/>
        </w:numPr>
        <w:jc w:val="both"/>
        <w:rPr>
          <w:rFonts w:ascii="Arial Narrow" w:hAnsi="Arial Narrow" w:cs="Arial Narrow"/>
          <w:u w:val="single"/>
        </w:rPr>
      </w:pPr>
      <w:r>
        <w:rPr>
          <w:rFonts w:cs="Arial Narrow" w:ascii="Arial Narrow" w:hAnsi="Arial Narrow"/>
          <w:u w:val="single"/>
        </w:rPr>
        <w:t>Προώθηση εμπορικοοικονομικών σχέσεων Ουγγαρίας-Ουζμπεκιστάν</w:t>
      </w:r>
    </w:p>
    <w:p>
      <w:pPr>
        <w:pStyle w:val="Normal"/>
        <w:jc w:val="both"/>
        <w:rPr>
          <w:rFonts w:ascii="Arial Narrow" w:hAnsi="Arial Narrow" w:cs="Arial Narrow"/>
        </w:rPr>
      </w:pPr>
      <w:r>
        <w:rPr>
          <w:rFonts w:cs="Arial Narrow" w:ascii="Arial Narrow" w:hAnsi="Arial Narrow"/>
        </w:rPr>
        <w:t xml:space="preserve">Σύμφωνα με δήλωση του Υπουργού Εξωτερικών &amp; Εμπορίου της Ουγγαρίας, κ. Péter Szijjártó, η Ουγγαρία αποδίδει ιδιαίτερη σημασία στην ενίσχυση της συνεργασίας μεταξύ των περιοχών της Κεντρικής Ασίας και της Κεντρικής Ευρώπης. Ο κ. Szijjártó, κατά τη διάρκεια </w:t>
      </w:r>
      <w:r>
        <w:rPr/>
        <w:t>ουγγρο-ουζμπεκικού επιχειρηματικού</w:t>
      </w:r>
      <w:r>
        <w:rPr>
          <w:rFonts w:cs="Arial Narrow" w:ascii="Arial Narrow" w:hAnsi="Arial Narrow"/>
        </w:rPr>
        <w:t xml:space="preserve"> συνεδρίου στην Τασκένδη, τόνισε οτι οι τέσσερις εκ των πέντε χωρών της Ευρώπης με τη μεγαλύτερη ανάπτυξη βρίσκονται στην κεντρική Ευρώπη και ότι η Ουγγαρία σημείωσε τον υψηλότερο ρυθμό ανάπτυξης ανάμεσα στα κράτη-μέλη της Ευρωπαϊκής Ένωσης. Ουγγαρία και Ουζμπεκιστάν υπέγραψαν συμφωνίες συνεργασίας σε πολλούς τομείς, ενισχύοντας τις διμερείς επιχειρηματικές τους σχέσεις. Η ουγγρική κρατική τράπεζα Eximbank θα παράσχει χρηματοδοτική υποστήριξη για την ανάπτυξη των ουγγρο-ουζμπεκικών οικονομικών σχέσεων, μέσω πιστοληπτικής γραμμής ύψους 100 εκ. δολαρίων. Μεταξύ άλλων, ανακοινώθηκε διαπανεπιστημιακή συνεργασία και η ίδρυση παραρτήματος του πανεπιστημίου του Debrecen στο Ουζμπεκιστάν. Επίσης, συμφωνήθηκε η εγκατάσταση στο Ουζμπεκιστάν, 3000 αυτόματων ταμειακών μηχανών ανάληψης (ATM) από ουγγρικές εταιρίες, καθώς και  η προώθηση και διανομή περισσότερων από 100 εγκεκριμένων φαρμακευτικών σκευασμάτων από την ουγγρική φαρμακευτική εταιρία Richter. Τέλος, σημειώνεται ότι η </w:t>
      </w:r>
      <w:r>
        <w:rPr>
          <w:rFonts w:cs="Calibri" w:ascii="Arial Narrow" w:hAnsi="Arial Narrow"/>
        </w:rPr>
        <w:t>Ουγγαρία διατηρεί έντονα πλεονασματικό εμπορικό ισοζύγιο με το Ουζμπεκιστάν.</w:t>
      </w:r>
    </w:p>
    <w:p>
      <w:pPr>
        <w:pStyle w:val="Normal"/>
        <w:jc w:val="center"/>
        <w:rPr>
          <w:rFonts w:ascii="Arial Narrow" w:hAnsi="Arial Narrow" w:cs="Calibri"/>
          <w:sz w:val="10"/>
          <w:szCs w:val="10"/>
        </w:rPr>
      </w:pPr>
      <w:r>
        <w:rPr>
          <w:rFonts w:cs="Calibri" w:ascii="Arial Narrow" w:hAnsi="Arial Narrow"/>
          <w:sz w:val="10"/>
          <w:szCs w:val="10"/>
        </w:rPr>
      </w:r>
    </w:p>
    <w:p>
      <w:pPr>
        <w:pStyle w:val="Normal"/>
        <w:jc w:val="center"/>
        <w:rPr/>
      </w:pPr>
      <w:r>
        <w:rPr/>
        <w:t>Εξωτερικό εμπόριο Ουγγαρίας-Ουζμπεκιστάν</w:t>
      </w:r>
    </w:p>
    <w:tbl>
      <w:tblPr>
        <w:tblW w:w="5106" w:type="dxa"/>
        <w:jc w:val="center"/>
        <w:tblInd w:w="0" w:type="dxa"/>
        <w:tblLayout w:type="fixed"/>
        <w:tblCellMar>
          <w:top w:w="0" w:type="dxa"/>
          <w:left w:w="108" w:type="dxa"/>
          <w:bottom w:w="0" w:type="dxa"/>
          <w:right w:w="108" w:type="dxa"/>
        </w:tblCellMar>
      </w:tblPr>
      <w:tblGrid>
        <w:gridCol w:w="1596"/>
        <w:gridCol w:w="1800"/>
        <w:gridCol w:w="17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 xml:space="preserve">(σε </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20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Εισαγωγ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19.4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14.8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Εξαγωγ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0.057.7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5.743.6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0.477.2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6.258.530</w:t>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rPr>
            </w:pPr>
            <w:r>
              <w:rPr>
                <w:rFonts w:cs="Calibri" w:ascii="Arial Narrow" w:hAnsi="Arial Narrow"/>
              </w:rPr>
              <w:t>ΙΣΟΖΥΓΙΟ</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Calibri"/>
              </w:rPr>
            </w:pPr>
            <w:r>
              <w:rPr>
                <w:rFonts w:cs="Calibri" w:ascii="Arial Narrow" w:hAnsi="Arial Narrow"/>
              </w:rPr>
              <w:t>39.638.26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Calibri"/>
              </w:rPr>
            </w:pPr>
            <w:r>
              <w:rPr>
                <w:rFonts w:cs="Calibri" w:ascii="Arial Narrow" w:hAnsi="Arial Narrow"/>
              </w:rPr>
              <w:t>75.228.85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u w:val="single"/>
        </w:rPr>
        <w:t xml:space="preserve">Η ουγγρική φαρμακευτική εταιρία Richter διεισδύει στην αγορά της Ν. Κορέας. </w:t>
      </w:r>
    </w:p>
    <w:p>
      <w:pPr>
        <w:pStyle w:val="Normal"/>
        <w:jc w:val="both"/>
        <w:rPr>
          <w:rFonts w:ascii="Arial Narrow" w:hAnsi="Arial Narrow" w:cs="Arial Narrow"/>
        </w:rPr>
      </w:pPr>
      <w:r>
        <w:rPr>
          <w:rFonts w:cs="Arial Narrow" w:ascii="Arial Narrow" w:hAnsi="Arial Narrow"/>
        </w:rPr>
        <w:t xml:space="preserve">Σε συμφωνία αποκλειστικής αδειοδότησης και προμήθειας προχώρησαν η ουγγρική φαρμακευτική εταιρία Richter με την νοτιοκορεατική εταιρία Whanln. Η συμφωνία αφορά στην προώθηση και διανομή αγορά της Νότιας Κορέας, αντιψυχωσικού θεραπευτικού σκευάσματος με βάση τη δραστική ουσία καριπραζίνη. Η Richter καθίσταται υπεύθυνη για την προμήθεια του προϊόντος, ενώ η Whanln αναλαμβάνει τις διαδικασίες αδειοδότησης, συμπεριλαμβανομένων των απαραίτητων κλινικών μελετών για τη διάθεση του προϊόντος στην αγορά της Ν. Κορέας. Όσον αφορά στο οικονομικό σκέλος της συμφωνίας, η Richter θα δικαιούται πληρωμές βάσει επίτευξης συγκεκριμένων στόχων πωλήσεων από την Whanln. Σημειώνεται ότι η αξία των άτυπων αντιψυχωσικών στην νοτιοκορεατική αγορά υπολογίζεται στα 180 εκ. δολάρια. Σύμφωνα με τον CEO της Richter, κ. Gábor Orbán, η απόκτηση πρόσβασης στη νοτιοκορεατική αγορά αποτελεί ένα σημαντικό βήμα προς την καθιέρωση της καριπραζίνης ως παγκόσμιας επιλογής για την θεραπεία της σχιζοφρένειας και των συναισθηματικών διαταραχών.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Συμμετοχή Ουγγαρίας στο νεοϊδρυθέν Επενδυτικό Ταμείο Turkic</w:t>
      </w:r>
    </w:p>
    <w:p>
      <w:pPr>
        <w:pStyle w:val="Normal"/>
        <w:autoSpaceDE w:val="false"/>
        <w:jc w:val="both"/>
        <w:rPr>
          <w:rFonts w:ascii="Arial Narrow" w:hAnsi="Arial Narrow" w:cs="Arial"/>
        </w:rPr>
      </w:pPr>
      <w:r>
        <w:rPr>
          <w:rFonts w:cs="Arial" w:ascii="Arial Narrow" w:hAnsi="Arial Narrow"/>
        </w:rPr>
        <w:t xml:space="preserve">Σύμφωνα με τον Ούγγρο Υπουργό Εξωτερικών Υποθέσεων &amp; Εμπορίου, κ. </w:t>
      </w:r>
      <w:r>
        <w:rPr>
          <w:rFonts w:cs="Arial" w:ascii="Arial Narrow" w:hAnsi="Arial Narrow"/>
          <w:lang w:val="en-US"/>
        </w:rPr>
        <w:t>P</w:t>
      </w:r>
      <w:r>
        <w:rPr>
          <w:rFonts w:cs="Arial" w:ascii="Arial Narrow" w:hAnsi="Arial Narrow"/>
        </w:rPr>
        <w:t>é</w:t>
      </w:r>
      <w:r>
        <w:rPr>
          <w:rFonts w:cs="Arial" w:ascii="Arial Narrow" w:hAnsi="Arial Narrow"/>
          <w:lang w:val="en-US"/>
        </w:rPr>
        <w:t>ter</w:t>
      </w:r>
      <w:r>
        <w:rPr>
          <w:rFonts w:cs="Arial" w:ascii="Arial Narrow" w:hAnsi="Arial Narrow"/>
        </w:rPr>
        <w:t xml:space="preserve"> </w:t>
      </w:r>
      <w:r>
        <w:rPr>
          <w:rFonts w:cs="Arial" w:ascii="Arial Narrow" w:hAnsi="Arial Narrow"/>
          <w:lang w:val="en-US"/>
        </w:rPr>
        <w:t>Szijj</w:t>
      </w:r>
      <w:r>
        <w:rPr>
          <w:rFonts w:cs="Arial" w:ascii="Arial Narrow" w:hAnsi="Arial Narrow"/>
        </w:rPr>
        <w:t>á</w:t>
      </w:r>
      <w:r>
        <w:rPr>
          <w:rFonts w:cs="Arial" w:ascii="Arial Narrow" w:hAnsi="Arial Narrow"/>
          <w:lang w:val="en-US"/>
        </w:rPr>
        <w:t>rt</w:t>
      </w:r>
      <w:r>
        <w:rPr>
          <w:rFonts w:cs="Arial" w:ascii="Arial Narrow" w:hAnsi="Arial Narrow"/>
        </w:rPr>
        <w:t xml:space="preserve">ó, η Ουγγαρία προτίθεται να συμμετάσχει στο Επενδυτικό Ταμείο του οποίου την ίδρυση αποφάσισαν τα κ-μ του Συμβουλίου </w:t>
      </w:r>
      <w:r>
        <w:rPr>
          <w:rFonts w:cs="Arial" w:ascii="Arial Narrow" w:hAnsi="Arial Narrow"/>
          <w:lang w:val="en-US"/>
        </w:rPr>
        <w:t>Turkic</w:t>
      </w:r>
      <w:r>
        <w:rPr>
          <w:rFonts w:cs="Arial" w:ascii="Arial Narrow" w:hAnsi="Arial Narrow"/>
        </w:rPr>
        <w:t xml:space="preserve"> (</w:t>
      </w:r>
      <w:r>
        <w:rPr>
          <w:rFonts w:cs="Arial" w:ascii="Arial Narrow" w:hAnsi="Arial Narrow"/>
          <w:lang w:val="en-US"/>
        </w:rPr>
        <w:t>Turkic</w:t>
      </w:r>
      <w:r>
        <w:rPr>
          <w:rFonts w:cs="Arial" w:ascii="Arial Narrow" w:hAnsi="Arial Narrow"/>
        </w:rPr>
        <w:t xml:space="preserve"> </w:t>
      </w:r>
      <w:r>
        <w:rPr>
          <w:rFonts w:cs="Arial" w:ascii="Arial Narrow" w:hAnsi="Arial Narrow"/>
          <w:lang w:val="en-US"/>
        </w:rPr>
        <w:t>Council</w:t>
      </w:r>
      <w:r>
        <w:rPr>
          <w:rFonts w:cs="Arial" w:ascii="Arial Narrow" w:hAnsi="Arial Narrow"/>
        </w:rPr>
        <w:t xml:space="preserve">). Μέλη του Συμβουλίου είναι το Αζερμπαϊτζάν, το Καζακστάν, η Κιργιζία, το Ουζμπεκιστάν και η Τουρκία, ενώ η Ουγγαρία συμμετέχει με καθεστώς παρατηρητή. Μέσω του ταμείου αυτού, η Ουγγαρία θα μπορεί να χρηματοδοτεί επενδυτικά και αναπτυξιακά έργα στα κ-μ του Συμβουλίου, κυρίως στους τομείς της γεωργίας, της βιομηχανίας τροφίμων και των υποδομών. Σημειώνεται ότι για την αντιμετώπιση της πανδημίας του </w:t>
      </w:r>
      <w:r>
        <w:rPr>
          <w:rFonts w:cs="Arial" w:ascii="Arial Narrow" w:hAnsi="Arial Narrow"/>
          <w:lang w:val="hu-HU"/>
        </w:rPr>
        <w:t>COVID</w:t>
      </w:r>
      <w:r>
        <w:rPr>
          <w:rFonts w:cs="Arial" w:ascii="Arial Narrow" w:hAnsi="Arial Narrow"/>
        </w:rPr>
        <w:t xml:space="preserve">-19 το Ουζμπεκιστάν έστειλε στην Ουγγαρία 650.000 χειρουργικές προσωπίδες, το Καζακστάν 100.000, το Αζερμπαϊτζάν 40.000 και η Τουρκία ενέκρινε την εξαγωγή στην Ουγγαρία 8 τόνων πρώτης ύλης για την παραγωγή προσωπίδων. Τα τελευταία δέκα έτη, η Ουγγαρία έχει διπλασιάσει τον όγκο εξωτερικού εμπορίου της με τα κ-μ του Συμβουλίου </w:t>
      </w:r>
      <w:r>
        <w:rPr>
          <w:rFonts w:cs="Arial" w:ascii="Arial Narrow" w:hAnsi="Arial Narrow"/>
          <w:lang w:val="en-US"/>
        </w:rPr>
        <w:t>Turkic</w:t>
      </w:r>
      <w:r>
        <w:rPr>
          <w:rFonts w:cs="Arial" w:ascii="Arial Narrow" w:hAnsi="Arial Narrow"/>
        </w:rPr>
        <w:t xml:space="preserve">. Παράλληλα, στην Τράπεζα Εισαγωγών-Εξαγωγών Ουγγαρίας (EximBank), διατίθεται ποσό ύψους $707 εκ. σε ουγγρικές επιχειρήσεις που θέλουν να δραστηριοποιηθούν στα κ-μ του Συμβουλίου. Επιπροσθέτως, η Ουγγαρία συμμετέχει στις εργασίες του «Εμπορικού &amp; Βιομηχανικού Επιμελητηρίου </w:t>
      </w:r>
      <w:r>
        <w:rPr>
          <w:rFonts w:cs="Arial" w:ascii="Arial Narrow" w:hAnsi="Arial Narrow"/>
          <w:lang w:val="en-US"/>
        </w:rPr>
        <w:t>Turkic</w:t>
      </w:r>
      <w:r>
        <w:rPr>
          <w:rFonts w:cs="Arial" w:ascii="Arial Narrow" w:hAnsi="Arial Narrow"/>
        </w:rPr>
        <w:t xml:space="preserve">». Τέλος, αξίζει να αναφερθεί ότι στην Βουδαπέστη εδρεύει η Ευρωπαϊκή Αντιπροσωπεία του Συμβουλίου </w:t>
      </w:r>
      <w:r>
        <w:rPr>
          <w:rFonts w:cs="Arial" w:ascii="Arial Narrow" w:hAnsi="Arial Narrow"/>
          <w:lang w:val="en-US"/>
        </w:rPr>
        <w:t>Turkic</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Συμφωνία Στρατηγικής Συνεργασίας &amp; Ανάπτυξης Ουγγαρίας-Ρουάντας</w:t>
      </w:r>
    </w:p>
    <w:p>
      <w:pPr>
        <w:pStyle w:val="Normal"/>
        <w:jc w:val="both"/>
        <w:rPr>
          <w:rFonts w:ascii="Arial Narrow" w:hAnsi="Arial Narrow" w:cs="Arial"/>
        </w:rPr>
      </w:pPr>
      <w:r>
        <w:rPr>
          <w:rFonts w:cs="Arial Narrow" w:ascii="Arial Narrow" w:hAnsi="Arial Narrow"/>
        </w:rPr>
        <w:t xml:space="preserve">Στην υπογραφή Συμφωνίας Στρατηγικής Συνεργασίας &amp; Ανάπτυξης προχώρησαν ο Ούγγρος Υπουργός Εξωτερικών &amp; Εμπορίου, κ. Péter Szijjártó και ο Υπουργός Εξωτερικών &amp; Διεθνούς Συνεργασίας της Ρουάντας, κ. Vincent Biruta. Σε κοινή συνέντευξη τύπου που πραγματοποιήθηκε, ο κ. Szijjártó τόνισε ότι με βάση την υπογραφείσα συμφωνία συνεργασίας, θα πραγματοποιηθούν στη Ρουάντα, αναπτυξιακά έργα με στόχο τη βελτίωση της ποιότητας ζωής των κατοίκων και τη μείωση της μετανάστευσης. Ταυτόχρονα, δημιουργούνται στην περιοχή ευκαιρίες οικονομικής και επιχειρηματικής δράσης για ουγγρικές εταιρείες. Για τη διευκόλυνση της υλοποίησης των αναπτυξιακών έργων, θα δημιουργηθεί Ταμείο πιστωτικής βοήθειας ύψους $50 εκ. Οι ευκαιρίες για τις ουγγρικές εταιρίες επεκτείνονται και στο χώρο της τεχνολογίας και εξοπλισμού φύλαξης των συνόρων, καθώς και στην παραγωγή εγγράφων ταυτοποίησης και διαβατηρίων. Επιπλέον, η Ουγγαρία θα συνδράμει τόσο επενδυτικά όσο και με παροχή τεχνογνωσίας, στην ίδρυση Ινστιτούτου Κυβερνοασφάλειας στην Ρουάντα. Ως προς τούτο έχει δημιουργηθεί ειδική πιστοληπτική γραμμή $33 εκ. από την κρατική τράπεζα εισαγωγών-εξαγωγών της Ουγγαρίας «Eximbank». Μέσω της γραμμής αυτής, θα ενισχυθούν επίσης ουγγρικές επενδύσεις στους τομείς υγείας και διαχείρισης υδάτων. Ταυτόχρονα, ανακοινώθηκε η προσφορά 20 υποτροφιών φοίτησης σε ουγγρικά πανεπιστήμια για πολίτες της Ρουάντα, με τον κ. Szijjártó να αναγνωρίζει πως η πολιτική και οικονομική σταθερότητα σε συνδυασμό με την ανάπτυξη της οικονομίας με διψήφια ποσοστά έχουν καταστήσει τη Ρουάντα χώρα ελκυστική για συνεργασία.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u w:val="single"/>
        </w:rPr>
        <w:t>Μνημόνιο Συνεργασίας Ουγγαρίας-Σλοβακίας στον ενεργειακό τομέα</w:t>
      </w:r>
    </w:p>
    <w:p>
      <w:pPr>
        <w:pStyle w:val="Normal"/>
        <w:jc w:val="both"/>
        <w:rPr/>
      </w:pPr>
      <w:r>
        <w:rPr>
          <w:rFonts w:cs="Arial Narrow" w:ascii="Arial Narrow" w:hAnsi="Arial Narrow"/>
        </w:rPr>
        <w:t>Μνημόνιο Συνεργασίας για την αύξηση της χωρητικότητας του διασυνδετήριου αγωγού φυσικού αερίου Ουγγαρίας-Σλοβακίας, υπέγραψαν (21/2) οι δύο χώρες. Σε συνέντευξη τύπου που παραχώρησαν από κοινού ο Ούγγρος Υπουργός Εξωτερικών &amp; Εμπορίου, κ. Péter Szijjártó, και ο  Σλοβάκος Υπουργός Οικονομίας, κ. Peter Ziga, τόνισαν ότι η αύξηση της χωρητικότητας του αγωγού σε συνδυασμό με την ηλεκτρική διασύνδεση των δύο χωρών, θα διασφαλίσει την ενεργειακή ασφάλεια των δύο χωρών, ακόμα και στην περίπτωση που παρουσιαστούν προβλήματα στην παροχή ενέργειας οπουδήποτε στον κόσμο. Υπενθυμίζεται ότι η Ευρωπαϊκή Τράπεζα Επενδύσεων (EIB) είχε χορηγήσει δεκαπενταετές δάνειο ύψους €100 εκ. στην κρατική εταιρεία ηλεκτρισμού της Ουγγαρίας «MVM», μέρος του οποίου θα χρησιμοποιείτο για την επέκταση της διασύνδεσης των δικτύων ηλεκτρικής ενέργειας Ουγγαρίας και Σλοβακίας (βλ. έγγραφό μας με ΑΠΦ.2765/0606/23.11.2018). Σημειώνεται ότι η ικανότητα αμφίδρομης ροής του αγωγού φ/α θα αυξηθεί στα 5,3 δισεκ. κυβικά μέτρα (</w:t>
      </w:r>
      <w:r>
        <w:rPr>
          <w:rFonts w:cs="Arial Narrow" w:ascii="Arial Narrow" w:hAnsi="Arial Narrow"/>
          <w:lang w:val="hu-HU"/>
        </w:rPr>
        <w:t>bcm</w:t>
      </w:r>
      <w:r>
        <w:rPr>
          <w:rFonts w:cs="Arial Narrow" w:ascii="Arial Narrow" w:hAnsi="Arial Narrow"/>
        </w:rPr>
        <w:t xml:space="preserve">) ετησίως. Επί του παρόντος, ο διασυνδετήριος αγωγός μπορεί να μεταφέρει ετησίως 4,5 </w:t>
      </w:r>
      <w:r>
        <w:rPr>
          <w:rFonts w:cs="Arial Narrow" w:ascii="Arial Narrow" w:hAnsi="Arial Narrow"/>
          <w:lang w:val="hu-HU"/>
        </w:rPr>
        <w:t>bcm</w:t>
      </w:r>
      <w:r>
        <w:rPr>
          <w:rFonts w:cs="Arial Narrow" w:ascii="Arial Narrow" w:hAnsi="Arial Narrow"/>
        </w:rPr>
        <w:t xml:space="preserve"> από τη Σλοβακία στην Ουγγαρία και 1,8 </w:t>
      </w:r>
      <w:r>
        <w:rPr>
          <w:rFonts w:cs="Arial Narrow" w:ascii="Arial Narrow" w:hAnsi="Arial Narrow"/>
          <w:lang w:val="hu-HU"/>
        </w:rPr>
        <w:t>bcm</w:t>
      </w:r>
      <w:r>
        <w:rPr>
          <w:rFonts w:cs="Arial Narrow" w:ascii="Arial Narrow" w:hAnsi="Arial Narrow"/>
        </w:rPr>
        <w:t xml:space="preserve"> από την Ουγγαρία στην Σλοβακία. Σύμφωνα με τον Ούγγρο Υπουργό, η πλεονάζουσα ποσότητα φ/α που θα προκύψει μετά το 2021, εξαιτίας της μελλοντικής εισροής μεγάλων ποσοτήτων στην Ουγγαρία από το Νότο, μέσω του αγωγού TurkStream, μπορεί να προωθηθεί στη Σλοβακία. Παρενθετικά αναφέρουμε ότι η Ρωσία ξεκίνησε, τον περασμένο μήνα, την αποστολή φ/α στην Τουρκία, μέσω του αγωγού TurkStre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Ίδρυση υποκαταστήματος της «China Construction Bank» στην Βουδαπέστη</w:t>
      </w:r>
    </w:p>
    <w:p>
      <w:pPr>
        <w:pStyle w:val="Normal"/>
        <w:jc w:val="both"/>
        <w:rPr>
          <w:rFonts w:ascii="Arial Narrow" w:hAnsi="Arial Narrow" w:cs="Arial Narrow"/>
        </w:rPr>
      </w:pPr>
      <w:r>
        <w:rPr>
          <w:rFonts w:cs="Arial Narrow" w:ascii="Arial Narrow" w:hAnsi="Arial Narrow"/>
        </w:rPr>
        <w:t xml:space="preserve">Σύμφωνα με πρόσφατη ανακοίνωση της Κεντρικής Τράπεζας Ουγγαρίας (MNB), η Τράπεζα Κατασκευών της Κίνας (China Construction Bank), η δεύτερη μεγαλύτερη τράπεζα παγκοσμίως σε όρους περιουσιακών στοιχείων, θα ιδρύσει παράρτημα στην Ουγγαρία, το οποίο θα λειτουργεί ως θυγατρική του τμήματος της κινεζικής τράπεζας στο Λουξεμβούργο. Η ΜΝΒ επισημαίνει ότι η αύξηση του αριθμού των κινεζικών τραπεζών στην Ουγγαρία, εμπίπτει στην πρωτοβουλία «Budapest Renminbi Initiative» και αναμένεται να συμβάλλει στην επέκταση των διμερών οικονομικών, χρηματοοικονομικών και εμπορικών σχέσεων με την Κίνα. Σημειώνεται πως η Αγροτική Τράπεζα της Κίνας (Agricultural Bank of China), η τρίτη μεγαλύτερη τράπεζα στον κόσμο βάσει περιουσιακών στοιχείων, ίδρυσε παράρτημα στην Ουγγαρία το 2015, προσφέροντας υπηρεσίες και εκτός συνόρων, ενώ η Τράπεζα της Κίνας (Bank of China), η τέταρτη μεγαλύτερη τράπεζα, παγκοσμίως, σε όρους ισολογισμού, έχει ιδρύσει επίσης παράρτημα στην Ουγγαρία (Bank of China Hungária Hitelintézet) το οποίο επεκτείνεται  με ίδρυση δικών του παραρτημάτων σε Αυστρία, Τσεχία και Ρουμανία.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Υπογραφή δανειακής σύμβασης για τη σιδηροδρομική γραμμή Βουδαπέστης-Βελιγραδίου.</w:t>
      </w:r>
    </w:p>
    <w:p>
      <w:pPr>
        <w:pStyle w:val="Normal"/>
        <w:jc w:val="both"/>
        <w:rPr>
          <w:rFonts w:ascii="Arial Narrow" w:hAnsi="Arial Narrow" w:cs="Arial Narrow"/>
        </w:rPr>
      </w:pPr>
      <w:r>
        <w:rPr>
          <w:rFonts w:cs="Arial Narrow" w:ascii="Arial Narrow" w:hAnsi="Arial Narrow"/>
        </w:rPr>
        <w:t xml:space="preserve">Σύμφωνα με δήλωση του </w:t>
      </w:r>
      <w:r>
        <w:rPr>
          <w:rFonts w:cs="Calibri" w:ascii="Arial Narrow" w:hAnsi="Arial Narrow"/>
        </w:rPr>
        <w:t>Υπουργού Οικονομικών, Mihály Varga</w:t>
      </w:r>
      <w:r>
        <w:rPr>
          <w:rFonts w:cs="Arial Narrow" w:ascii="Arial Narrow" w:hAnsi="Arial Narrow"/>
        </w:rPr>
        <w:t xml:space="preserve">, η Ουγγαρία προχώρησε στην υπογραφή της δανειακής σύμβασης για την αναβάθμιση της σιδηροδρομικής γραμμής Βουδαπέστης-Βελιγραδίου. Το ύψους €1.85 δισεκ. 10-ετές δάνειο, έχει σταθερό επιτόκιο 2,5% και στη σύμβαση υπάρχει ρήτρα για δυνατότητα προεξόφλησης. Σύμφωνα με τους όρους χρηματοδότησης του έργου, το 15% του κόστους θα καλυφθεί από το Ουγγρικό κράτος και το υπόλοιπο 85% από την Τράπεζα Εξαγωγών-Εισαγωγών της Κίνας (Export-Import Bank –ΕΧΙΜ). Το συνολικό κόστος που θα επωμιστεί η Ουγγαρία ανέρχεται σε 700 δισεκ. </w:t>
      </w:r>
      <w:r>
        <w:rPr>
          <w:rFonts w:cs="Arial Narrow" w:ascii="Arial Narrow" w:hAnsi="Arial Narrow"/>
          <w:lang w:val="en-US"/>
        </w:rPr>
        <w:t>HUF</w:t>
      </w:r>
      <w:r>
        <w:rPr>
          <w:rFonts w:cs="Arial Narrow" w:ascii="Arial Narrow" w:hAnsi="Arial Narrow"/>
        </w:rPr>
        <w:t xml:space="preserve"> (€2 δισεκ.). Με </w:t>
      </w:r>
      <w:r>
        <w:rPr>
          <w:rFonts w:cs="Calibri" w:ascii="Arial Narrow" w:hAnsi="Arial Narrow"/>
        </w:rPr>
        <w:t>την ολοκλήρωση του έργου, η Ουγγαρία θα καταστεί το κέντρο εφοδιασμού και μεταφορών (</w:t>
      </w:r>
      <w:r>
        <w:rPr>
          <w:rFonts w:cs="Arial Narrow" w:ascii="Arial Narrow" w:hAnsi="Arial Narrow"/>
          <w:lang w:val="en-US"/>
        </w:rPr>
        <w:t>logistics</w:t>
      </w:r>
      <w:r>
        <w:rPr>
          <w:rFonts w:cs="Arial Narrow" w:ascii="Arial Narrow" w:hAnsi="Arial Narrow"/>
        </w:rPr>
        <w:t>) της κεντρικής και Ανατολικής Ευρώπης, αφού η σιδηροδρομική γραμμή που θα ενώνει τις δύο πρωτεύουσες, θα αποτελεί μέρος του διαδρόμου μεταφοράς εμπορευμάτων και προϊόντων από την Κίνα στην Ευρώπη, μέσω του λιμένος Πειραιά. Υπενθυμίζεται ότι το έργο κατασκευής της γραμμής έχει αναλάβει Ουγγρο-Κινεζική Κοινοπραξία. Από ουγγρικής πλευράς, στην Κοινοπραξία συμμετέχει η εταιρεία "RM International», μέλος του εισηγμένου στο Χρηματιστήριο Βουδαπέστης, Ομίλου «</w:t>
      </w:r>
      <w:r>
        <w:rPr>
          <w:rFonts w:cs="Arial Narrow" w:ascii="Arial Narrow" w:hAnsi="Arial Narrow"/>
          <w:lang w:val="en-US"/>
        </w:rPr>
        <w:t>Opus</w:t>
      </w:r>
      <w:r>
        <w:rPr>
          <w:rFonts w:cs="Arial Narrow" w:ascii="Arial Narrow" w:hAnsi="Arial Narrow"/>
        </w:rPr>
        <w:t xml:space="preserve">», ιδιοκτήτης του οποίου είναι ο </w:t>
      </w:r>
      <w:r>
        <w:rPr>
          <w:rFonts w:cs="Arial Narrow" w:ascii="Arial Narrow" w:hAnsi="Arial Narrow"/>
          <w:lang w:val="en-US"/>
        </w:rPr>
        <w:t>L</w:t>
      </w:r>
      <w:r>
        <w:rPr>
          <w:rFonts w:cs="Arial Narrow" w:ascii="Arial Narrow" w:hAnsi="Arial Narrow"/>
        </w:rPr>
        <w:t>ő</w:t>
      </w:r>
      <w:r>
        <w:rPr>
          <w:rFonts w:cs="Arial Narrow" w:ascii="Arial Narrow" w:hAnsi="Arial Narrow"/>
          <w:lang w:val="en-US"/>
        </w:rPr>
        <w:t>rinc</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é</w:t>
      </w:r>
      <w:r>
        <w:rPr>
          <w:rFonts w:cs="Arial Narrow" w:ascii="Arial Narrow" w:hAnsi="Arial Narrow"/>
          <w:lang w:val="en-US"/>
        </w:rPr>
        <w:t>sz</w:t>
      </w:r>
      <w:r>
        <w:rPr>
          <w:rFonts w:cs="Arial Narrow" w:ascii="Arial Narrow" w:hAnsi="Arial Narrow"/>
        </w:rPr>
        <w:t>á</w:t>
      </w:r>
      <w:r>
        <w:rPr>
          <w:rFonts w:cs="Arial Narrow" w:ascii="Arial Narrow" w:hAnsi="Arial Narrow"/>
          <w:lang w:val="en-US"/>
        </w:rPr>
        <w:t>ros</w:t>
      </w:r>
      <w:r>
        <w:rPr>
          <w:rFonts w:cs="Arial Narrow" w:ascii="Arial Narrow" w:hAnsi="Arial Narrow"/>
        </w:rPr>
        <w:t xml:space="preserve"> (που ανήκει στο στενό φιλικό περιβάλλον του Ούγγρου Πρωθυπουργού). Τέλος, σύμφωνα με τον κ. </w:t>
      </w:r>
      <w:r>
        <w:rPr>
          <w:rFonts w:cs="Calibri" w:ascii="Arial Narrow" w:hAnsi="Arial Narrow"/>
        </w:rPr>
        <w:t>Varga, το σερβικό κομμάτι της σιδηροδρομικής γραμμής θα μπορούσε να ολοκληρωθεί μέχρι το τέλος του 2022, ενώ σύμφωνα με το χρονοδιάγραμμα της εταιρείας, το συνολικό έργο θα έχει αποπερατωθεί μέχρι το 202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292600" cy="634365"/>
                <wp:effectExtent l="0" t="0" r="0" b="0"/>
                <wp:wrapNone/>
                <wp:docPr id="4" name="Frame2"/>
                <a:graphic xmlns:a="http://schemas.openxmlformats.org/drawingml/2006/main">
                  <a:graphicData uri="http://schemas.microsoft.com/office/word/2010/wordprocessingShape">
                    <wps:wsp>
                      <wps:cNvSpPr txBox="1"/>
                      <wps:spPr>
                        <a:xfrm>
                          <a:off x="0" y="0"/>
                          <a:ext cx="4292600" cy="6343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Μάρτιο και Απρίλιο 2020 Διεθνείς Εκθέσεις στην Ουγγαρία</w:t>
                            </w:r>
                          </w:p>
                        </w:txbxContent>
                      </wps:txbx>
                      <wps:bodyPr anchor="t" lIns="91440" tIns="45720" rIns="91440" bIns="45720">
                        <a:spAutoFit/>
                      </wps:bodyPr>
                    </wps:wsp>
                  </a:graphicData>
                </a:graphic>
              </wp:anchor>
            </w:drawing>
          </mc:Choice>
          <mc:Fallback>
            <w:pict>
              <v:rect fillcolor="#FFFFFF" strokecolor="#000000" strokeweight="0pt" style="position:absolute;rotation:-0;width:338pt;height:49.95pt;mso-wrap-distance-left:9.05pt;mso-wrap-distance-right:9.05pt;mso-wrap-distance-top:0pt;mso-wrap-distance-bottom:0pt;margin-top:-0.35pt;mso-position-vertical-relative:text;margin-left:65.9pt;mso-position-horizontal:center;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Μάρτιο και Απρίλιο 2020 Διεθνείς Εκθέσεις στην Ουγγαρία</w:t>
                      </w:r>
                    </w:p>
                  </w:txbxContent>
                </v:textbox>
                <w10:wrap type="none"/>
              </v:rect>
            </w:pict>
          </mc:Fallback>
        </mc:AlternateContent>
      </w:r>
    </w:p>
    <w:sectPr>
      <w:footerReference w:type="default" r:id="rId4"/>
      <w:footerReference w:type="first" r:id="rId5"/>
      <w:type w:val="nextPage"/>
      <w:pgSz w:w="11906" w:h="16838"/>
      <w:pgMar w:left="1134" w:right="1376" w:gutter="0" w:header="0" w:top="630" w:footer="372"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qFormat/>
    <w:rPr>
      <w:rFonts w:ascii="Courier New" w:hAnsi="Courier New" w:cs="Courier New"/>
    </w:rPr>
  </w:style>
  <w:style w:type="character" w:styleId="Char7">
    <w:name w:val="Κείμενο σημείωσης τέλους Char"/>
    <w:qFormat/>
    <w:rPr>
      <w:lang w:val="el-GR"/>
    </w:rPr>
  </w:style>
  <w:style w:type="character" w:styleId="EndnoteCharacters">
    <w:name w:val="Endnote Characters"/>
    <w:qFormat/>
    <w:rPr>
      <w:vertAlign w:val="superscrip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6:00Z</dcterms:created>
  <dc:creator>Greek Embassy</dc:creator>
  <dc:description/>
  <cp:keywords/>
  <dc:language>en-US</dc:language>
  <cp:lastModifiedBy>chamimat@otenet.gr</cp:lastModifiedBy>
  <cp:lastPrinted>2019-01-10T16:23:00Z</cp:lastPrinted>
  <dcterms:modified xsi:type="dcterms:W3CDTF">2020-08-04T12:36:00Z</dcterms:modified>
  <cp:revision>2</cp:revision>
  <dc:subject/>
  <dc:title>   </dc:title>
</cp:coreProperties>
</file>