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88"/>
        <w:gridCol w:w="716"/>
        <w:gridCol w:w="1099"/>
        <w:gridCol w:w="2897"/>
      </w:tblGrid>
      <w:tr>
        <w:trPr>
          <w:trHeight w:val="844" w:hRule="atLeast"/>
        </w:trPr>
        <w:tc>
          <w:tcPr>
            <w:tcW w:w="578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he-IL"/>
              </w:rPr>
              <w:drawing>
                <wp:inline distT="0" distB="0" distL="0" distR="0">
                  <wp:extent cx="569595" cy="5429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70" r="-6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2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bookmarkStart w:id="0" w:name="Β_ΑΣΦΑΛΕΙΑΣ_1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 xml:space="preserve">           </w:t>
            </w:r>
            <w:bookmarkEnd w:id="0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>ΑΔΙΑΒΑΘΜΗΤΟ  – ΚΑΝΟΝΙΚΟ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 xml:space="preserve">Τελ Αβίβ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l-GR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 w:bidi="he-IL"/>
              </w:rPr>
              <w:t>Μαρτίου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 xml:space="preserve"> 2020       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 xml:space="preserve">Φ.2000/ΑΣ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l-GR"/>
              </w:rPr>
              <w:t>30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 xml:space="preserve">    </w:t>
            </w:r>
          </w:p>
        </w:tc>
      </w:tr>
      <w:tr>
        <w:trPr>
          <w:trHeight w:val="572" w:hRule="atLeast"/>
        </w:trPr>
        <w:tc>
          <w:tcPr>
            <w:tcW w:w="578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>ΠΡΕΣΒΕΙΑ ΤΗΣ ΕΛΛΑΔΟΣ ΤΕΛ ΑΒΙ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>Γραφείο Οικονομικών &amp; Εμπορικών Υποθέσεων</w:t>
            </w:r>
            <w:r>
              <w:rPr>
                <w:rFonts w:eastAsia="Times New Roman" w:cs="Times New Roman" w:ascii="Times New Roman" w:hAnsi="Times New Roman"/>
                <w:bCs/>
                <w:szCs w:val="20"/>
                <w:lang w:eastAsia="el-GR" w:bidi="he-IL"/>
              </w:rPr>
              <w:t xml:space="preserve">            </w:t>
            </w:r>
          </w:p>
        </w:tc>
        <w:tc>
          <w:tcPr>
            <w:tcW w:w="471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el-GR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el-GR" w:bidi="he-IL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l-GR"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l-GR" w:bidi="he-IL"/>
              </w:rPr>
            </w:r>
            <w:bookmarkStart w:id="1" w:name="ΤΗΛΕΦΩΝΟ"/>
            <w:bookmarkStart w:id="2" w:name="ΑΡΜΟΔΙΟΣ"/>
            <w:bookmarkStart w:id="3" w:name="ΤΗΛΕΦΩΝΟ"/>
            <w:bookmarkStart w:id="4" w:name="ΑΡΜΟΔΙΟΣ"/>
            <w:bookmarkEnd w:id="3"/>
            <w:bookmarkEnd w:id="4"/>
          </w:p>
        </w:tc>
        <w:tc>
          <w:tcPr>
            <w:tcW w:w="54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l-GR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</w:tr>
      <w:tr>
        <w:trPr>
          <w:trHeight w:val="493" w:hRule="atLeast"/>
        </w:trPr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bookmarkStart w:id="5" w:name="E_MAIL"/>
            <w:bookmarkEnd w:id="5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>ΠΡΟΣ :</w:t>
            </w:r>
          </w:p>
        </w:tc>
        <w:tc>
          <w:tcPr>
            <w:tcW w:w="940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l-GR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 w:bidi="he-IL"/>
              </w:rPr>
              <w:t>- Β3 Διεύθυνση</w:t>
            </w:r>
          </w:p>
        </w:tc>
      </w:tr>
      <w:tr>
        <w:trPr>
          <w:trHeight w:val="1527" w:hRule="atLeast"/>
        </w:trPr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>ΚΟΙΝ. :</w:t>
            </w:r>
          </w:p>
        </w:tc>
        <w:tc>
          <w:tcPr>
            <w:tcW w:w="940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 Διπλωματικό Γραφείο κ. Πρωθυπουργο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 Διπλωματικό Γραφείο κ. Υπουργο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 Διπλωματικό Γραφείο κ. Αναπληρωτή Υπουργο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 Διπλωματικό Γραφείο Υφυπουργού κ. Κ. Φραγκογιάνν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 Διπλωματικό Γραφείο κ. Γεν. Γραμματέω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 Γραφείο κ. Γ.Γ. Δ.Ο.Σ. &amp; Εξωστρέφεια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l-GR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 xml:space="preserve">- Γραφεία κ. Α΄ Γενικού Διευθυντού &amp; κας. Β΄  Γενικής Διευθύντρια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 xml:space="preserve">- Α6 &amp; Β8  Διευθύνσει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 Πίνακας αποδεκτών (μ.η.-συν. αρχείο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9407"/>
      </w:tblGrid>
      <w:tr>
        <w:trPr/>
        <w:tc>
          <w:tcPr>
            <w:tcW w:w="11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  <w:tc>
          <w:tcPr>
            <w:tcW w:w="94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el-GR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 xml:space="preserve">ΘΕΜΑ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 w:bidi="he-IL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 w:bidi="he-I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 w:bidi="he-IL"/>
              </w:rPr>
            </w:r>
          </w:p>
        </w:tc>
        <w:tc>
          <w:tcPr>
            <w:tcW w:w="94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Μηνιαίο ενημερωτικό δελτίο οικονομικών και εμπορικών εξελίξεων στο Ισραήλ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 w:bidi="he-IL"/>
              </w:rPr>
            </w:r>
          </w:p>
        </w:tc>
        <w:tc>
          <w:tcPr>
            <w:tcW w:w="94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 w:bidi="he-I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l-GR" w:bidi="he-IL"/>
        </w:rPr>
      </w:pPr>
      <w:r>
        <w:rPr>
          <w:rFonts w:eastAsia="Times New Roman" w:cs="Times New Roman" w:ascii="Times New Roman" w:hAnsi="Times New Roman"/>
          <w:lang w:eastAsia="el-GR" w:bidi="he-IL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el-GR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 w:bidi="he-IL"/>
        </w:rPr>
        <w:t xml:space="preserve">Προωθείται συνημμένως μηνιαίο ενημερωτικό δελτίο οικονομικών και εμπορικών εξελίξεων στο Ισραήλ για τον μήνα Φεβρουάριο.      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el-GR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 w:bidi="he-IL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el-GR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 w:bidi="he-IL"/>
        </w:rPr>
        <w:t xml:space="preserve">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el-GR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 w:bidi="he-IL"/>
        </w:rPr>
        <w:tab/>
        <w:tab/>
        <w:tab/>
        <w:tab/>
        <w:tab/>
        <w:tab/>
        <w:tab/>
        <w:t xml:space="preserve">       Ο Διευθύνων </w:t>
      </w:r>
    </w:p>
    <w:p>
      <w:pPr>
        <w:pStyle w:val="Normal"/>
        <w:spacing w:lineRule="auto" w:line="240" w:before="0" w:after="0"/>
        <w:ind w:left="576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el-GR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 w:bidi="he-IL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el-GR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 w:bidi="he-IL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el-GR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 w:bidi="he-IL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el-GR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 w:bidi="he-IL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el-GR" w:bidi="he-IL"/>
        </w:rPr>
        <w:t>Κωνσταντίνος Δασκαλόπουλος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el-GR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 w:bidi="he-I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el-GR" w:bidi="he-IL"/>
        </w:rPr>
        <w:t>Γραμματέας ΟΕΥ Α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 w:bidi="he-I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 w:bidi="he-I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 w:bidi="he-I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 w:bidi="he-I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 w:bidi="he-I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 w:bidi="he-I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 w:bidi="he-I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 w:bidi="he-I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 w:bidi="he-I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 w:bidi="he-IL"/>
        </w:rPr>
        <w:t>Συν. σελ.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 w:bidi="he-IL"/>
        </w:rPr>
        <w:t xml:space="preserve"> </w:t>
      </w:r>
    </w:p>
    <w:sectPr>
      <w:footerReference w:type="default" r:id="rId3"/>
      <w:type w:val="nextPage"/>
      <w:pgSz w:w="12240" w:h="15840"/>
      <w:pgMar w:left="851" w:right="758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alibri" w:hAnsi="Calibri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  <w:lang w:val="el-GR"/>
    </w:rPr>
  </w:style>
  <w:style w:type="character" w:styleId="FooterChar">
    <w:name w:val="Footer Char"/>
    <w:basedOn w:val="DefaultParagraphFont"/>
    <w:qFormat/>
    <w:rPr>
      <w:sz w:val="22"/>
      <w:szCs w:val="22"/>
      <w:lang w:val="el-GR"/>
    </w:rPr>
  </w:style>
  <w:style w:type="character" w:styleId="Tlidtranslation">
    <w:name w:val="tlid-translation"/>
    <w:basedOn w:val="DefaultParagraphFont"/>
    <w:qFormat/>
    <w:rPr/>
  </w:style>
  <w:style w:type="character" w:styleId="FootnoteTextChar">
    <w:name w:val="Footnote Text Char"/>
    <w:basedOn w:val="DefaultParagraphFont"/>
    <w:qFormat/>
    <w:rPr>
      <w:lang w:val="el-GR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bidi="he-I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15:00Z</dcterms:created>
  <dc:creator>OEY B</dc:creator>
  <dc:description/>
  <dc:language>en-US</dc:language>
  <cp:lastModifiedBy>OEY</cp:lastModifiedBy>
  <cp:lastPrinted>2019-10-31T11:59:00Z</cp:lastPrinted>
  <dcterms:modified xsi:type="dcterms:W3CDTF">2020-03-03T07:19:00Z</dcterms:modified>
  <cp:revision>3</cp:revision>
  <dc:subject/>
  <dc:title/>
</cp:coreProperties>
</file>