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lineRule="auto" w:line="360" w:before="0" w:after="0"/>
        <w:jc w:val="center"/>
        <w:rPr>
          <w:rStyle w:val="S8"/>
          <w:b/>
          <w:b/>
          <w:bCs/>
          <w:sz w:val="26"/>
          <w:szCs w:val="26"/>
          <w:lang w:val="en-US"/>
        </w:rPr>
      </w:pPr>
      <w:r>
        <w:rPr>
          <w:b/>
          <w:sz w:val="26"/>
          <w:szCs w:val="26"/>
          <w:lang w:val="en-US" w:eastAsia="en-US"/>
        </w:rPr>
        <w:drawing>
          <wp:inline distT="0" distB="0" distL="0" distR="0">
            <wp:extent cx="3048635" cy="8915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891540"/>
                    </a:xfrm>
                    <a:prstGeom prst="rect">
                      <a:avLst/>
                    </a:prstGeom>
                  </pic:spPr>
                </pic:pic>
              </a:graphicData>
            </a:graphic>
          </wp:inline>
        </w:drawing>
      </w:r>
    </w:p>
    <w:p>
      <w:pPr>
        <w:pStyle w:val="Normal"/>
        <w:spacing w:lineRule="auto" w:line="240" w:before="0" w:after="0"/>
        <w:ind w:left="3600" w:firstLine="720"/>
        <w:jc w:val="center"/>
        <w:rPr>
          <w:rFonts w:ascii="Times New Roman" w:hAnsi="Times New Roman" w:cs="Times New Roman"/>
          <w:sz w:val="26"/>
          <w:szCs w:val="26"/>
        </w:rPr>
      </w:pPr>
      <w:r>
        <w:rPr>
          <w:rFonts w:cs="Times New Roman" w:ascii="Times New Roman" w:hAnsi="Times New Roman"/>
          <w:sz w:val="26"/>
          <w:szCs w:val="26"/>
        </w:rPr>
        <w:t>Αθήνα, 19 Φεβρουαρίου 2015</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ΔΕΛΤΙΟ ΤΥΠΟΥ</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Η ΕΣΕΕ ενημερώνει τους εμπόρους</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για τη λειτουργία της αγοράς την Καθαρά Δευτέρα»</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 xml:space="preserve">Δεδομένου ότι πλησιάζει η ημέρα της Καθαράς Δευτέρας, η ΕΣΕΕ απέστειλε Ενημερωτική Εγκύκλιο στις Ομοσπονδίες και τους Εμπορικούς Συλλόγους, η οποία διευκρινίζει το πλαίσιο λειτουργίας των καταστημάτων και το καθεστώς πληρωμής των μισθωτών υπαλλήλων την ημέρα αυτή. </w:t>
      </w:r>
    </w:p>
    <w:p>
      <w:pPr>
        <w:pStyle w:val="Normal"/>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Συγκεκριμένα η εγκύκλιος προβλέπει τα παρακάτω:</w:t>
      </w:r>
    </w:p>
    <w:p>
      <w:pPr>
        <w:pStyle w:val="Style15"/>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Η Καθαρά Δευτέρα δεν περιλαμβάνεται στις εξαιρέσιμες εορτές (υποχρεωτικές αργίες), επομένως είναι εργάσιμη ημέρα και έγκειται στον κάθε έμπορο –επιχειρηματία εάν η επιχείρηση θα λειτουργήσει ή όχι.  </w:t>
      </w:r>
    </w:p>
    <w:p>
      <w:pPr>
        <w:pStyle w:val="Normal"/>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 xml:space="preserve">Δεδομένου λοιπόν του χαρακτήρα της ημέρας ως μη υποχρεωτικής αργίας, τα εμπορικά καταστήματα  μπορούν να ανοίξουν νόμιμα, χωρίς να οφείλουν προσαυξημένο ημερομίσθιο ή άλλες επιβαρύνσεις στους εργαζόμενούς τους. </w:t>
      </w:r>
    </w:p>
    <w:p>
      <w:pPr>
        <w:pStyle w:val="Style15"/>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Στις περιπτώσεις όμως που η Καθαρά Δευτέρα έχει οριστεί ως ημέρα αργίας με άλλες ρυθμίσεις, όπως π.χ. με υπουργική απόφαση ή προεδρικό διάταγμα (τοπική εορτή) τυχόν συλλογική σύμβαση, επιχειρησιακή πρωτοβουλία κλπ., οφείλεται αυξημένο ημερομίσθιο.  Η κλαδική Συλλογική Σύμβαση του εμπορίου προέβλεπε ότι η Καθαρή Δευτέρα καθιερώθηκε ως υποχρεωτική αργία για τους εργαζόμενους στα Σούπερ Μάρκετ, με την εξαίρεση των Σούπερ Μάρκετ που βρίσκονται σε Δήμους κάτω των 7.000 κατοίκων, όπου η αργία καθιερωνόταν ως προαιρετική.  Η συλλογική σύμβαση του εμπορίου έχει λήξει και η μετενέργειά της έχει παρέλθει, ωστόσο, δεδομένου ότι ήταν κοινή συμφωνία εργοδοτών και εργαζομένων, συστήνουμε στα μέλη μας να την ακολουθήσουν, πράγμα όμως που έγκειται αποκλειστικά στην διακριτική τους ευχέρεια, όπως και στην διακριτική τους ευχέρεια έγκειται η καταβολή ή όχι αυξημένου ημερομισθίου.  Κατά βάση, μόνο η πρόβλεψη περί υποχρεωτικής αργίας σε επιχειρησιακή σύμβαση εξασφαλίζει απόλυτα τον χαρακτήρα της ημέρας ως τέτοιας αλλά βεβαίως μόνο για την συγκεκριμένη επιχείρηση.  Στην περίπτωση αυτή, όπου υπάρχει επιχειρησιακή σύμβαση, εφόσον οι επιχειρήσεις αυτές λειτουργήσουν, οι εργαζόμενοι θα πληρωθούν το ημερομίσθιό τους με προσαύξηση 75%. </w:t>
      </w:r>
    </w:p>
    <w:p>
      <w:pPr>
        <w:pStyle w:val="Style15"/>
        <w:spacing w:lineRule="auto" w:line="240" w:before="0" w:after="60"/>
        <w:ind w:left="567" w:hanging="0"/>
        <w:contextualSpacing/>
        <w:jc w:val="both"/>
        <w:rPr>
          <w:rStyle w:val="S8"/>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60"/>
        <w:ind w:left="567" w:hanging="0"/>
        <w:contextualSpacing/>
        <w:jc w:val="both"/>
        <w:rPr>
          <w:rStyle w:val="S8"/>
          <w:rFonts w:ascii="Times New Roman" w:hAnsi="Times New Roman" w:cs="Times New Roman"/>
          <w:sz w:val="26"/>
          <w:szCs w:val="26"/>
        </w:rPr>
      </w:pPr>
      <w:r>
        <w:rP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S9">
    <w:name w:val="s9"/>
    <w:basedOn w:val="Style13"/>
    <w:qFormat/>
    <w:rPr/>
  </w:style>
  <w:style w:type="character" w:styleId="S11">
    <w:name w:val="s11"/>
    <w:basedOn w:val="Style13"/>
    <w:qFormat/>
    <w:rPr/>
  </w:style>
  <w:style w:type="character" w:styleId="S13">
    <w:name w:val="s13"/>
    <w:basedOn w:val="Style13"/>
    <w:qFormat/>
    <w:rPr/>
  </w:style>
  <w:style w:type="character" w:styleId="S3">
    <w:name w:val="s3"/>
    <w:basedOn w:val="Style13"/>
    <w:qFormat/>
    <w:rPr/>
  </w:style>
  <w:style w:type="character" w:styleId="S8">
    <w:name w:val="s8"/>
    <w:basedOn w:val="Style13"/>
    <w:qFormat/>
    <w:rPr/>
  </w:style>
  <w:style w:type="character" w:styleId="2Char">
    <w:name w:val="Σώμα κείμενου με εσοχή 2 Char"/>
    <w:basedOn w:val="Style13"/>
    <w:qFormat/>
    <w:rPr>
      <w:rFonts w:ascii="Times New Roman" w:hAnsi="Times New Roman" w:eastAsia="Times New Roman" w:cs="Times New Roman"/>
      <w:sz w:val="24"/>
      <w:szCs w:val="24"/>
    </w:rPr>
  </w:style>
  <w:style w:type="character" w:styleId="2Char1">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17">
    <w:name w:val="s17"/>
    <w:basedOn w:val="Style13"/>
    <w:qFormat/>
    <w:rPr/>
  </w:style>
  <w:style w:type="character" w:styleId="S18">
    <w:name w:val="s18"/>
    <w:basedOn w:val="Style13"/>
    <w:qFormat/>
    <w:rPr/>
  </w:style>
  <w:style w:type="character" w:styleId="S24">
    <w:name w:val="s24"/>
    <w:basedOn w:val="Style13"/>
    <w:qFormat/>
    <w:rPr/>
  </w:style>
  <w:style w:type="character" w:styleId="Char3">
    <w:name w:val="Απλό κείμενο Char"/>
    <w:basedOn w:val="Style13"/>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9:00Z</dcterms:created>
  <dc:creator>mfondrie</dc:creator>
  <dc:description/>
  <dc:language>en-US</dc:language>
  <cp:lastModifiedBy>mfondrie</cp:lastModifiedBy>
  <cp:lastPrinted>2014-12-09T09:39:00Z</cp:lastPrinted>
  <dcterms:modified xsi:type="dcterms:W3CDTF">2015-02-19T12:09:00Z</dcterms:modified>
  <cp:revision>2</cp:revision>
  <dc:subject/>
  <dc:title/>
</cp:coreProperties>
</file>