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7"/>
        <w:gridCol w:w="3260"/>
        <w:gridCol w:w="2694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2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TUR" w:hAnsi="Arial TUR" w:cs="Arial TUR"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993" w:right="0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4356</Characters>
  <CharactersWithSpaces>1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7:00Z</dcterms:created>
  <dc:creator>User</dc:creator>
  <dc:description/>
  <dc:language>en-US</dc:language>
  <cp:lastModifiedBy/>
  <dcterms:modified xsi:type="dcterms:W3CDTF">2015-02-13T12:57:00Z</dcterms:modified>
  <cp:revision>2</cp:revision>
  <dc:subject/>
  <dc:title>ΔΙΕΘΝΕΙΣ ΕΚΘΕΣΕΙΣ ΣΤΗΝ ΤΟΥΡΚΙΑ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