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1139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267"/>
        <w:gridCol w:w="3260"/>
        <w:gridCol w:w="2694"/>
        <w:gridCol w:w="2442"/>
      </w:tblGrid>
      <w:tr>
        <w:trPr>
          <w:trHeight w:val="1332" w:hRule="atLeast"/>
        </w:trPr>
        <w:tc>
          <w:tcPr>
            <w:tcW w:w="11394" w:type="dxa"/>
            <w:gridSpan w:val="5"/>
            <w:tcBorders>
              <w:bottom w:val="single" w:sz="4" w:space="0" w:color="000000"/>
            </w:tcBorders>
            <w:shd w:color="auto" w:fill="FF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2F2F2"/>
                <w:sz w:val="28"/>
                <w:szCs w:val="28"/>
                <w:lang w:eastAsia="el-GR"/>
              </w:rPr>
              <w:t>ΔΙΕΘΝΕΙΣ ΕΚΘΕΣΕΙΣ ΣΤΗΝ ΤΟΥΡΚΙΑ  2015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A/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ΟΝΟΜΑΣΙΑ ΕΠΙΧΕΙΡΗΜΑΤΙΚΗΣ ΕΚΘΕΣΗ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ΚΛΑΔΟ ΠΟΥ ΑΦΟΡΑ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ΗΜΕΡΟΜΗΝΙΑ ΔΙΕΞΑΓΩΓΗΣ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ΕΤΑΙΡΙΑ</w:t>
            </w:r>
          </w:p>
        </w:tc>
      </w:tr>
      <w:tr>
        <w:trPr>
          <w:trHeight w:val="17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FAS HOTEL EQUIPMEN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25th International Hospitality Industry Equipments Exhibition</w:t>
            </w:r>
            <w:r>
              <w:rPr>
                <w:rFonts w:cs="Arial"/>
                <w:lang w:val="en-US" w:eastAsia="el-GR"/>
              </w:rPr>
              <w:t xml:space="preserve"> 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2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January 21 - 24,   2015             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JEWEX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κοσμηματα-ωρολογια-ασημικα κλ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January 23 - 26, 2015                                ISMIR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GENCIZ</w:t>
            </w:r>
          </w:p>
        </w:tc>
      </w:tr>
      <w:tr>
        <w:trPr>
          <w:trHeight w:val="165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ISMOB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 xml:space="preserve">11 Istanbul Furniture Fair     ΕΠΙΠΛΑ ΜΟΝΤΕΡΝΑ-ΚΛΑΣΙΚΑ-ΤΡΑΠΕΖΑΡΙΕΣ-ΚΑΡΕΚΛΕΣ-ΠΑΙΔΙΚΑ-ΚΡΕΒΑΤΟΚΑΜΑΡΕΣ                                                           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January 27 - February 01, 2015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IFEXPO 2015                                                               (www.ifexpo2013.com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12 th International İstanbul Hosiery,Underwear Fair</w:t>
              <w:br/>
              <w:t xml:space="preserve">       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February  05 -0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, 2015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2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EXPO EURASIA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32 st International Textile, Weaving, Spinning, Finishing, Knitting, Hosiety Machines, Related Industries And Chemicals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February  05 - 08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l-GR"/>
              </w:rPr>
              <w:t>12 th INTERNATIONAL ISTANBUL YARN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NHMATA-κλωστες κλ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February  05 - 08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 BOAT SHOW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8th International Sea Vehicles, Equipment &amp; Accessories Fai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February  14 - 2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, 2015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6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UNICER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27 th International Ceramic, Bathroom, Kitchen Fair -CERAMICTECH Ceramic Processing Technologies Special Section - DEKOREKS Decoration Special Sectio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February 24 - 28 , 2015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2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ANFAS FOOD PRODUCT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 xml:space="preserve">22st International Trade Exhibition for Food and ANFAS BEVEX – 3th Trade Exhibition for Beverage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February 2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 - 28,   2015                           ANTALYA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7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BEVEX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4th trade exhibition for beverag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February 2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 - 28,  2015                  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69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1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FOTEG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I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sta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bu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 xml:space="preserve">food processing industry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ch  05 - 08   2015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1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ISTANBUL WINDOW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16 th International Window, Window Shade, Façade Systems and Accessories, Profile, Production Technologies and Machinery, Insulation Materials, Raw Materials and Auxiliary Products Fair  - Aluminium - Composite, Processing Technologies, Machinery, Product, Accessory and Raw Materials Special Sectio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ch 11 - 14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9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1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ISTANBUL GLASS EXPO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5 th Glass Products and Applications, Production - Processing Technologies and Machinery, Auxiliary Products and Chemicals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ch 11 - 14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94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1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ISTANBUL DOOR EXPO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7 th International Door, Shutter, Lock, Panel, Board, Partition Systems and Accessories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ch 11 - 14, 2015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1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LIGHTTECH FAIR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8 th.International Lighting, Chandelier and Electrical Technologies Fair!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ch 12 - 15, 2015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SENEXPO</w:t>
            </w:r>
          </w:p>
        </w:tc>
      </w:tr>
      <w:tr>
        <w:trPr>
          <w:trHeight w:val="186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1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BEAUTY &amp; CA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24th Istanbul International Trade Fair Beauty &amp; Care Products, Equipments &amp; Techniques , Cosmetics </w:t>
            </w:r>
            <w:r>
              <w:rPr>
                <w:rFonts w:cs="Arial TUR" w:ascii="Arial TUR" w:hAnsi="Arial TUR"/>
                <w:sz w:val="20"/>
                <w:szCs w:val="20"/>
                <w:lang w:val="en-US" w:eastAsia="el-GR"/>
              </w:rPr>
              <w:t>Products, Perfumery &amp; Professional Hair Products, Coieur Equipment, Furniture &amp; Spa-Wellness-Fitness Products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ch 12 - 15,   2015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INTERTEK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1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 ENERGY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ΕΝΕΡΓΕΙΑ ΚΑΙ ΤΕΧΝΟΛΟΓΙΑ ΠΕΡΙΒΑΛΟΝΤΟ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ch 19-21, 2015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1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Prosound Lighting imag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ch 19-22 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INTERTEK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Shop Desing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Μηχανηματα και τεχνολογιες stock market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ch 25 - 28, 2015             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DT Food servic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foodservice-προμηθευτε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ch 25 - 28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6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2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br/>
              <w:t>LABTECHMED EURASI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br/>
              <w:t>17th International Istanbul Laboratory Technology System and Equipment Fai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ch 26 - 29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6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2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EXPOME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21 st International Istanbul Medical Analysis, Diagnosis, Treatment, Rehabilitation Product, Device, System, Technology, Equipment and Hospitals Fair</w:t>
              <w:br/>
              <w:br/>
              <w:br/>
              <w:b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ch 26 - 29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6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2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fas city ex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Απορριμματοφόρα-Λεωφορεία-Μηχανήματα υποδομών-καθαρισμοί δρόμων-spor equipment  κλ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pril 01 - 03   2015                   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89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2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STATIONARY FAIR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Istanbul Stationery &amp; Office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pril  01 - 04   2015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34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GARDEN  WOR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10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n-US" w:eastAsia="el-GR"/>
              </w:rPr>
              <w:t>th</w:t>
            </w: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 xml:space="preserve"> Istanbul  garden   furniture garden  architecture  land scaping klp</w:t>
            </w:r>
            <w:r>
              <w:rPr>
                <w:rFonts w:cs="Arial TUR" w:ascii="Arial TUR" w:hAnsi="Arial TUR"/>
                <w:sz w:val="20"/>
                <w:szCs w:val="20"/>
                <w:lang w:val="en-US" w:eastAsia="el-GR"/>
              </w:rPr>
              <w:t xml:space="preserve">                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pril  02 - 05, 2015             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57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2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Primier vision istanbul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Διακοσμήσεις-μεταξωτά-υφαντά-Μάλλινα-Κουμπιά  φερμουάρ κλ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pril 08-10 ,  2015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2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2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YMO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52th Istanbul International Footwear Fashion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April 15 - 18   2015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2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intenance [συντηρηση]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facility managmett and maintenan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April 16 - 18, 2015             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2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LEAN ROO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Τεχνολογία -Μηχανήματα clean room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pril  16 - 18  2015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3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KMOB 2015 - KAYSERI 4d FURNITURE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52th      Home and children's furniture - Accessories - Decoration - Kitchen and bathroom furniture - Lighting - Carpeting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pril 22 - 26     2015,                               KESARI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3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IDEF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Αμυντικό υλικό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y 05 - 08,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3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YSAF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53th Istanbul International Footwear Intustry Suppliers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y  06 - 09,  2015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3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32"/>
                <w:szCs w:val="32"/>
                <w:lang w:eastAsia="el-GR"/>
              </w:rPr>
              <w:t>Gas turke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Αεριοκινησ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June 11-14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,  2015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SEN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3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Evtek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21th Istanbul home textile exhibitio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May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19-22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  2015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3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Ista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bul  Autoshow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7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n-US" w:eastAsia="el-GR"/>
              </w:rPr>
              <w:t>th</w:t>
            </w: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el-GR"/>
              </w:rPr>
              <w:t>Automobile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y 2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-31 ,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3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Rimini wellnes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Fitness walness -sport equipment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y 28-31   2015                                      RIMINI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3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Halal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Προιοντα υγεια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September 03-06  2015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3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Automotive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 xml:space="preserve">20th international automotive supply industry   </w:t>
            </w:r>
            <w:r>
              <w:rPr>
                <w:rFonts w:cs="Arial" w:ascii="Arial" w:hAnsi="Arial"/>
                <w:sz w:val="28"/>
                <w:szCs w:val="28"/>
                <w:lang w:eastAsia="el-GR"/>
              </w:rPr>
              <w:t>ανταλακτικα</w:t>
            </w: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el-GR"/>
              </w:rPr>
              <w:t>μηχανηματα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September 10 - 13,2015  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3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19 th International ISAF Fire and Rescue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fire, emergency, rescue and search sectors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September 10 - 13 2015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4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4th  ISAF Sefety and Health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Occupational safety and health sectors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September 10 - 13  2015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4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19th  International ISAF Security Fair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 TUR" w:hAnsi="Arial TUR" w:cs="Arial TUR"/>
                <w:sz w:val="20"/>
                <w:szCs w:val="20"/>
                <w:lang w:val="en-US" w:eastAsia="el-GR"/>
              </w:rPr>
            </w:pPr>
            <w:r>
              <w:rPr>
                <w:rFonts w:cs="Arial TUR" w:ascii="Arial TUR" w:hAnsi="Arial TUR"/>
                <w:sz w:val="20"/>
                <w:szCs w:val="20"/>
                <w:lang w:val="en-US" w:eastAsia="el-G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September 17 - 20,   2015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54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4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4th  ISAF IT Security Fai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Distributors, sellers and manufacturer of It systems and safety systems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September 17 - 20   2015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4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4th  isaf smart home fai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Technology, processes and infrastructure pertaining to Intelligent Buildings and Building Automation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September 17 - 20   2015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28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4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11th  international LED And  LED Lighting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 xml:space="preserve">Products like Led And Led Lighting, Decorative Lighting, Technical Lighting, Lighting Control, Accessories and Electronic Component, Lighting Engineering, Lighting Design, Lighting Management, Testing and Certification, Association and Media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01 - 04  , 2015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4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4th  Electronic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Ενέργεια -ηλεκτρικές &amp; ηλεκτρονικές Τεχνολογίε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 01 - 04 ,  2015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4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4th  ELEX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Ηλεκτρική ενέργεια - διανομη/μεταφορα ηλεκτρικής ενέργεια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01 - 04 , 2015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4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3th  Advex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ADVERTISING EXHIBITIO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 01 - 04  2015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4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YMO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54th Istanbul International Footwear Fashion Fair-</w:t>
            </w:r>
            <w:r>
              <w:rPr>
                <w:rFonts w:cs="Arial" w:ascii="Arial" w:hAnsi="Arial"/>
                <w:sz w:val="28"/>
                <w:szCs w:val="28"/>
                <w:lang w:eastAsia="el-GR"/>
              </w:rPr>
              <w:t>ΠΑΠΟΥΤΣΙΑ</w:t>
            </w: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el-GR"/>
              </w:rPr>
              <w:t>ΠΑΙΔΙΚΑ</w:t>
            </w: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el-GR"/>
              </w:rPr>
              <w:t>ΑΝΔΡΙΚΑ</w:t>
            </w: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el-GR"/>
              </w:rPr>
              <w:t>ΓΥΝΑΙΚΕΙΑ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OCTOBER 07 - 10  2015               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225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4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WOOD PROCESSING MACHINERY 2015                (www.woodmachineryistanbul.com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28 th. International Wood Processing Machines, Cutting Tools, Hand Tools Fai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10 - 14 , 2015         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21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5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INTERMOB 2015          (www.intermobistanbul.com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18th. International Furniture Side Industry, Accessories, Forestry Products and Wood Technology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10  -14 , 2015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217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5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BURSA AGRICULTURE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Bursa 13th International Agriculture, Seed Raising, Saplings and Dairy Industry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13 - 17, 2015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5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br/>
              <w:t xml:space="preserve">BURSA 8th INTERNATIONAL STOCK BREEDING AND EQUIPMENT FAIR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 xml:space="preserve">Μηχανηματα - εξοπλισμος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13 - 17, 2015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2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5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BIJOUX EX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Bijouterie &amp; Fashion Accessories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15 - 18, 2015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43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5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Primier Visio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προιοντα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21 - 23, 2015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91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5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FOODEX IZMIR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Food Technologies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22 - 25, 2015                                  ISMIR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GENCIZ</w:t>
            </w:r>
          </w:p>
        </w:tc>
      </w:tr>
      <w:tr>
        <w:trPr>
          <w:trHeight w:val="21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5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EURASIA PACKAGING 2015 - ISTANBUL (www.packagingfair.com)        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21 th. International Packaging Industry Fai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22 - 25  2015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4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5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ISTANBUL FOOD-TECH 2015                                    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10 th International Food and Beverage Technologies, Food Safety, Additives and Ingredients, Cooling, Ventilation, Storage Systems and Logistics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22-25 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4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5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1.HOME &amp; TEX         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 xml:space="preserve">21 th International Istanbul Home Textile Exhibition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28 - 31, 2015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5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ZUCCEV HOUSEWA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ΕΙΔΗ</w:t>
            </w: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el-GR"/>
              </w:rPr>
              <w:t>ΣΠΙΤΙΟΥ</w:t>
            </w: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 xml:space="preserve"> ASSESOUAR GLASSWERE  AND HOME APPLIANCE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mber 28-31 ,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6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IDF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Istanbul 10 th. Leather &amp; Fur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November 3 - 5, 2015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6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Ecomond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Material and energy recovery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november 3-6 2015                                                               Italy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6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Key Energ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Sustainable energy mobility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November 03-06   2015                                                   Italy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6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ODEF EXP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33TH Furniture &amp; Decoration Fai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November 03 - 07 2015                                           BURSA  INEGO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6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NATURAL STONE TURKE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12th International Marble, Natural Stone Products and Technology Exhibitio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November  04 - 07,  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6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EMLAK               REAL ESTATE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Housing, Working Premises Purchasing and Financing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November  04 - 08   2015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03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6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YSAF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54th Istanbul International Footwear  Industry Suppliers Fai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November 11-14,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29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6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BURSA 6th HARDWARE AND OCCUPATIONAL  SECURITY FAIR 2015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hard ware and occupational safety[  EXIBITORS]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ecember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 3-6  2015  BURSA                                                     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0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6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EURASIA LIFT FAIR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Lift, Elevator Technologies, Producers &amp; Suppliers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November 19-22 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1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6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Comvex istanbul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Εμπορικα οχηματα-Λεωφορεια-Ανταλακτικα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November  21 - 24 ,  2015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7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Logist Eurasia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Logistic Μεταφορες αποθηκευση εξοπλισμο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November 21 - 24 , 2015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7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HEALTH EXPO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Medical Products, Hospital Equipment, Health Computer and Technologies, Laboratory Systems, Home Care and Products and Health Tourism Fai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December 02-05, 2015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9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7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br/>
              <w:t>BURSA METAL PROCESSING TECHNOLOGIES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14th International Metal Processing Machines, Welding, Cutting, Drilling Technologies, Hand Tools, Pneumatic and Hydraulic Fair</w:t>
              <w:br/>
              <w:t xml:space="preserve">-Warehouse, Handling Special Section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December 03 - 06, 2015 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7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bursa iron-steel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metal pipe profile proceser steel casting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December 03 - 06, 2015 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5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7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BURSA SHEET METAL PROCESSING TECHNOLOGIES FAIR 2015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7th Sheet Metal, Pipe, Profile Processing Technologies and Related Industries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December 03 - 06, 2015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7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OULD EURASIA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Bursa 8 th Mould Technologies and Related Industries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December 03 - 06, 20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89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7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BELEX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Bursa 13th International Electric, Electronic, Automation, Illumination and Communication Fair</w:t>
              <w:br/>
              <w:t>- Cable Special Section</w:t>
              <w:br/>
              <w:t xml:space="preserve">- Renewable Energy Systems Special Section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December 03 - 06, 20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7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RAILWA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Τεχνολογία τραίνων -μεταφορέ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December 03 - 06,   2015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7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PLAST EURASIA ISTANBUL 2015(www.plasteurasia.com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25 th International İstanbul Plastics Industry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December 03 - 07 ,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7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Yapex restoratio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Bulding Costraction renovatio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November  18 - 21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9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8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SOUVENIR GIFTS AND HANDY CRAF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ΕΙΔΗ ΔΩΡΩ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December 18 - 31 2015                                             ISMIR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GENCIZ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 w:before="0" w:after="200"/>
        <w:ind w:left="-993" w:right="0" w:firstLine="993"/>
        <w:rPr/>
      </w:pPr>
      <w:r>
        <w:rPr/>
      </w:r>
    </w:p>
    <w:sectPr>
      <w:type w:val="nextPage"/>
      <w:pgSz w:w="11906" w:h="16838"/>
      <w:pgMar w:left="426" w:right="1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TU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7</Words>
  <Characters>14354</Characters>
  <CharactersWithSpaces>121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28:00Z</dcterms:created>
  <dc:creator>User</dc:creator>
  <dc:description/>
  <dc:language>en-US</dc:language>
  <cp:lastModifiedBy/>
  <dcterms:modified xsi:type="dcterms:W3CDTF">2015-02-19T16:28:00Z</dcterms:modified>
  <cp:revision>2</cp:revision>
  <dc:subject/>
  <dc:title>ΔΙΕΘΝΕΙΣ ΕΚΘΕΣΕΙΣ ΣΤΗΝ ΤΟΥΡΚΙΑ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ON</vt:lpwstr>
  </property>
</Properties>
</file>