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5" w:leader="none"/>
        </w:tabs>
        <w:rPr/>
      </w:pPr>
      <w:r>
        <w:rPr>
          <w:b/>
        </w:rPr>
        <w:t xml:space="preserve">             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ΠΑΝΕΛΛΗΝΙΑ   ΓΕΝΙΚΗ ΕΚΘΕΣΗ ΑΡΤΑΣ»</w:t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b/>
          <w:b/>
        </w:rPr>
      </w:pPr>
      <w:r>
        <w:rPr>
          <w:b/>
        </w:rPr>
        <w:t>ΕΚΘΕΣΙΑΚΟ ΚΕΝΤΡΟ ΑΡΤΑΣ</w:t>
      </w:r>
    </w:p>
    <w:p>
      <w:pPr>
        <w:pStyle w:val="Normal"/>
        <w:tabs>
          <w:tab w:val="clear" w:pos="720"/>
          <w:tab w:val="left" w:pos="6135" w:leader="none"/>
        </w:tabs>
        <w:ind w:left="180" w:hanging="0"/>
        <w:jc w:val="center"/>
        <w:rPr>
          <w:b/>
          <w:b/>
        </w:rPr>
      </w:pPr>
      <w:r>
        <w:rPr>
          <w:b/>
        </w:rPr>
        <w:t>Από Τετάρτη 27  Σεπτεμβρίου   Έως Τρίτη 3 Οκτωβρίου 2017</w:t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850" w:leader="none"/>
        </w:tabs>
        <w:jc w:val="center"/>
        <w:rPr/>
      </w:pPr>
      <w:r>
        <w:rPr>
          <w:b/>
          <w:sz w:val="22"/>
          <w:szCs w:val="22"/>
        </w:rPr>
        <w:t>ΤΗΛ ΕΠΙΚΟΙΝΩΝΙΑΣ: 26810-78840 26810-27087</w:t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b/>
          <w:b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GB"/>
        </w:rPr>
        <w:t>FAX</w:t>
      </w:r>
      <w:r>
        <w:rPr>
          <w:b/>
          <w:sz w:val="18"/>
          <w:szCs w:val="18"/>
        </w:rPr>
        <w:t>:26810-75425</w:t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b/>
          <w:b/>
        </w:rPr>
      </w:pPr>
      <w:r>
        <w:rPr>
          <w:rFonts w:cs="Calibri" w:ascii="Book Antiqua" w:hAnsi="Book Antiqua"/>
          <w:color w:val="002060"/>
          <w:sz w:val="22"/>
          <w:szCs w:val="22"/>
        </w:rPr>
        <w:t>e-mail:</w:t>
      </w:r>
      <w:hyperlink r:id="rId2">
        <w:r>
          <w:rPr>
            <w:rStyle w:val="InternetLink"/>
            <w:rFonts w:cs="Calibri" w:ascii="Book Antiqua" w:hAnsi="Book Antiqua"/>
            <w:sz w:val="22"/>
            <w:szCs w:val="22"/>
          </w:rPr>
          <w:t>adaeota@hotmail.gr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ΔΗΛΩΣΗ ΣΥΜΜΕΤΟΧΗ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0" w:right="-57" w:hanging="0"/>
        <w:rPr>
          <w:b/>
          <w:b/>
          <w:sz w:val="32"/>
          <w:szCs w:val="32"/>
        </w:rPr>
      </w:pPr>
      <w:r>
        <w:rPr/>
        <w:t xml:space="preserve">    </w:t>
      </w:r>
      <w:r>
        <w:rPr/>
        <w:t xml:space="preserve">ΟΝΟΜΑΣΙΑ ΕΚΘΕΣΗΣ: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ΠΑΝΕΛΛΗΝΙΑ ΓΕΝΙΚΗ ΕΚΘΕΣΗ ΑΡΤ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 xml:space="preserve">ΧΩΡΟΣ ΕΚΘΕΣΗΣ : </w:t>
      </w:r>
      <w:r>
        <w:rPr>
          <w:b/>
        </w:rPr>
        <w:t>ΕΚΘΕΣΙΑΚΟ ΚΕΝΤΡΟ ΑΡΤΑ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ΔΙΑΡΚΕΙΑ ΕΚΘΕΣΗΣ: </w:t>
      </w:r>
      <w:r>
        <w:rPr>
          <w:b/>
          <w:sz w:val="28"/>
          <w:szCs w:val="28"/>
        </w:rPr>
        <w:t>27 Σεπτεμβρίου έως 3 Οκτωβρίου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ΙΑ ΔΗΛΩΣΗΣ :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ΕΠΩΝΥΜΙΑ:………………………………………………………………………………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Α.Φ.Μ: …………………………………………Δ.Ο.Υ: 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ΔΙΕΥΘΥΝΣΗ:…………………………………………………………………………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Τ.Κ:………………………………..ΠΕΡΙΟΧΗ:……………………………………………………</w:t>
      </w:r>
    </w:p>
    <w:p>
      <w:pPr>
        <w:pStyle w:val="Normal"/>
        <w:rPr/>
      </w:pPr>
      <w:r>
        <w:rPr/>
        <w:t>ΤΗΛΕΦΩΝΟ:……………………………………..</w:t>
      </w:r>
      <w:r>
        <w:rPr>
          <w:lang w:val="en-US"/>
        </w:rPr>
        <w:t>FAX</w:t>
      </w:r>
      <w:r>
        <w:rPr/>
        <w:t>…………………………………………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ΤΕΤΡΑΓΩΝΙΚΑ ΜΕΤΡΑ:……………………….ΤΙΜΗ/Τ.Μ: ……………………………………</w:t>
      </w:r>
    </w:p>
    <w:p>
      <w:pPr>
        <w:pStyle w:val="Normal"/>
        <w:rPr/>
      </w:pPr>
      <w:r>
        <w:rPr/>
        <w:t>ΤΙΜΗ ΠΕΡΙΠΤΕΡΟΥ :…………………………………………………………………...………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Φ.Π.Α 24%: 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ΣΥΝΟΛΟ :……………….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ΕΙΔΗ ΠΟΥ ΘΑ ΠΡΟΒΛΗΘΟΥΝ ΣΤΗΝ ΕΚΘΕΣΗ:……………………………………….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…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ΜΕΤΩΠΗ ΠΕΡΙΠΤΕΡΟΥ: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ΣΤΕΓΑΣΜΕΝΟΙ ΧΩΡΟΙ</w:t>
      </w:r>
      <w:r>
        <w:rPr/>
        <w:t xml:space="preserve"> ΤΙΜΗ Τ.Μ  40 ευρώ  + Φ.Π.Α 24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ΟΧΕΣ ΠΕΡΙΠΤΕΡΟ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Περίπτερο ύψους 2, 50 μ (εσωτερική Δομή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Μοκέτα δαπέδου</w:t>
      </w:r>
    </w:p>
    <w:p>
      <w:pPr>
        <w:pStyle w:val="Normal"/>
        <w:rPr/>
      </w:pPr>
      <w:r>
        <w:rPr>
          <w:sz w:val="20"/>
          <w:szCs w:val="20"/>
        </w:rPr>
        <w:t xml:space="preserve">Προβολείς 500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ανά 12 τ.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Πρίζα 220 </w:t>
      </w:r>
      <w:r>
        <w:rPr>
          <w:sz w:val="20"/>
          <w:szCs w:val="20"/>
          <w:lang w:val="en-US"/>
        </w:rPr>
        <w:t>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Μετώπη με Επωνυμί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Γραφείο και 3 Καρέκλε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ΓΙΑ ΤΗΝ ΑΔΑΕ-ΟΤΑ                                                             Ο ΕΚΘΕΤΗ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Ο ΠΡΟΕΔΡΟΣ</w:t>
        <w:br/>
        <w:t>ΚΩΝΣΤΑΝΤΙΝΟΣ ΖΕΡΒΑ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eota@hotmail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02:00Z</dcterms:created>
  <dc:creator>user1</dc:creator>
  <dc:description/>
  <dc:language>en-US</dc:language>
  <cp:lastModifiedBy>user</cp:lastModifiedBy>
  <cp:lastPrinted>2014-07-17T16:20:00Z</cp:lastPrinted>
  <dcterms:modified xsi:type="dcterms:W3CDTF">2017-08-21T10:02:00Z</dcterms:modified>
  <cp:revision>2</cp:revision>
  <dc:subject/>
  <dc:title>«ΠΑΝΗΠΕΙΡΩΤΙΚΗ 2008»                                          Από Σάββατο 10 Μαΐου</dc:title>
</cp:coreProperties>
</file>