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97505" cy="1428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13680" cy="208407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3"/>
        <w:gridCol w:w="1290"/>
        <w:gridCol w:w="1858"/>
        <w:gridCol w:w="21"/>
        <w:gridCol w:w="1280"/>
        <w:gridCol w:w="76"/>
        <w:gridCol w:w="1719"/>
        <w:gridCol w:w="60"/>
        <w:gridCol w:w="800"/>
      </w:tblGrid>
      <w:tr>
        <w:trPr>
          <w:trHeight w:val="375" w:hRule="atLeast"/>
        </w:trPr>
        <w:tc>
          <w:tcPr>
            <w:tcW w:w="8880" w:type="dxa"/>
            <w:gridSpan w:val="10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ΛΩΣΗ ΣΥΜΜΕΤΟΧΗΣ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ΗΜΕΡΟΜΗΝΙΑ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ΡΙΘΜΟΣ ΠΕΡΙΠΤΕΡΟΥ</w:t>
            </w:r>
          </w:p>
        </w:tc>
        <w:tc>
          <w:tcPr>
            <w:tcW w:w="1301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ΟΜΕΑΣ</w:t>
            </w:r>
          </w:p>
        </w:tc>
        <w:tc>
          <w:tcPr>
            <w:tcW w:w="860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 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el-GR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 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el-GR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   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el-GR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0"/>
            <w:tcBorders/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ΚΘΕΤΗΣ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ιακριτικός Τίτλος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πωνυμία Συμμετέχοντος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ραστηριότητα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ιεύθυνση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T.Κ. - Πόλη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Ε-mail 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ηλ.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1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1795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.Φ.Μ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1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OY:</w:t>
            </w:r>
          </w:p>
        </w:tc>
        <w:tc>
          <w:tcPr>
            <w:tcW w:w="1795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  <w:left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Όνομα Υπεύθυνου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1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Κινητό Τηλ.: </w:t>
            </w:r>
          </w:p>
        </w:tc>
        <w:tc>
          <w:tcPr>
            <w:tcW w:w="1795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0"/>
            <w:tcBorders/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ΠΙΛΕΓΜΕΝΕΣ ΔΡΑΣΤΗΡΙΟΤΗΤΕΣ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ΜΕΑΣ 1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879" w:type="dxa"/>
            <w:gridSpan w:val="2"/>
            <w:tcBorders/>
            <w:shd w:fill="F4664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ΜΕΑΣ 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79" w:type="dxa"/>
            <w:gridSpan w:val="2"/>
            <w:tcBorders/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ΜΕΑΣ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Ορεινή ποδηλασία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-travel &amp; hospitalit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στρονομί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Canoe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Web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ο.................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Kayak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Booking engines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Rafting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ηλεπικοινωνίες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ναρρίχηση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εροπορικές εταιρίες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Κite &amp; wind surf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κάφη αναψυχής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εζοπορία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Ναυτιλιακές εταιρείες επιβατηγών πλοίων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Ορειβασία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ταιρίες κρουαζιερόπλοιων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Ιστιοπλοΐα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ουριστικά λεωφορεία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Σκι-σνόουμπορντ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Μισθώσεις οχημάτων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αραδοσιακοί ξενώνες,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Πρακτορεία τουρισμού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νοικιαζόμενα δωμάτια και καταλύματα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Tour operators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Spa Resorts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ουριστικά γραφεία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Aγροτικά καταλύματα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ο........................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Camping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Άλλο........................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  <w:t>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eastAsia="Times New Roman" w:cs="Wingdings 2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Wingdings 2" w:ascii="Wingdings 2" w:hAnsi="Wingdings 2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0"/>
            <w:tcBorders/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ΥΠΟΣ ΠΕΡΙΠΤΕΡΟΥ</w:t>
            </w:r>
          </w:p>
        </w:tc>
      </w:tr>
      <w:tr>
        <w:trPr>
          <w:trHeight w:val="600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ετραγωνικά (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²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ιμή ανά m²</w:t>
            </w:r>
          </w:p>
        </w:tc>
        <w:tc>
          <w:tcPr>
            <w:tcW w:w="1795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ύνολο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Φ.Π.Α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24%</w:t>
            </w:r>
          </w:p>
        </w:tc>
        <w:tc>
          <w:tcPr>
            <w:tcW w:w="1795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right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ελικό ποσό</w:t>
            </w:r>
          </w:p>
        </w:tc>
        <w:tc>
          <w:tcPr>
            <w:tcW w:w="1290" w:type="dxa"/>
            <w:tcBorders>
              <w:left w:val="single" w:sz="4" w:space="0" w:color="5B9BD5"/>
              <w:bottom w:val="single" w:sz="4" w:space="0" w:color="5B9B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90" w:type="dxa"/>
            <w:tcBorders>
              <w:top w:val="single" w:sz="4" w:space="0" w:color="5B9B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0"/>
            <w:tcBorders/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B2B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ΣΥΝΑΝΤΗΣΕΙΣ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0"/>
            <w:tcBorders/>
            <w:vAlign w:val="bottom"/>
          </w:tcPr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5"/>
              <w:gridCol w:w="835"/>
            </w:tblGrid>
            <w:tr>
              <w:trPr>
                <w:trHeight w:val="23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νδιαφέρον για συναντήσεις με Hosted Buyers</w:t>
                  </w:r>
                </w:p>
              </w:tc>
              <w:tc>
                <w:tcPr>
                  <w:tcW w:w="8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Wingdings 2" w:hAnsi="Wingdings 2" w:eastAsia="Times New Roman" w:cs="Wingdings 2"/>
                      <w:color w:val="000000"/>
                      <w:sz w:val="40"/>
                      <w:szCs w:val="40"/>
                      <w:lang w:eastAsia="el-GR"/>
                    </w:rPr>
                  </w:pPr>
                  <w:r>
                    <w:rPr>
                      <w:rFonts w:eastAsia="Times New Roman" w:cs="Wingdings 2" w:ascii="Wingdings 2" w:hAnsi="Wingdings 2"/>
                      <w:color w:val="000000"/>
                      <w:sz w:val="40"/>
                      <w:szCs w:val="40"/>
                      <w:lang w:eastAsia="el-GR"/>
                    </w:rPr>
                    <w:t>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Wingdings 2" w:hAnsi="Wingdings 2" w:eastAsia="Times New Roman" w:cs="Wingdings 2"/>
                      <w:color w:val="000000"/>
                      <w:sz w:val="40"/>
                      <w:szCs w:val="40"/>
                      <w:lang w:eastAsia="el-GR"/>
                    </w:rPr>
                  </w:pPr>
                  <w:r>
                    <w:rPr>
                      <w:rFonts w:eastAsia="Times New Roman" w:cs="Wingdings 2" w:ascii="Wingdings 2" w:hAnsi="Wingdings 2"/>
                      <w:color w:val="000000"/>
                      <w:sz w:val="40"/>
                      <w:szCs w:val="40"/>
                      <w:lang w:eastAsia="el-GR"/>
                    </w:rPr>
                  </w:r>
                </w:p>
              </w:tc>
              <w:tc>
                <w:tcPr>
                  <w:tcW w:w="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Wingdings 2" w:hAnsi="Wingdings 2" w:eastAsia="Times New Roman" w:cs="Wingdings 2"/>
                      <w:color w:val="000000"/>
                      <w:sz w:val="40"/>
                      <w:szCs w:val="40"/>
                      <w:lang w:eastAsia="el-GR"/>
                    </w:rPr>
                  </w:pPr>
                  <w:r>
                    <w:rPr>
                      <w:rFonts w:eastAsia="Times New Roman" w:cs="Wingdings 2" w:ascii="Wingdings 2" w:hAnsi="Wingdings 2"/>
                      <w:color w:val="000000"/>
                      <w:sz w:val="40"/>
                      <w:szCs w:val="4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0"/>
            <w:tcBorders/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ΡΟΠΟΣ ΠΛΗΡΩΜΗΣ</w:t>
            </w:r>
          </w:p>
        </w:tc>
      </w:tr>
      <w:tr>
        <w:trPr>
          <w:trHeight w:val="1050" w:hRule="atLeast"/>
        </w:trPr>
        <w:tc>
          <w:tcPr>
            <w:tcW w:w="88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 συμμετοχή σας στην NOSTOS EXPO 2016 κατοχυρώνεται με την υπογραφή της δήλωσης συμμετοχής κα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α τις εταιρείες - επιχειρήσεις με την κατάθεση του αντίστοιχου ποσού στον εξής λογαριασμό της Τράπεζας Πειραιώς: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IBAN:GR5801721570005157015605027    (Δικαιούχος: ΑΙΤΩΛΙΚΗ ΑΝΑΠΤΥΞΙΑΚΗ Α.Ε. ΟΤΑ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με την ένδειξη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NOSTO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XPO</w:t>
            </w:r>
            <w:r>
              <w:rPr>
                <w:b/>
                <w:i/>
              </w:rPr>
              <w:t>……(επωνυμία συμμετέχοντος)»</w:t>
            </w:r>
            <w:r>
              <w:rPr>
                <w:b/>
              </w:rPr>
              <w:t>.</w:t>
            </w:r>
          </w:p>
          <w:p>
            <w:pPr>
              <w:pStyle w:val="Web"/>
              <w:numPr>
                <w:ilvl w:val="0"/>
                <w:numId w:val="3"/>
              </w:numPr>
              <w:spacing w:before="280" w:after="119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για τους Οργανισμούς Τοπικής Αυτοδιοίκησης σύμφωνα με τα προβλεπόμενα της διαδικασίας που έχει γνωστοποιηθεί.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ο περίπτερο παραλαμβάνεται εφόσον τηρηθούν τα ανωτέρω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Υπογραφή εκθέτ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αι σφραγίδ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0"/>
            <w:tcBorders/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ΡΟΙ – ΚΑΝΟΝΙΣΜΟΙ ΣΥΜΜΕΤΟΧΗΣ</w:t>
            </w:r>
          </w:p>
        </w:tc>
      </w:tr>
    </w:tbl>
    <w:p>
      <w:pPr>
        <w:pStyle w:val="Web"/>
        <w:spacing w:before="280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Web"/>
        <w:spacing w:before="280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ΑΙΤΗΣΗ – ΑΠΟΔΟΧΗ ΣΥΜΜΕΤΟΧΗΣ</w:t>
      </w:r>
    </w:p>
    <w:p>
      <w:pPr>
        <w:pStyle w:val="Web"/>
        <w:numPr>
          <w:ilvl w:val="0"/>
          <w:numId w:val="6"/>
        </w:numPr>
        <w:spacing w:before="280" w:after="0"/>
        <w:jc w:val="both"/>
        <w:rPr/>
      </w:pPr>
      <w:r>
        <w:rPr>
          <w:rFonts w:cs="Calibri" w:ascii="Calibri" w:hAnsi="Calibri"/>
        </w:rPr>
        <w:t>Με την αποστολή της αίτησης ο εκθέτης δεσμεύεται ρητά για τη συμμετοχή του στη “</w:t>
      </w:r>
      <w:r>
        <w:rPr>
          <w:rFonts w:cs="Calibri" w:ascii="Calibri" w:hAnsi="Calibri"/>
          <w:lang w:val="en-US"/>
        </w:rPr>
        <w:t>Nostos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en-US"/>
        </w:rPr>
        <w:t>Gre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ternati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ouris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xpo</w:t>
      </w:r>
      <w:r>
        <w:rPr>
          <w:rFonts w:cs="Calibri" w:ascii="Calibri" w:hAnsi="Calibri"/>
        </w:rPr>
        <w:t xml:space="preserve"> 2016.</w:t>
      </w:r>
    </w:p>
    <w:p>
      <w:pPr>
        <w:pStyle w:val="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</w:rPr>
        <w:t xml:space="preserve">Η αίτηση θα πρέπει να αποσταλεί ηλεκτρονικά στο </w:t>
      </w:r>
      <w:hyperlink r:id="rId4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nostosexp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ή μέσω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στο +30 26340 38552, +3026340 29927, το αργότερο έως τις 9 Σεπτεμβρίου 2016.</w:t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πρόθεσμες συμμετοχές γίνονται δεκτές υπό προϋποθέσεις.</w:t>
      </w:r>
    </w:p>
    <w:p>
      <w:pPr>
        <w:pStyle w:val="Web"/>
        <w:spacing w:before="280" w:after="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ΠΕΡΙΠΤΕΡΟ</w:t>
      </w:r>
    </w:p>
    <w:p>
      <w:pPr>
        <w:pStyle w:val="Web"/>
        <w:numPr>
          <w:ilvl w:val="0"/>
          <w:numId w:val="7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Εκθέτης έχει τη δυνατότητα να ζητήσει διαφορετικό μέγεθος από τα προτεινόμενα, αλλά ο Οργανωτής δεν εγγυάται την παραχώρησή του σε περίπτωση μη διαθεσιμότητας χώρου.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υποβολή της αίτησης ο Εκθέτης δεν έχει τη δυνατότητα να αλλάξει το μέγεθος του περιπτέρου.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την αποδοχή συμμετοχής, ο Οργανωτής διατηρεί το δικαίωμα αλλαγής του μεγέθους του περιπτέρου για πρακτικούς λόγους, κατόπιν ενημέρωσης του Εκθέτη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χωροθέτηση των περιπτέρων γίνεται με ευθύνη του Οργανωτή.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ο κόστος περιπτέρου συμπεριλαμβάνονται: διαχωριστικά, μετόπη με επιγραφή του εκθέτη, stand, 2 πρίζες/10 τμ., 4 ηλεκτρικά Σποτ/10 τμ., 1 γραφείο, 1 τραπεζάκι, 3 καρέκλες, μοκέτα χρώματος γκρι.</w:t>
      </w:r>
    </w:p>
    <w:p>
      <w:pPr>
        <w:pStyle w:val="Web"/>
        <w:spacing w:before="28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ΠΛΗΡΩΜΗ</w:t>
      </w:r>
    </w:p>
    <w:p>
      <w:pPr>
        <w:pStyle w:val="Web"/>
        <w:numPr>
          <w:ilvl w:val="0"/>
          <w:numId w:val="8"/>
        </w:numPr>
        <w:spacing w:before="280" w:after="0"/>
        <w:rPr/>
      </w:pPr>
      <w:r>
        <w:rPr>
          <w:rFonts w:cs="Calibri" w:ascii="Calibri" w:hAnsi="Calibri"/>
        </w:rPr>
        <w:t>Η πληρωμή καταβάλλεται σε λογαριασμό της Τράπεζας Πειραιώς (βλ. ανωτέρω)</w:t>
      </w:r>
    </w:p>
    <w:p>
      <w:pPr>
        <w:pStyle w:val="Web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Το πρωτότυπο της αίτησης θα πρέπει να αποσταλεί στην εξής ταχυδρομική διεύθυνση: Αιτωλική Αναπτυξιακή Α.Ε. ΟΤΑ, Ε.Ο. Αντιρρίου-Ναυπάκτου, ΤΚ. 30020, Πλατανίτης Αντιρρίου, έως 30/09/2016.</w:t>
      </w:r>
    </w:p>
    <w:p>
      <w:pPr>
        <w:pStyle w:val="Web"/>
        <w:spacing w:before="28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ΑΚΥΡΩΣΗ ΣΥΜΜΕΤΟΧΗΣ</w:t>
      </w:r>
    </w:p>
    <w:p>
      <w:pPr>
        <w:pStyle w:val="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ακύρωσης της συμμετοχής του, ο Εκθέτης δεν έχει δικαίωμα επιστροφής των καταβεβλημένων ποσών.</w:t>
      </w:r>
    </w:p>
    <w:p>
      <w:pPr>
        <w:pStyle w:val="Web"/>
        <w:spacing w:before="28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Για απορίες ή διευκρινήσεις σχετικά με την αίτηση συμμετοχής, παρακαλούμε επικοινωνήστε στα εξής στοιχεία επικοινωνίας: </w:t>
      </w:r>
      <w:r>
        <w:rPr>
          <w:rFonts w:cs="Calibri" w:ascii="Calibri" w:hAnsi="Calibri"/>
          <w:u w:val="single"/>
          <w:lang w:val="en-US"/>
        </w:rPr>
        <w:t>e</w:t>
      </w:r>
      <w:r>
        <w:rPr>
          <w:rFonts w:cs="Calibri" w:ascii="Calibri" w:hAnsi="Calibri"/>
          <w:u w:val="single"/>
        </w:rPr>
        <w:t>-</w:t>
      </w:r>
      <w:r>
        <w:rPr>
          <w:rFonts w:cs="Calibri" w:ascii="Calibri" w:hAnsi="Calibri"/>
          <w:u w:val="single"/>
          <w:lang w:val="en-US"/>
        </w:rPr>
        <w:t>mail</w:t>
      </w:r>
      <w:r>
        <w:rPr>
          <w:rFonts w:cs="Calibri" w:ascii="Calibri" w:hAnsi="Calibri"/>
          <w:u w:val="single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nostosexp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>, τηλ. 26340 38116.</w:t>
      </w:r>
    </w:p>
    <w:p>
      <w:pPr>
        <w:pStyle w:val="Web"/>
        <w:spacing w:before="28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Web"/>
        <w:spacing w:before="280" w:after="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nostosexpo.gr" TargetMode="External"/><Relationship Id="rId5" Type="http://schemas.openxmlformats.org/officeDocument/2006/relationships/hyperlink" Target="mailto:info@nostosexpo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54:00Z</dcterms:created>
  <dc:creator>grammateia aitoliki</dc:creator>
  <dc:description/>
  <cp:keywords/>
  <dc:language>en-US</dc:language>
  <cp:lastModifiedBy>Amy</cp:lastModifiedBy>
  <cp:lastPrinted>2016-08-24T10:23:00Z</cp:lastPrinted>
  <dcterms:modified xsi:type="dcterms:W3CDTF">2016-08-26T15:54:00Z</dcterms:modified>
  <cp:revision>2</cp:revision>
  <dc:subject/>
  <dc:title/>
</cp:coreProperties>
</file>