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3362"/>
      </w:tblGrid>
      <w:tr>
        <w:trPr>
          <w:trHeight w:val="1843" w:hRule="atLeast"/>
        </w:trPr>
        <w:tc>
          <w:tcPr>
            <w:tcW w:w="4928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object w:dxaOrig="1315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8.75pt;margin-top:27.2pt;width:64.8pt;height:46.3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985183511" r:id="rId2"/>
              </w:objec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/>
              </w:rPr>
              <w:br/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ΕΠΙΜΕΛΗΤΗΡΙΟ ΗΜΑΘΙΑ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2230</wp:posOffset>
                  </wp:positionV>
                  <wp:extent cx="1076325" cy="892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4300</wp:posOffset>
                  </wp:positionV>
                  <wp:extent cx="1016000" cy="952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ΑΙΤΗΣΗ ΣΥΜΜΕΤΟΧΗΣ</w:t>
      </w:r>
    </w:p>
    <w:p>
      <w:pPr>
        <w:pStyle w:val="Web"/>
        <w:spacing w:lineRule="auto" w:line="480" w:before="0" w:after="0"/>
        <w:jc w:val="center"/>
        <w:rPr/>
      </w:pPr>
      <w:r>
        <w:rPr>
          <w:rFonts w:cs="Verdana" w:ascii="Verdana" w:hAnsi="Verdana"/>
          <w:b/>
          <w:bCs/>
          <w:u w:val="single"/>
        </w:rPr>
        <w:t>ΣΕΜΙΝΑΡΙΟ Β2Β ΠΩΛΗΣΕΩΝ ΔΙΑΡΚΕΙΑΣ 2 ΩΡΩΝ</w:t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ΕΠΩΝΥΜΙΑ ΕΠΙΧΕΙΡΗΣΗΣ: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ΝΟΜΑΤΕΠΩΝΥΜΟ:_____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ΙΔΙΟΤΗΤΑ:________________________________________________________________________</w:t>
      </w:r>
    </w:p>
    <w:p>
      <w:pPr>
        <w:pStyle w:val="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ΗΡΕΣΙΕΣ Ή ΠΡΟΙΟΝΤΑ ΕΠΙΧΕΙΡΗΣΗΣ: _____________________________________________ ________________________________________________________________________________</w:t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ΤΗΛΕΦΩΝΟ:________________________________ΚΙΝΗΤΟ: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________________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ΠΟΛΗ:_______________________________________ 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  <w:lang w:val="en-US"/>
        </w:rPr>
      </w:pPr>
      <w:r>
        <w:rPr>
          <w:rFonts w:cs="Verdana" w:ascii="Verdana" w:hAnsi="Verdana"/>
          <w:b/>
          <w:color w:val="00206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Βέροια, ………………./2016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</w:rPr>
        <w:t xml:space="preserve">( Υπογραφή – Σφραγίδα )    </w:t>
      </w:r>
    </w:p>
    <w:sectPr>
      <w:type w:val="nextPage"/>
      <w:pgSz w:w="11906" w:h="16838"/>
      <w:pgMar w:left="90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schoiceitemcontrol">
    <w:name w:val="ss-choice-item-control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">
    <w:name w:val="ss-q-other-container"/>
    <w:basedOn w:val="Style14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4:00Z</dcterms:created>
  <dc:creator>*</dc:creator>
  <dc:description/>
  <cp:keywords/>
  <dc:language>en-US</dc:language>
  <cp:lastModifiedBy> </cp:lastModifiedBy>
  <cp:lastPrinted>2015-12-02T13:32:00Z</cp:lastPrinted>
  <dcterms:modified xsi:type="dcterms:W3CDTF">2016-07-25T11:55:00Z</dcterms:modified>
  <cp:revision>3</cp:revision>
  <dc:subject/>
  <dc:title> </dc:title>
</cp:coreProperties>
</file>