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32"/>
          <w:u w:val="single"/>
          <w:lang w:val="en-US"/>
        </w:rPr>
        <w:t xml:space="preserve">DOMOTEX 2016 </w:t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  <w:u w:val="single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  <w:lang w:val="en-US"/>
        </w:rPr>
        <w:t>Carpet and Flooring Exhibition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Διεθνής Έκθεση για Χαλιά και Δάπεδ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32"/>
        </w:rPr>
        <w:t>Από 23 έως 26 Μάιου 2016 στην Γκαζιαντέπ της Τουρκίας.</w:t>
      </w:r>
      <w:r>
        <w:rPr>
          <w:rFonts w:cs="Times New Roman" w:ascii="Times New Roman" w:hAnsi="Times New Roman"/>
          <w:sz w:val="28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6:00Z</dcterms:created>
  <dc:creator>Ergo</dc:creator>
  <dc:description/>
  <cp:keywords/>
  <dc:language>en-US</dc:language>
  <cp:lastModifiedBy>User</cp:lastModifiedBy>
  <dcterms:modified xsi:type="dcterms:W3CDTF">2016-02-05T12:52:00Z</dcterms:modified>
  <cp:revision>10</cp:revision>
  <dc:subject/>
  <dc:title/>
</cp:coreProperties>
</file>