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Δικαιολογητικά από υπήκοους τρίτων χωρών για συναλλαγές με τις Δ.Ο.Υ.</w:t>
      </w:r>
      <w:r>
        <w:rPr>
          <w:rFonts w:cs="Verdana" w:ascii="Verdana" w:hAnsi="Verdana"/>
          <w:sz w:val="20"/>
          <w:szCs w:val="20"/>
        </w:rPr>
        <w:t xml:space="preserve"> </w:t>
        <w:br/>
      </w:r>
    </w:p>
    <w:p>
      <w:pPr>
        <w:pStyle w:val="NormalWeb"/>
        <w:rPr/>
      </w:pPr>
      <w:r>
        <w:rPr>
          <w:rFonts w:cs="Verdana" w:ascii="Verdana" w:hAnsi="Verdana"/>
          <w:sz w:val="20"/>
          <w:szCs w:val="20"/>
        </w:rPr>
        <w:t>ΕΛΛΗΝΙΚΗ ΔΗΜΟΚΡΑΤΙΑ</w:t>
        <w:br/>
        <w:t>ΥΠΟΥΡΓΕΙΟ ΟΙΚΟΝΟΜΙΚΩΝ</w:t>
        <w:br/>
        <w:t>ΓΕΝΙΚΗ ΓΡΑΜΜΑΤΕΙΑ ΔΗΜΟΣΙΩΝ ΕΣΟΔΩΝ</w:t>
        <w:br/>
        <w:br/>
      </w:r>
      <w:r>
        <w:rPr>
          <w:rFonts w:cs="Verdana" w:ascii="Verdana" w:hAnsi="Verdana"/>
          <w:i/>
          <w:iCs/>
          <w:sz w:val="20"/>
          <w:szCs w:val="20"/>
        </w:rPr>
        <w:t>ΔΕΛΤΙΟ ΤΥΠΟΥ</w:t>
        <w:br/>
        <w:br/>
        <w:t>ΔΙΚΑΙΟΛΟΓΗΤΙΚΑ ΑΠΟ ΥΠΗΚΟΟΥΣ ΤΡΙΤΩΝ ΧΩΡΩΝ ΓΙΑ ΣΥΝΑΛΛΑΓΕΣ ΜΕ ΤΙΣ Δ.Ο.Υ.</w:t>
      </w:r>
      <w:r>
        <w:rPr>
          <w:rFonts w:cs="Verdana" w:ascii="Verdana" w:hAnsi="Verdana"/>
          <w:sz w:val="20"/>
          <w:szCs w:val="20"/>
        </w:rPr>
        <w:br/>
        <w:br/>
        <w:t xml:space="preserve">Με σκοπό τη διευκόλυνση των πολιτών, η Γενική Γραμματέας Δημοσίων Εσόδων Κατερίνα Σαββαΐδου, εξέδωσε </w:t>
      </w:r>
      <w:r>
        <w:rPr>
          <w:rFonts w:cs="Verdana" w:ascii="Verdana" w:hAnsi="Verdana"/>
          <w:b/>
          <w:bCs/>
          <w:sz w:val="20"/>
          <w:szCs w:val="20"/>
        </w:rPr>
        <w:t>απόφαση</w:t>
      </w:r>
      <w:r>
        <w:rPr>
          <w:rFonts w:cs="Verdana" w:ascii="Verdana" w:hAnsi="Verdana"/>
          <w:sz w:val="20"/>
          <w:szCs w:val="20"/>
        </w:rPr>
        <w:t>, με την οποία ορίζεται ότι εφεξής οι υπήκοοι τρίτων χωρών θα εξυπηρετούνται από το τμήμα ή γραφείο Διοικητικής και Μηχανογραφικής Υποστήριξης των Δ.Ο.Υ, εφόσον αποδεικνύουν ότι έχουν εισέλθει και διαμένουν νόμιμα στη χώρα, χωρίς να εξετάζεται η κατηγορία των αδειών διαμονής και ο τύπος αδειών για εργασία που περιλαμβάνονται σε αυτές.</w:t>
      </w:r>
    </w:p>
    <w:p>
      <w:pPr>
        <w:pStyle w:val="NormalWeb"/>
        <w:spacing w:before="280" w:after="280"/>
        <w:rPr>
          <w:rFonts w:ascii="Verdana" w:hAnsi="Verdana" w:cs="Verdana"/>
          <w:sz w:val="20"/>
          <w:szCs w:val="20"/>
        </w:rPr>
      </w:pPr>
      <w:r>
        <w:rPr>
          <w:rFonts w:cs="Verdana" w:ascii="Verdana" w:hAnsi="Verdana"/>
          <w:sz w:val="20"/>
          <w:szCs w:val="20"/>
        </w:rPr>
        <w:t>Κατά συνέπεια, υπήκοος τρίτης χώρας που διαμένει στην Ελλάδα, εφόσον υποχρεούται να εγγραφεί στο Φορολογικό Μητρώο ή συμμετέχει με οποιαδήποτε σχέση σε νομικό πρόσωπο ή νομική οντότητα, (μέλος/εταίρος, διαχειριστής, πρόεδρος ή μέλος Δ.Σ Ανωνύμων εταιρειών, νόμιμος εκπρόσωπος κ.λ.π.), καθώς και σε κάθε περίπτωση μεταβολής των στοιχείων του, οφείλει, κατά την υποβολή των σχετικών δηλώσεων Μητρώου, να επιδεικνύει στον αρμόδιο υπάλληλο του τμήματος ή γραφείου Διοικητικής και Μηχανογραφικής Υποστήριξης της Δ.Ο.Υ. σε πρωτότυπη μορφή, διαβατήριο σε ισχύ και άδεια διαμονής σε ισχύ ή το στοιχείο που αποδεικνύει ότι διαμένει νόμιμα στη χώρα όπως, βεβαίωση κατάθεσης αίτησης ή ειδική βεβαίωση νόμιμης παραμονής, σύμφωνα με την ισχύουσα κάθε φορά νομοθεσία και να καταθέτει ευκρινή φωτοαντίγραφα αυτώ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06:00Z</dcterms:created>
  <dc:creator>Mike Papastefanakis</dc:creator>
  <dc:description/>
  <cp:keywords/>
  <dc:language>en-US</dc:language>
  <cp:lastModifiedBy>Mike Papastefanakis</cp:lastModifiedBy>
  <dcterms:modified xsi:type="dcterms:W3CDTF">2015-10-09T20:06:00Z</dcterms:modified>
  <cp:revision>2</cp:revision>
  <dc:subject/>
  <dc:title/>
</cp:coreProperties>
</file>