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6405</wp:posOffset>
            </wp:positionH>
            <wp:positionV relativeFrom="paragraph">
              <wp:posOffset>-236220</wp:posOffset>
            </wp:positionV>
            <wp:extent cx="981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-173355</wp:posOffset>
            </wp:positionV>
            <wp:extent cx="101917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ΙΜΕΛΗΤΗΡΙΟ ΗΜΑΘΙ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ΚΔΗΛΩΣΗ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Η ΕΠΙΧΕΙΡΗΜΑΤΙΚΟΤΗΤ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ΚΠΑΙΔΕΥΤΙΚΗ ΕΒΔΟΜΑΔ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ΑΘΗΝΑ, 30 ΝΟΕΜΒΡΙΟΥ – 4 ΔΕΚΕΜΒΡΙΟΥ 2015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ΤΟΜΙΚΑ ΣΤΟΙΧΕΙΑ (όπως είναι δηλωμένα στο Δελτίο Αστυνομικής Ταυτότητας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70"/>
        <w:gridCol w:w="2677"/>
        <w:gridCol w:w="2677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ώνυμ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Όνομ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Όνομα Πατρό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Όνομα Μητρό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. Γέννηση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. Δελτίου Ταυτότητα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. Φορολογικού Μητρώο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ύθυνσ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όλη / Τ.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ΕΠΙΧΕΙΡΗΣ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ία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κριτικός Τίτλο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Έναρξη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. Φορολογικού Μητρώο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Επιθυμώ την συμμετοχή μου στην εκπαιδευτική εβδομάδα νέων επιχειρηματιών ως εκπρόσωπος του Επιμελητηρίου Ημαθίας, το οποίο θα μου καλύψει τα έξοδα μεταφοράς και διαμονής στην Αθήνα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Η επιχείρησή μου είναι ταμειακά ενήμερη ως προς τις συνδρομές της και για το έτος 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Βέροια, ……/11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ών/ούσα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;Arial" w:hAnsi="Arial;Arial" w:eastAsia="Times New Roman" w:cs="Arial;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;Arial" w:hAnsi="Arial;Arial" w:eastAsia="Times New Roman" w:cs="Arial;Arial"/>
      <w:sz w:val="28"/>
      <w:szCs w:val="24"/>
    </w:rPr>
  </w:style>
  <w:style w:type="character" w:styleId="Char2">
    <w:name w:val="Σώμα κείμενου με εσοχή Char"/>
    <w:qFormat/>
    <w:rPr>
      <w:rFonts w:ascii="Arial;Arial" w:hAnsi="Arial;Arial" w:eastAsia="Times New Roman" w:cs="Arial;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2:00Z</dcterms:created>
  <dc:creator>themis</dc:creator>
  <dc:description/>
  <cp:keywords/>
  <dc:language>en-US</dc:language>
  <cp:lastModifiedBy> </cp:lastModifiedBy>
  <dcterms:modified xsi:type="dcterms:W3CDTF">2015-11-09T06:48:00Z</dcterms:modified>
  <cp:revision>3</cp:revision>
  <dc:subject/>
  <dc:title> </dc:title>
</cp:coreProperties>
</file>